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6" w:leader="none"/>
        </w:tabs>
        <w:rPr/>
      </w:pPr>
      <w:r>
        <w:rPr>
          <w:sz w:val="32"/>
          <w:szCs w:val="32"/>
          <w:lang w:val="en-US"/>
        </w:rPr>
        <w:t>\u http://library.kuzstu.ru/history/.zip</w:t>
      </w:r>
    </w:p>
    <w:p>
      <w:pPr>
        <w:pStyle w:val="Normal"/>
        <w:tabs>
          <w:tab w:val="clear" w:pos="708"/>
          <w:tab w:val="left" w:pos="1916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tabs>
          <w:tab w:val="clear" w:pos="708"/>
          <w:tab w:val="left" w:pos="1916" w:leader="none"/>
        </w:tabs>
        <w:rPr/>
      </w:pPr>
      <w:hyperlink r:id="rId2">
        <w:r>
          <w:rPr>
            <w:rStyle w:val="InternetLink"/>
            <w:color w:val="000000"/>
          </w:rPr>
          <w:t>Мезенцев, Константин Владими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16" w:leader="none"/>
        </w:tabs>
        <w:rPr/>
      </w:pPr>
      <w:hyperlink r:id="rId3">
        <w:r>
          <w:rPr>
            <w:rStyle w:val="InternetLink"/>
            <w:color w:val="000000"/>
          </w:rPr>
          <w:t>Ровесница университета – кафедра химии и технологии неорганических веществ Мезенцев К. В., Черкасова Т. Г.</w:t>
        </w:r>
      </w:hyperlink>
      <w:r>
        <w:rPr/>
        <w:t xml:space="preserve">- </w:t>
      </w:r>
      <w:hyperlink r:id="rId4">
        <w:r>
          <w:rPr>
            <w:rStyle w:val="InternetLink"/>
            <w:color w:val="000000"/>
          </w:rPr>
          <w:t>Вестник КузГТУ (журнал) 2009 N 2. - С. 13 - 1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2</w:t>
      </w:r>
    </w:p>
    <w:p>
      <w:pPr>
        <w:pStyle w:val="Normal"/>
        <w:tabs>
          <w:tab w:val="clear" w:pos="708"/>
          <w:tab w:val="left" w:pos="1916" w:leader="none"/>
        </w:tabs>
        <w:rPr/>
      </w:pPr>
      <w:hyperlink r:id="rId5">
        <w:r>
          <w:rPr>
            <w:rStyle w:val="InternetLink"/>
            <w:color w:val="000000"/>
          </w:rPr>
          <w:t>Петрик, Павел Трофим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16" w:leader="none"/>
        </w:tabs>
        <w:rPr/>
      </w:pPr>
      <w:hyperlink r:id="rId6">
        <w:r>
          <w:rPr>
            <w:rStyle w:val="InternetLink"/>
            <w:color w:val="000000"/>
          </w:rPr>
          <w:t>Кафедра «Процессы, машины и аппараты химических производств» Петрик П. Т., Плотников В. А.</w:t>
        </w:r>
      </w:hyperlink>
      <w:r>
        <w:rPr/>
        <w:t xml:space="preserve">  - </w:t>
      </w:r>
      <w:hyperlink r:id="rId7">
        <w:r>
          <w:rPr>
            <w:rStyle w:val="InternetLink"/>
            <w:color w:val="000000"/>
          </w:rPr>
          <w:t>Вестник КузГТУ (журнал) 2009 N 2. - С. 19 - 2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8">
        <w:r>
          <w:rPr>
            <w:rStyle w:val="InternetLink"/>
            <w:color w:val="000000"/>
          </w:rPr>
          <w:t>Сальникова, Наталья Александро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9">
        <w:r>
          <w:rPr>
            <w:rStyle w:val="InternetLink"/>
            <w:color w:val="000000"/>
          </w:rPr>
          <w:t>История кафедры химической технологии твердого топлива и экологии / Н. А. Сальникова, Б. Г. Трясунов</w:t>
        </w:r>
      </w:hyperlink>
      <w:r>
        <w:rPr/>
        <w:t xml:space="preserve"> .- </w:t>
      </w:r>
      <w:hyperlink r:id="rId10">
        <w:r>
          <w:rPr>
            <w:rStyle w:val="InternetLink"/>
            <w:color w:val="000000"/>
          </w:rPr>
          <w:t>Вестник КузГТУ (журнал) 2009 N 2. - C. 22-28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4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1">
        <w:r>
          <w:rPr>
            <w:rStyle w:val="InternetLink"/>
            <w:color w:val="000000"/>
          </w:rPr>
          <w:t>Теряева, Татьяна Николае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2">
        <w:r>
          <w:rPr>
            <w:rStyle w:val="InternetLink"/>
            <w:color w:val="000000"/>
          </w:rPr>
          <w:t>Кафедра технологии переработки пластмасс</w:t>
        </w:r>
      </w:hyperlink>
      <w:r>
        <w:rPr/>
        <w:t xml:space="preserve"> .- </w:t>
      </w:r>
      <w:hyperlink r:id="rId13">
        <w:r>
          <w:rPr>
            <w:rStyle w:val="InternetLink"/>
            <w:color w:val="000000"/>
          </w:rPr>
          <w:t>Вестник КузГТУ (журнал) 2009 N 2. - С. 29-3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  <w:lang w:val="en-US"/>
        </w:rPr>
      </w:pPr>
      <w:r>
        <w:rPr>
          <w:b/>
          <w:lang w:val="en-US"/>
        </w:rPr>
        <w:t>5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4">
        <w:r>
          <w:rPr>
            <w:rStyle w:val="InternetLink"/>
            <w:color w:val="000000"/>
          </w:rPr>
          <w:t>Химико-технологическому факультету Кузбасского государственного технического университета исполняется 45 лет : (Представляем кафедры факультета)</w:t>
        </w:r>
      </w:hyperlink>
      <w:r>
        <w:rPr/>
        <w:t xml:space="preserve"> .- </w:t>
      </w:r>
      <w:hyperlink r:id="rId15">
        <w:r>
          <w:rPr>
            <w:rStyle w:val="InternetLink"/>
            <w:color w:val="000000"/>
          </w:rPr>
          <w:t>Вестник КузГТУ (журнал) 2004 №3. - С. 156-163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6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6">
        <w:r>
          <w:rPr>
            <w:rStyle w:val="InternetLink"/>
            <w:color w:val="000000"/>
          </w:rPr>
          <w:t>Черкасова, Татьяна Григорье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7">
        <w:r>
          <w:rPr>
            <w:rStyle w:val="InternetLink"/>
            <w:color w:val="000000"/>
          </w:rPr>
          <w:t>Химико-технологический факультет вчера и сегодня / Т. Г. Черкасова, Е. Ю. Старикова, И. В. Дворовенко</w:t>
        </w:r>
      </w:hyperlink>
      <w:r>
        <w:rPr/>
        <w:t xml:space="preserve"> .- </w:t>
      </w:r>
      <w:hyperlink r:id="rId18">
        <w:r>
          <w:rPr>
            <w:rStyle w:val="InternetLink"/>
            <w:b/>
            <w:color w:val="000000"/>
          </w:rPr>
          <w:t>Вестник КузГТУ (журнал) 2009 N1. - C.9-1</w:t>
        </w:r>
      </w:hyperlink>
      <w:r>
        <w:rPr>
          <w:b/>
        </w:rPr>
        <w:t>2 исправить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7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9">
        <w:r>
          <w:rPr>
            <w:rStyle w:val="InternetLink"/>
            <w:color w:val="000000"/>
          </w:rPr>
          <w:t>Журавлев, Владимир Александ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20">
        <w:r>
          <w:rPr>
            <w:rStyle w:val="InternetLink"/>
            <w:color w:val="000000"/>
          </w:rPr>
          <w:t>Прошлое и настоящее кафедры технологии основного органического синтеза / В. А. Журавлев, А. Л. Перкель</w:t>
        </w:r>
      </w:hyperlink>
      <w:r>
        <w:rPr/>
        <w:t xml:space="preserve"> .- </w:t>
      </w:r>
      <w:hyperlink r:id="rId21">
        <w:r>
          <w:rPr>
            <w:rStyle w:val="InternetLink"/>
            <w:color w:val="000000"/>
          </w:rPr>
          <w:t>Вестник КузГТУ (журнал) 2009 N2. - C.31-4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8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22">
        <w:r>
          <w:rPr>
            <w:rStyle w:val="InternetLink"/>
            <w:color w:val="000000"/>
          </w:rPr>
          <w:t>Перкель, Александр Льв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23">
        <w:r>
          <w:rPr>
            <w:rStyle w:val="InternetLink"/>
            <w:color w:val="000000"/>
          </w:rPr>
          <w:t>Научная школа Б. Г. Фрейдина по изучению процессов жидкофазного окисления органических соединений молекулярным кислородом</w:t>
        </w:r>
      </w:hyperlink>
      <w:r>
        <w:rPr/>
        <w:t xml:space="preserve"> .- </w:t>
      </w:r>
      <w:hyperlink r:id="rId24">
        <w:r>
          <w:rPr>
            <w:rStyle w:val="InternetLink"/>
            <w:color w:val="000000"/>
          </w:rPr>
          <w:t>Вестник КузГТУ (журнал) 2009 N2. - C. 40-48</w:t>
        </w:r>
      </w:hyperlink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9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25">
        <w:r>
          <w:rPr>
            <w:rStyle w:val="InternetLink"/>
            <w:color w:val="000000"/>
          </w:rPr>
          <w:t>Ощепков, Иван Аввакум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26">
        <w:r>
          <w:rPr>
            <w:rStyle w:val="InternetLink"/>
            <w:color w:val="000000"/>
          </w:rPr>
          <w:t>Научно-исследовательская лаборатория охраны окружающей среды (ОНИЛ-4) / И. А. Ощепков, З. А. Ходоносова</w:t>
        </w:r>
      </w:hyperlink>
      <w:r>
        <w:rPr/>
        <w:t xml:space="preserve"> .- </w:t>
      </w:r>
      <w:hyperlink r:id="rId27">
        <w:r>
          <w:rPr>
            <w:rStyle w:val="InternetLink"/>
            <w:color w:val="000000"/>
          </w:rPr>
          <w:t>Вестник КузГТУ (журнал) 2009 N2. - C. 48-5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10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28">
        <w:r>
          <w:rPr>
            <w:rStyle w:val="InternetLink"/>
            <w:color w:val="000000"/>
          </w:rPr>
          <w:t>Малюта, Надежда Григорье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29">
        <w:r>
          <w:rPr>
            <w:rStyle w:val="InternetLink"/>
            <w:color w:val="000000"/>
          </w:rPr>
          <w:t>Вспоминая любимого преподавателя / Н. Г. Малюта, Т. В. Чуйкова</w:t>
        </w:r>
      </w:hyperlink>
      <w:r>
        <w:rPr/>
        <w:t xml:space="preserve"> .- </w:t>
      </w:r>
      <w:hyperlink r:id="rId30">
        <w:r>
          <w:rPr>
            <w:rStyle w:val="InternetLink"/>
            <w:color w:val="000000"/>
          </w:rPr>
          <w:t>Вестник КузГТУ (журнал) 2009 N2. - C. 5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11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31">
        <w:r>
          <w:rPr>
            <w:rStyle w:val="InternetLink"/>
            <w:color w:val="000000"/>
          </w:rPr>
          <w:t>Ляхман, Ольга Николае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32">
        <w:r>
          <w:rPr>
            <w:rStyle w:val="InternetLink"/>
            <w:color w:val="000000"/>
          </w:rPr>
          <w:t>Библиотека - факультет: общим долгим путем / О. Н. Ляхман, М. В. Пастушенко</w:t>
        </w:r>
      </w:hyperlink>
      <w:r>
        <w:rPr/>
        <w:t xml:space="preserve"> .- </w:t>
      </w:r>
      <w:hyperlink r:id="rId33">
        <w:r>
          <w:rPr>
            <w:rStyle w:val="InternetLink"/>
            <w:color w:val="000000"/>
          </w:rPr>
          <w:t>Вестник КузГТУ (журнал) 2009 N2. - C. 52-5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12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34">
        <w:r>
          <w:rPr>
            <w:rStyle w:val="InternetLink"/>
            <w:color w:val="000000"/>
          </w:rPr>
          <w:t>Папин, Андрей Владими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35">
        <w:r>
          <w:rPr>
            <w:rStyle w:val="InternetLink"/>
            <w:color w:val="000000"/>
          </w:rPr>
          <w:t>В память о прекрасном человеке / А. В. Папин, А. В. Неведров, Е. В. Жбырь</w:t>
        </w:r>
      </w:hyperlink>
      <w:r>
        <w:rPr/>
        <w:t xml:space="preserve"> .- </w:t>
      </w:r>
      <w:hyperlink r:id="rId36">
        <w:r>
          <w:rPr>
            <w:rStyle w:val="InternetLink"/>
            <w:color w:val="000000"/>
          </w:rPr>
          <w:t>Вестник КузГТУ (журнал) 2009 N2.- C. 57-58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13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37">
        <w:r>
          <w:rPr>
            <w:rStyle w:val="InternetLink"/>
            <w:color w:val="000000"/>
          </w:rPr>
          <w:t>С юбилеем, дорогой Виктор Александрович</w:t>
        </w:r>
      </w:hyperlink>
      <w:r>
        <w:rPr/>
        <w:t xml:space="preserve"> .- </w:t>
      </w:r>
      <w:hyperlink r:id="rId38">
        <w:r>
          <w:rPr>
            <w:rStyle w:val="InternetLink"/>
            <w:color w:val="000000"/>
          </w:rPr>
          <w:t>Вестник КузГТУ (журнал) 2009 N2. - C. 229-23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14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39">
        <w:r>
          <w:rPr>
            <w:rStyle w:val="InternetLink"/>
            <w:color w:val="000000"/>
          </w:rPr>
          <w:t>Вениамин Анатольевич Хямяляйнен</w:t>
        </w:r>
      </w:hyperlink>
      <w:r>
        <w:rPr/>
        <w:t xml:space="preserve"> .- </w:t>
      </w:r>
      <w:hyperlink r:id="rId40">
        <w:r>
          <w:rPr>
            <w:rStyle w:val="InternetLink"/>
            <w:color w:val="000000"/>
          </w:rPr>
          <w:t>Вестник КузГТУ (журнал) 2009 N2. - C. 231-232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15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41">
        <w:r>
          <w:rPr>
            <w:rStyle w:val="InternetLink"/>
            <w:color w:val="000000"/>
          </w:rPr>
          <w:t>Першин, Владимир Викто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42">
        <w:r>
          <w:rPr>
            <w:rStyle w:val="InternetLink"/>
            <w:color w:val="000000"/>
          </w:rPr>
          <w:t>К пятидесятилетию кафедры строительства подземных сооружений и шахт / В. В. Першин, А. В. Дерюшев</w:t>
        </w:r>
      </w:hyperlink>
      <w:r>
        <w:rPr/>
        <w:t xml:space="preserve"> .- </w:t>
      </w:r>
      <w:hyperlink r:id="rId43">
        <w:r>
          <w:rPr>
            <w:rStyle w:val="InternetLink"/>
            <w:color w:val="000000"/>
          </w:rPr>
          <w:t>Вестник КузГТУ (журнал) 2002 №5. - С. 7-1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16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44">
        <w:r>
          <w:rPr>
            <w:rStyle w:val="InternetLink"/>
            <w:color w:val="000000"/>
          </w:rPr>
          <w:t>Голофастова, Наталья Николае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45">
        <w:r>
          <w:rPr>
            <w:rStyle w:val="InternetLink"/>
            <w:color w:val="000000"/>
          </w:rPr>
          <w:t>Виталий Эрастович Попов</w:t>
        </w:r>
      </w:hyperlink>
      <w:r>
        <w:rPr/>
        <w:t xml:space="preserve"> .- </w:t>
      </w:r>
      <w:hyperlink r:id="rId46">
        <w:r>
          <w:rPr>
            <w:rStyle w:val="InternetLink"/>
            <w:color w:val="000000"/>
          </w:rPr>
          <w:t>Вестник КузГТУ (журнал) 2010 №3. - С. 167-168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17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47">
        <w:r>
          <w:rPr>
            <w:rStyle w:val="InternetLink"/>
            <w:color w:val="000000"/>
          </w:rPr>
          <w:t>Инженерно-экономический факультет : [ред. ст.]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48">
        <w:r>
          <w:rPr>
            <w:rStyle w:val="InternetLink"/>
            <w:color w:val="000000"/>
          </w:rPr>
          <w:t>Вестник КузГТУ (журнал) 2010 №3. - С. 169-171.</w:t>
        </w:r>
      </w:hyperlink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18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49">
        <w:r>
          <w:rPr>
            <w:rStyle w:val="InternetLink"/>
            <w:color w:val="000000"/>
          </w:rPr>
          <w:t>Голофастова, Наталья Николае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50">
        <w:r>
          <w:rPr>
            <w:rStyle w:val="InternetLink"/>
            <w:color w:val="000000"/>
          </w:rPr>
          <w:t>Кафедра отраслевой экономики</w:t>
        </w:r>
      </w:hyperlink>
      <w:r>
        <w:rPr/>
        <w:t xml:space="preserve"> .- </w:t>
      </w:r>
      <w:hyperlink r:id="rId51">
        <w:r>
          <w:rPr>
            <w:rStyle w:val="InternetLink"/>
            <w:color w:val="000000"/>
          </w:rPr>
          <w:t>Вестник КузГТУ (журнал) 2010 №3. - С. 171-17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19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52">
        <w:r>
          <w:rPr>
            <w:rStyle w:val="InternetLink"/>
            <w:color w:val="000000"/>
          </w:rPr>
          <w:t>Осокина, Наталья Викторо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53">
        <w:r>
          <w:rPr>
            <w:rStyle w:val="InternetLink"/>
            <w:color w:val="000000"/>
          </w:rPr>
          <w:t>Кафедра общей экономики</w:t>
        </w:r>
      </w:hyperlink>
      <w:r>
        <w:rPr/>
        <w:t xml:space="preserve"> .- </w:t>
      </w:r>
      <w:hyperlink r:id="rId54">
        <w:r>
          <w:rPr>
            <w:rStyle w:val="InternetLink"/>
            <w:color w:val="000000"/>
          </w:rPr>
          <w:t>Вестник КузГТУ (журнал) 2010 №3. - С. 175-177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20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55">
        <w:r>
          <w:rPr>
            <w:rStyle w:val="InternetLink"/>
            <w:color w:val="000000"/>
          </w:rPr>
          <w:t>Кучерова, Елена Владимиро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56">
        <w:r>
          <w:rPr>
            <w:rStyle w:val="InternetLink"/>
            <w:color w:val="000000"/>
          </w:rPr>
          <w:t>Кафедра бухгалтерского учета и аудита</w:t>
        </w:r>
      </w:hyperlink>
      <w:r>
        <w:rPr/>
        <w:t xml:space="preserve"> .- </w:t>
      </w:r>
      <w:hyperlink r:id="rId57">
        <w:r>
          <w:rPr>
            <w:rStyle w:val="InternetLink"/>
            <w:color w:val="000000"/>
          </w:rPr>
          <w:t>Вестник КузГТУ (журнал) 2010 №3. - С. 177-179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21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58">
        <w:r>
          <w:rPr>
            <w:rStyle w:val="InternetLink"/>
            <w:color w:val="000000"/>
          </w:rPr>
          <w:t>Каширских, Вениамин Георги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59">
        <w:r>
          <w:rPr>
            <w:rStyle w:val="InternetLink"/>
            <w:color w:val="000000"/>
          </w:rPr>
          <w:t>Горно-электромеханический факультет : (путь длиною в 58 лет)</w:t>
        </w:r>
      </w:hyperlink>
      <w:r>
        <w:rPr/>
        <w:t xml:space="preserve"> .- </w:t>
      </w:r>
      <w:hyperlink r:id="rId60">
        <w:r>
          <w:rPr>
            <w:rStyle w:val="InternetLink"/>
            <w:color w:val="000000"/>
          </w:rPr>
          <w:t>Вестник КузГТУ (журнал) 2010 №1. - С. 174-182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22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61">
        <w:r>
          <w:rPr>
            <w:rStyle w:val="InternetLink"/>
            <w:color w:val="000000"/>
          </w:rPr>
          <w:t>Тынкевич, Моисей Аро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62">
        <w:r>
          <w:rPr>
            <w:rStyle w:val="InternetLink"/>
            <w:color w:val="000000"/>
          </w:rPr>
          <w:t>Кафедра вычислительной техники и информационных технологий / М. А. Тынкевич, А. Г. Пимонов</w:t>
        </w:r>
      </w:hyperlink>
      <w:r>
        <w:rPr/>
        <w:t xml:space="preserve"> .- </w:t>
      </w:r>
      <w:hyperlink r:id="rId63">
        <w:r>
          <w:rPr>
            <w:rStyle w:val="InternetLink"/>
            <w:color w:val="000000"/>
          </w:rPr>
          <w:t>Вестник КузГТУ (журнал) 2010 №3. - С. 181-18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23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64">
        <w:r>
          <w:rPr>
            <w:rStyle w:val="InternetLink"/>
            <w:color w:val="000000"/>
          </w:rPr>
          <w:t>Бобриков, Валерий Никола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65">
        <w:r>
          <w:rPr>
            <w:rStyle w:val="InternetLink"/>
            <w:color w:val="000000"/>
          </w:rPr>
          <w:t>Факультет гуманитарного образования в техническом вузе В. Н. Бобриков, А. П. Ковалев</w:t>
        </w:r>
      </w:hyperlink>
      <w:r>
        <w:rPr/>
        <w:t xml:space="preserve">.- </w:t>
      </w:r>
      <w:hyperlink r:id="rId66">
        <w:r>
          <w:rPr>
            <w:rStyle w:val="InternetLink"/>
            <w:color w:val="000000"/>
          </w:rPr>
          <w:t>Вестник КузГТУ (журнал) 2010 №3. - С. 186-19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24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67">
        <w:r>
          <w:rPr>
            <w:rStyle w:val="InternetLink"/>
            <w:color w:val="000000"/>
          </w:rPr>
          <w:t>Юбилей вуза начинается с горного : [ред. ст.]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68">
        <w:r>
          <w:rPr>
            <w:rStyle w:val="InternetLink"/>
            <w:color w:val="000000"/>
          </w:rPr>
          <w:t>За инженерные кадры (газета) 2010 №3(апр.). - С. 4-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25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69">
        <w:r>
          <w:rPr>
            <w:rStyle w:val="InternetLink"/>
            <w:color w:val="000000"/>
          </w:rPr>
          <w:t>Ещин, Евгений Константи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70">
        <w:r>
          <w:rPr>
            <w:rStyle w:val="InternetLink"/>
            <w:color w:val="000000"/>
          </w:rPr>
          <w:t>Выпускник Кузбасского политехнического института, доктор технических наук, профессор Владимир Викторович Першин - гордость нашего вуза [к 60-летию со дня рождения] /  Е. К. Ещин, А. И. Копытов, В. А. Шаламанов, И. М. Черноброд</w:t>
        </w:r>
      </w:hyperlink>
      <w:r>
        <w:rPr/>
        <w:t xml:space="preserve"> .- </w:t>
      </w:r>
      <w:hyperlink r:id="rId71">
        <w:r>
          <w:rPr>
            <w:rStyle w:val="InternetLink"/>
            <w:color w:val="000000"/>
          </w:rPr>
          <w:t>За инженерные кадры (газета) 2010 №3(апр.). - С. 7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26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72">
        <w:r>
          <w:rPr>
            <w:rStyle w:val="InternetLink"/>
            <w:color w:val="000000"/>
          </w:rPr>
          <w:t>Каширских, Вениамин Георги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73">
        <w:r>
          <w:rPr>
            <w:rStyle w:val="InternetLink"/>
            <w:color w:val="000000"/>
          </w:rPr>
          <w:t>Путь длинною в 58 лет : горно-электромеханический факультет</w:t>
        </w:r>
      </w:hyperlink>
      <w:r>
        <w:rPr/>
        <w:t xml:space="preserve"> .- </w:t>
      </w:r>
      <w:hyperlink r:id="rId74">
        <w:r>
          <w:rPr>
            <w:rStyle w:val="InternetLink"/>
            <w:color w:val="000000"/>
          </w:rPr>
          <w:t>За инженерные кадры (газета) 2010 №3(апр.). - С. 8-9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27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75">
        <w:r>
          <w:rPr>
            <w:rStyle w:val="InternetLink"/>
            <w:color w:val="000000"/>
          </w:rPr>
          <w:t>Ещин, Евгений Константи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76">
        <w:r>
          <w:rPr>
            <w:rStyle w:val="InternetLink"/>
            <w:color w:val="000000"/>
          </w:rPr>
          <w:t>Выпускник Кемеровского горного института, талантливый инженер, ученый, руководитель : [к 70-летию профессора, доктора технических наук Валерия Евгеньевича Зайденварга] / Е. К. Ещин, В. Е. Брагин, И. М. Черноброд</w:t>
        </w:r>
      </w:hyperlink>
      <w:r>
        <w:rPr/>
        <w:t xml:space="preserve"> .- </w:t>
      </w:r>
      <w:hyperlink r:id="rId77">
        <w:r>
          <w:rPr>
            <w:rStyle w:val="InternetLink"/>
            <w:color w:val="000000"/>
          </w:rPr>
          <w:t>За инженерные кадры (газета) 2010 №3(апр.). - С. 6.</w:t>
        </w:r>
      </w:hyperlink>
    </w:p>
    <w:p>
      <w:pPr>
        <w:pStyle w:val="Normal"/>
        <w:tabs>
          <w:tab w:val="clear" w:pos="708"/>
          <w:tab w:val="left" w:pos="1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28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78">
        <w:r>
          <w:rPr>
            <w:rStyle w:val="InternetLink"/>
            <w:color w:val="000000"/>
          </w:rPr>
          <w:t>Ковалев, Анатол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79">
        <w:r>
          <w:rPr>
            <w:rStyle w:val="InternetLink"/>
            <w:color w:val="000000"/>
          </w:rPr>
          <w:t>Трудолюбие. Одаренность. Настойчивость. Ключи счастья Александра Ташкинова.</w:t>
        </w:r>
      </w:hyperlink>
      <w:r>
        <w:rPr/>
        <w:t xml:space="preserve"> .- </w:t>
      </w:r>
      <w:hyperlink r:id="rId80">
        <w:r>
          <w:rPr>
            <w:rStyle w:val="InternetLink"/>
            <w:color w:val="000000"/>
          </w:rPr>
          <w:t>За инженерные кадры (газета) 2010 №4(май). - С. 6.</w:t>
        </w:r>
      </w:hyperlink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29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81">
        <w:r>
          <w:rPr>
            <w:rStyle w:val="InternetLink"/>
            <w:color w:val="000000"/>
          </w:rPr>
          <w:t>Факультет наземного и подземного строительства : Строим все - здания, сооружения, дороги, шахты и метрополитены : [ред. ст.]</w:t>
        </w:r>
      </w:hyperlink>
      <w:r>
        <w:rPr/>
        <w:t xml:space="preserve"> .- </w:t>
      </w:r>
      <w:hyperlink r:id="rId82">
        <w:r>
          <w:rPr>
            <w:rStyle w:val="InternetLink"/>
            <w:color w:val="000000"/>
          </w:rPr>
          <w:t>За инженерные кадры (газета) 2010 №4(май). - С. 7-9.</w:t>
        </w:r>
      </w:hyperlink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30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83">
        <w:r>
          <w:rPr>
            <w:rStyle w:val="InternetLink"/>
            <w:color w:val="000000"/>
          </w:rPr>
          <w:t>Кафедра химии и технологии неорганических веществ : [ред. ст.]</w:t>
        </w:r>
      </w:hyperlink>
      <w:r>
        <w:rPr/>
        <w:t xml:space="preserve"> .- </w:t>
      </w:r>
      <w:hyperlink r:id="rId84">
        <w:r>
          <w:rPr>
            <w:rStyle w:val="InternetLink"/>
            <w:color w:val="000000"/>
          </w:rPr>
          <w:t>За инженерные кадры (газета) 2010 №5(июнь). - С. 4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31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85">
        <w:r>
          <w:rPr>
            <w:rStyle w:val="InternetLink"/>
            <w:color w:val="000000"/>
          </w:rPr>
          <w:t>Петрик, Павел Трофим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86">
        <w:r>
          <w:rPr>
            <w:rStyle w:val="InternetLink"/>
            <w:color w:val="000000"/>
          </w:rPr>
          <w:t>Процессы, машины и аппараты химических производств / П. Т. Петрик, В. А. Плотников</w:t>
        </w:r>
      </w:hyperlink>
      <w:r>
        <w:rPr/>
        <w:t xml:space="preserve"> .- </w:t>
      </w:r>
      <w:hyperlink r:id="rId87">
        <w:r>
          <w:rPr>
            <w:rStyle w:val="InternetLink"/>
            <w:color w:val="000000"/>
          </w:rPr>
          <w:t>За инженерные кадры (газета) 2010 №5(июнь). - С. 4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32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88">
        <w:r>
          <w:rPr>
            <w:rStyle w:val="InternetLink"/>
            <w:color w:val="000000"/>
          </w:rPr>
          <w:t>Забарина, О. С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89">
        <w:r>
          <w:rPr>
            <w:rStyle w:val="InternetLink"/>
            <w:color w:val="000000"/>
          </w:rPr>
          <w:t>Профессор, доктор химических наук Борис Григорьевич Трясунов / О. С. Забарина, М. Л. Лесина</w:t>
        </w:r>
      </w:hyperlink>
      <w:r>
        <w:rPr/>
        <w:t xml:space="preserve"> .- </w:t>
      </w:r>
      <w:hyperlink r:id="rId90">
        <w:r>
          <w:rPr>
            <w:rStyle w:val="InternetLink"/>
            <w:color w:val="000000"/>
          </w:rPr>
          <w:t>За инженерные кадры (газета) 2010 №5(июнь). - С. 8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33</w:t>
      </w:r>
    </w:p>
    <w:p>
      <w:pPr>
        <w:pStyle w:val="Normal"/>
        <w:tabs>
          <w:tab w:val="clear" w:pos="708"/>
          <w:tab w:val="left" w:pos="1213" w:leader="none"/>
        </w:tabs>
        <w:rPr/>
      </w:pPr>
      <w:r>
        <w:rPr/>
        <w:t>,</w:t>
      </w:r>
      <w:hyperlink r:id="rId91">
        <w:r>
          <w:rPr>
            <w:rStyle w:val="InternetLink"/>
            <w:color w:val="000000"/>
          </w:rPr>
          <w:t>Кафедра технологии переработки пластмасс : [ред. ст.]</w:t>
        </w:r>
      </w:hyperlink>
      <w:r>
        <w:rPr/>
        <w:t xml:space="preserve"> </w:t>
      </w:r>
      <w:r>
        <w:rPr>
          <w:b/>
          <w:bCs/>
        </w:rPr>
        <w:t xml:space="preserve">.- </w:t>
      </w:r>
      <w:hyperlink r:id="rId92">
        <w:r>
          <w:rPr>
            <w:rStyle w:val="InternetLink"/>
            <w:color w:val="000000"/>
          </w:rPr>
          <w:t>За инженерные кадры (газета) 2010 №5(июнь). - С. 5.</w:t>
        </w:r>
      </w:hyperlink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34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93">
        <w:r>
          <w:rPr>
            <w:rStyle w:val="InternetLink"/>
            <w:color w:val="000000"/>
          </w:rPr>
          <w:t>Сальникова, Наталья Александро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94">
        <w:r>
          <w:rPr>
            <w:rStyle w:val="InternetLink"/>
            <w:color w:val="000000"/>
          </w:rPr>
          <w:t>Технология твердого топлива</w:t>
        </w:r>
      </w:hyperlink>
      <w:r>
        <w:rPr/>
        <w:t xml:space="preserve"> .- </w:t>
      </w:r>
      <w:hyperlink r:id="rId95">
        <w:r>
          <w:rPr>
            <w:rStyle w:val="InternetLink"/>
            <w:color w:val="000000"/>
          </w:rPr>
          <w:t>За инженерные кадры (газета) 2010 №5(июнь). - С. 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35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96">
        <w:r>
          <w:rPr>
            <w:rStyle w:val="InternetLink"/>
            <w:color w:val="000000"/>
          </w:rPr>
          <w:t>Анпилогов, Валерий Павл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97">
        <w:r>
          <w:rPr>
            <w:rStyle w:val="InternetLink"/>
            <w:color w:val="000000"/>
          </w:rPr>
          <w:t>Чемпион России : (очерк о выпускнике КузПИ, мастере спорта СССР по тяжелой атлетике, ст. преподавателе каф. физвоспитания В. Г. Пуртове)</w:t>
        </w:r>
      </w:hyperlink>
      <w:r>
        <w:rPr/>
        <w:t xml:space="preserve"> .- </w:t>
      </w:r>
      <w:hyperlink r:id="rId98">
        <w:r>
          <w:rPr>
            <w:rStyle w:val="InternetLink"/>
            <w:color w:val="000000"/>
          </w:rPr>
          <w:t>За инженерные кадры (газета) 2010 №5(май). - С. 9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36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99">
        <w:r>
          <w:rPr>
            <w:rStyle w:val="InternetLink"/>
            <w:color w:val="000000"/>
          </w:rPr>
          <w:t>"Металлорежущие станки и инструменты" : кафедра отмечает тридцатилетие : [ред. ст.]</w:t>
        </w:r>
      </w:hyperlink>
      <w:r>
        <w:rPr/>
        <w:t xml:space="preserve"> .- </w:t>
      </w:r>
      <w:hyperlink r:id="rId100">
        <w:r>
          <w:rPr>
            <w:rStyle w:val="InternetLink"/>
            <w:color w:val="000000"/>
          </w:rPr>
          <w:t>За инженерные кадры (газета) 2010 №2(март). - С. 3.</w:t>
        </w:r>
      </w:hyperlink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37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01">
        <w:r>
          <w:rPr>
            <w:rStyle w:val="InternetLink"/>
            <w:color w:val="000000"/>
          </w:rPr>
          <w:t>Ковалев, Анатол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02">
        <w:r>
          <w:rPr>
            <w:rStyle w:val="InternetLink"/>
            <w:color w:val="000000"/>
          </w:rPr>
          <w:t>Философ Соколов / А. Ковалев, Д. Тятенков</w:t>
        </w:r>
      </w:hyperlink>
      <w:r>
        <w:rPr/>
        <w:t xml:space="preserve"> .- </w:t>
      </w:r>
      <w:hyperlink r:id="rId103">
        <w:r>
          <w:rPr>
            <w:rStyle w:val="InternetLink"/>
            <w:color w:val="000000"/>
          </w:rPr>
          <w:t>За инженерные кадры (газета) 2010 №1(февр.). - С. 8.</w:t>
        </w:r>
      </w:hyperlink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04">
        <w:r>
          <w:rPr>
            <w:rStyle w:val="InternetLink"/>
            <w:color w:val="000000"/>
          </w:rPr>
          <w:t>Технология основного органического синтеза : [ред. ст.]</w:t>
        </w:r>
      </w:hyperlink>
      <w:r>
        <w:rPr/>
        <w:t xml:space="preserve"> .- </w:t>
      </w:r>
      <w:hyperlink r:id="rId105">
        <w:r>
          <w:rPr>
            <w:rStyle w:val="InternetLink"/>
            <w:color w:val="000000"/>
          </w:rPr>
          <w:t>За инженерные кадры (газета) 2010 №5(июнь). - С. 8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39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06">
        <w:r>
          <w:rPr>
            <w:rStyle w:val="InternetLink"/>
            <w:color w:val="000000"/>
          </w:rPr>
          <w:t>Ещин, Евгений Константи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07">
        <w:r>
          <w:rPr>
            <w:rStyle w:val="InternetLink"/>
            <w:color w:val="000000"/>
          </w:rPr>
          <w:t>Цели КузГТУ. В преддверии юбилея : [интервью с ректором вуза] записали В. Федоренко, Л. Псковитина</w:t>
        </w:r>
      </w:hyperlink>
      <w:r>
        <w:rPr/>
        <w:t xml:space="preserve"> .- </w:t>
      </w:r>
      <w:hyperlink r:id="rId108">
        <w:r>
          <w:rPr>
            <w:rStyle w:val="InternetLink"/>
            <w:color w:val="000000"/>
          </w:rPr>
          <w:t>ТЭК и ресурсы Кузбасса (журнал) 2010 №2. - С. 9-11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40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09">
        <w:r>
          <w:rPr>
            <w:rStyle w:val="InternetLink"/>
            <w:color w:val="000000"/>
          </w:rPr>
          <w:t>Адамков, Аркадий Викто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10">
        <w:r>
          <w:rPr>
            <w:rStyle w:val="InternetLink"/>
            <w:color w:val="000000"/>
          </w:rPr>
          <w:t>Горному факультету - 60 : (навстречу 60-летию КузГТУ)</w:t>
        </w:r>
      </w:hyperlink>
      <w:r>
        <w:rPr/>
        <w:t xml:space="preserve"> .- </w:t>
      </w:r>
      <w:hyperlink r:id="rId111">
        <w:r>
          <w:rPr>
            <w:rStyle w:val="InternetLink"/>
            <w:color w:val="000000"/>
          </w:rPr>
          <w:t>Вестник КузГТУ (журнал) 2010 №1. - С. 171-173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41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12">
        <w:r>
          <w:rPr>
            <w:rStyle w:val="InternetLink"/>
            <w:color w:val="000000"/>
          </w:rPr>
          <w:t>Воронов, Юрий Евгень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13">
        <w:r>
          <w:rPr>
            <w:rStyle w:val="InternetLink"/>
            <w:color w:val="000000"/>
          </w:rPr>
          <w:t>Кафедра "Автомобильные перевозки"</w:t>
        </w:r>
      </w:hyperlink>
      <w:r>
        <w:rPr/>
        <w:t xml:space="preserve"> .- </w:t>
      </w:r>
      <w:hyperlink r:id="rId114">
        <w:r>
          <w:rPr>
            <w:rStyle w:val="InternetLink"/>
            <w:color w:val="000000"/>
          </w:rPr>
          <w:t>Вестник КузГТУ (журнал) 2010 №2. - С. 193-19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42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15">
        <w:r>
          <w:rPr>
            <w:rStyle w:val="InternetLink"/>
            <w:color w:val="000000"/>
          </w:rPr>
          <w:t>Факультет наземного и подземного строительства : [ред. ст.]</w:t>
        </w:r>
      </w:hyperlink>
      <w:r>
        <w:rPr/>
        <w:t xml:space="preserve"> .- </w:t>
      </w:r>
      <w:hyperlink r:id="rId116">
        <w:r>
          <w:rPr>
            <w:rStyle w:val="InternetLink"/>
            <w:color w:val="000000"/>
          </w:rPr>
          <w:t>Вестник КузГТУ (журнал) 2010 №2. - С. 155-174.</w:t>
        </w:r>
      </w:hyperlink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43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17">
        <w:r>
          <w:rPr>
            <w:rStyle w:val="InternetLink"/>
            <w:color w:val="000000"/>
          </w:rPr>
          <w:t>Кречетов, Андрей Александ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18">
        <w:r>
          <w:rPr>
            <w:rStyle w:val="InternetLink"/>
            <w:color w:val="000000"/>
          </w:rPr>
          <w:t>Механико-машиностроительный факультет</w:t>
        </w:r>
      </w:hyperlink>
      <w:r>
        <w:rPr/>
        <w:t xml:space="preserve"> .- </w:t>
      </w:r>
      <w:hyperlink r:id="rId119">
        <w:r>
          <w:rPr>
            <w:rStyle w:val="InternetLink"/>
            <w:color w:val="000000"/>
          </w:rPr>
          <w:t>Вестник КузГТУ (журнал) 2010 №2. - С. 175-184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44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20">
        <w:r>
          <w:rPr>
            <w:rStyle w:val="InternetLink"/>
            <w:color w:val="000000"/>
          </w:rPr>
          <w:t>Клепцов, Александр Алексе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21">
        <w:r>
          <w:rPr>
            <w:rStyle w:val="InternetLink"/>
            <w:color w:val="000000"/>
          </w:rPr>
          <w:t>Кафедра "Технология машиностроения"</w:t>
        </w:r>
      </w:hyperlink>
      <w:r>
        <w:rPr/>
        <w:t xml:space="preserve"> .- </w:t>
      </w:r>
      <w:hyperlink r:id="rId122">
        <w:r>
          <w:rPr>
            <w:rStyle w:val="InternetLink"/>
            <w:color w:val="000000"/>
          </w:rPr>
          <w:t>Вестник КузГТУ (журнал) 2010 №2. - С. 184-188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45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23">
        <w:r>
          <w:rPr>
            <w:rStyle w:val="InternetLink"/>
            <w:color w:val="000000"/>
          </w:rPr>
          <w:t>Кафедра "Технология металлов" : [ред. ст.]</w:t>
        </w:r>
      </w:hyperlink>
      <w:r>
        <w:rPr/>
        <w:t xml:space="preserve"> .- </w:t>
      </w:r>
      <w:hyperlink r:id="rId124">
        <w:r>
          <w:rPr>
            <w:rStyle w:val="InternetLink"/>
            <w:color w:val="000000"/>
          </w:rPr>
          <w:t>Вестник КузГТУ (журнал) 2010 №2. - С. 188-190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46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25">
        <w:r>
          <w:rPr>
            <w:rStyle w:val="InternetLink"/>
            <w:color w:val="000000"/>
          </w:rPr>
          <w:t>Полетаев, Вадим Алексе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26">
        <w:r>
          <w:rPr>
            <w:rStyle w:val="InternetLink"/>
            <w:color w:val="000000"/>
          </w:rPr>
          <w:t>Кафедра "Информационные и автоматизированные производственные системы"</w:t>
        </w:r>
      </w:hyperlink>
      <w:r>
        <w:rPr/>
        <w:t xml:space="preserve"> .- </w:t>
      </w:r>
      <w:hyperlink r:id="rId127">
        <w:r>
          <w:rPr>
            <w:rStyle w:val="InternetLink"/>
            <w:color w:val="000000"/>
          </w:rPr>
          <w:t>Вестник КузГТУ (журнал) 2010 №2. - С. 190-192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47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28">
        <w:r>
          <w:rPr>
            <w:rStyle w:val="InternetLink"/>
            <w:color w:val="000000"/>
          </w:rPr>
          <w:t>Подгорный, Александр Ива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29">
        <w:r>
          <w:rPr>
            <w:rStyle w:val="InternetLink"/>
            <w:color w:val="000000"/>
          </w:rPr>
          <w:t>Кафедра "Эксплуатация автомобилей"</w:t>
        </w:r>
      </w:hyperlink>
      <w:r>
        <w:rPr/>
        <w:t xml:space="preserve"> .- </w:t>
      </w:r>
      <w:hyperlink r:id="rId130">
        <w:r>
          <w:rPr>
            <w:rStyle w:val="InternetLink"/>
            <w:color w:val="000000"/>
          </w:rPr>
          <w:t>Вестник КузГТУ (журнал) 2010 №2. - С. 195-197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48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31">
        <w:r>
          <w:rPr>
            <w:rStyle w:val="InternetLink"/>
            <w:color w:val="000000"/>
          </w:rPr>
          <w:t>Коротков, Александр Никола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32">
        <w:r>
          <w:rPr>
            <w:rStyle w:val="InternetLink"/>
            <w:color w:val="000000"/>
          </w:rPr>
          <w:t>Кафедра "Металлорежущие станки и инструменты"</w:t>
        </w:r>
      </w:hyperlink>
      <w:r>
        <w:rPr/>
        <w:t xml:space="preserve"> .- </w:t>
      </w:r>
      <w:hyperlink r:id="rId133">
        <w:r>
          <w:rPr>
            <w:rStyle w:val="InternetLink"/>
            <w:color w:val="000000"/>
          </w:rPr>
          <w:t>Вестник КузГТУ (журнал) 2010 №2. - С. 197-200.</w:t>
        </w:r>
      </w:hyperlink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49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34">
        <w:r>
          <w:rPr>
            <w:rStyle w:val="InternetLink"/>
            <w:color w:val="000000"/>
          </w:rPr>
          <w:t>Курышкин, Николай Пет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35">
        <w:r>
          <w:rPr>
            <w:rStyle w:val="InternetLink"/>
            <w:color w:val="000000"/>
          </w:rPr>
          <w:t>Кафедра прикладной механики Н. П. Курышкин, В. П. Котурга</w:t>
        </w:r>
      </w:hyperlink>
      <w:r>
        <w:rPr/>
        <w:t xml:space="preserve"> .- </w:t>
      </w:r>
      <w:hyperlink r:id="rId136">
        <w:r>
          <w:rPr>
            <w:rStyle w:val="InternetLink"/>
            <w:color w:val="000000"/>
          </w:rPr>
          <w:t>Вестник КузГТУ (журнал) 2010 №2. - С. 200-203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50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37">
        <w:r>
          <w:rPr>
            <w:rStyle w:val="InternetLink"/>
            <w:color w:val="000000"/>
          </w:rPr>
          <w:t>Ещин, Евгений Константи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38">
        <w:r>
          <w:rPr>
            <w:rStyle w:val="InternetLink"/>
            <w:color w:val="000000"/>
          </w:rPr>
          <w:t>Весомая чаша : [интервью с ректором Кузбас. гос. техн. ун-та,доктором техн. наук, профессором] записал кор. журн.</w:t>
        </w:r>
      </w:hyperlink>
      <w:r>
        <w:rPr/>
        <w:t xml:space="preserve"> .- </w:t>
      </w:r>
      <w:hyperlink r:id="rId139">
        <w:r>
          <w:rPr>
            <w:rStyle w:val="InternetLink"/>
            <w:color w:val="000000"/>
          </w:rPr>
          <w:t>Аккредитация в образовании (журнал) 2010 №38 (апрель). - С. 56-58.</w:t>
        </w:r>
      </w:hyperlink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51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40">
        <w:r>
          <w:rPr>
            <w:rStyle w:val="InternetLink"/>
            <w:color w:val="000000"/>
          </w:rPr>
          <w:t>Траектория сближения : материалы "Круглого стола"</w:t>
        </w:r>
      </w:hyperlink>
      <w:r>
        <w:rPr/>
        <w:t xml:space="preserve"> .- </w:t>
      </w:r>
      <w:hyperlink r:id="rId141">
        <w:r>
          <w:rPr>
            <w:rStyle w:val="InternetLink"/>
            <w:color w:val="000000"/>
          </w:rPr>
          <w:t>Деловой Кузбасс: новый век (журнал) 2010 №2. - С. 9-15. - Из содерж.: Е. К. Ещин [О подготовке квалифицированных специалистов]. - С. 10-11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13" w:leader="none"/>
        </w:tabs>
        <w:rPr>
          <w:b/>
          <w:b/>
        </w:rPr>
      </w:pPr>
      <w:r>
        <w:rPr>
          <w:b/>
        </w:rPr>
        <w:t>52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42">
        <w:r>
          <w:rPr>
            <w:rStyle w:val="InternetLink"/>
            <w:color w:val="000000"/>
          </w:rPr>
          <w:t>Семилетко, Ольг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hyperlink r:id="rId143">
        <w:r>
          <w:rPr>
            <w:rStyle w:val="InternetLink"/>
            <w:color w:val="000000"/>
          </w:rPr>
          <w:t>КузГТУ : студенты наше все</w:t>
        </w:r>
      </w:hyperlink>
      <w:r>
        <w:rPr/>
        <w:t xml:space="preserve"> .- </w:t>
      </w:r>
      <w:hyperlink r:id="rId144">
        <w:r>
          <w:rPr>
            <w:rStyle w:val="InternetLink"/>
            <w:color w:val="000000"/>
          </w:rPr>
          <w:t>Кузбасс (газета) 2010 27 мая (№93). - С. 1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7" w:leader="none"/>
        </w:tabs>
        <w:rPr>
          <w:b/>
          <w:b/>
          <w:bCs/>
        </w:rPr>
      </w:pPr>
      <w:r>
        <w:rPr>
          <w:b/>
          <w:bCs/>
        </w:rPr>
        <w:t>53</w:t>
      </w:r>
    </w:p>
    <w:p>
      <w:pPr>
        <w:pStyle w:val="Normal"/>
        <w:tabs>
          <w:tab w:val="clear" w:pos="708"/>
          <w:tab w:val="left" w:pos="1897" w:leader="none"/>
        </w:tabs>
        <w:rPr/>
      </w:pPr>
      <w:hyperlink r:id="rId145">
        <w:r>
          <w:rPr>
            <w:rStyle w:val="InternetLink"/>
            <w:color w:val="000000"/>
          </w:rPr>
          <w:t>Лубкова, Эльмира Миннулло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97" w:leader="none"/>
        </w:tabs>
        <w:rPr/>
      </w:pPr>
      <w:hyperlink r:id="rId146">
        <w:r>
          <w:rPr>
            <w:rStyle w:val="InternetLink"/>
            <w:color w:val="000000"/>
          </w:rPr>
          <w:t xml:space="preserve">Кафедра "Финансы </w:t>
        </w:r>
        <w:r>
          <w:rPr>
            <w:rStyle w:val="InternetLink"/>
            <w:shd w:fill="FF9999" w:val="clear"/>
          </w:rPr>
          <w:t>и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shd w:fill="FF66FF" w:val="clear"/>
          </w:rPr>
          <w:t>кредит</w:t>
        </w:r>
        <w:r>
          <w:rPr>
            <w:rStyle w:val="InternetLink"/>
            <w:color w:val="000000"/>
          </w:rPr>
          <w:t>"</w:t>
        </w:r>
      </w:hyperlink>
      <w:r>
        <w:rPr/>
        <w:t xml:space="preserve"> . - </w:t>
      </w:r>
      <w:hyperlink r:id="rId147">
        <w:r>
          <w:rPr>
            <w:rStyle w:val="InternetLink"/>
            <w:color w:val="000000"/>
          </w:rPr>
          <w:t>Вестник КузГТУ (журнал) 2010 №3. - С. 179-180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54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48">
        <w:r>
          <w:rPr>
            <w:rStyle w:val="InternetLink"/>
            <w:color w:val="000000"/>
          </w:rPr>
          <w:t>Першин, Владимир Викто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49">
        <w:r>
          <w:rPr>
            <w:rStyle w:val="InternetLink"/>
            <w:color w:val="000000"/>
          </w:rPr>
          <w:t xml:space="preserve">Скромный </w:t>
        </w:r>
        <w:r>
          <w:rPr>
            <w:rStyle w:val="InternetLink"/>
            <w:shd w:fill="99FF99" w:val="clear"/>
          </w:rPr>
          <w:t>человек</w:t>
        </w:r>
        <w:r>
          <w:rPr>
            <w:rStyle w:val="InternetLink"/>
            <w:color w:val="000000"/>
          </w:rPr>
          <w:t>, талантливый инженер, опытный организатор шахтного строительства : (к 80–летию Н. Ф. Косарева)</w:t>
        </w:r>
      </w:hyperlink>
      <w:r>
        <w:rPr/>
        <w:t xml:space="preserve"> . - </w:t>
      </w:r>
      <w:hyperlink r:id="rId150">
        <w:r>
          <w:rPr>
            <w:rStyle w:val="InternetLink"/>
            <w:color w:val="000000"/>
          </w:rPr>
          <w:t>За инженерные кадры (газета) 2009 №10 (нояб.). - С. 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55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51">
        <w:r>
          <w:rPr>
            <w:rStyle w:val="InternetLink"/>
            <w:color w:val="000000"/>
          </w:rPr>
          <w:t>Захаров, Александр Юрь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52">
        <w:r>
          <w:rPr>
            <w:rStyle w:val="InternetLink"/>
            <w:color w:val="000000"/>
          </w:rPr>
          <w:t>Владимир Николаевич Бизенков : (к 80-летию со дня рождения)</w:t>
        </w:r>
      </w:hyperlink>
      <w:r>
        <w:rPr/>
        <w:t xml:space="preserve"> . - </w:t>
      </w:r>
      <w:hyperlink r:id="rId153">
        <w:r>
          <w:rPr>
            <w:rStyle w:val="InternetLink"/>
            <w:color w:val="000000"/>
          </w:rPr>
          <w:t>За инженерные кадры (газета) 2009 №11 (дек.). - С. 4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hyperlink r:id="rId154">
        <w:r>
          <w:rPr>
            <w:rStyle w:val="InternetLink"/>
            <w:b/>
          </w:rPr>
          <w:t>56</w:t>
        </w:r>
      </w:hyperlink>
    </w:p>
    <w:p>
      <w:pPr>
        <w:pStyle w:val="Normal"/>
        <w:tabs>
          <w:tab w:val="clear" w:pos="708"/>
          <w:tab w:val="left" w:pos="1662" w:leader="none"/>
        </w:tabs>
        <w:rPr/>
      </w:pPr>
      <w:hyperlink r:id="rId155">
        <w:r>
          <w:rPr>
            <w:rStyle w:val="InternetLink"/>
            <w:color w:val="000000"/>
          </w:rPr>
          <w:t>Сергей Александрович Рябов : (к 60-летию со дня рождения) : [ред. ст.]</w:t>
        </w:r>
      </w:hyperlink>
      <w:r>
        <w:rPr/>
        <w:t xml:space="preserve"> . - </w:t>
      </w:r>
      <w:hyperlink r:id="rId156">
        <w:r>
          <w:rPr>
            <w:rStyle w:val="InternetLink"/>
            <w:color w:val="000000"/>
          </w:rPr>
          <w:t>За инженерные кадры (газета) 2009 №11 (дек.). - С. 4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57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57">
        <w:r>
          <w:rPr>
            <w:rStyle w:val="InternetLink"/>
            <w:color w:val="000000"/>
          </w:rPr>
          <w:t>Ковалев, Анатол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58">
        <w:r>
          <w:rPr>
            <w:rStyle w:val="InternetLink"/>
            <w:color w:val="000000"/>
          </w:rPr>
          <w:t>Тамара Петровна Лапшина</w:t>
        </w:r>
      </w:hyperlink>
      <w:r>
        <w:rPr/>
        <w:t xml:space="preserve"> . - </w:t>
      </w:r>
      <w:hyperlink r:id="rId159">
        <w:r>
          <w:rPr>
            <w:rStyle w:val="InternetLink"/>
            <w:color w:val="000000"/>
          </w:rPr>
          <w:t>За инженерные кадры (газета) 2008 №3 (апр.). - С. 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58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60">
        <w:r>
          <w:rPr>
            <w:rStyle w:val="InternetLink"/>
            <w:color w:val="000000"/>
          </w:rPr>
          <w:t>Нестеров, Валерий Ива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61">
        <w:r>
          <w:rPr>
            <w:rStyle w:val="InternetLink"/>
            <w:color w:val="000000"/>
          </w:rPr>
          <w:t>Владислав Александрович Колмаков : (к 80–летию со дня рождения) В. И. Нестеров, И. М. Черноброд, Л. А. Шевченко</w:t>
        </w:r>
      </w:hyperlink>
      <w:r>
        <w:rPr/>
        <w:t xml:space="preserve"> . - </w:t>
      </w:r>
      <w:hyperlink r:id="rId162">
        <w:r>
          <w:rPr>
            <w:rStyle w:val="InternetLink"/>
            <w:color w:val="000000"/>
          </w:rPr>
          <w:t>За инженерные кадры (газета) 2008 №7 (окт.). - С. 4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59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63">
        <w:r>
          <w:rPr>
            <w:rStyle w:val="InternetLink"/>
            <w:color w:val="000000"/>
          </w:rPr>
          <w:t>Грищенко, Е. В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64">
        <w:r>
          <w:rPr>
            <w:rStyle w:val="InternetLink"/>
            <w:color w:val="000000"/>
          </w:rPr>
          <w:t>Татьяна Григорьевна Черкасова – человек счастливой судьбы Е. В. Грищенко, А. С. Пылаева, И. М. Черноброд</w:t>
        </w:r>
      </w:hyperlink>
      <w:r>
        <w:rPr/>
        <w:t xml:space="preserve"> . - </w:t>
      </w:r>
      <w:hyperlink r:id="rId165">
        <w:r>
          <w:rPr>
            <w:rStyle w:val="InternetLink"/>
            <w:color w:val="000000"/>
          </w:rPr>
          <w:t>За инженерные кадры (газета) 2008 №9 (нояб.). - С. 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60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66">
        <w:r>
          <w:rPr>
            <w:rStyle w:val="InternetLink"/>
            <w:color w:val="000000"/>
          </w:rPr>
          <w:t>Ковалев, Анатол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67">
        <w:r>
          <w:rPr>
            <w:rStyle w:val="InternetLink"/>
            <w:color w:val="000000"/>
          </w:rPr>
          <w:t>Александр Августович Пога</w:t>
        </w:r>
      </w:hyperlink>
      <w:r>
        <w:rPr/>
        <w:t xml:space="preserve"> . - </w:t>
      </w:r>
      <w:hyperlink r:id="rId168">
        <w:r>
          <w:rPr>
            <w:rStyle w:val="InternetLink"/>
            <w:color w:val="000000"/>
          </w:rPr>
          <w:t>За инженерные кадры (газета) 2008 №10 (дек.). - С. 4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61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69">
        <w:r>
          <w:rPr>
            <w:rStyle w:val="InternetLink"/>
            <w:color w:val="000000"/>
          </w:rPr>
          <w:t>Ковалев, Анатол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70">
        <w:r>
          <w:rPr>
            <w:rStyle w:val="InternetLink"/>
            <w:color w:val="000000"/>
          </w:rPr>
          <w:t>Тяжелый маршрут : [декан горного факультета Валентин Николаевич Михайлов]</w:t>
        </w:r>
      </w:hyperlink>
      <w:r>
        <w:rPr/>
        <w:t xml:space="preserve"> . - </w:t>
      </w:r>
      <w:hyperlink r:id="rId171">
        <w:r>
          <w:rPr>
            <w:rStyle w:val="InternetLink"/>
            <w:color w:val="000000"/>
          </w:rPr>
          <w:t>За инженерные кадры (газета) 2009 №1(фев.). - С. 9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/>
        <w:br/>
      </w:r>
      <w:r>
        <w:rPr>
          <w:b/>
        </w:rPr>
        <w:t>62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72">
        <w:r>
          <w:rPr>
            <w:rStyle w:val="InternetLink"/>
            <w:color w:val="000000"/>
          </w:rPr>
          <w:t>80 лет Геннадию Иннокентьевичу Разгильдееву, профессору кафедры электроснабжения горных и промышленных предприятий : [ред. ст.]</w:t>
        </w:r>
      </w:hyperlink>
      <w:r>
        <w:rPr/>
        <w:t xml:space="preserve"> . - </w:t>
      </w:r>
      <w:hyperlink r:id="rId173">
        <w:r>
          <w:rPr>
            <w:rStyle w:val="InternetLink"/>
            <w:color w:val="000000"/>
          </w:rPr>
          <w:t>За инженерные кадры (газета) 2009 №7 (сент.). - С. 4.</w:t>
        </w:r>
      </w:hyperlink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63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74">
        <w:r>
          <w:rPr>
            <w:rStyle w:val="InternetLink"/>
            <w:color w:val="000000"/>
          </w:rPr>
          <w:t>Шевченко, Леонид Андре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75">
        <w:r>
          <w:rPr>
            <w:rStyle w:val="InternetLink"/>
            <w:color w:val="000000"/>
          </w:rPr>
          <w:t>К 55-летию кафедры аэрологии, охраны труда и природы КузГТУ</w:t>
        </w:r>
      </w:hyperlink>
      <w:r>
        <w:rPr/>
        <w:t xml:space="preserve"> .-  </w:t>
      </w:r>
      <w:hyperlink r:id="rId176">
        <w:r>
          <w:rPr>
            <w:rStyle w:val="InternetLink"/>
            <w:color w:val="000000"/>
          </w:rPr>
          <w:t>За инженерные кадры (газета) 2009 №9 (окт.). - С. 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64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77">
        <w:r>
          <w:rPr>
            <w:rStyle w:val="InternetLink"/>
            <w:color w:val="000000"/>
          </w:rPr>
          <w:t>Михайлов Владимир Васильевич : (к 70–летию со дня рождения) : [ред. ст.]</w:t>
        </w:r>
      </w:hyperlink>
      <w:r>
        <w:rPr/>
        <w:t xml:space="preserve">. - </w:t>
      </w:r>
      <w:hyperlink r:id="rId178">
        <w:r>
          <w:rPr>
            <w:rStyle w:val="InternetLink"/>
            <w:color w:val="000000"/>
          </w:rPr>
          <w:t>За инженерные кадры (газета) 2009 №9 (окт.). - С. 7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65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79">
        <w:r>
          <w:rPr>
            <w:rStyle w:val="InternetLink"/>
            <w:color w:val="000000"/>
          </w:rPr>
          <w:t>Ещин, Евгений Константи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80">
        <w:r>
          <w:rPr>
            <w:rStyle w:val="InternetLink"/>
            <w:color w:val="000000"/>
          </w:rPr>
          <w:t>Кафедре вычислительной техники и информационных технологий - 35 лет</w:t>
        </w:r>
      </w:hyperlink>
      <w:r>
        <w:rPr/>
        <w:t xml:space="preserve"> .- </w:t>
      </w:r>
      <w:hyperlink r:id="rId181">
        <w:r>
          <w:rPr>
            <w:rStyle w:val="InternetLink"/>
            <w:color w:val="000000"/>
          </w:rPr>
          <w:t>Вестник КузГТУ (журнал) 2004 № 6.2. - С. 146-149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66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82">
        <w:r>
          <w:rPr>
            <w:rStyle w:val="InternetLink"/>
            <w:color w:val="000000"/>
          </w:rPr>
          <w:t>Ещин, Евгений Константи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83">
        <w:r>
          <w:rPr>
            <w:rStyle w:val="InternetLink"/>
            <w:color w:val="000000"/>
          </w:rPr>
          <w:t>"Информационные системы в экономике" - первый выпуск Е. К. Ещин, А. Г. Пимонов, О. А. Бияков, М. А. Тынкевич</w:t>
        </w:r>
      </w:hyperlink>
      <w:r>
        <w:rPr/>
        <w:t xml:space="preserve"> .- </w:t>
      </w:r>
      <w:hyperlink r:id="rId184">
        <w:r>
          <w:rPr>
            <w:rStyle w:val="InternetLink"/>
            <w:color w:val="000000"/>
          </w:rPr>
          <w:t>Вестник КузГТУ (журнал) 2004 № 4. - С. 152-15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>
          <w:b/>
          <w:b/>
        </w:rPr>
      </w:pPr>
      <w:r>
        <w:rPr>
          <w:b/>
        </w:rPr>
        <w:t>67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85">
        <w:r>
          <w:rPr>
            <w:rStyle w:val="InternetLink"/>
            <w:color w:val="000000"/>
          </w:rPr>
          <w:t>Дерюшев, Александр Владими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hyperlink r:id="rId186">
        <w:r>
          <w:rPr>
            <w:rStyle w:val="InternetLink"/>
            <w:color w:val="000000"/>
          </w:rPr>
          <w:t>Учил своим примером : (К 100-летию со дня рождения В. Г. Кожевина)</w:t>
        </w:r>
      </w:hyperlink>
      <w:r>
        <w:rPr/>
        <w:t xml:space="preserve"> . - </w:t>
      </w:r>
      <w:hyperlink r:id="rId187">
        <w:r>
          <w:rPr>
            <w:rStyle w:val="InternetLink"/>
            <w:color w:val="000000"/>
          </w:rPr>
          <w:t>Вестник КузГТУ (журнал) 2007 №5. - С. 120-124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4" w:leader="none"/>
        </w:tabs>
        <w:rPr/>
      </w:pPr>
      <w:r>
        <w:rPr/>
        <w:t xml:space="preserve"> 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  <w:t>68</w:t>
      </w:r>
    </w:p>
    <w:p>
      <w:pPr>
        <w:pStyle w:val="Normal"/>
        <w:tabs>
          <w:tab w:val="clear" w:pos="708"/>
          <w:tab w:val="left" w:pos="1794" w:leader="none"/>
        </w:tabs>
        <w:rPr/>
      </w:pPr>
      <w:r>
        <w:rPr/>
        <w:t>Киндиченко Е.Н.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188">
        <w:r>
          <w:rPr>
            <w:rStyle w:val="InternetLink"/>
            <w:color w:val="000000"/>
          </w:rPr>
          <w:t>Библиотека КузГТУ: 60 лет вместе с вузом Е. Н. Киндиченко, В. Г. Соколова</w:t>
        </w:r>
      </w:hyperlink>
      <w:r>
        <w:rPr/>
        <w:t xml:space="preserve"> //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189">
        <w:r>
          <w:rPr>
            <w:rStyle w:val="InternetLink"/>
            <w:color w:val="000000"/>
          </w:rPr>
          <w:t>За инженерные кадры (газета) 2010 №6 (сент.). - С. 4-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  <w:t>69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190">
        <w:r>
          <w:rPr>
            <w:rStyle w:val="InternetLink"/>
            <w:color w:val="000000"/>
          </w:rPr>
          <w:t>Каширских, Вениамин Георги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191">
        <w:r>
          <w:rPr>
            <w:rStyle w:val="InternetLink"/>
            <w:color w:val="000000"/>
          </w:rPr>
          <w:t>История и результаты работы горно-электромеханического факультета КузГТУ</w:t>
        </w:r>
      </w:hyperlink>
      <w:r>
        <w:rPr/>
        <w:t xml:space="preserve"> // </w:t>
      </w:r>
      <w:hyperlink r:id="rId192">
        <w:r>
          <w:rPr>
            <w:rStyle w:val="InternetLink"/>
            <w:color w:val="000000"/>
          </w:rPr>
          <w:t>Уголь (журнал) 2010 № 10. - С. 13-18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  <w:t>70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193">
        <w:r>
          <w:rPr>
            <w:rStyle w:val="InternetLink"/>
            <w:color w:val="000000"/>
          </w:rPr>
          <w:t>Колесников, Валерий Федо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194">
        <w:r>
          <w:rPr>
            <w:rStyle w:val="InternetLink"/>
            <w:color w:val="000000"/>
          </w:rPr>
          <w:t>К 55-летию кафедры открытые горные работы</w:t>
        </w:r>
      </w:hyperlink>
      <w:r>
        <w:rPr/>
        <w:t xml:space="preserve"> // </w:t>
      </w:r>
      <w:hyperlink r:id="rId195">
        <w:r>
          <w:rPr>
            <w:rStyle w:val="InternetLink"/>
            <w:color w:val="000000"/>
          </w:rPr>
          <w:t>За инженерные кадры (газета) 2010 №8 (нояб.). - С. 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  <w:t>71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196">
        <w:r>
          <w:rPr>
            <w:rStyle w:val="InternetLink"/>
            <w:color w:val="000000"/>
          </w:rPr>
          <w:t>Ещин, Евгений Константи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197">
        <w:r>
          <w:rPr>
            <w:rStyle w:val="InternetLink"/>
            <w:color w:val="000000"/>
          </w:rPr>
          <w:t>Кузбасскому государственному техническому университету – 60</w:t>
        </w:r>
      </w:hyperlink>
      <w:r>
        <w:rPr/>
        <w:t xml:space="preserve"> // </w:t>
      </w:r>
      <w:hyperlink r:id="rId198">
        <w:r>
          <w:rPr>
            <w:rStyle w:val="InternetLink"/>
            <w:color w:val="000000"/>
          </w:rPr>
          <w:t>Вестник КузГТУ (журнал) 2010 №5. - С. 42-4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199">
        <w:r>
          <w:rPr>
            <w:rStyle w:val="InternetLink"/>
            <w:color w:val="000000"/>
          </w:rPr>
          <w:t>Ещин, Евгений Константи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200">
        <w:r>
          <w:rPr>
            <w:rStyle w:val="InternetLink"/>
            <w:color w:val="000000"/>
          </w:rPr>
          <w:t>Кузбасскому государственному техническому университету – 60 лет</w:t>
        </w:r>
      </w:hyperlink>
      <w:r>
        <w:rPr/>
        <w:t xml:space="preserve"> // </w:t>
      </w:r>
      <w:hyperlink r:id="rId201">
        <w:r>
          <w:rPr>
            <w:rStyle w:val="InternetLink"/>
            <w:color w:val="000000"/>
          </w:rPr>
          <w:t>Уголь (журнал) 2010 №10. - С. 10-12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94" w:leader="none"/>
        </w:tabs>
        <w:rPr/>
      </w:pPr>
      <w:r>
        <w:rPr>
          <w:b/>
          <w:bCs/>
        </w:rPr>
        <w:t>73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202">
        <w:r>
          <w:rPr>
            <w:rStyle w:val="InternetLink"/>
            <w:color w:val="000000"/>
          </w:rPr>
          <w:t>Кречетов, Андрей Александ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203">
        <w:r>
          <w:rPr>
            <w:rStyle w:val="InternetLink"/>
            <w:color w:val="000000"/>
          </w:rPr>
          <w:t>Механико-машиностроительный факультет</w:t>
        </w:r>
      </w:hyperlink>
      <w:r>
        <w:rPr/>
        <w:t xml:space="preserve"> // </w:t>
      </w:r>
      <w:hyperlink r:id="rId204">
        <w:r>
          <w:rPr>
            <w:rStyle w:val="InternetLink"/>
            <w:color w:val="000000"/>
          </w:rPr>
          <w:t>За инженерные кадры (газета) 2010 №7 (окт.). - С. 4-5, 8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  <w:t>74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205">
        <w:r>
          <w:rPr>
            <w:rStyle w:val="InternetLink"/>
            <w:color w:val="000000"/>
          </w:rPr>
          <w:t>Скворцова, Вер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206">
        <w:r>
          <w:rPr>
            <w:rStyle w:val="InternetLink"/>
            <w:color w:val="000000"/>
          </w:rPr>
          <w:t>Университету дали имя</w:t>
        </w:r>
      </w:hyperlink>
      <w:r>
        <w:rPr/>
        <w:t xml:space="preserve"> // </w:t>
      </w:r>
      <w:hyperlink r:id="rId207">
        <w:r>
          <w:rPr>
            <w:rStyle w:val="InternetLink"/>
            <w:color w:val="000000"/>
          </w:rPr>
          <w:t>Кузбасс (газета) 2010 24 нояб.(№217). - С. 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94" w:leader="none"/>
        </w:tabs>
        <w:rPr>
          <w:b/>
          <w:b/>
          <w:bCs/>
        </w:rPr>
      </w:pPr>
      <w:r>
        <w:rPr>
          <w:b/>
          <w:bCs/>
        </w:rPr>
        <w:t>75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208">
        <w:r>
          <w:rPr>
            <w:rStyle w:val="InternetLink"/>
            <w:color w:val="000000"/>
          </w:rPr>
          <w:t>Угляница, Андрей Владими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94" w:leader="none"/>
        </w:tabs>
        <w:rPr/>
      </w:pPr>
      <w:hyperlink r:id="rId209">
        <w:r>
          <w:rPr>
            <w:rStyle w:val="InternetLink"/>
            <w:color w:val="000000"/>
          </w:rPr>
          <w:t>Факультет наземного и подземного строительства</w:t>
        </w:r>
      </w:hyperlink>
      <w:r>
        <w:rPr/>
        <w:t xml:space="preserve"> // </w:t>
      </w:r>
      <w:hyperlink r:id="rId210">
        <w:r>
          <w:rPr>
            <w:rStyle w:val="InternetLink"/>
            <w:color w:val="000000"/>
          </w:rPr>
          <w:t>Уголь (журнал) 2010 №10. - С. 19-22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61" w:leader="none"/>
        </w:tabs>
        <w:rPr>
          <w:b/>
          <w:b/>
        </w:rPr>
      </w:pPr>
      <w:r>
        <w:rPr>
          <w:b/>
        </w:rPr>
        <w:t>76</w:t>
      </w:r>
    </w:p>
    <w:p>
      <w:pPr>
        <w:pStyle w:val="Normal"/>
        <w:tabs>
          <w:tab w:val="clear" w:pos="708"/>
          <w:tab w:val="left" w:pos="1761" w:leader="none"/>
        </w:tabs>
        <w:rPr/>
      </w:pPr>
      <w:hyperlink r:id="rId211">
        <w:r>
          <w:rPr>
            <w:rStyle w:val="InternetLink"/>
            <w:color w:val="000000"/>
          </w:rPr>
          <w:t>Шевченко, Леонид Андре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61" w:leader="none"/>
        </w:tabs>
        <w:rPr/>
      </w:pPr>
      <w:hyperlink r:id="rId212">
        <w:r>
          <w:rPr>
            <w:rStyle w:val="InternetLink"/>
            <w:color w:val="000000"/>
          </w:rPr>
          <w:t>К 55-летию кафедры аэрологии, охраны труда и природы Кузбасского государственного технического университета</w:t>
        </w:r>
      </w:hyperlink>
      <w:r>
        <w:rPr/>
        <w:t xml:space="preserve"> // </w:t>
      </w:r>
      <w:hyperlink r:id="rId213">
        <w:r>
          <w:rPr>
            <w:rStyle w:val="InternetLink"/>
            <w:color w:val="000000"/>
          </w:rPr>
          <w:t>Известия вузов. Горный журнал (журнал) 2010 № 3. - С. 114-116</w:t>
        </w:r>
      </w:hyperlink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1" w:leader="none"/>
        </w:tabs>
        <w:rPr>
          <w:b/>
          <w:b/>
        </w:rPr>
      </w:pPr>
      <w:r>
        <w:rPr>
          <w:b/>
        </w:rPr>
        <w:t>77</w:t>
      </w:r>
    </w:p>
    <w:p>
      <w:pPr>
        <w:pStyle w:val="Normal"/>
        <w:tabs>
          <w:tab w:val="clear" w:pos="708"/>
          <w:tab w:val="left" w:pos="1761" w:leader="none"/>
        </w:tabs>
        <w:rPr/>
      </w:pPr>
      <w:r>
        <w:rPr/>
        <w:t>Першин, Владимир Викторович</w:t>
      </w:r>
    </w:p>
    <w:p>
      <w:pPr>
        <w:pStyle w:val="Normal"/>
        <w:tabs>
          <w:tab w:val="clear" w:pos="708"/>
          <w:tab w:val="left" w:pos="1761" w:leader="none"/>
        </w:tabs>
        <w:rPr/>
      </w:pPr>
      <w:hyperlink r:id="rId214">
        <w:r>
          <w:rPr>
            <w:rStyle w:val="InternetLink"/>
            <w:color w:val="000000"/>
          </w:rPr>
          <w:t>Традиции подготовки инженеров-шахтостроителей в Кузбассе за 60 лет В. В. Першин, А. В. Дерюшев, А. П. Политов</w:t>
        </w:r>
      </w:hyperlink>
      <w:r>
        <w:rPr/>
        <w:t xml:space="preserve"> // </w:t>
      </w:r>
      <w:hyperlink r:id="rId215">
        <w:r>
          <w:rPr>
            <w:rStyle w:val="InternetLink"/>
            <w:color w:val="000000"/>
          </w:rPr>
          <w:t>ТЭК и ресурсы Кузбасса (журнал) 2010 №4(51). - С. 20-36.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  <w:t>78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16">
        <w:r>
          <w:rPr>
            <w:rStyle w:val="InternetLink"/>
            <w:color w:val="000000"/>
          </w:rPr>
          <w:t>Баумгартэн, Михаил Ицек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17">
        <w:r>
          <w:rPr>
            <w:rStyle w:val="InternetLink"/>
            <w:color w:val="000000"/>
          </w:rPr>
          <w:t>Актуальные проблемы преподавания КСЕ .- М. И. Баумгартэн, И. Г. Митченков</w:t>
        </w:r>
      </w:hyperlink>
      <w:r>
        <w:rPr/>
        <w:t xml:space="preserve"> // </w:t>
      </w:r>
      <w:hyperlink r:id="rId218">
        <w:r>
          <w:rPr>
            <w:rStyle w:val="InternetLink"/>
            <w:color w:val="000000"/>
          </w:rPr>
          <w:t>Высшее образование в России (журнал) 2010 №10. - С. 141-14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  <w:t>79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19">
        <w:r>
          <w:rPr>
            <w:rStyle w:val="InternetLink"/>
            <w:color w:val="000000"/>
          </w:rPr>
          <w:t>Березнев, Сергей Василь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20">
        <w:r>
          <w:rPr>
            <w:rStyle w:val="InternetLink"/>
            <w:color w:val="000000"/>
          </w:rPr>
          <w:t>Решение Международного экономического форума «Проблемы экономического развития в условиях глобального кризиса : результаты и перспективы», посвященного 60-летию образования КГИ-КузПИ-КузГ</w:t>
        </w:r>
      </w:hyperlink>
      <w:r>
        <w:rPr/>
        <w:t xml:space="preserve"> // </w:t>
      </w:r>
      <w:hyperlink r:id="rId221">
        <w:r>
          <w:rPr>
            <w:rStyle w:val="InternetLink"/>
            <w:color w:val="000000"/>
          </w:rPr>
          <w:t>Вестник КузГТУ (журнал) 2010 №6. - С. 196-198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  <w:t>80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22">
        <w:r>
          <w:rPr>
            <w:rStyle w:val="InternetLink"/>
            <w:color w:val="000000"/>
          </w:rPr>
          <w:t>Вершины науки покоряют студенты КузГТУ : [ред. ст.]</w:t>
        </w:r>
      </w:hyperlink>
      <w:r>
        <w:rPr/>
        <w:t xml:space="preserve"> // </w:t>
      </w:r>
      <w:hyperlink r:id="rId223">
        <w:r>
          <w:rPr>
            <w:rStyle w:val="InternetLink"/>
            <w:color w:val="000000"/>
          </w:rPr>
          <w:t>За инженерные кадры (газета) 2010 №9 (дек). - С. 8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  <w:t>81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24">
        <w:r>
          <w:rPr>
            <w:rStyle w:val="InternetLink"/>
            <w:color w:val="000000"/>
          </w:rPr>
          <w:t>Дерюшев, Александр Владими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25">
        <w:r>
          <w:rPr>
            <w:rStyle w:val="InternetLink"/>
            <w:color w:val="000000"/>
          </w:rPr>
          <w:t>У истоков высшего горного образования в Кузбассе. - А. В. Дерюшев, А. Б. Коновалов, О. А. Нестерова</w:t>
        </w:r>
      </w:hyperlink>
      <w:r>
        <w:rPr/>
        <w:t xml:space="preserve"> // </w:t>
      </w:r>
      <w:hyperlink r:id="rId226">
        <w:r>
          <w:rPr>
            <w:rStyle w:val="InternetLink"/>
            <w:color w:val="000000"/>
          </w:rPr>
          <w:t>Вестник КузГТУ (журнал) 2011 №1. - С. 168-178</w:t>
        </w:r>
      </w:hyperlink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  <w:t>82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27">
        <w:r>
          <w:rPr>
            <w:rStyle w:val="InternetLink"/>
            <w:color w:val="000000"/>
          </w:rPr>
          <w:t>Ещин, Евгений Константин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28">
        <w:r>
          <w:rPr>
            <w:rStyle w:val="InternetLink"/>
            <w:color w:val="000000"/>
          </w:rPr>
          <w:t>Кузбасскому государственному техническому университету – 60 лет</w:t>
        </w:r>
      </w:hyperlink>
      <w:r>
        <w:rPr/>
        <w:t xml:space="preserve"> // </w:t>
      </w:r>
      <w:hyperlink r:id="rId229">
        <w:r>
          <w:rPr>
            <w:rStyle w:val="InternetLink"/>
            <w:color w:val="000000"/>
          </w:rPr>
          <w:t>Горное оборудование и электромеханика (журнал) 2011 №1. - С. 2-6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  <w:t>83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30">
        <w:r>
          <w:rPr>
            <w:rStyle w:val="InternetLink"/>
            <w:color w:val="000000"/>
          </w:rPr>
          <w:t>Филиалы КузГТУ в Кемеровской области С. Г. Костюк [и др.]</w:t>
        </w:r>
      </w:hyperlink>
      <w:r>
        <w:rPr/>
        <w:t xml:space="preserve"> // </w:t>
      </w:r>
      <w:hyperlink r:id="rId231">
        <w:r>
          <w:rPr>
            <w:rStyle w:val="InternetLink"/>
            <w:color w:val="000000"/>
          </w:rPr>
          <w:t>Горное оборудование и электромеханика (журнал) 2011 №1. - С. 7-1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  <w:t>84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32">
        <w:r>
          <w:rPr>
            <w:rStyle w:val="InternetLink"/>
            <w:color w:val="000000"/>
          </w:rPr>
          <w:t>Исполняется 60 лет Алексею Алексеевичу Хорешку : [ред. ст.]</w:t>
        </w:r>
      </w:hyperlink>
      <w:r>
        <w:rPr/>
        <w:t xml:space="preserve"> // </w:t>
      </w:r>
      <w:hyperlink r:id="rId233">
        <w:r>
          <w:rPr>
            <w:rStyle w:val="InternetLink"/>
            <w:color w:val="000000"/>
          </w:rPr>
          <w:t>Горное оборудование и электромеханика (журнал) 2011 №1. - С. 2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  <w:t>85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34">
        <w:r>
          <w:rPr>
            <w:rStyle w:val="InternetLink"/>
            <w:color w:val="000000"/>
          </w:rPr>
          <w:t>Обновленное имя нашего университета : [КузГТУ будет присвоено имя первого ректора КГИ, профессора Т. Ф. Горбачева]</w:t>
        </w:r>
      </w:hyperlink>
      <w:r>
        <w:rPr/>
        <w:t xml:space="preserve"> // </w:t>
      </w:r>
      <w:hyperlink r:id="rId235">
        <w:r>
          <w:rPr>
            <w:rStyle w:val="InternetLink"/>
            <w:color w:val="000000"/>
          </w:rPr>
          <w:t>За инженерные кадры (газета) 2011 №1 (март). - С. 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bCs/>
        </w:rPr>
      </w:pPr>
      <w:r>
        <w:rPr>
          <w:b/>
          <w:bCs/>
        </w:rPr>
        <w:t>86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36">
        <w:r>
          <w:rPr>
            <w:rStyle w:val="InternetLink"/>
            <w:color w:val="000000"/>
          </w:rPr>
          <w:t>Ковалев, Анатол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778" w:leader="none"/>
        </w:tabs>
        <w:rPr/>
      </w:pPr>
      <w:hyperlink r:id="rId237">
        <w:r>
          <w:rPr>
            <w:rStyle w:val="InternetLink"/>
            <w:color w:val="000000"/>
          </w:rPr>
          <w:t>Пятьдесят лет творческого долголетия. Елена Сергеевна Новикова</w:t>
        </w:r>
      </w:hyperlink>
      <w:r>
        <w:rPr/>
        <w:t xml:space="preserve"> // </w:t>
      </w:r>
      <w:hyperlink r:id="rId238">
        <w:r>
          <w:rPr>
            <w:rStyle w:val="InternetLink"/>
            <w:color w:val="000000"/>
          </w:rPr>
          <w:t>За инженерные кадры (газета) 2011 №1 (март). - С. 6</w:t>
        </w:r>
      </w:hyperlink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7</w:t>
      </w:r>
    </w:p>
    <w:p>
      <w:pPr>
        <w:pStyle w:val="Normal"/>
        <w:rPr>
          <w:color w:val="000000"/>
          <w:ins w:id="1" w:author="kng.lib" w:date="2011-05-25T15:14:00Z"/>
        </w:rPr>
      </w:pPr>
      <w:ins w:id="0" w:author="kng.lib" w:date="2011-05-25T15:14:00Z">
        <w:r>
          <w:rPr>
            <w:color w:val="000000"/>
          </w:rPr>
          <w:t xml:space="preserve">Ковалев, Анатолий </w:t>
        </w:r>
      </w:ins>
    </w:p>
    <w:p>
      <w:pPr>
        <w:pStyle w:val="Normal"/>
        <w:rPr>
          <w:color w:val="000000"/>
          <w:ins w:id="4" w:author="kng.lib" w:date="2011-05-25T15:14:00Z"/>
        </w:rPr>
      </w:pPr>
      <w:ins w:id="2" w:author="kng.lib" w:date="2011-05-25T15:14:00Z">
        <w:r>
          <w:rPr>
            <w:color w:val="000000"/>
          </w:rPr>
          <w:t xml:space="preserve"> </w:t>
        </w:r>
      </w:ins>
      <w:ins w:id="3" w:author="kng.lib" w:date="2011-05-25T15:14:00Z">
        <w:r>
          <w:rPr>
            <w:color w:val="000000"/>
          </w:rPr>
          <w:t>Анатолий Григорьевич Никифоров // За инженерные кадры. – 2011. – №3 (май). – С. 8.</w:t>
        </w:r>
      </w:ins>
    </w:p>
    <w:p>
      <w:pPr>
        <w:pStyle w:val="Normal"/>
        <w:rPr>
          <w:b/>
          <w:b/>
          <w:color w:val="000000"/>
          <w:ins w:id="6" w:author="kng.lib" w:date="2011-05-25T15:14:00Z"/>
        </w:rPr>
      </w:pPr>
      <w:ins w:id="5" w:author="kng.lib" w:date="2011-05-25T15:14:00Z">
        <w:r>
          <w:rPr>
            <w:b/>
            <w:color w:val="000000"/>
          </w:rPr>
        </w:r>
      </w:ins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колаева, Надежда  </w:t>
      </w:r>
    </w:p>
    <w:p>
      <w:pPr>
        <w:pStyle w:val="Normal"/>
        <w:rPr>
          <w:color w:val="000000"/>
        </w:rPr>
      </w:pPr>
      <w:r>
        <w:rPr>
          <w:color w:val="000000"/>
        </w:rPr>
        <w:t>Новая эра ждет инженера // Кузбасс. – 2011. – 14 апр.(№64). – С. 10, 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89</w:t>
      </w:r>
    </w:p>
    <w:p>
      <w:pPr>
        <w:pStyle w:val="Normal"/>
        <w:rPr>
          <w:color w:val="000000"/>
        </w:rPr>
      </w:pPr>
      <w:r>
        <w:rPr>
          <w:color w:val="000000"/>
        </w:rPr>
        <w:t>Его дела и поступки навсегда будут вписаны в историю Кузбасса: [к 75-летию со дня рождения Анатолия Ивановича Петрова] : [ред. ст.] // Уголь. – 2009. – №11. – С. 6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рмолаев, Алексей Михайлови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 начинался горный институт // ТЭК и ресурсы Кузбасса. – 2010. – №5(52). – С. 75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мезов, Анатолий Владимирович  </w:t>
      </w:r>
    </w:p>
    <w:p>
      <w:pPr>
        <w:pStyle w:val="Normal"/>
        <w:rPr>
          <w:color w:val="000000"/>
        </w:rPr>
      </w:pPr>
      <w:r>
        <w:rPr>
          <w:color w:val="000000"/>
        </w:rPr>
        <w:t>60 лет КузГТУ. От шахты до кафедры // ТЭК и ресурсы Кузбасса. – 2010. – №5(52). – С. 60-7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шин, Владимир Викторович </w:t>
      </w:r>
    </w:p>
    <w:p>
      <w:pPr>
        <w:pStyle w:val="Normal"/>
        <w:rPr>
          <w:color w:val="000000"/>
        </w:rPr>
      </w:pPr>
      <w:r>
        <w:rPr>
          <w:color w:val="000000"/>
        </w:rPr>
        <w:t>Это был человек государственного подхода, который не искал легких решений и был оптимистом : (К 75-летию со дня рождения А. И. Петрова) // Вестн. Кузбас. гос. техн. ун-та. – 2009. – № 5. – С. 140-1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рюшев, Александр Владимирович </w:t>
      </w:r>
    </w:p>
    <w:p>
      <w:pPr>
        <w:pStyle w:val="Normal"/>
        <w:rPr>
          <w:color w:val="000000"/>
        </w:rPr>
      </w:pPr>
      <w:r>
        <w:rPr>
          <w:color w:val="000000"/>
        </w:rPr>
        <w:t>Ровесник университета : [60 лет со дня рождения заслуж. деятеля науки РФ, доктора техн. наук, профессора В. В. Першина] / А. В. Дерюшев, А. П. Политов // ТЭК и ресурсы Кузбасса. – 2010. – №3. – С. 60-6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4</w:t>
      </w:r>
    </w:p>
    <w:p>
      <w:pPr>
        <w:pStyle w:val="Normal"/>
        <w:rPr/>
      </w:pPr>
      <w:r>
        <w:rPr/>
        <w:t xml:space="preserve">Першин, В. В.  </w:t>
      </w:r>
    </w:p>
    <w:p>
      <w:pPr>
        <w:pStyle w:val="Normal"/>
        <w:rPr/>
      </w:pPr>
      <w:r>
        <w:rPr/>
        <w:t>Исаак Владимирович Баронский (к 90-летию со дня рождения) /  В. В. Першин, А. В. Дерюшев // Вестник КузГТУ. – 2008. - №6. – С. 84-8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2" w:leader="none"/>
        </w:tabs>
        <w:rPr>
          <w:b/>
          <w:b/>
        </w:rPr>
      </w:pPr>
      <w:r>
        <w:rPr>
          <w:b/>
        </w:rPr>
        <w:t>95</w:t>
      </w:r>
    </w:p>
    <w:p>
      <w:pPr>
        <w:pStyle w:val="Normal"/>
        <w:tabs>
          <w:tab w:val="clear" w:pos="708"/>
          <w:tab w:val="left" w:pos="1862" w:leader="none"/>
        </w:tabs>
        <w:rPr/>
      </w:pPr>
      <w:hyperlink r:id="rId239">
        <w:r>
          <w:rPr>
            <w:rStyle w:val="InternetLink"/>
            <w:color w:val="000000"/>
          </w:rPr>
          <w:t>Ковалев, Анатол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62" w:leader="none"/>
        </w:tabs>
        <w:rPr/>
      </w:pPr>
      <w:hyperlink r:id="rId240">
        <w:r>
          <w:rPr>
            <w:rStyle w:val="InternetLink"/>
            <w:color w:val="000000"/>
          </w:rPr>
          <w:t>Историк, Попечитель Кузбасского государственного технического университета Игорь Михайлович Черноброд</w:t>
        </w:r>
      </w:hyperlink>
      <w:r>
        <w:rPr/>
        <w:t xml:space="preserve"> // </w:t>
      </w:r>
      <w:hyperlink r:id="rId241">
        <w:r>
          <w:rPr>
            <w:rStyle w:val="InternetLink"/>
            <w:color w:val="000000"/>
          </w:rPr>
          <w:t>За инженерные кадры (газета) 2011 №4 (сент.). - С. 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62" w:leader="none"/>
        </w:tabs>
        <w:rPr>
          <w:b/>
          <w:b/>
        </w:rPr>
      </w:pPr>
      <w:r>
        <w:rPr>
          <w:b/>
        </w:rPr>
        <w:t>96</w:t>
      </w:r>
    </w:p>
    <w:p>
      <w:pPr>
        <w:pStyle w:val="Normal"/>
        <w:tabs>
          <w:tab w:val="clear" w:pos="708"/>
          <w:tab w:val="left" w:pos="1862" w:leader="none"/>
        </w:tabs>
        <w:rPr/>
      </w:pPr>
      <w:hyperlink r:id="rId242">
        <w:r>
          <w:rPr>
            <w:rStyle w:val="InternetLink"/>
            <w:color w:val="000000"/>
          </w:rPr>
          <w:t>Кузичева, Нина Ефимо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62" w:leader="none"/>
        </w:tabs>
        <w:rPr/>
      </w:pPr>
      <w:hyperlink r:id="rId243">
        <w:r>
          <w:rPr>
            <w:rStyle w:val="InternetLink"/>
            <w:color w:val="000000"/>
          </w:rPr>
          <w:t>Первый ректор / Н. Е. Кузичева, Е. Г. Кузнецова</w:t>
        </w:r>
      </w:hyperlink>
      <w:r>
        <w:rPr/>
        <w:t xml:space="preserve"> // </w:t>
      </w:r>
      <w:hyperlink r:id="rId244">
        <w:r>
          <w:rPr>
            <w:rStyle w:val="InternetLink"/>
            <w:color w:val="000000"/>
          </w:rPr>
          <w:t>За инженерные кадры (газета) 2011 №4 (сент.). - С. 5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6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62" w:leader="none"/>
        </w:tabs>
        <w:rPr>
          <w:b/>
          <w:b/>
        </w:rPr>
      </w:pPr>
      <w:r>
        <w:rPr>
          <w:b/>
        </w:rPr>
        <w:t>97</w:t>
      </w:r>
    </w:p>
    <w:p>
      <w:pPr>
        <w:pStyle w:val="Normal"/>
        <w:tabs>
          <w:tab w:val="clear" w:pos="708"/>
          <w:tab w:val="left" w:pos="1862" w:leader="none"/>
        </w:tabs>
        <w:rPr/>
      </w:pPr>
      <w:hyperlink r:id="rId245">
        <w:r>
          <w:rPr>
            <w:rStyle w:val="InternetLink"/>
            <w:color w:val="000000"/>
          </w:rPr>
          <w:t>Евменов, Сергей Дмитри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62" w:leader="none"/>
        </w:tabs>
        <w:rPr/>
      </w:pPr>
      <w:hyperlink r:id="rId246">
        <w:r>
          <w:rPr>
            <w:rStyle w:val="InternetLink"/>
            <w:color w:val="000000"/>
          </w:rPr>
          <w:t>Сотрудничество между КузГТУ и ШНТУ</w:t>
        </w:r>
      </w:hyperlink>
      <w:r>
        <w:rPr/>
        <w:t xml:space="preserve"> // </w:t>
      </w:r>
      <w:hyperlink r:id="rId247">
        <w:r>
          <w:rPr>
            <w:rStyle w:val="InternetLink"/>
            <w:color w:val="000000"/>
          </w:rPr>
          <w:t>За инженерные кадры (газета) 2011 №4 (сент.). - С. 8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62" w:leader="none"/>
        </w:tabs>
        <w:rPr>
          <w:b/>
          <w:b/>
        </w:rPr>
      </w:pPr>
      <w:r>
        <w:rPr>
          <w:b/>
        </w:rPr>
        <w:t>98</w:t>
      </w:r>
    </w:p>
    <w:p>
      <w:pPr>
        <w:pStyle w:val="Normal"/>
        <w:tabs>
          <w:tab w:val="clear" w:pos="708"/>
          <w:tab w:val="left" w:pos="1862" w:leader="none"/>
        </w:tabs>
        <w:rPr/>
      </w:pPr>
      <w:hyperlink r:id="rId248">
        <w:r>
          <w:rPr>
            <w:rStyle w:val="InternetLink"/>
            <w:color w:val="000000"/>
          </w:rPr>
          <w:t>Сергей Иванович Протасов : [награжден Золотым знаком «Горняк России»]</w:t>
        </w:r>
      </w:hyperlink>
      <w:r>
        <w:rPr/>
        <w:t xml:space="preserve"> // </w:t>
      </w:r>
      <w:hyperlink r:id="rId249">
        <w:r>
          <w:rPr>
            <w:rStyle w:val="InternetLink"/>
            <w:color w:val="000000"/>
          </w:rPr>
          <w:t>Горная промышленность (журнал) 2011 №1 (янв.-февр.). - С.64-65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9</w:t>
      </w:r>
    </w:p>
    <w:p>
      <w:pPr>
        <w:pStyle w:val="Normal"/>
        <w:rPr/>
      </w:pPr>
      <w:r>
        <w:rPr/>
        <w:t xml:space="preserve"> </w:t>
      </w:r>
      <w:r>
        <w:rPr/>
        <w:t>Соглашение между Кемеровским научным центром СО РАН и КузГТУ : [ред. ст.] // За инженер. кадры. – 2011. – №7 (дек.). – С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</w:t>
      </w:r>
    </w:p>
    <w:p>
      <w:pPr>
        <w:pStyle w:val="Normal"/>
        <w:rPr>
          <w:u w:val="single"/>
        </w:rPr>
      </w:pPr>
      <w:r>
        <w:rPr/>
        <w:t xml:space="preserve">Александров, Павел  Договорились на перспективу // Российская газета. – 2011. – 15 дек. (№ 283). – С. 20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1</w:t>
      </w:r>
    </w:p>
    <w:p>
      <w:pPr>
        <w:pStyle w:val="Normal"/>
        <w:rPr>
          <w:u w:val="single"/>
        </w:rPr>
      </w:pPr>
      <w:r>
        <w:rPr/>
        <w:t>Прокофьева, Наталья  Поддержка для «золотого резерва»  // Российская газета. – 2011. – 15 дек. (№ 283). – С. 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2</w:t>
      </w:r>
    </w:p>
    <w:p>
      <w:pPr>
        <w:pStyle w:val="Normal"/>
        <w:rPr/>
      </w:pPr>
      <w:r>
        <w:rPr/>
        <w:t>Ковалев, Владимир Анатольевич Учение – с увлечением : [беседа с ректором Кузбас. гос. техн. ун-та] / беседу вел А. Пономарев // Российская газета. – 2011. – 15 дек. (№ 283). – С. 20. – (Стратегическая цель КузГТУ – лидерств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3</w:t>
      </w:r>
    </w:p>
    <w:p>
      <w:pPr>
        <w:pStyle w:val="Normal"/>
        <w:rPr/>
      </w:pPr>
      <w:r>
        <w:rPr/>
        <w:t>Действовать с опережением – ключевая стратегия технического вуза : [интервью с ректором КузГТУ В. А. Ковалевым  и деканом ХТФ Т. Г. Черкасовой] / взял интервью А. Пономарев // Кузбасс. – 2011. – 22 дек. (№ 239). – С.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4</w:t>
      </w:r>
    </w:p>
    <w:p>
      <w:pPr>
        <w:pStyle w:val="Normal"/>
        <w:rPr/>
      </w:pPr>
      <w:r>
        <w:rPr/>
        <w:t>Ковалев, Владимир Анатольевич  «Мне говорят: Глубоко берешь» : [беседа с ректором Кузбас. гос. техн. ун-та] / беседу вела Е. Логинова  // Деловой Кузбасс: новый век. – 2011. – №12. – С. 49-5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5</w:t>
      </w:r>
    </w:p>
    <w:p>
      <w:pPr>
        <w:pStyle w:val="Normal"/>
        <w:rPr/>
      </w:pPr>
      <w:r>
        <w:rPr/>
        <w:t>Ещин, Евгений Константинович  О подготовке технических специалистов. Факты // Уголь Кузбасса. – 2011. - №2 (март-апр.). – С. 14-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6</w:t>
      </w:r>
    </w:p>
    <w:p>
      <w:pPr>
        <w:pStyle w:val="Normal"/>
        <w:rPr/>
      </w:pPr>
      <w:r>
        <w:rPr/>
        <w:t>Андреева, Ирэна  Стратегический заказ // Деловой Кузбасс: новый век. – 2011. – №8. – С. 30-3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7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Андреева, Ирэна  Энтузиаст машиностроения : (Борис Исаевич Коган) </w:t>
      </w:r>
      <w:r>
        <w:rPr/>
        <w:t>Деловой Кузбасс: новый век. – 2011. – №9. – С. 41-4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8</w:t>
      </w:r>
    </w:p>
    <w:p>
      <w:pPr>
        <w:pStyle w:val="Normal"/>
        <w:rPr/>
      </w:pPr>
      <w:r>
        <w:rPr/>
        <w:t>Ковалев, Владимир Анатольевич  Владимир Ковалев: «Будем поднимать рейтинг!» : [интервью с ректором Кузбас. гос. техн. ун-та] / интервью взял А. Пономарев // Уголь Кузбасса. – 2011. - №5 (сент.-окт.). – С. 32-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9</w:t>
      </w:r>
    </w:p>
    <w:p>
      <w:pPr>
        <w:pStyle w:val="Normal"/>
        <w:rPr/>
      </w:pPr>
      <w:r>
        <w:rPr/>
        <w:t>Каширских, Вениамин Георгиевич  Стандарт – качество, или три кита ГЕМФа: образование, наука, инновации : [беседа с деканом горно-электромеханического факультета Кузбас. гос. техн. унта] / беседу вел кор. журн.  // Уголь Кузбасса. – 2011. - №6 (нояб.-дек.). – С. 64-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0</w:t>
      </w:r>
    </w:p>
    <w:p>
      <w:pPr>
        <w:pStyle w:val="Normal"/>
        <w:rPr>
          <w:u w:val="single"/>
        </w:rPr>
      </w:pPr>
      <w:r>
        <w:rPr/>
        <w:t>Александров, Павел  Теорию приблизили к практике  // Уголь Кузбасса. – 2011. - №6 (нояб.-дек.). – С. 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1</w:t>
      </w:r>
    </w:p>
    <w:p>
      <w:pPr>
        <w:pStyle w:val="Normal"/>
        <w:rPr/>
      </w:pPr>
      <w:r>
        <w:rPr/>
        <w:t>Дерюшев, Александр Владимирович  Косарев Николай Федорович : (к 80-летию со дня рождения) // ТЭК и ресурсы Кузбасса. – 2009. - №6. – С. 6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2</w:t>
      </w:r>
    </w:p>
    <w:p>
      <w:pPr>
        <w:pStyle w:val="Normal"/>
        <w:rPr/>
      </w:pPr>
      <w:r>
        <w:rPr/>
        <w:t>Брюханова, Елена  С «МИРа» по МИПу : [интервью с аспиранткой Кузбас. гос. техн.</w:t>
      </w:r>
      <w:r>
        <w:rPr>
          <w:b/>
        </w:rPr>
        <w:t xml:space="preserve"> ун-</w:t>
      </w:r>
      <w:r>
        <w:rPr/>
        <w:t>та] / интервью взял А. Пономарев // Уголь Кузбасса. – 2011. - №6 (нояб.-дек.). – С. 62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3</w:t>
      </w:r>
    </w:p>
    <w:p>
      <w:pPr>
        <w:pStyle w:val="Normal"/>
        <w:rPr>
          <w:u w:val="single"/>
        </w:rPr>
      </w:pPr>
      <w:r>
        <w:rPr/>
        <w:t xml:space="preserve">Ещин, Евгений Константинович  Закон природы, или «Целевики» российского масштаба : [интервью с ректором Кузбас. гос. техн. ун-та] // Уголь Кузбасса. – 2010. - №1. – С. 37-39.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чкарева, Евгения Курс на туманный Альбион // Кузбасс. – 2012. – 9 февр. (№ 23). – С. 7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здник всех ученых : Политех он-лайн : [ред. ст.] // За инженер. кадры. – 2012. – №1 (март). – С. 1, 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6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атулина, Анна  Визит министра // За инженер. кадры. – 2012. – №1 (март). – С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17</w:t>
      </w:r>
    </w:p>
    <w:p>
      <w:pPr>
        <w:pStyle w:val="Normal"/>
        <w:rPr/>
      </w:pPr>
      <w:r>
        <w:rPr/>
        <w:t xml:space="preserve">Добро пожаловать в Китай! : [интервью со студентками КузГТУ Е. Алейченко и А. Градович, обучающимися в ШНТУ] /  интервью взяла А. Дятлова // </w:t>
      </w:r>
      <w:r>
        <w:rPr>
          <w:color w:val="000000"/>
        </w:rPr>
        <w:t xml:space="preserve">Кузбасс. – 2012. – 9 февр. (№ 23). – С. 7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8</w:t>
      </w:r>
    </w:p>
    <w:p>
      <w:pPr>
        <w:pStyle w:val="Normal"/>
        <w:rPr/>
      </w:pPr>
      <w:r>
        <w:rPr>
          <w:color w:val="000000"/>
        </w:rPr>
        <w:t xml:space="preserve">Ренев, Алексей Агафангелович  Факультет с особым статусом : Ренев, Алексей Агафангелович  Факультет с особым статусом // Уголь Кузбасса. – 2012. – №1 (янв.-февр.). – С. 8-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ександров, Павел  Открыли окно в Англию // Уголь Кузбасса. – 2012. – №1 (янв.-февр.). – С. 7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Синицин, Тимур  Наш первый миллион // Уголь Кузбасса. – 2012. – №1 (янв.-февр.). – С. 77-79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1</w:t>
      </w:r>
    </w:p>
    <w:p>
      <w:pPr>
        <w:pStyle w:val="Normal"/>
        <w:rPr/>
      </w:pPr>
      <w:r>
        <w:rPr>
          <w:color w:val="000000"/>
        </w:rPr>
        <w:t xml:space="preserve">Ковалев, В. А.  Научить ученого : [интервью с ректором Кузбасского государственного технического университета] / интервью взяла А. Гатулина // Российская газета. – 2012. – 16 февр. (№34). – С.14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2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Прокофьева, Наталья  В перспективе – английский диплом // Российская газета. – 2012. – 16 февр. (№34). – С.14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3</w:t>
      </w:r>
    </w:p>
    <w:p>
      <w:pPr>
        <w:pStyle w:val="Normal"/>
        <w:rPr>
          <w:color w:val="000000"/>
        </w:rPr>
      </w:pPr>
      <w:r>
        <w:rPr>
          <w:color w:val="000000"/>
        </w:rPr>
        <w:t>Першин, Владимир Викторович  Профессор Н. С. Булычев в истории подготовки кадров для шахтостроительной отрасли Кузбасса / В. В. Першин, А. В. Дерюшев, В. П. Политов // ТЭК и ресурсы Кузбасса. – 2012. – №1. – С. 54-5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4</w:t>
      </w:r>
    </w:p>
    <w:p>
      <w:pPr>
        <w:pStyle w:val="Normal"/>
        <w:rPr/>
      </w:pPr>
      <w:r>
        <w:rPr>
          <w:color w:val="000000"/>
        </w:rPr>
        <w:t xml:space="preserve">Райнеш Евгения  Английский визит // Кузбасс. – 2012. – 14 февр. (№26). – С. 1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25</w:t>
      </w:r>
    </w:p>
    <w:p>
      <w:pPr>
        <w:pStyle w:val="Normal"/>
        <w:rPr>
          <w:lang w:eastAsia="ar-SA"/>
        </w:rPr>
      </w:pPr>
      <w:r>
        <w:rPr>
          <w:lang w:eastAsia="ar-SA"/>
        </w:rPr>
        <w:t>Першин, Владимир Викторович  Вклад Н. С. Булычева в подготовку шахтостроителей Кузбасса: исторический аспект / В. В. Першин, А. В. Дерюшев // Вестник КузГТУ. – 2012. – №2. – С. 153-157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6</w:t>
      </w:r>
    </w:p>
    <w:p>
      <w:pPr>
        <w:pStyle w:val="Normal"/>
        <w:rPr/>
      </w:pPr>
      <w:r>
        <w:rPr/>
        <w:t xml:space="preserve">Фурсенко, Андрей  «Ждем ваших предложений» : [беседа с министром образования и науки Российской Федерации] / записала Е. Райнеш // </w:t>
      </w:r>
      <w:r>
        <w:rPr>
          <w:color w:val="000000"/>
        </w:rPr>
        <w:t xml:space="preserve">Кузбасс. – 2012. – 2 февр. (№ 18). – С. 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2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60 лет в геологии : к 80-летию Михаила Даниловича Скурского / коллектив каф. // За инженер. кадры. – 2012. – №2 (апр.). – С. 8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28</w:t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Афанасьева, Т. А. Эта длинная, длинная жизнь… : [Райский Петр Иванович] // За инженер. кадры. – 2012. – №2 (апр.). – С. 9.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29</w:t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Монахова, Татьяна  Интеллектуальное пространство // За инженер. кадры. – 2012. – №2 (апр.). – С. 1, 4.</w:t>
      </w:r>
    </w:p>
    <w:p>
      <w:pPr>
        <w:pStyle w:val="Normal"/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130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Трушина, Г. С. Инженеры-экономисты для угольной промышленности // За инженер. кадры. – 2012. – №3(июнь). – С. 1-2.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131</w:t>
      </w:r>
    </w:p>
    <w:p>
      <w:pPr>
        <w:pStyle w:val="Normal"/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 xml:space="preserve">Латагуз, М.  Педагогическая цель: воспитать Личность с профессиональными качествами маркшейдера  // За инженер. кадры. – 2012. – №3(июнь). – С. 9. </w:t>
      </w:r>
    </w:p>
    <w:p>
      <w:pPr>
        <w:pStyle w:val="Normal"/>
        <w:suppressAutoHyphens w:val="true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132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Ковалев, Владимир Анатольевич  Путь к успеху : [интервью  с ректором Кузбас. гос. техн. ун-та] / интервью взял кор. журн. // Уголь Кузбасса. – 2012. – №3 (май-июнь).  – С. 74.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133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Трушина, Галина Семеновна  Инженеры-экономисты с «угольным» уклоном  // Уголь Кузбасса. – 2012. – №3 (май-июнь).  – С. 75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134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Александрова, Марина  60 лет в геологии : [к 80-летию М. Д. Скурского] // Уголь Кузбасса. – 2012. – №3 (май-июнь).  – С. 76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135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Черкасова, Татьяна Григорьевна  ХТФ: ставка на углехимию и нефтехимию : [беседа с деканом химико-технологического факультета Кузбас. гос. техн. ун-та] / беседу вел кор. журн.  </w:t>
      </w:r>
      <w:r>
        <w:rPr>
          <w:color w:val="000000"/>
          <w:lang w:eastAsia="ar-SA"/>
        </w:rPr>
        <w:t xml:space="preserve">// Уголь Кузбасса. – 2012. – №2 (март-апр.).  – С. 76-77.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136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lang w:eastAsia="ar-SA"/>
        </w:rPr>
        <w:t xml:space="preserve">Дятлова, Алина  Восточный вектор : (КузГТУ и Шаньдунский научно-технологический университет продлили договор о сотрудничестве) // Российская газета. – 2012. – 19 апр. (№87). – С. 13. – </w:t>
      </w:r>
      <w:r>
        <w:rPr>
          <w:color w:val="000000"/>
          <w:lang w:eastAsia="ar-SA"/>
        </w:rPr>
        <w:t xml:space="preserve">(Сибирь. Образование)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137</w:t>
      </w:r>
    </w:p>
    <w:p>
      <w:pPr>
        <w:pStyle w:val="Normal"/>
        <w:suppressAutoHyphens w:val="true"/>
        <w:rPr>
          <w:color w:val="000000"/>
          <w:u w:val="single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Дружинин, Андрей  Стратегические партнеры : (КузГТУ готовит кадры для ведущих предприятий Кузбасса) // Российская газета. – 2012. – 19 апр. (№87). – С. 13. – </w:t>
      </w:r>
      <w:r>
        <w:rPr>
          <w:color w:val="000000"/>
          <w:lang w:eastAsia="ar-SA"/>
        </w:rPr>
        <w:t xml:space="preserve">(Сибирь. Образование)  </w:t>
      </w:r>
    </w:p>
    <w:p>
      <w:pPr>
        <w:pStyle w:val="Normal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38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1"/>
          <w:sz w:val="24"/>
          <w:szCs w:val="24"/>
        </w:rPr>
        <w:t xml:space="preserve">Кречетов, Андрей Александрович Диплом как начало успеха : [беседа с проректором по учебной работе КузГТУ] / беседовала Н. Николаева // </w:t>
      </w:r>
      <w:r>
        <w:rPr>
          <w:rStyle w:val="FontStyle12"/>
          <w:sz w:val="24"/>
          <w:szCs w:val="24"/>
        </w:rPr>
        <w:t xml:space="preserve">Кузбасс. -2012. - 5 июля </w:t>
      </w:r>
      <w:r>
        <w:rPr>
          <w:rStyle w:val="FontStyle11"/>
          <w:sz w:val="24"/>
          <w:szCs w:val="24"/>
        </w:rPr>
        <w:t>(№ 116). - С. 7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1"/>
          <w:b/>
          <w:sz w:val="24"/>
          <w:szCs w:val="24"/>
        </w:rPr>
        <w:t>139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1"/>
          <w:sz w:val="24"/>
          <w:szCs w:val="24"/>
        </w:rPr>
        <w:t xml:space="preserve">Будем ли мы жить в солнечном городе? : [интервью с сотрудниками НТЦ «Экосистема» - молодыми учеными КузГТУ А. Г. Ушаковым и Е. С. Брюхановой] / взяла интервью Е. Райнеш // </w:t>
      </w:r>
      <w:r>
        <w:rPr>
          <w:rStyle w:val="FontStyle12"/>
          <w:sz w:val="24"/>
          <w:szCs w:val="24"/>
        </w:rPr>
        <w:t xml:space="preserve">Кузбасс. - 2012. -10 июля </w:t>
      </w:r>
      <w:r>
        <w:rPr>
          <w:rStyle w:val="FontStyle11"/>
          <w:sz w:val="24"/>
          <w:szCs w:val="24"/>
        </w:rPr>
        <w:t>(№ 119) - С. 1-2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1"/>
          <w:b/>
          <w:sz w:val="24"/>
          <w:szCs w:val="24"/>
        </w:rPr>
        <w:t>140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И будет инженеру счастье!.. / подготовила С. Ершова // </w:t>
      </w:r>
      <w:r>
        <w:rPr>
          <w:rStyle w:val="FontStyle12"/>
          <w:sz w:val="24"/>
          <w:szCs w:val="24"/>
        </w:rPr>
        <w:t>Кузбасс. - 2012. - 23 авг.</w:t>
      </w:r>
    </w:p>
    <w:p>
      <w:pPr>
        <w:pStyle w:val="Style41"/>
        <w:widowControl/>
        <w:rPr/>
      </w:pPr>
      <w:r>
        <w:rPr>
          <w:rStyle w:val="FontStyle11"/>
          <w:sz w:val="24"/>
          <w:szCs w:val="24"/>
        </w:rPr>
        <w:t>(№ 151)-С. 29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1"/>
          <w:b/>
          <w:sz w:val="24"/>
          <w:szCs w:val="24"/>
        </w:rPr>
        <w:t>141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емезов Анатолий Владимирович (к 70-летию со дня рождения) : [ред. ст.] // </w:t>
      </w:r>
      <w:r>
        <w:rPr>
          <w:rStyle w:val="FontStyle12"/>
          <w:sz w:val="24"/>
          <w:szCs w:val="24"/>
        </w:rPr>
        <w:t xml:space="preserve">ТЭК и ресурсы Кузбасса. - 2012. - №4. </w:t>
      </w:r>
      <w:r>
        <w:rPr>
          <w:rStyle w:val="FontStyle11"/>
          <w:sz w:val="24"/>
          <w:szCs w:val="24"/>
        </w:rPr>
        <w:t>- С. 68.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1"/>
          <w:b/>
          <w:sz w:val="24"/>
          <w:szCs w:val="24"/>
        </w:rPr>
        <w:t>142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1"/>
          <w:sz w:val="24"/>
          <w:szCs w:val="24"/>
        </w:rPr>
        <w:t xml:space="preserve">Дерюшев, Александр Владимирович Героями не рождаются... / А. В. Дерюшев, С. В. Сугак // </w:t>
      </w:r>
      <w:r>
        <w:rPr>
          <w:rStyle w:val="FontStyle12"/>
          <w:sz w:val="24"/>
          <w:szCs w:val="24"/>
        </w:rPr>
        <w:t xml:space="preserve">ТЭК и ресурсы Кузбасса. - 2011. - №5. </w:t>
      </w:r>
      <w:r>
        <w:rPr>
          <w:rStyle w:val="FontStyle11"/>
          <w:sz w:val="24"/>
          <w:szCs w:val="24"/>
        </w:rPr>
        <w:t>- С. 59-68.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1"/>
          <w:b/>
          <w:sz w:val="24"/>
          <w:szCs w:val="24"/>
        </w:rPr>
        <w:t>143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4"/>
        <w:ind w:hanging="0"/>
        <w:rPr/>
      </w:pPr>
      <w:r>
        <w:rPr>
          <w:rStyle w:val="FontStyle11"/>
          <w:sz w:val="24"/>
          <w:szCs w:val="24"/>
        </w:rPr>
        <w:t xml:space="preserve">Ковалев, Владимир Анатольевич «Выпускаясь из школы, я знал одно - хочу быть горным инженером» : [интервью с ректором Кузбасского государственного технического университета] / интервью взял кор. газ. // </w:t>
      </w:r>
      <w:r>
        <w:rPr>
          <w:rStyle w:val="FontStyle12"/>
          <w:sz w:val="24"/>
          <w:szCs w:val="24"/>
        </w:rPr>
        <w:t xml:space="preserve">За инженерные кадры. -2012. - №4 </w:t>
      </w:r>
      <w:r>
        <w:rPr>
          <w:rStyle w:val="FontStyle11"/>
          <w:sz w:val="24"/>
          <w:szCs w:val="24"/>
        </w:rPr>
        <w:t>(сент.)- С. 7.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8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8"/>
        <w:ind w:hanging="0"/>
        <w:rPr/>
      </w:pPr>
      <w:r>
        <w:rPr>
          <w:rStyle w:val="FontStyle11"/>
          <w:b/>
          <w:sz w:val="24"/>
          <w:szCs w:val="24"/>
        </w:rPr>
        <w:t>144</w:t>
      </w:r>
    </w:p>
    <w:p>
      <w:pPr>
        <w:pStyle w:val="Style15"/>
        <w:widowControl/>
        <w:tabs>
          <w:tab w:val="clear" w:pos="708"/>
          <w:tab w:val="left" w:pos="355" w:leader="none"/>
        </w:tabs>
        <w:spacing w:lineRule="exact" w:line="278"/>
        <w:ind w:hanging="0"/>
        <w:rPr/>
      </w:pPr>
      <w:r>
        <w:rPr>
          <w:rStyle w:val="FontStyle11"/>
          <w:sz w:val="24"/>
          <w:szCs w:val="24"/>
        </w:rPr>
        <w:t xml:space="preserve">Цифры и детали: итоги приемной кампании : [ред. ст.] // </w:t>
      </w:r>
      <w:r>
        <w:rPr>
          <w:rStyle w:val="FontStyle12"/>
          <w:sz w:val="24"/>
          <w:szCs w:val="24"/>
        </w:rPr>
        <w:t xml:space="preserve">За инженерные кадры. -2012. - №4 </w:t>
      </w:r>
      <w:r>
        <w:rPr>
          <w:rStyle w:val="FontStyle11"/>
          <w:sz w:val="24"/>
          <w:szCs w:val="24"/>
        </w:rPr>
        <w:t>(сент.). - С. 1, 6-7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269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45</w:t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exact" w:line="269"/>
        <w:ind w:hanging="0"/>
        <w:rPr/>
      </w:pPr>
      <w:r>
        <w:rPr>
          <w:rStyle w:val="FontStyle11"/>
          <w:sz w:val="24"/>
          <w:szCs w:val="24"/>
        </w:rPr>
        <w:t xml:space="preserve">Богомолов, Игорь Дмитриевич Страницы истории кафедры горных машин и комплексов КузГТУ / И. Д. Богомолов, А. М. Цехин // </w:t>
      </w:r>
      <w:r>
        <w:rPr>
          <w:rStyle w:val="FontStyle12"/>
          <w:sz w:val="24"/>
          <w:szCs w:val="24"/>
        </w:rPr>
        <w:t xml:space="preserve">Вестник </w:t>
      </w:r>
      <w:r>
        <w:rPr>
          <w:rStyle w:val="FontStyle11"/>
          <w:sz w:val="24"/>
          <w:szCs w:val="24"/>
        </w:rPr>
        <w:t xml:space="preserve">КузГТУ. - </w:t>
      </w:r>
      <w:r>
        <w:rPr>
          <w:rStyle w:val="FontStyle12"/>
          <w:sz w:val="24"/>
          <w:szCs w:val="24"/>
        </w:rPr>
        <w:t>2004. -№6.1.</w:t>
      </w:r>
      <w:r>
        <w:rPr>
          <w:rStyle w:val="FontStyle11"/>
          <w:spacing w:val="20"/>
          <w:sz w:val="24"/>
          <w:szCs w:val="24"/>
        </w:rPr>
        <w:t>-С.</w:t>
      </w:r>
      <w:r>
        <w:rPr>
          <w:rStyle w:val="FontStyle11"/>
          <w:sz w:val="24"/>
          <w:szCs w:val="24"/>
        </w:rPr>
        <w:t xml:space="preserve"> 138-143</w:t>
      </w:r>
    </w:p>
    <w:p>
      <w:pPr>
        <w:pStyle w:val="Style15"/>
        <w:widowControl/>
        <w:spacing w:lineRule="exact" w:line="269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9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46</w:t>
      </w:r>
    </w:p>
    <w:p>
      <w:pPr>
        <w:pStyle w:val="Style15"/>
        <w:widowControl/>
        <w:spacing w:lineRule="exact" w:line="269"/>
        <w:ind w:hanging="0"/>
        <w:rPr/>
      </w:pPr>
      <w:r>
        <w:rPr>
          <w:rStyle w:val="FontStyle11"/>
          <w:sz w:val="24"/>
          <w:szCs w:val="24"/>
        </w:rPr>
        <w:t xml:space="preserve">Александров, Борис Алексеевич «Правый берег» // </w:t>
      </w:r>
      <w:r>
        <w:rPr>
          <w:rStyle w:val="FontStyle12"/>
          <w:sz w:val="24"/>
          <w:szCs w:val="24"/>
        </w:rPr>
        <w:t xml:space="preserve">Вестник </w:t>
      </w:r>
      <w:r>
        <w:rPr>
          <w:rStyle w:val="FontStyle11"/>
          <w:sz w:val="24"/>
          <w:szCs w:val="24"/>
        </w:rPr>
        <w:t xml:space="preserve">КузГТУ. - </w:t>
      </w:r>
      <w:r>
        <w:rPr>
          <w:rStyle w:val="FontStyle12"/>
          <w:sz w:val="24"/>
          <w:szCs w:val="24"/>
        </w:rPr>
        <w:t>2004. -№6.1</w:t>
      </w:r>
      <w:r>
        <w:rPr>
          <w:rStyle w:val="FontStyle11"/>
          <w:sz w:val="24"/>
          <w:szCs w:val="24"/>
        </w:rPr>
        <w:t>.-С.143-144.</w:t>
      </w:r>
    </w:p>
    <w:p>
      <w:pPr>
        <w:pStyle w:val="Style31"/>
        <w:widowControl/>
        <w:spacing w:lineRule="exact" w:line="269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47</w:t>
      </w:r>
    </w:p>
    <w:p>
      <w:pPr>
        <w:pStyle w:val="Style31"/>
        <w:widowControl/>
        <w:spacing w:lineRule="exact" w:line="269"/>
        <w:ind w:hanging="0"/>
        <w:rPr/>
      </w:pPr>
      <w:r>
        <w:rPr>
          <w:rStyle w:val="FontStyle11"/>
          <w:sz w:val="24"/>
          <w:szCs w:val="24"/>
        </w:rPr>
        <w:t xml:space="preserve">Масаев, Юрий Алексеевич Золотой кафедре России - 60 лет // </w:t>
      </w:r>
      <w:r>
        <w:rPr>
          <w:rStyle w:val="FontStyle12"/>
          <w:sz w:val="24"/>
          <w:szCs w:val="24"/>
        </w:rPr>
        <w:t xml:space="preserve">Вестник КузГТУ. -2012.-№5. </w:t>
      </w:r>
      <w:r>
        <w:rPr>
          <w:rStyle w:val="FontStyle11"/>
          <w:spacing w:val="20"/>
          <w:sz w:val="24"/>
          <w:szCs w:val="24"/>
        </w:rPr>
        <w:t>-С.</w:t>
      </w:r>
      <w:r>
        <w:rPr>
          <w:rStyle w:val="FontStyle11"/>
          <w:sz w:val="24"/>
          <w:szCs w:val="24"/>
        </w:rPr>
        <w:t xml:space="preserve"> 182-185.</w:t>
      </w:r>
    </w:p>
    <w:p>
      <w:pPr>
        <w:pStyle w:val="Style31"/>
        <w:widowControl/>
        <w:spacing w:lineRule="exact" w:line="269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</w:tabs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48</w:t>
      </w:r>
    </w:p>
    <w:p>
      <w:pPr>
        <w:pStyle w:val="Style15"/>
        <w:widowControl/>
        <w:tabs>
          <w:tab w:val="clear" w:pos="708"/>
          <w:tab w:val="left" w:pos="346" w:leader="none"/>
        </w:tabs>
        <w:ind w:hanging="0"/>
        <w:rPr/>
      </w:pPr>
      <w:r>
        <w:rPr>
          <w:rStyle w:val="FontStyle11"/>
          <w:sz w:val="24"/>
          <w:szCs w:val="24"/>
        </w:rPr>
        <w:t xml:space="preserve">Прокофьева, Наталья Все флаги в гости // </w:t>
      </w:r>
      <w:r>
        <w:rPr>
          <w:rStyle w:val="FontStyle12"/>
          <w:sz w:val="24"/>
          <w:szCs w:val="24"/>
        </w:rPr>
        <w:t xml:space="preserve">Уголь Кузбасса. - 2012. - №5 </w:t>
      </w:r>
      <w:r>
        <w:rPr>
          <w:rStyle w:val="FontStyle11"/>
          <w:sz w:val="24"/>
          <w:szCs w:val="24"/>
        </w:rPr>
        <w:t>(сент.-окт.). - С. 12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240"/>
        <w:ind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240"/>
        <w:ind w:hanging="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49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24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лександрова, Марина Каким быть горному инженеру? // </w:t>
      </w:r>
      <w:r>
        <w:rPr>
          <w:rStyle w:val="FontStyle12"/>
          <w:sz w:val="24"/>
          <w:szCs w:val="24"/>
        </w:rPr>
        <w:t>Уголь Кузбасса. - 2012.</w:t>
      </w:r>
    </w:p>
    <w:p>
      <w:pPr>
        <w:pStyle w:val="Style21"/>
        <w:widowControl/>
        <w:tabs>
          <w:tab w:val="clear" w:pos="708"/>
          <w:tab w:val="left" w:pos="528" w:leader="none"/>
        </w:tabs>
        <w:rPr/>
      </w:pPr>
      <w:r>
        <w:rPr>
          <w:rStyle w:val="FontStyle12"/>
          <w:sz w:val="24"/>
          <w:szCs w:val="24"/>
        </w:rPr>
        <w:t>-</w:t>
      </w:r>
      <w:r>
        <w:rPr>
          <w:rStyle w:val="FontStyle12"/>
          <w:b w:val="false"/>
          <w:bCs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 xml:space="preserve">№5 </w:t>
      </w:r>
      <w:r>
        <w:rPr>
          <w:rStyle w:val="FontStyle11"/>
          <w:sz w:val="24"/>
          <w:szCs w:val="24"/>
        </w:rPr>
        <w:t>(сент.-окт.). - С. 48-49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83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83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50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83"/>
        <w:ind w:hanging="0"/>
        <w:rPr/>
      </w:pPr>
      <w:r>
        <w:rPr>
          <w:rStyle w:val="FontStyle11"/>
          <w:sz w:val="24"/>
          <w:szCs w:val="24"/>
        </w:rPr>
        <w:t xml:space="preserve">Специалисты природоохранной направленности : [ред. ст.] // </w:t>
      </w:r>
      <w:r>
        <w:rPr>
          <w:rStyle w:val="FontStyle12"/>
          <w:sz w:val="24"/>
          <w:szCs w:val="24"/>
        </w:rPr>
        <w:t xml:space="preserve">Уголь Кузбасса. -2012. - №5 </w:t>
      </w:r>
      <w:r>
        <w:rPr>
          <w:rStyle w:val="FontStyle11"/>
          <w:sz w:val="24"/>
          <w:szCs w:val="24"/>
        </w:rPr>
        <w:t>(сент.-окт.). - С. 72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83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83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51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83"/>
        <w:ind w:hanging="0"/>
        <w:rPr/>
      </w:pPr>
      <w:r>
        <w:rPr>
          <w:rStyle w:val="FontStyle11"/>
          <w:sz w:val="24"/>
          <w:szCs w:val="24"/>
        </w:rPr>
        <w:t xml:space="preserve">Галаганова, Евгения Что предложить бакалавру? // </w:t>
      </w:r>
      <w:r>
        <w:rPr>
          <w:rStyle w:val="FontStyle12"/>
          <w:sz w:val="24"/>
          <w:szCs w:val="24"/>
        </w:rPr>
        <w:t xml:space="preserve">Уголь Кузбасса. - 2012. - №5 </w:t>
      </w:r>
      <w:r>
        <w:rPr>
          <w:rStyle w:val="FontStyle11"/>
          <w:sz w:val="24"/>
          <w:szCs w:val="24"/>
        </w:rPr>
        <w:t>(сент.-окт.). - С. 73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8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4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52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4"/>
        <w:ind w:hanging="0"/>
        <w:rPr/>
      </w:pPr>
      <w:r>
        <w:rPr>
          <w:rStyle w:val="FontStyle11"/>
          <w:sz w:val="24"/>
          <w:szCs w:val="24"/>
        </w:rPr>
        <w:t xml:space="preserve">Курехин, Виктор Вениаминович Кузбасскому государственному техническому университету - 50 лет // </w:t>
      </w:r>
      <w:r>
        <w:rPr>
          <w:rStyle w:val="FontStyle12"/>
          <w:sz w:val="24"/>
          <w:szCs w:val="24"/>
        </w:rPr>
        <w:t xml:space="preserve">Уголь. - 2000. - №7. </w:t>
      </w:r>
      <w:r>
        <w:rPr>
          <w:rStyle w:val="FontStyle11"/>
          <w:sz w:val="24"/>
          <w:szCs w:val="24"/>
        </w:rPr>
        <w:t>- С. 6-12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53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 xml:space="preserve">Династия горных инженеров : [ред. ст.] // </w:t>
      </w:r>
      <w:r>
        <w:rPr>
          <w:rStyle w:val="FontStyle12"/>
          <w:sz w:val="24"/>
          <w:szCs w:val="24"/>
        </w:rPr>
        <w:t xml:space="preserve">Уголь. - 2000. - №7. </w:t>
      </w:r>
      <w:r>
        <w:rPr>
          <w:rStyle w:val="FontStyle11"/>
          <w:sz w:val="24"/>
          <w:szCs w:val="24"/>
        </w:rPr>
        <w:t>- С. 13- 14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4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54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4"/>
        <w:ind w:hanging="0"/>
        <w:rPr/>
      </w:pPr>
      <w:r>
        <w:rPr>
          <w:rStyle w:val="FontStyle11"/>
          <w:sz w:val="24"/>
          <w:szCs w:val="24"/>
        </w:rPr>
        <w:t xml:space="preserve">Киндиченко, Елена Николаевна Научно-технической библиотеке КузГТУ - 50 лет </w:t>
      </w:r>
      <w:r>
        <w:rPr>
          <w:rStyle w:val="FontStyle12"/>
          <w:sz w:val="24"/>
          <w:szCs w:val="24"/>
        </w:rPr>
        <w:t xml:space="preserve">// Уголь. - 2000. - №7. </w:t>
      </w:r>
      <w:r>
        <w:rPr>
          <w:rStyle w:val="FontStyle11"/>
          <w:sz w:val="24"/>
          <w:szCs w:val="24"/>
        </w:rPr>
        <w:t>- С. 15-16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55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естеров, Валерий Иванович Не успокаиваемся на достигнутом // </w:t>
      </w:r>
      <w:r>
        <w:rPr>
          <w:rStyle w:val="FontStyle12"/>
          <w:sz w:val="24"/>
          <w:szCs w:val="24"/>
        </w:rPr>
        <w:t>Уголь. - 2005.</w:t>
      </w:r>
    </w:p>
    <w:p>
      <w:pPr>
        <w:pStyle w:val="Style21"/>
        <w:widowControl/>
        <w:tabs>
          <w:tab w:val="clear" w:pos="708"/>
          <w:tab w:val="left" w:pos="528" w:leader="none"/>
        </w:tabs>
        <w:rPr/>
      </w:pPr>
      <w:r>
        <w:rPr>
          <w:rStyle w:val="FontStyle12"/>
          <w:sz w:val="24"/>
          <w:szCs w:val="24"/>
        </w:rPr>
        <w:t>-</w:t>
      </w:r>
      <w:r>
        <w:rPr>
          <w:rStyle w:val="FontStyle12"/>
          <w:b w:val="false"/>
          <w:bCs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 xml:space="preserve">№9. </w:t>
      </w:r>
      <w:r>
        <w:rPr>
          <w:rStyle w:val="FontStyle11"/>
          <w:sz w:val="24"/>
          <w:szCs w:val="24"/>
        </w:rPr>
        <w:t>- С. 18-19. - (К 55-летию КузГТУ).</w:t>
      </w:r>
    </w:p>
    <w:p>
      <w:pPr>
        <w:pStyle w:val="Style15"/>
        <w:widowControl/>
        <w:tabs>
          <w:tab w:val="clear" w:pos="708"/>
          <w:tab w:val="left" w:pos="346" w:leader="none"/>
          <w:tab w:val="left" w:pos="5750" w:leader="none"/>
        </w:tabs>
        <w:spacing w:lineRule="exact" w:line="278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  <w:tab w:val="left" w:pos="5750" w:leader="none"/>
        </w:tabs>
        <w:spacing w:lineRule="exact" w:line="278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56</w:t>
      </w:r>
    </w:p>
    <w:p>
      <w:pPr>
        <w:pStyle w:val="Style15"/>
        <w:widowControl/>
        <w:tabs>
          <w:tab w:val="clear" w:pos="708"/>
          <w:tab w:val="left" w:pos="346" w:leader="none"/>
          <w:tab w:val="left" w:pos="5750" w:leader="none"/>
        </w:tabs>
        <w:spacing w:lineRule="exact" w:line="278"/>
        <w:ind w:hanging="0"/>
        <w:rPr/>
      </w:pPr>
      <w:r>
        <w:rPr>
          <w:rStyle w:val="FontStyle11"/>
          <w:sz w:val="24"/>
          <w:szCs w:val="24"/>
        </w:rPr>
        <w:t xml:space="preserve">Цехин Александр Михайлович Продолжение традиций // </w:t>
      </w:r>
      <w:r>
        <w:rPr>
          <w:rStyle w:val="FontStyle12"/>
          <w:sz w:val="24"/>
          <w:szCs w:val="24"/>
        </w:rPr>
        <w:t>Уголь. - 2005. - №9. -</w:t>
      </w:r>
      <w:r>
        <w:rPr>
          <w:rStyle w:val="FontStyle11"/>
          <w:sz w:val="24"/>
          <w:szCs w:val="24"/>
        </w:rPr>
        <w:t>С. 34-36. - (К 55-летию КузГТУ).</w:t>
        <w:tab/>
        <w:t>,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4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4"/>
        <w:ind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157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4"/>
        <w:ind w:hanging="0"/>
        <w:rPr/>
      </w:pPr>
      <w:r>
        <w:rPr>
          <w:rStyle w:val="FontStyle11"/>
          <w:sz w:val="24"/>
          <w:szCs w:val="24"/>
        </w:rPr>
        <w:t xml:space="preserve">Кречетов, А. А. На трех китах : [беседа с проректором по учебной работе КузГТУ] / беседовала Н. Прокофьева // </w:t>
      </w:r>
      <w:r>
        <w:rPr>
          <w:rStyle w:val="FontStyle12"/>
          <w:sz w:val="24"/>
          <w:szCs w:val="24"/>
        </w:rPr>
        <w:t xml:space="preserve">Российская газета. - 2012. - 20 сент. </w:t>
      </w:r>
      <w:r>
        <w:rPr>
          <w:rStyle w:val="FontStyle11"/>
          <w:sz w:val="24"/>
          <w:szCs w:val="24"/>
        </w:rPr>
        <w:t>(№ 217). - С. 20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exact" w:line="278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8</w:t>
      </w:r>
    </w:p>
    <w:p>
      <w:pPr>
        <w:pStyle w:val="Normal"/>
        <w:tabs>
          <w:tab w:val="clear" w:pos="708"/>
          <w:tab w:val="left" w:pos="1396" w:leader="none"/>
        </w:tabs>
        <w:rPr/>
      </w:pPr>
      <w:hyperlink r:id="rId250">
        <w:r>
          <w:rPr>
            <w:rStyle w:val="InternetLink"/>
            <w:color w:val="000000"/>
          </w:rPr>
          <w:t>Ковалев, Владимир Анатоль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96" w:leader="none"/>
        </w:tabs>
        <w:rPr/>
      </w:pPr>
      <w:hyperlink r:id="rId251">
        <w:r>
          <w:rPr>
            <w:rStyle w:val="InternetLink"/>
            <w:color w:val="000000"/>
          </w:rPr>
          <w:t>Первый год ректора : [интервью с ректором Кузбасского государственного технического университета им. Т. Ф. Горбачева] / интервью взял кор. журн.</w:t>
        </w:r>
      </w:hyperlink>
      <w:r>
        <w:rPr/>
        <w:t xml:space="preserve"> - </w:t>
      </w:r>
      <w:hyperlink r:id="rId252">
        <w:r>
          <w:rPr>
            <w:rStyle w:val="InternetLink"/>
            <w:color w:val="000000"/>
          </w:rPr>
          <w:t>Инсайт (журнал) 2012 №7 (сент.). - С. 20-2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96" w:leader="none"/>
        </w:tabs>
        <w:rPr>
          <w:b/>
          <w:b/>
        </w:rPr>
      </w:pPr>
      <w:r>
        <w:rPr>
          <w:b/>
        </w:rPr>
        <w:t>159</w:t>
      </w:r>
    </w:p>
    <w:p>
      <w:pPr>
        <w:pStyle w:val="Normal"/>
        <w:tabs>
          <w:tab w:val="clear" w:pos="708"/>
          <w:tab w:val="left" w:pos="1396" w:leader="none"/>
        </w:tabs>
        <w:rPr/>
      </w:pPr>
      <w:hyperlink r:id="rId253">
        <w:r>
          <w:rPr>
            <w:rStyle w:val="InternetLink"/>
            <w:color w:val="000000"/>
          </w:rPr>
          <w:t>Ковалев, Владимир Анатоль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96" w:leader="none"/>
        </w:tabs>
        <w:rPr/>
      </w:pPr>
      <w:hyperlink r:id="rId254">
        <w:r>
          <w:rPr>
            <w:rStyle w:val="InternetLink"/>
            <w:color w:val="000000"/>
          </w:rPr>
          <w:t>Угольная отрасль Кузбасса: кадры решают всё</w:t>
        </w:r>
      </w:hyperlink>
      <w:r>
        <w:rPr/>
        <w:t xml:space="preserve"> .- </w:t>
      </w:r>
      <w:hyperlink r:id="rId255">
        <w:r>
          <w:rPr>
            <w:rStyle w:val="InternetLink"/>
            <w:color w:val="000000"/>
          </w:rPr>
          <w:t>Аккредитация в образовании (журнал) 2012 №58 (окт.). - С. 60-6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6" w:leader="none"/>
        </w:tabs>
        <w:rPr>
          <w:b/>
          <w:b/>
          <w:bCs/>
        </w:rPr>
      </w:pPr>
      <w:r>
        <w:rPr>
          <w:b/>
          <w:bCs/>
        </w:rPr>
        <w:t>160</w:t>
      </w:r>
    </w:p>
    <w:p>
      <w:pPr>
        <w:pStyle w:val="Normal"/>
        <w:tabs>
          <w:tab w:val="clear" w:pos="708"/>
          <w:tab w:val="left" w:pos="1396" w:leader="none"/>
        </w:tabs>
        <w:rPr/>
      </w:pPr>
      <w:hyperlink r:id="rId256">
        <w:r>
          <w:rPr>
            <w:rStyle w:val="InternetLink"/>
            <w:color w:val="000000"/>
          </w:rPr>
          <w:t>Николаева, Надежд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96" w:leader="none"/>
        </w:tabs>
        <w:rPr/>
      </w:pPr>
      <w:hyperlink r:id="rId257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«И крепок наш давний союз…» : [встреча первых выпускников КГИ-КузПИ-КузГТУ]</w:t>
        </w:r>
      </w:hyperlink>
      <w:r>
        <w:rPr/>
        <w:t xml:space="preserve">. - </w:t>
      </w:r>
      <w:hyperlink r:id="rId258">
        <w:r>
          <w:rPr>
            <w:rStyle w:val="InternetLink"/>
            <w:color w:val="000000"/>
          </w:rPr>
          <w:t>Кузбасс (газета) 2012 8 нояб. (№205). - С. 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6" w:leader="none"/>
        </w:tabs>
        <w:rPr>
          <w:b/>
          <w:b/>
        </w:rPr>
      </w:pPr>
      <w:r>
        <w:rPr>
          <w:b/>
        </w:rPr>
        <w:t>161</w:t>
      </w:r>
    </w:p>
    <w:p>
      <w:pPr>
        <w:pStyle w:val="Normal"/>
        <w:tabs>
          <w:tab w:val="clear" w:pos="708"/>
          <w:tab w:val="left" w:pos="1396" w:leader="none"/>
        </w:tabs>
        <w:rPr/>
      </w:pPr>
      <w:hyperlink r:id="rId259">
        <w:r>
          <w:rPr>
            <w:rStyle w:val="InternetLink"/>
            <w:color w:val="000000"/>
          </w:rPr>
          <w:t>Спицын, Серге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96" w:leader="none"/>
        </w:tabs>
        <w:rPr/>
      </w:pPr>
      <w:hyperlink r:id="rId260">
        <w:r>
          <w:rPr>
            <w:rStyle w:val="InternetLink"/>
            <w:color w:val="000000"/>
          </w:rPr>
          <w:t>Шотландский Карр кузбасским топам</w:t>
        </w:r>
      </w:hyperlink>
      <w:r>
        <w:rPr/>
        <w:t xml:space="preserve"> .- </w:t>
      </w:r>
      <w:hyperlink r:id="rId261">
        <w:r>
          <w:rPr>
            <w:rStyle w:val="InternetLink"/>
            <w:color w:val="000000"/>
          </w:rPr>
          <w:t>Кузбасс (газета) 2012 1 нояб. (№201). - С. 3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6" w:leader="none"/>
        </w:tabs>
        <w:rPr>
          <w:b/>
          <w:b/>
          <w:bCs/>
        </w:rPr>
      </w:pPr>
      <w:r>
        <w:rPr>
          <w:b/>
          <w:bCs/>
        </w:rPr>
        <w:t>162</w:t>
      </w:r>
    </w:p>
    <w:p>
      <w:pPr>
        <w:pStyle w:val="Normal"/>
        <w:tabs>
          <w:tab w:val="clear" w:pos="708"/>
          <w:tab w:val="left" w:pos="1396" w:leader="none"/>
        </w:tabs>
        <w:rPr/>
      </w:pPr>
      <w:hyperlink r:id="rId262">
        <w:r>
          <w:rPr>
            <w:rStyle w:val="InternetLink"/>
            <w:color w:val="000000"/>
          </w:rPr>
          <w:t>Александрова, Мари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96" w:leader="none"/>
        </w:tabs>
        <w:rPr/>
      </w:pPr>
      <w:hyperlink r:id="rId263">
        <w:r>
          <w:rPr>
            <w:rStyle w:val="InternetLink"/>
            <w:color w:val="000000"/>
          </w:rPr>
          <w:t>Малые – для молодых : (В КузГТУ успешно работают инновационные фирмы)</w:t>
        </w:r>
      </w:hyperlink>
      <w:r>
        <w:rPr/>
        <w:t xml:space="preserve"> .- </w:t>
      </w:r>
      <w:hyperlink r:id="rId264">
        <w:r>
          <w:rPr>
            <w:rStyle w:val="InternetLink"/>
            <w:color w:val="000000"/>
          </w:rPr>
          <w:t>Российская газета (газета) 2012 8 нояб. (№258). - С. 14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63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65">
        <w:r>
          <w:rPr>
            <w:rStyle w:val="InternetLink"/>
            <w:color w:val="000000"/>
          </w:rPr>
          <w:t xml:space="preserve">60 лет </w:t>
        </w:r>
        <w:r>
          <w:rPr>
            <w:rStyle w:val="InternetLink"/>
            <w:shd w:fill="99FF99" w:val="clear"/>
          </w:rPr>
          <w:t>профессору</w:t>
        </w:r>
        <w:r>
          <w:rPr>
            <w:rStyle w:val="InternetLink"/>
            <w:color w:val="000000"/>
          </w:rPr>
          <w:t xml:space="preserve"> кафедры строительства подземных сооружений и шахт Копытову Александру Ивановичу коллектив авт.</w:t>
        </w:r>
      </w:hyperlink>
      <w:r>
        <w:rPr/>
        <w:t xml:space="preserve"> - </w:t>
      </w:r>
      <w:hyperlink r:id="rId266">
        <w:r>
          <w:rPr>
            <w:rStyle w:val="InternetLink"/>
            <w:color w:val="000000"/>
          </w:rPr>
          <w:t>Вестник КузГТУ (журнал) 2008 №5. - С. 134-136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64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67">
        <w:r>
          <w:rPr>
            <w:rStyle w:val="InternetLink"/>
            <w:color w:val="000000"/>
          </w:rPr>
          <w:t>Котельникова, Зоя Георгие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68">
        <w:r>
          <w:rPr>
            <w:rStyle w:val="InternetLink"/>
            <w:color w:val="000000"/>
          </w:rPr>
          <w:t>Ровесница института : (к истории кафедры начертательной геометрии и графики) / З. Г. Котельникова, А. А. Марченко</w:t>
        </w:r>
      </w:hyperlink>
      <w:r>
        <w:rPr/>
        <w:t xml:space="preserve">. - </w:t>
      </w:r>
      <w:hyperlink r:id="rId269">
        <w:r>
          <w:rPr>
            <w:rStyle w:val="InternetLink"/>
            <w:color w:val="000000"/>
          </w:rPr>
          <w:t>Вестник КузГТУ (журнал) 2005 №6. - С. 154-158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65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70">
        <w:r>
          <w:rPr>
            <w:rStyle w:val="InternetLink"/>
            <w:color w:val="000000"/>
          </w:rPr>
          <w:t>Першин, Владимир Викто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71">
        <w:r>
          <w:rPr>
            <w:rStyle w:val="InternetLink"/>
            <w:color w:val="000000"/>
          </w:rPr>
          <w:t>Николай Федорович Косарев : (к 75-летию со дня рождения)</w:t>
        </w:r>
      </w:hyperlink>
      <w:r>
        <w:rPr/>
        <w:t xml:space="preserve">. - </w:t>
      </w:r>
      <w:hyperlink r:id="rId272">
        <w:r>
          <w:rPr>
            <w:rStyle w:val="InternetLink"/>
            <w:color w:val="000000"/>
          </w:rPr>
          <w:t>Вестник КузГТУ (журнал) 2005 №1. - С. 151-152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66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73">
        <w:r>
          <w:rPr>
            <w:rStyle w:val="InternetLink"/>
            <w:color w:val="000000"/>
          </w:rPr>
          <w:t>Черкасова, Татья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74">
        <w:r>
          <w:rPr>
            <w:rStyle w:val="InternetLink"/>
            <w:color w:val="000000"/>
          </w:rPr>
          <w:t>КузГТУ: работать на опережение! : [беседа с руководителями институтов КузГТУ] Т. Черкасова, Т. Панина, В. Храмцов; подготовила С. Ершова</w:t>
        </w:r>
      </w:hyperlink>
      <w:r>
        <w:rPr/>
        <w:t xml:space="preserve">. - </w:t>
      </w:r>
      <w:hyperlink r:id="rId275">
        <w:r>
          <w:rPr>
            <w:rStyle w:val="InternetLink"/>
            <w:color w:val="000000"/>
          </w:rPr>
          <w:t>Кузбасс (газета) 2013 25 янв. (№13). - С. 52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67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76">
        <w:r>
          <w:rPr>
            <w:rStyle w:val="InternetLink"/>
            <w:color w:val="000000"/>
          </w:rPr>
          <w:t>Под копирку не получится : [ред. ст.]</w:t>
        </w:r>
      </w:hyperlink>
      <w:r>
        <w:rPr/>
        <w:t xml:space="preserve">. - </w:t>
      </w:r>
      <w:hyperlink r:id="rId277">
        <w:r>
          <w:rPr>
            <w:rStyle w:val="InternetLink"/>
            <w:color w:val="000000"/>
          </w:rPr>
          <w:t>Уголь Кузбасса (журнал) 2012 №6 (нояб.-дек.). - С. 80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68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78">
        <w:r>
          <w:rPr>
            <w:rStyle w:val="InternetLink"/>
            <w:color w:val="000000"/>
          </w:rPr>
          <w:t>Кафедре строительного производства и экспертизы недвижимости – 50! : [ред. ст.]</w:t>
        </w:r>
      </w:hyperlink>
      <w:r>
        <w:rPr/>
        <w:t xml:space="preserve">. - </w:t>
      </w:r>
      <w:hyperlink r:id="rId279">
        <w:r>
          <w:rPr>
            <w:rStyle w:val="InternetLink"/>
            <w:color w:val="000000"/>
          </w:rPr>
          <w:t>За инженерные кадры (газета) 2012 №7 (дек.). - С. 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69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80">
        <w:r>
          <w:rPr>
            <w:rStyle w:val="InternetLink"/>
            <w:color w:val="000000"/>
          </w:rPr>
          <w:t>Кафедре теоретической и геотехнической механики – 40 лет! : [ред. ст.]</w:t>
        </w:r>
      </w:hyperlink>
      <w:r>
        <w:rPr/>
        <w:t xml:space="preserve">.- </w:t>
      </w:r>
      <w:hyperlink r:id="rId281">
        <w:r>
          <w:rPr>
            <w:rStyle w:val="InternetLink"/>
            <w:color w:val="000000"/>
          </w:rPr>
          <w:t>За инженерные кадры (газета) 2012 №7 (дек.). - С. 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70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82">
        <w:r>
          <w:rPr>
            <w:rStyle w:val="InternetLink"/>
            <w:color w:val="000000"/>
          </w:rPr>
          <w:t>Кафедре строительства подземных сооружений и шахт – 60 лет! : [ред. ст.]</w:t>
        </w:r>
      </w:hyperlink>
      <w:r>
        <w:rPr/>
        <w:t xml:space="preserve">. - </w:t>
      </w:r>
      <w:hyperlink r:id="rId283">
        <w:r>
          <w:rPr>
            <w:rStyle w:val="InternetLink"/>
            <w:color w:val="000000"/>
          </w:rPr>
          <w:t>За инженерные кадры (газета) 2012 №7 (дек.). - С. 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71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84">
        <w:r>
          <w:rPr>
            <w:rStyle w:val="InternetLink"/>
            <w:color w:val="000000"/>
          </w:rPr>
          <w:t>Пинигина, Галина Вениаминов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85">
        <w:r>
          <w:rPr>
            <w:rStyle w:val="InternetLink"/>
            <w:color w:val="000000"/>
          </w:rPr>
          <w:t>Нам 10 лет! : [к юбилею кафедры психологии и педагогики КузГТУ]</w:t>
        </w:r>
      </w:hyperlink>
      <w:r>
        <w:rPr/>
        <w:t xml:space="preserve">.- </w:t>
      </w:r>
      <w:hyperlink r:id="rId286">
        <w:r>
          <w:rPr>
            <w:rStyle w:val="InternetLink"/>
            <w:color w:val="000000"/>
          </w:rPr>
          <w:t>Вестник КузГТУ (журнал) 2004 №3. - С. 151.</w:t>
        </w:r>
      </w:hyperlink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72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87">
        <w:r>
          <w:rPr>
            <w:rStyle w:val="InternetLink"/>
            <w:color w:val="000000"/>
          </w:rPr>
          <w:t>Лесин, Юрий Василье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88">
        <w:r>
          <w:rPr>
            <w:rStyle w:val="InternetLink"/>
            <w:color w:val="000000"/>
          </w:rPr>
          <w:t>Вся жизнь в геологии (к 80-летию Скурского Михаила Даниловича)</w:t>
        </w:r>
      </w:hyperlink>
      <w:r>
        <w:rPr/>
        <w:t xml:space="preserve">ю - </w:t>
      </w:r>
      <w:hyperlink r:id="rId289">
        <w:r>
          <w:rPr>
            <w:rStyle w:val="InternetLink"/>
            <w:color w:val="000000"/>
          </w:rPr>
          <w:t>Вестник Российской Академии естественных наук, Западно-Сибирское отделение (журнал) 2012 Вып. 14. - С. 271-272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73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90">
        <w:r>
          <w:rPr>
            <w:rStyle w:val="InternetLink"/>
            <w:color w:val="000000"/>
          </w:rPr>
          <w:t>Андреев, Геннадий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91">
        <w:r>
          <w:rPr>
            <w:rStyle w:val="InternetLink"/>
            <w:color w:val="000000"/>
          </w:rPr>
          <w:t>Они были первыми : Директор горного института [Т. Ф. Горбачев]. Профессионалы [П. И. Кокорин, В. Г. Кожевин]</w:t>
        </w:r>
      </w:hyperlink>
      <w:r>
        <w:rPr/>
        <w:t xml:space="preserve">. - </w:t>
      </w:r>
      <w:hyperlink r:id="rId292">
        <w:r>
          <w:rPr>
            <w:rStyle w:val="InternetLink"/>
            <w:color w:val="000000"/>
          </w:rPr>
          <w:t>Уголь Кузбасса (журнал) 2009 №5. - С. 58-60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74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93">
        <w:r>
          <w:rPr>
            <w:rStyle w:val="InternetLink"/>
            <w:color w:val="000000"/>
          </w:rPr>
          <w:t>Васильева, Анжел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94">
        <w:r>
          <w:rPr>
            <w:rStyle w:val="InternetLink"/>
            <w:color w:val="000000"/>
          </w:rPr>
          <w:t>Менеджеры за партой</w:t>
        </w:r>
      </w:hyperlink>
      <w:r>
        <w:rPr/>
        <w:t xml:space="preserve">. - </w:t>
      </w:r>
      <w:hyperlink r:id="rId295">
        <w:r>
          <w:rPr>
            <w:rStyle w:val="InternetLink"/>
            <w:color w:val="000000"/>
          </w:rPr>
          <w:t>Кузбасс (газета) 2012 8 нояб. (№205). - С. 5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75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96">
        <w:r>
          <w:rPr>
            <w:rStyle w:val="InternetLink"/>
            <w:color w:val="000000"/>
          </w:rPr>
          <w:t>Монахова, Татья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297">
        <w:r>
          <w:rPr>
            <w:rStyle w:val="InternetLink"/>
            <w:color w:val="000000"/>
          </w:rPr>
          <w:t>Метан под наблюдением</w:t>
        </w:r>
      </w:hyperlink>
      <w:r>
        <w:rPr/>
        <w:t xml:space="preserve">.- </w:t>
      </w:r>
      <w:hyperlink r:id="rId298">
        <w:r>
          <w:rPr>
            <w:rStyle w:val="InternetLink"/>
            <w:color w:val="000000"/>
          </w:rPr>
          <w:t>Уголь Кузбасса (журнал) 2013 №1 (янв.-февр.). - С. 71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16" w:leader="none"/>
        </w:tabs>
        <w:rPr>
          <w:b/>
          <w:b/>
          <w:bCs/>
        </w:rPr>
      </w:pPr>
      <w:r>
        <w:rPr>
          <w:b/>
          <w:bCs/>
        </w:rPr>
        <w:t>176</w:t>
      </w:r>
    </w:p>
    <w:p>
      <w:pPr>
        <w:pStyle w:val="Normal"/>
        <w:tabs>
          <w:tab w:val="clear" w:pos="708"/>
          <w:tab w:val="left" w:pos="1916" w:leader="none"/>
        </w:tabs>
        <w:rPr/>
      </w:pPr>
      <w:hyperlink r:id="rId299">
        <w:r>
          <w:rPr>
            <w:rStyle w:val="InternetLink"/>
            <w:color w:val="000000"/>
          </w:rPr>
          <w:t>Пономарев, Александр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16" w:leader="none"/>
        </w:tabs>
        <w:rPr/>
      </w:pPr>
      <w:hyperlink r:id="rId300">
        <w:r>
          <w:rPr>
            <w:rStyle w:val="InternetLink"/>
            <w:color w:val="000000"/>
          </w:rPr>
          <w:t>Миникластер для коллективного разума</w:t>
        </w:r>
      </w:hyperlink>
      <w:r>
        <w:rPr/>
        <w:t xml:space="preserve">. - </w:t>
      </w:r>
      <w:hyperlink r:id="rId301">
        <w:r>
          <w:rPr>
            <w:rStyle w:val="InternetLink"/>
            <w:color w:val="000000"/>
          </w:rPr>
          <w:t>Уголь Кузбасса (журнал) 2013 №1 (янв.-февр.). - С. 71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77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302">
        <w:r>
          <w:rPr>
            <w:rStyle w:val="InternetLink"/>
            <w:color w:val="000000"/>
          </w:rPr>
          <w:t>Александрова, Мари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303">
        <w:r>
          <w:rPr>
            <w:rStyle w:val="InternetLink"/>
            <w:color w:val="000000"/>
          </w:rPr>
          <w:t>Проверка со знаком качества</w:t>
        </w:r>
      </w:hyperlink>
      <w:r>
        <w:rPr/>
        <w:t xml:space="preserve">. - </w:t>
      </w:r>
      <w:hyperlink r:id="rId304">
        <w:r>
          <w:rPr>
            <w:rStyle w:val="InternetLink"/>
            <w:color w:val="000000"/>
          </w:rPr>
          <w:t>Уголь Кузбасса (журнал) 2013 №1 (янв.-февр.). - С. 72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78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305">
        <w:r>
          <w:rPr>
            <w:rStyle w:val="InternetLink"/>
            <w:color w:val="000000"/>
          </w:rPr>
          <w:t>Василинина, Елена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306">
        <w:r>
          <w:rPr>
            <w:rStyle w:val="InternetLink"/>
            <w:color w:val="000000"/>
          </w:rPr>
          <w:t>С президентским грантом : [о федеральном конкурсе по государственной поддержке молодых российских ученых]</w:t>
        </w:r>
      </w:hyperlink>
      <w:r>
        <w:rPr/>
        <w:t xml:space="preserve">. - </w:t>
      </w:r>
      <w:hyperlink r:id="rId307">
        <w:r>
          <w:rPr>
            <w:rStyle w:val="InternetLink"/>
            <w:color w:val="000000"/>
          </w:rPr>
          <w:t>Уголь Кузбасса (журнал) 2013 №1 (янв.-февр.). - С. 75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7" w:leader="none"/>
        </w:tabs>
        <w:rPr>
          <w:b/>
          <w:b/>
          <w:bCs/>
        </w:rPr>
      </w:pPr>
      <w:r>
        <w:rPr>
          <w:b/>
          <w:bCs/>
        </w:rPr>
        <w:t>179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308">
        <w:r>
          <w:rPr>
            <w:rStyle w:val="InternetLink"/>
            <w:color w:val="000000"/>
          </w:rPr>
          <w:t>Александров, Павел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47" w:leader="none"/>
        </w:tabs>
        <w:rPr/>
      </w:pPr>
      <w:hyperlink r:id="rId309">
        <w:r>
          <w:rPr>
            <w:rStyle w:val="InternetLink"/>
            <w:color w:val="000000"/>
          </w:rPr>
          <w:t>Отходы в топливо : (в КузГТУ пытаются сделать полезным продуктом коксовую пыль)</w:t>
        </w:r>
      </w:hyperlink>
      <w:r>
        <w:rPr/>
        <w:t xml:space="preserve">. - </w:t>
      </w:r>
      <w:hyperlink r:id="rId310">
        <w:r>
          <w:rPr>
            <w:rStyle w:val="InternetLink"/>
            <w:color w:val="000000"/>
          </w:rPr>
          <w:t>Уголь Кузбасса (журнал) 2013 №1 (янв.-февр.). - С. 74.</w:t>
        </w:r>
      </w:hyperlink>
    </w:p>
    <w:p>
      <w:pPr>
        <w:pStyle w:val="Normal"/>
        <w:tabs>
          <w:tab w:val="clear" w:pos="708"/>
          <w:tab w:val="left" w:pos="1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rPr>
          <w:b/>
          <w:b/>
          <w:bCs/>
        </w:rPr>
      </w:pPr>
      <w:r>
        <w:rPr>
          <w:b/>
          <w:bCs/>
        </w:rPr>
        <w:t>180</w:t>
      </w:r>
    </w:p>
    <w:p>
      <w:pPr>
        <w:pStyle w:val="Normal"/>
        <w:tabs>
          <w:tab w:val="clear" w:pos="708"/>
          <w:tab w:val="left" w:pos="1916" w:leader="none"/>
        </w:tabs>
        <w:rPr/>
      </w:pPr>
      <w:hyperlink r:id="rId311">
        <w:r>
          <w:rPr>
            <w:rStyle w:val="InternetLink"/>
            <w:color w:val="000000"/>
          </w:rPr>
          <w:t>Дерюшев, Александр Владимирович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16" w:leader="none"/>
        </w:tabs>
        <w:rPr/>
      </w:pPr>
      <w:hyperlink r:id="rId312">
        <w:r>
          <w:rPr>
            <w:rStyle w:val="InternetLink"/>
            <w:color w:val="000000"/>
          </w:rPr>
          <w:t>К 90-летию со дня рождения И. В. Баронского А. В. Дерюшев, В. В. Першин</w:t>
        </w:r>
      </w:hyperlink>
      <w:r>
        <w:rPr/>
        <w:t xml:space="preserve">. - </w:t>
      </w:r>
      <w:hyperlink r:id="rId313">
        <w:r>
          <w:rPr>
            <w:rStyle w:val="InternetLink"/>
            <w:color w:val="000000"/>
          </w:rPr>
          <w:t>ТЭК и ресурсы Кузбасса (журнал) 2008 № 6. - С. 67-7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81</w:t>
      </w:r>
    </w:p>
    <w:p>
      <w:pPr>
        <w:pStyle w:val="Normal"/>
        <w:suppressAutoHyphens w:val="true"/>
        <w:rPr/>
      </w:pPr>
      <w:r>
        <w:rPr/>
        <w:t>Герике,  Людвиг Оттович  Кафедра технологии металлов / Л. О. Герике, Л. П. Короткова // Вестник КузГТУ. – 2001. – №1. – С. 130-132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82</w:t>
      </w:r>
    </w:p>
    <w:p>
      <w:pPr>
        <w:pStyle w:val="Normal"/>
        <w:suppressAutoHyphens w:val="true"/>
        <w:rPr/>
      </w:pPr>
      <w:r>
        <w:rPr/>
        <w:t xml:space="preserve">Масленников, Ростислав Ростиславович  Кафедра эксплуатации автомобилей // Вестник КузГТУ. – 2001. – №1. – С. 132-135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3</w:t>
      </w:r>
    </w:p>
    <w:p>
      <w:pPr>
        <w:pStyle w:val="Normal"/>
        <w:suppressAutoHyphens w:val="true"/>
        <w:rPr/>
      </w:pPr>
      <w:r>
        <w:rPr/>
        <w:t xml:space="preserve">Лаборатория – для науки и бизнеса / по материалам пресс-службы КузГТУ // Деловой Кузбасс: новый век. –2013. – №4.– С. 26.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84</w:t>
      </w:r>
    </w:p>
    <w:p>
      <w:pPr>
        <w:pStyle w:val="Normal"/>
        <w:suppressAutoHyphens w:val="true"/>
        <w:rPr/>
      </w:pPr>
      <w:r>
        <w:rPr/>
        <w:t>Ковалев, Владимир Анатольевич  Инженерные кадры для экономики Кузбасса : [интервью  ректором Кузбасского государственного технического университета] // Уголь Кузбасса. – 2013. – №2 (март-апр.). – С. 73-76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85</w:t>
      </w:r>
    </w:p>
    <w:p>
      <w:pPr>
        <w:pStyle w:val="Normal"/>
        <w:suppressAutoHyphens w:val="true"/>
        <w:rPr/>
      </w:pPr>
      <w:r>
        <w:rPr/>
        <w:t xml:space="preserve">Иванова, В.  Творец науки и лирик : (Простов Сергей Михайлович) // За инженерные кадры. – 2013. – №1 (апр.). – С. 8.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86</w:t>
      </w:r>
    </w:p>
    <w:p>
      <w:pPr>
        <w:pStyle w:val="Normal"/>
        <w:suppressAutoHyphens w:val="true"/>
        <w:rPr/>
      </w:pPr>
      <w:r>
        <w:rPr/>
        <w:t xml:space="preserve">КузГТУ для инновационного развития Кузбасса : [ред. ст.] // За инженерные кадры. – 2013. – №1 (апр.). – С. 2.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87</w:t>
      </w:r>
    </w:p>
    <w:p>
      <w:pPr>
        <w:pStyle w:val="Normal"/>
        <w:suppressAutoHyphens w:val="true"/>
        <w:rPr/>
      </w:pPr>
      <w:r>
        <w:rPr/>
        <w:t xml:space="preserve">Иванова, Василина  От игры к инновациям, или как студенты КузГТУ поработали директорами // За инженерные кадры. – 2013. – №1 (апр.). – С. 4.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88</w:t>
      </w:r>
    </w:p>
    <w:p>
      <w:pPr>
        <w:pStyle w:val="Normal"/>
        <w:suppressAutoHyphens w:val="true"/>
        <w:rPr/>
      </w:pPr>
      <w:r>
        <w:rPr/>
        <w:t>Василинина, Елена  Игры разума : (В КузГТУ прошла Всероссийская научно-практическая конференция «Россия молодая») // Российская газета. – 2013. – 26 апр.-2 мая (№91). – С. 20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89</w:t>
      </w:r>
    </w:p>
    <w:p>
      <w:pPr>
        <w:pStyle w:val="Normal"/>
        <w:suppressAutoHyphens w:val="true"/>
        <w:rPr/>
      </w:pPr>
      <w:r>
        <w:rPr/>
        <w:t>Александрова, Марина  Диагноз комбайну : [открытие центра экспертизы горных машин и оборудования в КузГТУ] // Уголь Кузбасса. – 2013. – №3 (май-июнь). – С. 85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90</w:t>
      </w:r>
    </w:p>
    <w:p>
      <w:pPr>
        <w:pStyle w:val="Normal"/>
        <w:suppressAutoHyphens w:val="true"/>
        <w:rPr/>
      </w:pPr>
      <w:r>
        <w:rPr/>
        <w:t>Путь к успеху : [к 60-летию со дня рождения Сергея Ивановича Протасова] // Уголь Кузбасса. – 2013. – №3 (май-июнь). – С. 57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91</w:t>
      </w:r>
    </w:p>
    <w:p>
      <w:pPr>
        <w:pStyle w:val="Normal"/>
        <w:suppressAutoHyphens w:val="true"/>
        <w:rPr/>
      </w:pPr>
      <w:r>
        <w:rPr/>
        <w:t xml:space="preserve">Ковалев, Владимир  Технический университет для инновационного развития Кузбасса // Стандарт качества. – 2013. – №35. – С. 70-75.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 </w:t>
      </w:r>
      <w:r>
        <w:rPr>
          <w:b/>
        </w:rPr>
        <w:t>192</w:t>
      </w:r>
    </w:p>
    <w:p>
      <w:pPr>
        <w:pStyle w:val="Normal"/>
        <w:suppressAutoHyphens w:val="true"/>
        <w:rPr/>
      </w:pPr>
      <w:r>
        <w:rPr/>
        <w:t xml:space="preserve">Лауреаты Золотого знака «Горняк России» : [о С. П. Бахаевой] : [ред. ст.] // Горная промышленность. – 2013. – №2. – С. 149.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93</w:t>
      </w:r>
    </w:p>
    <w:p>
      <w:pPr>
        <w:pStyle w:val="Normal"/>
        <w:suppressAutoHyphens w:val="true"/>
        <w:rPr/>
      </w:pPr>
      <w:r>
        <w:rPr/>
        <w:t xml:space="preserve">Дубов, Георгий Михайлович  Новая жизнь в 40 лет! : [интервью с деканом ММФ КузГТУ] / интервью взял кор. газ. // За инженерные кадры. – 2013. – №2 (июнь). – С. 1-2.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94</w:t>
      </w:r>
    </w:p>
    <w:p>
      <w:pPr>
        <w:pStyle w:val="Normal"/>
        <w:suppressAutoHyphens w:val="true"/>
        <w:rPr/>
      </w:pPr>
      <w:r>
        <w:rPr/>
        <w:t xml:space="preserve">Ученые готовы заняться модернизацией котельных : [ред. ст.] // За инженерные кадры. – 2013. – №2 (июнь). – С. 8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95</w:t>
      </w:r>
    </w:p>
    <w:p>
      <w:pPr>
        <w:pStyle w:val="Normal"/>
        <w:suppressAutoHyphens w:val="true"/>
        <w:rPr/>
      </w:pPr>
      <w:r>
        <w:rPr/>
        <w:t xml:space="preserve">Рожкова, Илона  Молодым исследователям – зеленый свет // За инженерные кадры. – 2013. – №2 (июнь). – С. 9.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96</w:t>
      </w:r>
    </w:p>
    <w:p>
      <w:pPr>
        <w:pStyle w:val="Normal"/>
        <w:suppressAutoHyphens w:val="true"/>
        <w:rPr/>
      </w:pPr>
      <w:r>
        <w:rPr/>
        <w:t>Понаморев, Александр  Все флаги в гости // За инженерные кадры. – 2013. – №2 (июнь). – С. 3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97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Тимофей Федорович Горбачев : [некролог] // Уголь. – 1974. – №3. – С. 7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98</w:t>
      </w:r>
    </w:p>
    <w:p>
      <w:pPr>
        <w:pStyle w:val="Normal"/>
        <w:suppressAutoHyphens w:val="true"/>
        <w:rPr/>
      </w:pPr>
      <w:r>
        <w:rPr/>
        <w:t>Владимирова, Алена  В КузГТУ открылся центр трансферта высоких технологий // Кемерово. – 2013 – 5 июля (№27). – С. 3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199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афохин, Михаил Самсонович  Кузбасскому политехническому институту – 40 лет // Уголь. – 1990. – № 10. –  С. 3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</w:t>
      </w:r>
    </w:p>
    <w:p>
      <w:pPr>
        <w:pStyle w:val="Normal"/>
        <w:rPr/>
      </w:pPr>
      <w:r>
        <w:rPr/>
        <w:t>Александров, Павел  Курс – на смычку с производством // Уголь Кузбасса. – 2013. – №4. – С. 30-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</w:t>
      </w:r>
    </w:p>
    <w:p>
      <w:pPr>
        <w:pStyle w:val="Normal"/>
        <w:rPr/>
      </w:pPr>
      <w:r>
        <w:rPr/>
        <w:t xml:space="preserve">Ковалев, Владимир Анатольевич  Новые подходы и условия : [интервью с ректором Кузбасского государственного технического университета им. Т. Ф. Горбачева] / интервью взял А. Пономарев // За инженерные кадры. – 2013. – №3 (сент.). – С. 1, 3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</w:t>
      </w:r>
    </w:p>
    <w:p>
      <w:pPr>
        <w:pStyle w:val="Normal"/>
        <w:rPr/>
      </w:pPr>
      <w:r>
        <w:rPr/>
        <w:t xml:space="preserve">Иванова, Василина  КузГТУ готов к научным прорывам // За инженерные кадры. – 2013. – №3 (сент.). – С. 2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</w:t>
      </w:r>
    </w:p>
    <w:p>
      <w:pPr>
        <w:pStyle w:val="Normal"/>
        <w:rPr/>
      </w:pPr>
      <w:r>
        <w:rPr/>
        <w:t>Ковалев, Анатолий  Талант ученого и преподавателя : (Владимир Михайлович Середюк) // За инженерные кадры. – 2013. – №3 (сент.). – С.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4</w:t>
      </w:r>
    </w:p>
    <w:p>
      <w:pPr>
        <w:pStyle w:val="Normal"/>
        <w:rPr/>
      </w:pPr>
      <w:r>
        <w:rPr/>
        <w:t>Колесников, Валерий Федорович  Проблемы и задачи в подготовке специалистов-открытчиков для концерна «Кузбассразрезуголь» // Уголь. – 1992. – №1. – С. 3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</w:t>
      </w:r>
    </w:p>
    <w:p>
      <w:pPr>
        <w:pStyle w:val="Normal"/>
        <w:rPr/>
      </w:pPr>
      <w:r>
        <w:rPr/>
        <w:t>Александров, Павел  От востока – до запада : Кузбасский государственный технический университет расширяет международное сотрудничество // Российская газета. – 2013. – 31 мая. – 1 июня (№115). – С.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6</w:t>
      </w:r>
    </w:p>
    <w:p>
      <w:pPr>
        <w:pStyle w:val="Normal"/>
        <w:rPr/>
      </w:pPr>
      <w:r>
        <w:rPr/>
        <w:t xml:space="preserve">60 лет профессору Нестерову Валерию Ивановичу : [ред. ст.] // ТЭК и ресурсы Кузбасса. – 20002. – №1. – С. 114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207</w:t>
      </w:r>
    </w:p>
    <w:p>
      <w:pPr>
        <w:pStyle w:val="Normal"/>
        <w:rPr/>
      </w:pPr>
      <w:r>
        <w:rPr/>
        <w:t xml:space="preserve">Ковалев, Владимир Анатольевич  Опора для региона в планах вуза : [интервью с ректором Кузбасского государственного технического университета им. Т. Ф. Горбачева] / подготовила Н. Павельева // За инженерные кадры. – 2013. – №4 (окт.). – С. 1, 2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8</w:t>
      </w:r>
    </w:p>
    <w:p>
      <w:pPr>
        <w:pStyle w:val="Normal"/>
        <w:rPr/>
      </w:pPr>
      <w:r>
        <w:rPr/>
        <w:t>Панина, Татьяна Семеновна  Президентская программа повышения квалификации инженерных кадров // За инженерные кадры. – 2013. – №4 (окт.). – С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9</w:t>
      </w:r>
    </w:p>
    <w:p>
      <w:pPr>
        <w:pStyle w:val="Normal"/>
        <w:rPr/>
      </w:pPr>
      <w:r>
        <w:rPr/>
        <w:t xml:space="preserve">С любовью к КузГТУ : [о Галине Сергеевне Головко] / коллектив каф. // За инженерные кадры. – 2013. – №4 (окт.). – С. 8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0</w:t>
      </w:r>
    </w:p>
    <w:p>
      <w:pPr>
        <w:pStyle w:val="Normal"/>
        <w:rPr/>
      </w:pPr>
      <w:r>
        <w:rPr/>
        <w:t>Иванова, Василина  На страже земли кузбасской: Тамара Борисовна Рогова // За инженерные кадры. – 2013. – №4 (окт.). – С.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1</w:t>
      </w:r>
    </w:p>
    <w:p>
      <w:pPr>
        <w:pStyle w:val="Normal"/>
        <w:rPr/>
      </w:pPr>
      <w:r>
        <w:rPr/>
        <w:t xml:space="preserve">Блюменштейн, Валерий Юрьевич  Учись, студент, бизнесменом будешь! : [интервью с проректором по научно-инновационной работе Кузбасского государственного технического университета / интервью взяла А. Федотова // Кузбасс. Опора : бизнес-приложение газеты «Кузбасс». – 2013. – 16 окт. – С.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2</w:t>
      </w:r>
    </w:p>
    <w:p>
      <w:pPr>
        <w:pStyle w:val="Normal"/>
        <w:rPr/>
      </w:pPr>
      <w:r>
        <w:rPr/>
        <w:t>Федотов, Евгений  КузГТУ вступил в «битву за умы» // Кузбасс. – 2013. – 3 окт. (№180). – С.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3</w:t>
      </w:r>
    </w:p>
    <w:p>
      <w:pPr>
        <w:pStyle w:val="Normal"/>
        <w:rPr/>
      </w:pPr>
      <w:r>
        <w:rPr/>
        <w:t>65 лет профессору Александру Ивановичу Копытову / коллектив авторов // ТЭК и ресурсы Кузбасса. – 2013. – №5. – С. 67-6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4</w:t>
      </w:r>
    </w:p>
    <w:p>
      <w:pPr>
        <w:pStyle w:val="Normal"/>
        <w:rPr/>
      </w:pPr>
      <w:r>
        <w:rPr/>
        <w:t>Кафедре горных машин и комплексов – 60! : [ред. ст.] // За инженерные кадры. – 2013. – №5 (нояб.). – С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5</w:t>
      </w:r>
    </w:p>
    <w:p>
      <w:pPr>
        <w:pStyle w:val="Normal"/>
        <w:rPr/>
      </w:pPr>
      <w:r>
        <w:rPr/>
        <w:t>Ковалев, Владимир Анатольевич  Движемся к новому статусу // За инженерные кадры. – 2013. – №5 (нояб.). – С. 1,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6</w:t>
      </w:r>
    </w:p>
    <w:p>
      <w:pPr>
        <w:pStyle w:val="Normal"/>
        <w:rPr/>
      </w:pPr>
      <w:r>
        <w:rPr/>
        <w:t>Новые горизонты науки :  [ред. ст.] // За инженерные кадры. – 2013. – №5 (нояб.). – С. 2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7</w:t>
      </w:r>
    </w:p>
    <w:p>
      <w:pPr>
        <w:pStyle w:val="Normal"/>
        <w:rPr/>
      </w:pPr>
      <w:r>
        <w:rPr/>
        <w:t>Ученые КузГТУ будут вести экспертизы : [ред. ст.] // За инженерные кадры. – 2013. – №5 (нояб.). – С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8</w:t>
      </w:r>
    </w:p>
    <w:p>
      <w:pPr>
        <w:pStyle w:val="Normal"/>
        <w:rPr/>
      </w:pPr>
      <w:r>
        <w:rPr/>
        <w:t>Отличный стимул быть отличником : [ред. ст.] // Уголь Кузбасса. – 2013. – № 6. – С. 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9</w:t>
      </w:r>
    </w:p>
    <w:p>
      <w:pPr>
        <w:pStyle w:val="Normal"/>
        <w:rPr/>
      </w:pPr>
      <w:r>
        <w:rPr/>
        <w:t xml:space="preserve">С юбилеем! : (65 лет со дня рождения Бориса Людвиговича Герике) : [ред. ст.] // Уголь Кузбасса. – 2013. – № 6. – С. 73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0</w:t>
      </w:r>
    </w:p>
    <w:p>
      <w:pPr>
        <w:pStyle w:val="Normal"/>
        <w:rPr/>
      </w:pPr>
      <w:r>
        <w:rPr/>
        <w:t xml:space="preserve">Вперед, к новым успехам! : [ред. ст.] // За инженерные кадры. – 2013. – №6 (дек.). – С. 7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1</w:t>
      </w:r>
    </w:p>
    <w:p>
      <w:pPr>
        <w:pStyle w:val="Normal"/>
        <w:rPr/>
      </w:pPr>
      <w:r>
        <w:rPr/>
        <w:t xml:space="preserve">Студенческая научная сессия : [ред. ст.] // За инженерные кадры. – 2013. – №6 (дек.). – С. 11-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2</w:t>
      </w:r>
    </w:p>
    <w:p>
      <w:pPr>
        <w:pStyle w:val="Normal"/>
        <w:rPr/>
      </w:pPr>
      <w:r>
        <w:rPr/>
        <w:t xml:space="preserve">Ковалев, Владимир Анатольевич  «Ориентиром для нас является достижение лидерских позиций» // Ректор вуза. – 2013. – №12. – С. 52-53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3</w:t>
      </w:r>
    </w:p>
    <w:p>
      <w:pPr>
        <w:pStyle w:val="Normal"/>
        <w:rPr/>
      </w:pPr>
      <w:r>
        <w:rPr/>
        <w:t>Николаева, Надежда  Есть идея? Будет проект! // Кузбасс. –2013. – 26 дек. (№ 239). – С.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4</w:t>
      </w:r>
    </w:p>
    <w:p>
      <w:pPr>
        <w:pStyle w:val="Normal"/>
        <w:rPr/>
      </w:pPr>
      <w:r>
        <w:rPr/>
        <w:t xml:space="preserve">Райнеш, Евгения  Секрет молодости СКЭК // Кузбасс. Специальный выпуск. – 2013. – 20 дек. – С.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5</w:t>
      </w:r>
    </w:p>
    <w:p>
      <w:pPr>
        <w:pStyle w:val="Normal"/>
        <w:rPr/>
      </w:pPr>
      <w:r>
        <w:rPr/>
        <w:t>Ковалев, Владимир Анатольевич  Курс – интеграция с производством // Уголь Кузбасса. Угольная промышленность-2013 : ежегодное прилож. к журн.. – 2013. – №2. – С. 131-1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6</w:t>
      </w:r>
    </w:p>
    <w:p>
      <w:pPr>
        <w:pStyle w:val="Normal"/>
        <w:rPr/>
      </w:pPr>
      <w:r>
        <w:rPr/>
        <w:t>Александров, Павел  Цех стал аудиторией : Кузбасский государственный технический университет укрепляет связи с производством // Российская газета. – 2013. – 26 дек. (№293). – С.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7</w:t>
      </w:r>
    </w:p>
    <w:p>
      <w:pPr>
        <w:pStyle w:val="Normal"/>
        <w:rPr/>
      </w:pPr>
      <w:r>
        <w:rPr/>
        <w:t>Александрова, Марина  Опорный вуз // Российская газета. – 2013. – 26 дек. (№293). – С.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8</w:t>
      </w:r>
    </w:p>
    <w:p>
      <w:pPr>
        <w:pStyle w:val="Normal"/>
        <w:rPr/>
      </w:pPr>
      <w:r>
        <w:rPr/>
        <w:t>Ковалев, В. А.  Работаем на будущее, на инновационное развитие Кузбасса! [Текст] // Стандарт качества. – 2013. – №36. – С. 70-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9</w:t>
      </w:r>
    </w:p>
    <w:p>
      <w:pPr>
        <w:pStyle w:val="Normal"/>
        <w:rPr/>
      </w:pPr>
      <w:r>
        <w:rPr/>
        <w:t>Ковалев, В. А. Приоритет – качеству обучения // Стандарт качества. – 2013. – №33/34. – С. 58-5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0</w:t>
      </w:r>
    </w:p>
    <w:p>
      <w:pPr>
        <w:pStyle w:val="Normal"/>
        <w:rPr/>
      </w:pPr>
      <w:r>
        <w:rPr/>
        <w:t>Ковалев, Владимир Анатольевич  Цель – федеральный статус : [интервью с ректором Кузбасского государственного технического университета им. Т. Ф. Горбачева] // Стандарт качества. – 2011. – №29/30. – С. 38-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1</w:t>
      </w:r>
    </w:p>
    <w:p>
      <w:pPr>
        <w:pStyle w:val="Normal"/>
        <w:rPr/>
      </w:pPr>
      <w:r>
        <w:rPr/>
        <w:t>Пономарев, Александр  Университет для инновационного развития Кузбасса // Стандарт качества. – 2012. – №31. – С. 46-4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2</w:t>
      </w:r>
    </w:p>
    <w:p>
      <w:pPr>
        <w:pStyle w:val="Normal"/>
        <w:rPr>
          <w:b/>
          <w:b/>
          <w:bCs/>
        </w:rPr>
      </w:pPr>
      <w:r>
        <w:rPr/>
        <w:t>Пономарев, Александр  Под знаком перемен // Стандарт качества. – 2012. – №32. – С. 60-6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33</w:t>
      </w:r>
    </w:p>
    <w:p>
      <w:pPr>
        <w:pStyle w:val="Normal"/>
        <w:rPr/>
      </w:pPr>
      <w:r>
        <w:rPr/>
        <w:t>Ковалев, Владимир Анатольевич  Дело науки – служить людям // За инженерные кадры. – 2014. – №1 (февр.). – С. 1,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4</w:t>
      </w:r>
    </w:p>
    <w:p>
      <w:pPr>
        <w:pStyle w:val="Normal"/>
        <w:rPr/>
      </w:pPr>
      <w:r>
        <w:rPr/>
        <w:t>Пинигина, Галина Вениаминовна  Полвека для Политеха : [интервью с заведующей кафедрой психологии и педагогики КузГТУ]  / интервью взял кор. газ. // За инженерные кадры. – 2014. – №1 (февр.). – С.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5</w:t>
      </w:r>
    </w:p>
    <w:p>
      <w:pPr>
        <w:pStyle w:val="Normal"/>
        <w:rPr/>
      </w:pPr>
      <w:r>
        <w:rPr/>
        <w:t xml:space="preserve">День российской науки принес новые награды ученым КузГТУ : [ред. ст.] // За инженерные кадры. – 2014. – №1 (февр.). – С. 7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6</w:t>
      </w:r>
    </w:p>
    <w:p>
      <w:pPr>
        <w:pStyle w:val="Normal"/>
        <w:rPr/>
      </w:pPr>
      <w:r>
        <w:rPr/>
        <w:t>Почетные профессора вуза : [ред. ст.] // За инженерные кадры. – 2014. – №1 (февр.). – С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7</w:t>
      </w:r>
    </w:p>
    <w:p>
      <w:pPr>
        <w:pStyle w:val="Normal"/>
        <w:rPr/>
      </w:pPr>
      <w:r>
        <w:rPr/>
        <w:t>С юбилеем! Ермолаев Алексей Михайлович : [ред. ст.] // ТЭК и ресурсы Кузбасса. – 2014. – №1-2. – С. 1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8</w:t>
      </w:r>
    </w:p>
    <w:p>
      <w:pPr>
        <w:pStyle w:val="Normal"/>
        <w:rPr/>
      </w:pPr>
      <w:r>
        <w:rPr/>
        <w:t xml:space="preserve">Черкасова, Татьяна Григорьевна  Куда пойти учиться? В КузГТУ! : [беседа с директором Института химич. и нефтегаз. Технологий КузГТУ] / беседу вела С. Петрачкова // Кузбасс. – 2014. – 20 февр. (№ 31). – С. 8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9</w:t>
      </w:r>
    </w:p>
    <w:p>
      <w:pPr>
        <w:pStyle w:val="Normal"/>
        <w:rPr/>
      </w:pPr>
      <w:r>
        <w:rPr/>
        <w:t>Пономарев, Александр  Знать, уметь и владеть! // Уголь Кузбасса. – 2014. – №2 (март-апр.). – С. 5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40</w:t>
      </w:r>
    </w:p>
    <w:p>
      <w:pPr>
        <w:pStyle w:val="Normal"/>
        <w:rPr/>
      </w:pPr>
      <w:r>
        <w:rPr/>
        <w:t>Василинина, Елена  Как укротить метан?  // Уголь Кузбасса. – 2014. – №2 (март-апр.). – С. 64-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1</w:t>
      </w:r>
    </w:p>
    <w:p>
      <w:pPr>
        <w:pStyle w:val="Normal"/>
        <w:rPr/>
      </w:pPr>
      <w:r>
        <w:rPr/>
        <w:t>Петровский, Иван  Успеть за рынком труда : ( Выпускники КузГТУ востребованы в экономике Кузбасса) // Российская газета. – 2014. – 29-мая-4 июня (№120). – С. 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2</w:t>
      </w:r>
    </w:p>
    <w:p>
      <w:pPr>
        <w:pStyle w:val="Normal"/>
        <w:rPr/>
      </w:pPr>
      <w:r>
        <w:rPr/>
        <w:t>Василинина, Елена  Простор для творчества : (Студенты КузГТУ приобщаются к научным исследованиям) // Российская газета. – 2014. –  8-14 мая (№103). – С.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3</w:t>
      </w:r>
    </w:p>
    <w:p>
      <w:pPr>
        <w:pStyle w:val="Normal"/>
        <w:rPr/>
      </w:pPr>
      <w:r>
        <w:rPr/>
        <w:t>Александров, Павел  Ускорение идей // Российская газета. – 2014. –  8-14 мая (№103). – С.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</w:t>
      </w:r>
    </w:p>
    <w:p>
      <w:pPr>
        <w:pStyle w:val="Normal"/>
        <w:rPr/>
      </w:pPr>
      <w:r>
        <w:rPr/>
        <w:t>Александров, Павел  Город на воде // Кузбасс. – 2014. – 19 июня (№106). – С.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5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Ковалев, Владимир Анатольевич  Инженерное дело – основа развития России : [интервью с ректором Кузбасского государственного технического университета им. Т. Ф. Горбачева] // Аккредитация в образовании. – 2014. – №72 (4) июнь. – С.12-13. 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</w:t>
      </w:r>
    </w:p>
    <w:p>
      <w:pPr>
        <w:pStyle w:val="Normal"/>
        <w:rPr/>
      </w:pPr>
      <w:r>
        <w:rPr/>
        <w:t xml:space="preserve">Хямяляйнен, Вениамин Анатольевич Дело всей жизни : [интервью с доктором техн. наук, профессором, зав. каф. теоретической и геотехнической механики КузГТУ] / интервью взял кор. газ. // За инженерные кадры. – 2014. – №3 (апр.). – С. 2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47</w:t>
      </w:r>
    </w:p>
    <w:p>
      <w:pPr>
        <w:pStyle w:val="Normal"/>
        <w:rPr/>
      </w:pPr>
      <w:r>
        <w:rPr/>
        <w:t xml:space="preserve">Кречетов, Андрей Александрович  Основные направления информатизации КузГТУ // За инженерные кадры. – 2014. – №3 (апр.). – С. 3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8</w:t>
      </w:r>
    </w:p>
    <w:p>
      <w:pPr>
        <w:pStyle w:val="Normal"/>
        <w:rPr/>
      </w:pPr>
      <w:r>
        <w:rPr/>
        <w:t>Многая лета славному институту : [ред. ст.] // За инженерные кадры. – 2014. – №4 (июнь). – С. 1,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9</w:t>
      </w:r>
    </w:p>
    <w:p>
      <w:pPr>
        <w:pStyle w:val="Normal"/>
        <w:rPr/>
      </w:pPr>
      <w:r>
        <w:rPr/>
        <w:t xml:space="preserve">Центр прототипирования : невозможное возможно : [ред. ст.] // За инженерные кадры. – 2014. – №4 (июнь). – С. 1, 16.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0</w:t>
      </w:r>
    </w:p>
    <w:p>
      <w:pPr>
        <w:pStyle w:val="Normal"/>
        <w:rPr/>
      </w:pPr>
      <w:r>
        <w:rPr/>
        <w:t xml:space="preserve">Завьялов, Валерий Михайлович  Факультет фундаментальной подготовки – требование времени // За инженерные кадры. – 2014. – №4 (июнь). – С. 4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1</w:t>
      </w:r>
    </w:p>
    <w:p>
      <w:pPr>
        <w:pStyle w:val="Normal"/>
        <w:rPr/>
      </w:pPr>
      <w:r>
        <w:rPr/>
        <w:t xml:space="preserve">Успешная пятилетка : [ред. ст.] // За инженерные кадры. – 2014. – №4 (июнь). – С. 6-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2</w:t>
      </w:r>
    </w:p>
    <w:p>
      <w:pPr>
        <w:pStyle w:val="Normal"/>
        <w:rPr/>
      </w:pPr>
      <w:r>
        <w:rPr/>
        <w:t xml:space="preserve">Петрик, Павел Трофимович  В моих сутках – 26 часов : [интервью с доктором техн. наук, профессором, зав. каф. энергосберегающих процессов в хим. и нефтегаз. технологиях ИХНТ КузГТУ] / интервью взял кор. газ. // За инженерные кадры. – 2014. – №4 (июнь). – С. 10-1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3</w:t>
      </w:r>
    </w:p>
    <w:p>
      <w:pPr>
        <w:pStyle w:val="Normal"/>
        <w:rPr/>
      </w:pPr>
      <w:r>
        <w:rPr/>
        <w:t>Ушакова, Елена Сергеевна Мое призвание – химик : [интервью со старшим преподавателем каф. хим. технологии твердого топлива ИХНТ КузГТУ] / интервью взял кор. газ. // За инженерные кадры. – 2014. – №4 (июнь). – С. 10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4</w:t>
      </w:r>
    </w:p>
    <w:p>
      <w:pPr>
        <w:pStyle w:val="Normal"/>
        <w:rPr/>
      </w:pPr>
      <w:r>
        <w:rPr/>
        <w:t>Перкель, Александр Львович В науке главное – настроение : [беседа с доктором хим. наук, профессором каф. технологии органич. веществ и нефтехимии ИХНТ КузГТУ] / беседу вел кор. газ. // За инженерные кадры. – 2014. – №4 (июнь). – С.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5</w:t>
      </w:r>
    </w:p>
    <w:p>
      <w:pPr>
        <w:pStyle w:val="Normal"/>
        <w:rPr/>
      </w:pPr>
      <w:r>
        <w:rPr/>
        <w:t>Первая региональная научно-практическая конференция «Экология Кузбасса» : [ред. ст.] // За инженерные кадры. – 2014. – №4 (июнь). – С.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6</w:t>
      </w:r>
    </w:p>
    <w:p>
      <w:pPr>
        <w:pStyle w:val="Normal"/>
        <w:rPr/>
      </w:pPr>
      <w:r>
        <w:rPr/>
        <w:t>К 80-летию со дня рождения Петрова Анатолия Ивановича : [ред. ст.] // Уголь. – 2014. – №9. – С. 1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7</w:t>
      </w:r>
    </w:p>
    <w:p>
      <w:pPr>
        <w:pStyle w:val="Normal"/>
        <w:rPr/>
      </w:pPr>
      <w:r>
        <w:rPr/>
        <w:t xml:space="preserve"> </w:t>
      </w:r>
      <w:r>
        <w:rPr/>
        <w:t xml:space="preserve">Князев, В. Г. КузГТУ далеко от моря // ТЭК и ресурсы Кузбасса. – 2008. – №2. – С. 74-75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58</w:t>
      </w:r>
    </w:p>
    <w:p>
      <w:pPr>
        <w:pStyle w:val="Normal"/>
        <w:rPr/>
      </w:pPr>
      <w:r>
        <w:rPr/>
        <w:t xml:space="preserve"> </w:t>
      </w:r>
      <w:r>
        <w:rPr/>
        <w:t>Юбилей : [к 80-летию со дня рождения А. И. Петрова] : [ред. ст.] // Уголь Кузбасса. – 2014. – №5 (сент.-окт.). – С. 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9</w:t>
      </w:r>
    </w:p>
    <w:p>
      <w:pPr>
        <w:pStyle w:val="Normal"/>
        <w:rPr/>
      </w:pPr>
      <w:r>
        <w:rPr/>
        <w:t xml:space="preserve"> </w:t>
      </w:r>
      <w:r>
        <w:rPr/>
        <w:t>60-летний юбилей кафедры аэрологии, охраны труда и природы КузГТУ им. Т. Ф. Горбачева : [ред. ст.] // Информационный бюллетень «Охрана труда и промышленная безопасность». – 2014. – №9. – С. 36-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0</w:t>
      </w:r>
    </w:p>
    <w:p>
      <w:pPr>
        <w:pStyle w:val="Normal"/>
        <w:rPr/>
      </w:pPr>
      <w:r>
        <w:rPr/>
        <w:t>Шевченко, Леонид Андреевич К 60-летию образования кафедры аэрологии, охраны труда и природы // Вестник КузГТУ. – 2014. – №5. – С. 173-1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1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Три кита: наука, образование, производство : [ред. ст.] // За инженерные кадры. – 2014. – №5 (сент.). – С. 2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2</w:t>
      </w:r>
    </w:p>
    <w:p>
      <w:pPr>
        <w:pStyle w:val="Normal"/>
        <w:rPr/>
      </w:pPr>
      <w:r>
        <w:rPr/>
        <w:t>Удивили Поднебесную : [ред. ст.] // За инженерные кадры. – 2014. – №5 (сент.). – С.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3</w:t>
      </w:r>
    </w:p>
    <w:p>
      <w:pPr>
        <w:pStyle w:val="Normal"/>
        <w:rPr/>
      </w:pPr>
      <w:r>
        <w:rPr/>
        <w:t xml:space="preserve"> </w:t>
      </w:r>
      <w:r>
        <w:rPr/>
        <w:t>Задача–научить : [ред. ст.] // За инженерные кадры. – 2014. – №5 (сент.). – С. 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64</w:t>
      </w:r>
    </w:p>
    <w:p>
      <w:pPr>
        <w:pStyle w:val="Normal"/>
        <w:rPr/>
      </w:pPr>
      <w:r>
        <w:rPr/>
        <w:t xml:space="preserve"> </w:t>
      </w:r>
      <w:r>
        <w:rPr/>
        <w:t>КузГТУ: от прошлого к будущему : [ред. ст.] // За инженерные кадры. – 2014. – №5 (сент.). – С. 8-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5</w:t>
      </w:r>
    </w:p>
    <w:p>
      <w:pPr>
        <w:pStyle w:val="Normal"/>
        <w:rPr/>
      </w:pPr>
      <w:r>
        <w:rPr/>
        <w:t xml:space="preserve"> </w:t>
      </w:r>
      <w:r>
        <w:rPr/>
        <w:t>О настоящем педагоге, наставнике и друге : [Реморова Маргарита Борисовна] : [ред. ст.] // За инженерные кадры. – 2014. – №5 (сент.). – С.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6</w:t>
      </w:r>
    </w:p>
    <w:p>
      <w:pPr>
        <w:pStyle w:val="Normal"/>
        <w:rPr/>
      </w:pPr>
      <w:r>
        <w:rPr/>
        <w:t xml:space="preserve"> </w:t>
      </w:r>
      <w:r>
        <w:rPr/>
        <w:t>Ковалев, Владимир Анатольевич Инженерная элита Кузбасса и России // Стандарт качества. – 2014. – №40. – С. 50-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7</w:t>
      </w:r>
    </w:p>
    <w:p>
      <w:pPr>
        <w:pStyle w:val="Normal"/>
        <w:rPr/>
      </w:pPr>
      <w:r>
        <w:rPr/>
        <w:t>Ковалев, Владимир Анатольевич Наша задача – формировать инженерную элиту : [доклад ректора Кузбасского государственного технического университета им. Т. Ф. Горбачева] // За инженерные кадры. – 2014. – №6 (окт.). – С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8</w:t>
      </w:r>
    </w:p>
    <w:p>
      <w:pPr>
        <w:pStyle w:val="Normal"/>
        <w:rPr/>
      </w:pPr>
      <w:r>
        <w:rPr/>
        <w:t xml:space="preserve"> </w:t>
      </w:r>
      <w:r>
        <w:rPr/>
        <w:t>КузГТУ: от прошлого к будущему – 1955-1960 : [ред. ст.] // За инженерные кадры. – 2014. – №6 (окт.). – С. 6-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9</w:t>
      </w:r>
    </w:p>
    <w:p>
      <w:pPr>
        <w:pStyle w:val="Normal"/>
        <w:rPr/>
      </w:pPr>
      <w:r>
        <w:rPr/>
        <w:t>Ценности мудрых людей : [ред. ст.] // За инженерные кадры. – 2014. – №6 (окт.). – С.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0</w:t>
      </w:r>
    </w:p>
    <w:p>
      <w:pPr>
        <w:pStyle w:val="Normal"/>
        <w:rPr/>
      </w:pPr>
      <w:r>
        <w:rPr/>
        <w:t xml:space="preserve"> </w:t>
      </w:r>
      <w:r>
        <w:rPr/>
        <w:t>Стабильность в традициях : [ред. ст.] // За инженерные кадры. – 2014. – №6 (окт.). – С.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1</w:t>
      </w:r>
    </w:p>
    <w:p>
      <w:pPr>
        <w:pStyle w:val="Normal"/>
        <w:rPr/>
      </w:pPr>
      <w:r>
        <w:rPr/>
        <w:t>Колмаков, Владислав Александрович «Ищите изюминку!» : [интервью с доктором технических наук, профессором кафедры аэрологии, охраны труда и природы] / интервью взял кор. газ. // За инженерные кадры. – 2014. – №6 (окт.). –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2</w:t>
      </w:r>
    </w:p>
    <w:p>
      <w:pPr>
        <w:pStyle w:val="Normal"/>
        <w:rPr/>
      </w:pPr>
      <w:r>
        <w:rPr/>
        <w:t xml:space="preserve">Ковалев, Владимир Анатольевич Диплом как знак качества : [интервью с ректоров Кузбасского государственного технического университета им. Т. Ф. Горбачева] / интервью взял И. Петровский // Российская газета. – 2014. – 11-17 сент. (№207). – С. 24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3</w:t>
      </w:r>
    </w:p>
    <w:p>
      <w:pPr>
        <w:pStyle w:val="Normal"/>
        <w:rPr/>
      </w:pPr>
      <w:r>
        <w:rPr/>
        <w:t xml:space="preserve">Иванова, Василина Око для тока : (Молодежь КузГТУ берет энергетику под контроль) // Поиск. – 2014. – 14 нояб. (№45-46). – С. 17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4</w:t>
      </w:r>
    </w:p>
    <w:p>
      <w:pPr>
        <w:pStyle w:val="Normal"/>
        <w:rPr/>
      </w:pPr>
      <w:r>
        <w:rPr/>
        <w:t xml:space="preserve">Иванова, Василина Отдача от отвалов // Поиск. – 2014. – 27 июня (№26). – С. 10. </w:t>
      </w:r>
    </w:p>
    <w:p>
      <w:pPr>
        <w:pStyle w:val="Normal"/>
        <w:rPr/>
      </w:pPr>
      <w:r>
        <w:rPr/>
        <w:t xml:space="preserve">Ковалев, Владимир Анатольевич Наша цель – дать современное достойное образование : [беседа с ректором Кузбасского государственного технического университета им. Т. Ф. Горбачева] / беседу вела Е. Трофимова // За инженерные кадры. – 2014. – №7 (нояб.). – С. 3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5</w:t>
      </w:r>
    </w:p>
    <w:p>
      <w:pPr>
        <w:pStyle w:val="Normal"/>
        <w:rPr/>
      </w:pPr>
      <w:r>
        <w:rPr/>
        <w:t>КузГТУ: от прошлого к будущему : [ред. ст.] // За инженерные кадры. – 2014. – №7 (нояб.). – С. 8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6</w:t>
      </w:r>
    </w:p>
    <w:p>
      <w:pPr>
        <w:pStyle w:val="Normal"/>
        <w:rPr/>
      </w:pPr>
      <w:r>
        <w:rPr/>
        <w:t xml:space="preserve">Кондаков, Анатолий Николаевич О чем говорят камни : [беседа с кандидатом геолого-минералогических наук, директором Кузнецкого геологического музея КузГТУ] / беседу вел кор газ. // За инженерные кадры. – 2014. – №7 (нояб.). – С. 9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7</w:t>
      </w:r>
    </w:p>
    <w:p>
      <w:pPr>
        <w:pStyle w:val="Normal"/>
        <w:rPr/>
      </w:pPr>
      <w:r>
        <w:rPr/>
        <w:t xml:space="preserve">Ковалев, Владимир Анатольевич Наше будущее – в кооперации : [беседа с ректором Кузбасского государственного технического университета им. Т. Ф. Горбачева] / беседу вела Е. Трофимова // За инженерные кадры. – 2014. – №8 (дек.). – С. 3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8</w:t>
      </w:r>
    </w:p>
    <w:p>
      <w:pPr>
        <w:pStyle w:val="Normal"/>
        <w:rPr/>
      </w:pPr>
      <w:r>
        <w:rPr/>
        <w:t xml:space="preserve">Лидерство нельзя откладывать на завтра : [ред. ст.] // За инженерные кадры. – 2014. – №8 (дек.). – С. 6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9</w:t>
      </w:r>
    </w:p>
    <w:p>
      <w:pPr>
        <w:pStyle w:val="Normal"/>
        <w:rPr/>
      </w:pPr>
      <w:r>
        <w:rPr/>
        <w:t>Студенческая научная сессия : [ред. ст.] // За инженерные кадры. – 2014. – №8 (дек.). – С. 12-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0</w:t>
      </w:r>
    </w:p>
    <w:p>
      <w:pPr>
        <w:pStyle w:val="Normal"/>
        <w:rPr/>
      </w:pPr>
      <w:r>
        <w:rPr/>
        <w:t>КузГТУ: от прошлого к будущему : [ред. ст.] // За инженерные кадры. – 2014. – №8 (дек.). – С. 10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1</w:t>
      </w:r>
    </w:p>
    <w:p>
      <w:pPr>
        <w:pStyle w:val="Normal"/>
        <w:rPr/>
      </w:pPr>
      <w:r>
        <w:rPr/>
        <w:t>Третий ректор Политеха : [ред. ст.] // За инженерные кадры. – 2014. – №8 (дек.). – С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2</w:t>
      </w:r>
    </w:p>
    <w:p>
      <w:pPr>
        <w:pStyle w:val="Normal"/>
        <w:rPr/>
      </w:pPr>
      <w:r>
        <w:rPr/>
        <w:t xml:space="preserve">Трушина, Галина Семеновна Мой вуз – мой путь : [вспоминает об учебе и работе в КузПИ доктор экономических наук, профессор кафедры «Производственный менеджмент» КузГТУ] // За инженерные кадры. – 2014. – №8 (дек.). – С. 11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3</w:t>
      </w:r>
    </w:p>
    <w:p>
      <w:pPr>
        <w:pStyle w:val="Normal"/>
        <w:rPr>
          <w:u w:val="single"/>
        </w:rPr>
      </w:pPr>
      <w:r>
        <w:rPr/>
        <w:t xml:space="preserve">Ковалев, Владимир Анатольевич «Мы формируем инженерную элиту» : [беседа с ректором Кузбасского государственного технического университета им. Т. Ф. Горбачева] / беседу вел кор. журн. // Ректор вуза. – 2014. – №12. – С. 30-3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84</w:t>
      </w:r>
    </w:p>
    <w:p>
      <w:pPr>
        <w:pStyle w:val="Normal"/>
        <w:rPr/>
      </w:pPr>
      <w:r>
        <w:rPr/>
        <w:t xml:space="preserve">Кадры «под ключ» : (КузГТУ готовит специалистов по заказу компании «Стройсервис») : [ред. ст.] // Уголь Кузбасса. – 2014. – №6 (нояб.-дек.). – С. 58-59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5</w:t>
      </w:r>
    </w:p>
    <w:p>
      <w:pPr>
        <w:pStyle w:val="Normal"/>
        <w:rPr/>
      </w:pPr>
      <w:r>
        <w:rPr/>
        <w:t xml:space="preserve">Эксперты по энергетике : [ред. ст.] // Уголь Кузбасса. – 2014. – №6 (нояб.-дек.). – С. 70-7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6</w:t>
      </w:r>
    </w:p>
    <w:p>
      <w:pPr>
        <w:pStyle w:val="Normal"/>
        <w:rPr/>
      </w:pPr>
      <w:r>
        <w:rPr/>
        <w:t xml:space="preserve">Дерюшев, Александр Владимирович Из истории реорганизации высшего горного образования / А. В. Дерюшев, Л. Е Мякишева // ТЭК и ресурсы Кузбасса. – 2011. – №5. – С. 37-4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7</w:t>
      </w:r>
    </w:p>
    <w:p>
      <w:pPr>
        <w:pStyle w:val="Normal"/>
        <w:rPr/>
      </w:pPr>
      <w:r>
        <w:rPr/>
        <w:t>Черкасова, Татьяна Григорьевна Юбилей института химических и нефтегазовых технологий / Т. Г. Черкасова, Е. Ю. Старикова // Вестник КузГТУ. – 2014. – №3. – С. 174-1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8</w:t>
      </w:r>
    </w:p>
    <w:p>
      <w:pPr>
        <w:pStyle w:val="Normal"/>
        <w:rPr>
          <w:b/>
          <w:b/>
        </w:rPr>
      </w:pPr>
      <w:r>
        <w:rPr/>
        <w:t>Ковалев, Владимир Анатольевич Готовить инженеров нового типа : [беседа с ректором Кузбасского государственного технического университета им. Т. Ф. Горбачева] / беседу вела Е. Трофимова // Российская газета. – 2014. – 25-31 дек. (№ 295). – С. 19.</w:t>
      </w:r>
    </w:p>
    <w:p>
      <w:pPr>
        <w:pStyle w:val="Normal"/>
        <w:tabs>
          <w:tab w:val="clear" w:pos="708"/>
          <w:tab w:val="left" w:pos="19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6" w:leader="none"/>
        </w:tabs>
        <w:rPr>
          <w:b/>
          <w:b/>
        </w:rPr>
      </w:pPr>
      <w:r>
        <w:rPr>
          <w:b/>
        </w:rPr>
        <w:t>289</w:t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  <w:t>Профессию стоит потрогать руками : [ред. ст.] // Аккредитация в образовании. – 2014. – №76 (дек.). – С. 50-51.</w:t>
      </w:r>
    </w:p>
    <w:p>
      <w:pPr>
        <w:pStyle w:val="Normal"/>
        <w:tabs>
          <w:tab w:val="clear" w:pos="708"/>
          <w:tab w:val="left" w:pos="19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6" w:leader="none"/>
        </w:tabs>
        <w:rPr>
          <w:b/>
          <w:b/>
        </w:rPr>
      </w:pPr>
      <w:r>
        <w:rPr>
          <w:b/>
        </w:rPr>
        <w:t>290</w:t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/>
        <w:t>Александров, Павел С прицелом на инновации // Уголь Кузбасса. – 2015. – №1 (янв.-февр.). – С. 26</w:t>
      </w:r>
    </w:p>
    <w:p>
      <w:pPr>
        <w:pStyle w:val="Normal"/>
        <w:tabs>
          <w:tab w:val="clear" w:pos="708"/>
          <w:tab w:val="left" w:pos="191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6" w:leader="none"/>
        </w:tabs>
        <w:rPr/>
      </w:pPr>
      <w:r>
        <w:rPr>
          <w:sz w:val="32"/>
          <w:szCs w:val="32"/>
          <w:lang w:val="en-US"/>
        </w:rPr>
        <w:t>\u http://library.kuzstu.ru/history/.zip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ghlight21">
    <w:name w:val="highlight21"/>
    <w:qFormat/>
    <w:rPr>
      <w:shd w:fill="99FF99" w:val="clear"/>
    </w:rPr>
  </w:style>
  <w:style w:type="character" w:styleId="Highlight31">
    <w:name w:val="highlight31"/>
    <w:qFormat/>
    <w:rPr>
      <w:shd w:fill="FF9999" w:val="clear"/>
    </w:rPr>
  </w:style>
  <w:style w:type="character" w:styleId="Highlight41">
    <w:name w:val="highlight41"/>
    <w:qFormat/>
    <w:rPr>
      <w:shd w:fill="FF66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41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2;&#1077;&#1079;&#1077;&#1085;&#1094;&#1077;&#1074;, &#1050;&#1086;&#1085;&#1089;&#1090;&#1072;&#1085;&#1090;&#1080;&#1085; &#1042;&#1083;&#1072;&#1076;&#1080;&#1084;&#1080;&#1088;&#1086;&#1074;&#1080;&#1095;&amp;beginsrch=1" TargetMode="External"/><Relationship Id="rId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6;&#1086;&#1074;&#1077;&#1089;&#1085;&#1080;&#1094;&#1072; &#1091;&#1085;&#1080;&#1074;&#1077;&#1088;&#1089;&#1080;&#1090;&#1077;&#1090;&#1072; &#8211; &#1082;&#1072;&#1092;&#1077;&#1076;&#1088;&#1072; &#1093;&#1080;&#1084;&#1080;&#1080; &#1080; &#1090;&#1077;&#1093;&#1085;&#1086;&#1083;&#1086;&#1075;&#1080;&#1080; &#1085;&#1077;&#1086;&#1088;&#1075;&#1072;&#1085;&#1080;&#1095;&#1077;&#1089;&#1082;&#1080;&#1093; &#1074;&#1077;&#1097;&#1077;&#1089;&#1090;&#1074; &#1052;&#1077;&#1079;&#1077;&#1085;&#1094;&#1077;&#1074; &#1050;. &#1042;., &#1063;&#1077;&#1088;&#1082;&#1072;&#1089;&#1086;&#1074;&#1072; &#1058;. &#1043;.&amp;beginsrch=1" TargetMode="External"/><Relationship Id="rId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5" Type="http://schemas.openxmlformats.org/officeDocument/2006/relationships/hyperlink" Target="http://virtua.lib.kuzstu.ru:8000/cgi-bin/gw_2010_1_1/chameleon?sessionid=2010072009542627639&amp;skin=default&amp;lng=ru&amp;inst=consortium&amp;host=libora.kuzstu.ru%2B1901%2BDEFAULT&amp;patronhost=libora.kuzstu.ru 1901 DEFAULT&amp;search=SCAN&amp;function=INITREQ&amp;sourcescreen=CARDSCR&amp;pos=1&amp;rootsearch=3&amp;elementcount=1&amp;u1=1003&amp;t1=&#1055;&#1077;&#1090;&#1088;&#1080;&#1082;, &#1055;&#1072;&#1074;&#1077;&#1083; &#1058;&#1088;&#1086;&#1092;&#1080;&#1084;&#1086;&#1074;&#1080;&#1095;&amp;beginsrch=1" TargetMode="External"/><Relationship Id="rId6" Type="http://schemas.openxmlformats.org/officeDocument/2006/relationships/hyperlink" Target="http://virtua.lib.kuzstu.ru:8000/cgi-bin/gw_2010_1_1/chameleon?sessionid=2010072009542627639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#171;&#1055;&#1088;&#1086;&#1094;&#1077;&#1089;&#1089;&#1099;, &#1084;&#1072;&#1096;&#1080;&#1085;&#1099; &#1080; &#1072;&#1087;&#1087;&#1072;&#1088;&#1072;&#1090;&#1099; &#1093;&#1080;&#1084;&#1080;&#1095;&#1077;&#1089;&#1082;&#1080;&#1093; &#1087;&#1088;&#1086;&#1080;&#1079;&#1074;&#1086;&#1076;&#1089;&#1090;&#1074;&#187; &#1055;&#1077;&#1090;&#1088;&#1080;&#1082; &#1055;. &#1058;., &#1055;&#1083;&#1086;&#1090;&#1085;&#1080;&#1082;&#1086;&#1074; &#1042;. &#1040;.&amp;beginsrch=1" TargetMode="External"/><Relationship Id="rId7" Type="http://schemas.openxmlformats.org/officeDocument/2006/relationships/hyperlink" Target="http://virtua.lib.kuzstu.ru:8000/cgi-bin/gw_2010_1_1/chameleon?sessionid=2010072009542627639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7;&#1072;&#1083;&#1100;&#1085;&#1080;&#1082;&#1086;&#1074;&#1072;, &#1053;&#1072;&#1090;&#1072;&#1083;&#1100;&#1103; &#1040;&#1083;&#1077;&#1082;&#1089;&#1072;&#1085;&#1076;&#1088;&#1086;&#1074;&#1085;&#1072;&amp;beginsrch=1" TargetMode="External"/><Relationship Id="rId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8;&#1089;&#1090;&#1086;&#1088;&#1080;&#1103; &#1082;&#1072;&#1092;&#1077;&#1076;&#1088;&#1099; &#1093;&#1080;&#1084;&#1080;&#1095;&#1077;&#1089;&#1082;&#1086;&#1081; &#1090;&#1077;&#1093;&#1085;&#1086;&#1083;&#1086;&#1075;&#1080;&#1080; &#1090;&#1074;&#1077;&#1088;&#1076;&#1086;&#1075;&#1086; &#1090;&#1086;&#1087;&#1083;&#1080;&#1074;&#1072; &#1080; &#1101;&#1082;&#1086;&#1083;&#1086;&#1075;&#1080;&#1080; &#1053;. &#1040;. &#1057;&#1072;&#1083;&#1100;&#1085;&#1080;&#1082;&#1086;&#1074;&#1072;, &#1041;. &#1043;. &#1058;&#1088;&#1103;&#1089;&#1091;&#1085;&#1086;&#1074;&amp;beginsrch=1" TargetMode="External"/><Relationship Id="rId1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8;&#1077;&#1088;&#1103;&#1077;&#1074;&#1072;, &#1058;&#1072;&#1090;&#1100;&#1103;&#1085;&#1072; &#1053;&#1080;&#1082;&#1086;&#1083;&#1072;&#1077;&#1074;&#1085;&#1072;&amp;beginsrch=1" TargetMode="External"/><Relationship Id="rId1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#1090;&#1077;&#1093;&#1085;&#1086;&#1083;&#1086;&#1075;&#1080;&#1080; &#1087;&#1077;&#1088;&#1077;&#1088;&#1072;&#1073;&#1086;&#1090;&#1082;&#1080; &#1087;&#1083;&#1072;&#1089;&#1090;&#1084;&#1072;&#1089;&#1089;&amp;beginsrch=1" TargetMode="External"/><Relationship Id="rId1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4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61;&#1080;&#1084;&#1080;&#1082;&#1086;-&#1090;&#1077;&#1093;&#1085;&#1086;&#1083;&#1086;&#1075;&#1080;&#1095;&#1077;&#1089;&#1082;&#1086;&#1084;&#1091; &#1092;&#1072;&#1082;&#1091;&#1083;&#1100;&#1090;&#1077;&#1090;&#1091; &#1050;&#1091;&#1079;&#1073;&#1072;&#1089;&#1089;&#1082;&#1086;&#1075;&#1086; &#1075;&#1086;&#1089;&#1091;&#1076;&#1072;&#1088;&#1089;&#1090;&#1074;&#1077;&#1085;&#1085;&#1086;&#1075;&#1086; &#1090;&#1077;&#1093;&#1085;&#1080;&#1095;&#1077;&#1089;&#1082;&#1086;&#1075;&#1086; &#1091;&#1085;&#1080;&#1074;&#1077;&#1088;&#1089;&#1080;&#1090;&#1077;&#1090;&#1072; &#1080;&#1089;&#1087;&#1086;&#1083;&#1085;&#1103;&#1077;&#1090;&#1089;&#1103; 45 &#1083;&#1077;&#1090; %3A (&#1055;&#1088;&#1077;&#1076;&#1089;&#1090;&#1072;&#1074;&#1083;&#1103;&#1077;&#1084; &#1082;&#1072;&#1092;&#1077;&#1076;&#1088;&#1099; &#1092;&#1072;&#1082;&#1091;&#1083;&#1100;&#1090;&#1077;&#1090;&#1072;)&amp;beginsrch=1" TargetMode="External"/><Relationship Id="rId15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63;&#1077;&#1088;&#1082;&#1072;&#1089;&#1086;&#1074;&#1072;, &#1058;&#1072;&#1090;&#1100;&#1103;&#1085;&#1072; &#1043;&#1088;&#1080;&#1075;&#1086;&#1088;&#1100;&#1077;&#1074;&#1085;&#1072;&amp;beginsrch=1" TargetMode="External"/><Relationship Id="rId1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61;&#1080;&#1084;&#1080;&#1082;&#1086;-&#1090;&#1077;&#1093;&#1085;&#1086;&#1083;&#1086;&#1075;&#1080;&#1095;&#1077;&#1089;&#1082;&#1080;&#1081; &#1092;&#1072;&#1082;&#1091;&#1083;&#1100;&#1090;&#1077;&#1090; &#1074;&#1095;&#1077;&#1088;&#1072; &#1080; &#1089;&#1077;&#1075;&#1086;&#1076;&#1085;&#1103; &#1058;. &#1043;. &#1063;&#1077;&#1088;&#1082;&#1072;&#1089;&#1086;&#1074;&#1072;, &#1045;. &#1070;. &#1057;&#1090;&#1072;&#1088;&#1080;&#1082;&#1086;&#1074;&#1072;, &#1048;. &#1042;. &#1044;&#1074;&#1086;&#1088;&#1086;&#1074;&#1077;&#1085;&#1082;&#1086;&amp;beginsrch=1" TargetMode="External"/><Relationship Id="rId1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6;&#1091;&#1088;&#1072;&#1074;&#1083;&#1077;&#1074;, &#1042;&#1083;&#1072;&#1076;&#1080;&#1084;&#1080;&#1088; &#1040;&#1083;&#1077;&#1082;&#1089;&#1072;&#1085;&#1076;&#1088;&#1086;&#1074;&#1080;&#1095;&amp;beginsrch=1" TargetMode="External"/><Relationship Id="rId2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5;&#1088;&#1086;&#1096;&#1083;&#1086;&#1077; &#1080; &#1085;&#1072;&#1089;&#1090;&#1086;&#1103;&#1097;&#1077;&#1077; &#1082;&#1072;&#1092;&#1077;&#1076;&#1088;&#1099; &#1090;&#1077;&#1093;&#1085;&#1086;&#1083;&#1086;&#1075;&#1080;&#1080; &#1086;&#1089;&#1085;&#1086;&#1074;&#1085;&#1086;&#1075;&#1086; &#1086;&#1088;&#1075;&#1072;&#1085;&#1080;&#1095;&#1077;&#1089;&#1082;&#1086;&#1075;&#1086; &#1089;&#1080;&#1085;&#1090;&#1077;&#1079;&#1072; &#1042;. &#1040;. &#1046;&#1091;&#1088;&#1072;&#1074;&#1083;&#1077;&#1074;, &#1040;. &#1051;. &#1055;&#1077;&#1088;&#1082;&#1077;&#1083;&#1100;&amp;beginsrch=1" TargetMode="External"/><Relationship Id="rId2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2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5;&#1077;&#1088;&#1082;&#1077;&#1083;&#1100;, &#1040;&#1083;&#1077;&#1082;&#1089;&#1072;&#1085;&#1076;&#1088; &#1051;&#1100;&#1074;&#1086;&#1074;&#1080;&#1095;&amp;beginsrch=1" TargetMode="External"/><Relationship Id="rId2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3;&#1072;&#1091;&#1095;&#1085;&#1072;&#1103; &#1096;&#1082;&#1086;&#1083;&#1072; &#1041;. &#1043;. &#1060;&#1088;&#1077;&#1081;&#1076;&#1080;&#1085;&#1072; &#1087;&#1086; &#1080;&#1079;&#1091;&#1095;&#1077;&#1085;&#1080;&#1102; &#1087;&#1088;&#1086;&#1094;&#1077;&#1089;&#1089;&#1086;&#1074; &#1078;&#1080;&#1076;&#1082;&#1086;&#1092;&#1072;&#1079;&#1085;&#1086;&#1075;&#1086; &#1086;&#1082;&#1080;&#1089;&#1083;&#1077;&#1085;&#1080;&#1103; &#1086;&#1088;&#1075;&#1072;&#1085;&#1080;&#1095;&#1077;&#1089;&#1082;&#1080;&#1093; &#1089;&#1086;&#1077;&#1076;&#1080;&#1085;&#1077;&#1085;&#1080;&#1081; &#1084;&#1086;&#1083;&#1077;&#1082;&#1091;&#1083;&#1103;&#1088;&#1085;&#1099;&#1084; &#1082;&#1080;&#1089;&#1083;&#1086;&#1088;&#1086;&#1076;&#1086;&#1084;&amp;beginsrch=1" TargetMode="External"/><Relationship Id="rId2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2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4;&#1097;&#1077;&#1087;&#1082;&#1086;&#1074;, &#1048;&#1074;&#1072;&#1085; &#1040;&#1074;&#1074;&#1072;&#1082;&#1091;&#1084;&#1086;&#1074;&#1080;&#1095;&amp;beginsrch=1" TargetMode="External"/><Relationship Id="rId2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3;&#1072;&#1091;&#1095;&#1085;&#1086;-&#1080;&#1089;&#1089;&#1083;&#1077;&#1076;&#1086;&#1074;&#1072;&#1090;&#1077;&#1083;&#1100;&#1089;&#1082;&#1072;&#1103; &#1083;&#1072;&#1073;&#1086;&#1088;&#1072;&#1090;&#1086;&#1088;&#1080;&#1103; &#1086;&#1093;&#1088;&#1072;&#1085;&#1099; &#1086;&#1082;&#1088;&#1091;&#1078;&#1072;&#1102;&#1097;&#1077;&#1081; &#1089;&#1088;&#1077;&#1076;&#1099; (&#1054;&#1053;&#1048;&#1051;-4) &#1048;. &#1040;. &#1054;&#1097;&#1077;&#1087;&#1082;&#1086;&#1074;, &#1047;. &#1040;. &#1061;&#1086;&#1076;&#1086;&#1085;&#1086;&#1089;&#1086;&#1074;&#1072;&amp;beginsrch=1" TargetMode="External"/><Relationship Id="rId2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2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2;&#1072;&#1083;&#1102;&#1090;&#1072;, &#1053;&#1072;&#1076;&#1077;&#1078;&#1076;&#1072; &#1043;&#1088;&#1080;&#1075;&#1086;&#1088;&#1100;&#1077;&#1074;&#1085;&#1072;&amp;beginsrch=1" TargetMode="External"/><Relationship Id="rId2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89;&#1087;&#1086;&#1084;&#1080;&#1085;&#1072;&#1103; &#1083;&#1102;&#1073;&#1080;&#1084;&#1086;&#1075;&#1086; &#1087;&#1088;&#1077;&#1087;&#1086;&#1076;&#1072;&#1074;&#1072;&#1090;&#1077;&#1083;&#1103; &#1053;. &#1043;. &#1052;&#1072;&#1083;&#1102;&#1090;&#1072;, &#1058;. &#1042;. &#1063;&#1091;&#1081;&#1082;&#1086;&#1074;&#1072;&amp;beginsrch=1" TargetMode="External"/><Relationship Id="rId3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3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1;&#1103;&#1093;&#1084;&#1072;&#1085;, &#1054;&#1083;&#1100;&#1075;&#1072; &#1053;&#1080;&#1082;&#1086;&#1083;&#1072;&#1077;&#1074;&#1085;&#1072;&amp;beginsrch=1" TargetMode="External"/><Relationship Id="rId3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1;&#1080;&#1073;&#1083;&#1080;&#1086;&#1090;&#1077;&#1082;&#1072; - &#1092;&#1072;&#1082;&#1091;&#1083;&#1100;&#1090;&#1077;&#1090;%3A &#1086;&#1073;&#1097;&#1080;&#1084; &#1076;&#1086;&#1083;&#1075;&#1080;&#1084; &#1087;&#1091;&#1090;&#1077;&#1084; &#1054;. &#1053;. &#1051;&#1103;&#1093;&#1084;&#1072;&#1085;, &#1052;. &#1042;. &#1055;&#1072;&#1089;&#1090;&#1091;&#1096;&#1077;&#1085;&#1082;&#1086;&amp;beginsrch=1" TargetMode="External"/><Relationship Id="rId3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3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5;&#1072;&#1087;&#1080;&#1085;, &#1040;&#1085;&#1076;&#1088;&#1077;&#1081; &#1042;&#1083;&#1072;&#1076;&#1080;&#1084;&#1080;&#1088;&#1086;&#1074;&#1080;&#1095;&amp;beginsrch=1" TargetMode="External"/><Relationship Id="rId3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 &#1087;&#1072;&#1084;&#1103;&#1090;&#1100; &#1086; &#1087;&#1088;&#1077;&#1082;&#1088;&#1072;&#1089;&#1085;&#1086;&#1084; &#1095;&#1077;&#1083;&#1086;&#1074;&#1077;&#1082;&#1077; &#1040;. &#1042;. &#1055;&#1072;&#1087;&#1080;&#1085;, &#1040;. &#1042;. &#1053;&#1077;&#1074;&#1077;&#1076;&#1088;&#1086;&#1074;, &#1045;. &#1042;. &#1046;&#1073;&#1099;&#1088;&#1100;&amp;beginsrch=1" TargetMode="External"/><Relationship Id="rId3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3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7; &#1102;&#1073;&#1080;&#1083;&#1077;&#1077;&#1084;, &#1076;&#1086;&#1088;&#1086;&#1075;&#1086;&#1081; &#1042;&#1080;&#1082;&#1090;&#1086;&#1088; &#1040;&#1083;&#1077;&#1082;&#1089;&#1072;&#1085;&#1076;&#1088;&#1086;&#1074;&#1080;&#1095;&amp;beginsrch=1" TargetMode="External"/><Relationship Id="rId3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3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5;&#1080;&#1072;&#1084;&#1080;&#1085; &#1040;&#1085;&#1072;&#1090;&#1086;&#1083;&#1100;&#1077;&#1074;&#1080;&#1095; &#1061;&#1103;&#1084;&#1103;&#1083;&#1103;&#1081;&#1085;&#1077;&#1085;&amp;beginsrch=1" TargetMode="External"/><Relationship Id="rId4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4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5;&#1077;&#1088;&#1096;&#1080;&#1085;, &#1042;&#1083;&#1072;&#1076;&#1080;&#1084;&#1080;&#1088; &#1042;&#1080;&#1082;&#1090;&#1086;&#1088;&#1086;&#1074;&#1080;&#1095;&amp;beginsrch=1" TargetMode="External"/><Relationship Id="rId4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 &#1087;&#1103;&#1090;&#1080;&#1076;&#1077;&#1089;&#1103;&#1090;&#1080;&#1083;&#1077;&#1090;&#1080;&#1102; &#1082;&#1072;&#1092;&#1077;&#1076;&#1088;&#1099; &#1089;&#1090;&#1088;&#1086;&#1080;&#1090;&#1077;&#1083;&#1100;&#1089;&#1090;&#1074;&#1072; &#1087;&#1086;&#1076;&#1079;&#1077;&#1084;&#1085;&#1099;&#1093; &#1089;&#1086;&#1086;&#1088;&#1091;&#1078;&#1077;&#1085;&#1080;&#1081; &#1080; &#1096;&#1072;&#1093;&#1090; &#1042;. &#1042;. &#1055;&#1077;&#1088;&#1096;&#1080;&#1085;, &#1040;. &#1042;. &#1044;&#1077;&#1088;&#1102;&#1096;&#1077;&#1074;&amp;beginsrch=1" TargetMode="External"/><Relationship Id="rId4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4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3;&#1086;&#1083;&#1086;&#1092;&#1072;&#1089;&#1090;&#1086;&#1074;&#1072;, &#1053;&#1072;&#1090;&#1072;&#1083;&#1100;&#1103; &#1053;&#1080;&#1082;&#1086;&#1083;&#1072;&#1077;&#1074;&#1085;&#1072;&amp;beginsrch=1" TargetMode="External"/><Relationship Id="rId4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80;&#1090;&#1072;&#1083;&#1080;&#1081;  &#1069;&#1088;&#1072;&#1089;&#1090;&#1086;&#1074;&#1080;&#1095; &#1055;&#1086;&#1087;&#1086;&#1074;&amp;beginsrch=1" TargetMode="External"/><Relationship Id="rId4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4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8;&#1085;&#1078;&#1077;&#1085;&#1077;&#1088;&#1085;&#1086;-&#1101;&#1082;&#1086;&#1085;&#1086;&#1084;&#1080;&#1095;&#1077;&#1089;&#1082;&#1080;&#1081; &#1092;&#1072;&#1082;&#1091;&#1083;&#1100;&#1090;&#1077;&#1090; %3A %5B&#1088;&#1077;&#1076;. &#1089;&#1090;.%5D&amp;beginsrch=1" TargetMode="External"/><Relationship Id="rId4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4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3;&#1086;&#1083;&#1086;&#1092;&#1072;&#1089;&#1090;&#1086;&#1074;&#1072;, &#1053;&#1072;&#1090;&#1072;&#1083;&#1100;&#1103; &#1053;&#1080;&#1082;&#1086;&#1083;&#1072;&#1077;&#1074;&#1085;&#1072;&amp;beginsrch=1" TargetMode="External"/><Relationship Id="rId5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#1086;&#1090;&#1088;&#1072;&#1089;&#1083;&#1077;&#1074;&#1086;&#1081; &#1101;&#1082;&#1086;&#1085;&#1086;&#1084;&#1080;&#1082;&#1080;&amp;beginsrch=1" TargetMode="External"/><Relationship Id="rId5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5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4;&#1089;&#1086;&#1082;&#1080;&#1085;&#1072;, &#1053;&#1072;&#1090;&#1072;&#1083;&#1100;&#1103; &#1042;&#1080;&#1082;&#1090;&#1086;&#1088;&#1086;&#1074;&#1085;&#1072;&amp;beginsrch=1" TargetMode="External"/><Relationship Id="rId5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#1086;&#1073;&#1097;&#1077;&#1081; &#1101;&#1082;&#1086;&#1085;&#1086;&#1084;&#1080;&#1082;&#1080;&amp;beginsrch=1" TargetMode="External"/><Relationship Id="rId5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5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0;&#1091;&#1095;&#1077;&#1088;&#1086;&#1074;&#1072;, &#1045;&#1083;&#1077;&#1085;&#1072; &#1042;&#1083;&#1072;&#1076;&#1080;&#1084;&#1080;&#1088;&#1086;&#1074;&#1085;&#1072;&amp;beginsrch=1" TargetMode="External"/><Relationship Id="rId5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#1073;&#1091;&#1093;&#1075;&#1072;&#1083;&#1090;&#1077;&#1088;&#1089;&#1082;&#1086;&#1075;&#1086; &#1091;&#1095;&#1077;&#1090;&#1072; &#1080; &#1072;&#1091;&#1076;&#1080;&#1090;&#1072;&amp;beginsrch=1" TargetMode="External"/><Relationship Id="rId5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58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50;&#1072;&#1096;&#1080;&#1088;&#1089;&#1082;&#1080;&#1093;, &#1042;&#1077;&#1085;&#1080;&#1072;&#1084;&#1080;&#1085; &#1043;&#1077;&#1086;&#1088;&#1075;&#1080;&#1077;&#1074;&#1080;&#1095;&amp;beginsrch=1" TargetMode="External"/><Relationship Id="rId59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3;&#1086;&#1088;&#1085;&#1086;-&#1101;&#1083;&#1077;&#1082;&#1090;&#1088;&#1086;&#1084;&#1077;&#1093;&#1072;&#1085;&#1080;&#1095;&#1077;&#1089;&#1082;&#1080;&#1081; &#1092;&#1072;&#1082;&#1091;&#1083;&#1100;&#1090;&#1077;&#1090; %3A (&#1087;&#1091;&#1090;&#1100; &#1076;&#1083;&#1080;&#1085;&#1086;&#1102; &#1074; 58 &#1083;&#1077;&#1090;)&amp;beginsrch=1" TargetMode="External"/><Relationship Id="rId60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6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8;&#1099;&#1085;&#1082;&#1077;&#1074;&#1080;&#1095;, &#1052;&#1086;&#1080;&#1089;&#1077;&#1081; &#1040;&#1088;&#1086;&#1085;&#1086;&#1074;&#1080;&#1095;&amp;beginsrch=1" TargetMode="External"/><Relationship Id="rId6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#1074;&#1099;&#1095;&#1080;&#1089;&#1083;&#1080;&#1090;&#1077;&#1083;&#1100;&#1085;&#1086;&#1081; &#1090;&#1077;&#1093;&#1085;&#1080;&#1082;&#1080; &#1080; &#1080;&#1085;&#1092;&#1086;&#1088;&#1084;&#1072;&#1094;&#1080;&#1086;&#1085;&#1085;&#1099;&#1093; &#1090;&#1077;&#1093;&#1085;&#1086;&#1083;&#1086;&#1075;&#1080;&#1081; &#1052;. &#1040;. &#1058;&#1099;&#1085;&#1082;&#1077;&#1074;&#1080;&#1095;, &#1040;. &#1043;. &#1055;&#1080;&#1084;&#1086;&#1085;&#1086;&#1074;&amp;beginsrch=1" TargetMode="External"/><Relationship Id="rId6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6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1;&#1086;&#1073;&#1088;&#1080;&#1082;&#1086;&#1074;, &#1042;&#1072;&#1083;&#1077;&#1088;&#1080;&#1081; &#1053;&#1080;&#1082;&#1086;&#1083;&#1072;&#1077;&#1074;&#1080;&#1095;&amp;beginsrch=1" TargetMode="External"/><Relationship Id="rId6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60;&#1072;&#1082;&#1091;&#1083;&#1100;&#1090;&#1077;&#1090; &#1075;&#1091;&#1084;&#1072;&#1085;&#1080;&#1090;&#1072;&#1088;&#1085;&#1086;&#1075;&#1086; &#1086;&#1073;&#1088;&#1072;&#1079;&#1086;&#1074;&#1072;&#1085;&#1080;&#1103; &#1074; &#1090;&#1077;&#1093;&#1085;&#1080;&#1095;&#1077;&#1089;&#1082;&#1086;&#1084; &#1074;&#1091;&#1079;&#1077; &#1042;. &#1053;. &#1041;&#1086;&#1073;&#1088;&#1080;&#1082;&#1086;&#1074;, &#1040;. &#1055;. &#1050;&#1086;&#1074;&#1072;&#1083;&#1077;&#1074;&amp;beginsrch=1" TargetMode="External"/><Relationship Id="rId6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6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70;&#1073;&#1080;&#1083;&#1077;&#1081; &#1074;&#1091;&#1079;&#1072; &#1085;&#1072;&#1095;&#1080;&#1085;&#1072;&#1077;&#1090;&#1089;&#1103; &#1089; &#1075;&#1086;&#1088;&#1085;&#1086;&#1075;&#1086; %3A %5B&#1088;&#1077;&#1076;. &#1089;&#1090;.%5D&amp;beginsrch=1" TargetMode="External"/><Relationship Id="rId6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6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5;&#1097;&#1080;&#1085;, &#1045;&#1074;&#1075;&#1077;&#1085;&#1080;&#1081; &#1050;&#1086;&#1085;&#1089;&#1090;&#1072;&#1085;&#1090;&#1080;&#1085;&#1086;&#1074;&#1080;&#1095;&amp;beginsrch=1" TargetMode="External"/><Relationship Id="rId7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99;&#1087;&#1091;&#1089;&#1082;&#1085;&#1080;&#1082; &#1050;&#1091;&#1079;&#1073;&#1072;&#1089;&#1089;&#1082;&#1086;&#1075;&#1086; &#1087;&#1086;&#1083;&#1080;&#1090;&#1077;&#1093;&#1085;&#1080;&#1095;&#1077;&#1089;&#1082;&#1086;&#1075;&#1086; &#1080;&#1085;&#1089;&#1090;&#1080;&#1090;&#1091;&#1090;&#1072;, &#1076;&#1086;&#1082;&#1090;&#1086;&#1088; &#1090;&#1077;&#1093;&#1085;&#1080;&#1095;&#1077;&#1089;&#1082;&#1080;&#1093; &#1085;&#1072;&#1091;&#1082;, &#1087;&#1088;&#1086;&#1092;&#1077;&#1089;&#1089;&#1086;&#1088; &#1042;&#1083;&#1072;&#1076;&#1080;&#1084;&#1080;&#1088; &#1042;&#1080;&#1082;&#1090;&#1086;&#1088;&#1086;&#1074;&#1080;&#1095; &#1055;&#1077;&#1088;&#1096;&#1080;&#1085; - &#1075;&#1086;&#1088;&#1076;&#1086;&#1089;&#1090;&#1100; &#1085;&#1072;&#1096;&#1077;&#1075;&#1086; &#1074;&#1091;&#1079;&#1072; %5B&#1082; 60-&#1083;&#1077;&#1090;&#1080;&#1102; &#1089;&#1086; &#1076;&#1085;&#1103; &#1088;&#1086;&#1078;&#1076;&#1077;&#1085;&#1080;&#1103;%5D &#1045;. &#1050;. &#1045;&#1097;&#1080;&#1085;, &#1040;. &#1048;. &#1050;&#1086;&#1087;&#1099;&#1090;&#1086;&#1074;, &#1042;. &#1040;. &#1064;&#1072;&#1083;&#1072;&#1084;&#1072;&#1085;&#1086;&#1074;, &#1048;. &#1052;. &#1063;&#1077;&#1088;&#1085;&#1086;&#1073;&#1088;&#1086;&#1076;&amp;beginsrch=1" TargetMode="External"/><Relationship Id="rId7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7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0;&#1072;&#1096;&#1080;&#1088;&#1089;&#1082;&#1080;&#1093;, &#1042;&#1077;&#1085;&#1080;&#1072;&#1084;&#1080;&#1085; &#1043;&#1077;&#1086;&#1088;&#1075;&#1080;&#1077;&#1074;&#1080;&#1095;&amp;beginsrch=1" TargetMode="External"/><Relationship Id="rId7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5;&#1091;&#1090;&#1100; &#1076;&#1083;&#1080;&#1085;&#1085;&#1086;&#1102; &#1074; 58 &#1083;&#1077;&#1090; %3A &#1075;&#1086;&#1088;&#1085;&#1086;-&#1101;&#1083;&#1077;&#1082;&#1090;&#1088;&#1086;&#1084;&#1077;&#1093;&#1072;&#1085;&#1080;&#1095;&#1077;&#1089;&#1082;&#1080;&#1081; &#1092;&#1072;&#1082;&#1091;&#1083;&#1100;&#1090;&#1077;&#1090;&amp;beginsrch=1" TargetMode="External"/><Relationship Id="rId7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7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5;&#1097;&#1080;&#1085;, &#1045;&#1074;&#1075;&#1077;&#1085;&#1080;&#1081; &#1050;&#1086;&#1085;&#1089;&#1090;&#1072;&#1085;&#1090;&#1080;&#1085;&#1086;&#1074;&#1080;&#1095;&amp;beginsrch=1" TargetMode="External"/><Relationship Id="rId7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99;&#1087;&#1091;&#1089;&#1082;&#1085;&#1080;&#1082; &#1050;&#1077;&#1084;&#1077;&#1088;&#1086;&#1074;&#1089;&#1082;&#1086;&#1075;&#1086; &#1075;&#1086;&#1088;&#1085;&#1086;&#1075;&#1086; &#1080;&#1085;&#1089;&#1090;&#1080;&#1090;&#1091;&#1090;&#1072;, &#1090;&#1072;&#1083;&#1072;&#1085;&#1090;&#1083;&#1080;&#1074;&#1099;&#1081; &#1080;&#1085;&#1078;&#1077;&#1085;&#1077;&#1088;, &#1091;&#1095;&#1077;&#1085;&#1099;&#1081;, &#1088;&#1091;&#1082;&#1086;&#1074;&#1086;&#1076;&#1080;&#1090;&#1077;&#1083;&#1100; %3A %5B&#1082; 70-&#1083;&#1077;&#1090;&#1080;&#1102; &#1087;&#1088;&#1086;&#1092;&#1077;&#1089;&#1089;&#1086;&#1088;&#1072;, &#1076;&#1086;&#1082;&#1090;&#1086;&#1088;&#1072; &#1090;&#1077;&#1093;&#1085;&#1080;&#1095;&#1077;&#1089;&#1082;&#1080;&#1093; &#1085;&#1072;&#1091;&#1082; &#1042;&#1072;&#1083;&#1077;&#1088;&#1080;&#1103; &#1045;&#1074;&#1075;&#1077;&#1085;&#1100;&#1077;&#1074;&#1080;&#1095;&#1072; &#1047;&#1072;&#1081;&#1076;&#1077;&#1085;&#1074;&#1072;&#1088;&#1075;&#1072;%5D &#1045;. &#1050;. &#1045;&#1097;&#1080;&#1085;, &#1042;. &#1045;. &#1041;&#1088;&#1072;&#1075;&#1080;&#1085;, &#1048;. &#1052;. &#1063;&#1077;&#1088;&#1085;&#1086;&#1073;&#1088;&#1086;&#1076;&amp;beginsrch=1" TargetMode="External"/><Relationship Id="rId7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7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0;&#1086;&#1074;&#1072;&#1083;&#1077;&#1074;, &#1040;&#1085;&#1072;&#1090;&#1086;&#1083;&#1080;&#1081;&amp;beginsrch=1" TargetMode="External"/><Relationship Id="rId7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8;&#1088;&#1091;&#1076;&#1086;&#1083;&#1102;&#1073;&#1080;&#1077;. &#1054;&#1076;&#1072;&#1088;&#1077;&#1085;&#1085;&#1086;&#1089;&#1090;&#1100;. &#1053;&#1072;&#1089;&#1090;&#1086;&#1081;&#1095;&#1080;&#1074;&#1086;&#1089;&#1090;&#1100;. &#1050;&#1083;&#1102;&#1095;&#1080; &#1089;&#1095;&#1072;&#1089;&#1090;&#1100;&#1103; &#1040;&#1083;&#1077;&#1082;&#1089;&#1072;&#1085;&#1076;&#1088;&#1072; &#1058;&#1072;&#1096;&#1082;&#1080;&#1085;&#1086;&#1074;&#1072;.&amp;beginsrch=1" TargetMode="External"/><Relationship Id="rId8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8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60;&#1072;&#1082;&#1091;&#1083;&#1100;&#1090;&#1077;&#1090; &#1085;&#1072;&#1079;&#1077;&#1084;&#1085;&#1086;&#1075;&#1086; &#1080; &#1087;&#1086;&#1076;&#1079;&#1077;&#1084;&#1085;&#1086;&#1075;&#1086; &#1089;&#1090;&#1088;&#1086;&#1080;&#1090;&#1077;&#1083;&#1100;&#1089;&#1090;&#1074;&#1072; %3A &#1057;&#1090;&#1088;&#1086;&#1080;&#1084; &#1074;&#1089;&#1077; - &#1079;&#1076;&#1072;&#1085;&#1080;&#1103;, &#1089;&#1086;&#1086;&#1088;&#1091;&#1078;&#1077;&#1085;&#1080;&#1103;, &#1076;&#1086;&#1088;&#1086;&#1075;&#1080;, &#1096;&#1072;&#1093;&#1090;&#1099; &#1080; &#1084;&#1077;&#1090;&#1088;&#1086;&#1087;&#1086;&#1083;&#1080;&#1090;&#1077;&#1085;&#1099; %3A %5B&#1088;&#1077;&#1076;. &#1089;&#1090;.%5D&amp;beginsrch=1" TargetMode="External"/><Relationship Id="rId8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8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#1093;&#1080;&#1084;&#1080;&#1080; &#1080; &#1090;&#1077;&#1093;&#1085;&#1086;&#1083;&#1086;&#1075;&#1080;&#1080; &#1085;&#1077;&#1086;&#1088;&#1075;&#1072;&#1085;&#1080;&#1095;&#1077;&#1089;&#1082;&#1080;&#1093; &#1074;&#1077;&#1097;&#1077;&#1089;&#1090;&#1074; %3A %5B&#1088;&#1077;&#1076;. &#1089;&#1090;.%5D&amp;beginsrch=1" TargetMode="External"/><Relationship Id="rId8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8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5;&#1077;&#1090;&#1088;&#1080;&#1082;, &#1055;&#1072;&#1074;&#1077;&#1083; &#1058;&#1088;&#1086;&#1092;&#1080;&#1084;&#1086;&#1074;&#1080;&#1095;&amp;beginsrch=1" TargetMode="External"/><Relationship Id="rId8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5;&#1088;&#1086;&#1094;&#1077;&#1089;&#1089;&#1099;, &#1084;&#1072;&#1096;&#1080;&#1085;&#1099; &#1080; &#1072;&#1087;&#1087;&#1072;&#1088;&#1072;&#1090;&#1099; &#1093;&#1080;&#1084;&#1080;&#1095;&#1077;&#1089;&#1082;&#1080;&#1093; &#1087;&#1088;&#1086;&#1080;&#1079;&#1074;&#1086;&#1076;&#1089;&#1090;&#1074; &#1055;. &#1058;. &#1055;&#1077;&#1090;&#1088;&#1080;&#1082;, &#1042;. &#1040;. &#1055;&#1083;&#1086;&#1090;&#1085;&#1080;&#1082;&#1086;&#1074;&amp;beginsrch=1" TargetMode="External"/><Relationship Id="rId8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8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7;&#1072;&#1073;&#1072;&#1088;&#1080;&#1085;&#1072;, &#1054;. &#1057;.&amp;beginsrch=1" TargetMode="External"/><Relationship Id="rId8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5;&#1088;&#1086;&#1092;&#1077;&#1089;&#1089;&#1086;&#1088;, &#1076;&#1086;&#1082;&#1090;&#1086;&#1088; &#1093;&#1080;&#1084;&#1080;&#1095;&#1077;&#1089;&#1082;&#1080;&#1093; &#1085;&#1072;&#1091;&#1082; &#1041;&#1086;&#1088;&#1080;&#1089; &#1043;&#1088;&#1080;&#1075;&#1086;&#1088;&#1100;&#1077;&#1074;&#1080;&#1095; &#1058;&#1088;&#1103;&#1089;&#1091;&#1085;&#1086;&#1074; &#1054;. &#1057;. &#1047;&#1072;&#1073;&#1072;&#1088;&#1080;&#1085;&#1072;, &#1052;. &#1051;. &#1051;&#1077;&#1089;&#1080;&#1085;&#1072;&amp;beginsrch=1" TargetMode="External"/><Relationship Id="rId9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9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#1090;&#1077;&#1093;&#1085;&#1086;&#1083;&#1086;&#1075;&#1080;&#1080; &#1087;&#1077;&#1088;&#1077;&#1088;&#1072;&#1073;&#1086;&#1090;&#1082;&#1080; &#1087;&#1083;&#1072;&#1089;&#1090;&#1084;&#1072;&#1089;&#1089; %3A %5B&#1088;&#1077;&#1076;. &#1089;&#1090;.%5D&amp;beginsrch=1" TargetMode="External"/><Relationship Id="rId9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9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7;&#1072;&#1083;&#1100;&#1085;&#1080;&#1082;&#1086;&#1074;&#1072;, &#1053;&#1072;&#1090;&#1072;&#1083;&#1100;&#1103; &#1040;&#1083;&#1077;&#1082;&#1089;&#1072;&#1085;&#1076;&#1088;&#1086;&#1074;&#1085;&#1072;&amp;beginsrch=1" TargetMode="External"/><Relationship Id="rId9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8;&#1077;&#1093;&#1085;&#1086;&#1083;&#1086;&#1075;&#1080;&#1103; &#1090;&#1074;&#1077;&#1088;&#1076;&#1086;&#1075;&#1086; &#1090;&#1086;&#1087;&#1083;&#1080;&#1074;&#1072;&amp;beginsrch=1" TargetMode="External"/><Relationship Id="rId9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9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0;&#1085;&#1087;&#1080;&#1083;&#1086;&#1075;&#1086;&#1074;, &#1042;&#1072;&#1083;&#1077;&#1088;&#1080;&#1081; &#1055;&#1072;&#1074;&#1083;&#1086;&#1074;&#1080;&#1095;&amp;beginsrch=1" TargetMode="External"/><Relationship Id="rId9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63;&#1077;&#1084;&#1087;&#1080;&#1086;&#1085; &#1056;&#1086;&#1089;&#1089;&#1080;&#1080; %3A (&#1086;&#1095;&#1077;&#1088;&#1082; &#1086; &#1074;&#1099;&#1087;&#1091;&#1089;&#1082;&#1085;&#1080;&#1082;&#1077; &#1050;&#1091;&#1079;&#1055;&#1048;, &#1084;&#1072;&#1089;&#1090;&#1077;&#1088;&#1077; &#1089;&#1087;&#1086;&#1088;&#1090;&#1072; &#1057;&#1057;&#1057;&#1056; &#1087;&#1086; &#1090;&#1103;&#1078;&#1077;&#1083;&#1086;&#1081; &#1072;&#1090;&#1083;&#1077;&#1090;&#1080;&#1082;&#1077;, &#1089;&#1090;. &#1087;&#1088;&#1077;&#1087;&#1086;&#1076;&#1072;&#1074;&#1072;&#1090;&#1077;&#1083;&#1077; &#1082;&#1072;&#1092;. &#1092;&#1080;&#1079;&#1074;&#1086;&#1089;&#1087;&#1080;&#1090;&#1072;&#1085;&#1080;&#1103; &#1042;. &#1043;. &#1055;&#1091;&#1088;&#1090;&#1086;&#1074;&#1077;)&amp;beginsrch=1" TargetMode="External"/><Relationship Id="rId9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9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quot;&#1052;&#1077;&#1090;&#1072;&#1083;&#1083;&#1086;&#1088;&#1077;&#1078;&#1091;&#1097;&#1080;&#1077; &#1089;&#1090;&#1072;&#1085;&#1082;&#1080; &#1080; &#1080;&#1085;&#1089;&#1090;&#1088;&#1091;&#1084;&#1077;&#1085;&#1090;&#1099;&quot; %3A &#1082;&#1072;&#1092;&#1077;&#1076;&#1088;&#1072; &#1086;&#1090;&#1084;&#1077;&#1095;&#1072;&#1077;&#1090; &#1090;&#1088;&#1080;&#1076;&#1094;&#1072;&#1090;&#1080;&#1083;&#1077;&#1090;&#1080;&#1077; %3A %5B&#1088;&#1077;&#1076;. &#1089;&#1090;.%5D&amp;beginsrch=1" TargetMode="External"/><Relationship Id="rId10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0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0;&#1086;&#1074;&#1072;&#1083;&#1077;&#1074;, &#1040;&#1085;&#1072;&#1090;&#1086;&#1083;&#1080;&#1081;&amp;beginsrch=1" TargetMode="External"/><Relationship Id="rId10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60;&#1080;&#1083;&#1086;&#1089;&#1086;&#1092; &#1057;&#1086;&#1082;&#1086;&#1083;&#1086;&#1074; &#1040;. &#1050;&#1086;&#1074;&#1072;&#1083;&#1077;&#1074;, &#1044;. &#1058;&#1103;&#1090;&#1077;&#1085;&#1082;&#1086;&#1074;&amp;beginsrch=1" TargetMode="External"/><Relationship Id="rId10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0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8;&#1077;&#1093;&#1085;&#1086;&#1083;&#1086;&#1075;&#1080;&#1103; &#1086;&#1089;&#1085;&#1086;&#1074;&#1085;&#1086;&#1075;&#1086; &#1086;&#1088;&#1075;&#1072;&#1085;&#1080;&#1095;&#1077;&#1089;&#1082;&#1086;&#1075;&#1086; &#1089;&#1080;&#1085;&#1090;&#1077;&#1079;&#1072; %3A %5B&#1088;&#1077;&#1076;. &#1089;&#1090;.%5D&amp;beginsrch=1" TargetMode="External"/><Relationship Id="rId10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0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5;&#1097;&#1080;&#1085;, &#1045;&#1074;&#1075;&#1077;&#1085;&#1080;&#1081; &#1050;&#1086;&#1085;&#1089;&#1090;&#1072;&#1085;&#1090;&#1080;&#1085;&#1086;&#1074;&#1080;&#1095;&amp;beginsrch=1" TargetMode="External"/><Relationship Id="rId10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62;&#1077;&#1083;&#1080; &#1050;&#1091;&#1079;&#1043;&#1058;&#1059;. &#1042; &#1087;&#1088;&#1077;&#1076;&#1076;&#1074;&#1077;&#1088;&#1080;&#1080; &#1102;&#1073;&#1080;&#1083;&#1077;&#1103; %3A %5B&#1080;&#1085;&#1090;&#1077;&#1088;&#1074;&#1100;&#1102; &#1089; &#1088;&#1077;&#1082;&#1090;&#1086;&#1088;&#1086;&#1084; &#1074;&#1091;&#1079;&#1072;%5D &#1079;&#1072;&#1087;&#1080;&#1089;&#1072;&#1083;&#1080; &#1042;. &#1060;&#1077;&#1076;&#1086;&#1088;&#1077;&#1085;&#1082;&#1086;, &#1051;. &#1055;&#1089;&#1082;&#1086;&#1074;&#1080;&#1090;&#1080;&#1085;&#1072;&amp;beginsrch=1" TargetMode="External"/><Relationship Id="rId10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8;&#1069;&#1050; &#1080; &#1088;&#1077;&#1089;&#1091;&#1088;&#1089;&#1099; &#1050;&#1091;&#1079;&#1073;&#1072;&#1089;&#1089;&#1072; (&#1078;&#1091;&#1088;&#1085;&#1072;&#1083;)&amp;beginsrch=1" TargetMode="External"/><Relationship Id="rId10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0;&#1076;&#1072;&#1084;&#1082;&#1086;&#1074;, &#1040;&#1088;&#1082;&#1072;&#1076;&#1080;&#1081; &#1042;&#1080;&#1082;&#1090;&#1086;&#1088;&#1086;&#1074;&#1080;&#1095;&amp;beginsrch=1" TargetMode="External"/><Relationship Id="rId11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3;&#1086;&#1088;&#1085;&#1086;&#1084;&#1091; &#1092;&#1072;&#1082;&#1091;&#1083;&#1100;&#1090;&#1077;&#1090;&#1091; - 60 %3A (&#1085;&#1072;&#1074;&#1089;&#1090;&#1088;&#1077;&#1095;&#1091; 60-&#1083;&#1077;&#1090;&#1080;&#1102; &#1050;&#1091;&#1079;&#1043;&#1058;&#1059;)&amp;beginsrch=1" TargetMode="External"/><Relationship Id="rId11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1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2;&#1086;&#1088;&#1086;&#1085;&#1086;&#1074;, &#1070;&#1088;&#1080;&#1081; &#1045;&#1074;&#1075;&#1077;&#1085;&#1100;&#1077;&#1074;&#1080;&#1095;&amp;beginsrch=1" TargetMode="External"/><Relationship Id="rId11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quot;&#1040;&#1074;&#1090;&#1086;&#1084;&#1086;&#1073;&#1080;&#1083;&#1100;&#1085;&#1099;&#1077; &#1087;&#1077;&#1088;&#1077;&#1074;&#1086;&#1079;&#1082;&#1080;&quot;&amp;beginsrch=1" TargetMode="External"/><Relationship Id="rId11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1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60;&#1072;&#1082;&#1091;&#1083;&#1100;&#1090;&#1077;&#1090; &#1085;&#1072;&#1079;&#1077;&#1084;&#1085;&#1086;&#1075;&#1086; &#1080; &#1087;&#1086;&#1076;&#1079;&#1077;&#1084;&#1085;&#1086;&#1075;&#1086; &#1089;&#1090;&#1088;&#1086;&#1080;&#1090;&#1077;&#1083;&#1100;&#1089;&#1090;&#1074;&#1072; %3A %5B&#1088;&#1077;&#1076;. &#1089;&#1090;.%5D&amp;beginsrch=1" TargetMode="External"/><Relationship Id="rId11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1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0;&#1088;&#1077;&#1095;&#1077;&#1090;&#1086;&#1074;, &#1040;&#1085;&#1076;&#1088;&#1077;&#1081; &#1040;&#1083;&#1077;&#1082;&#1089;&#1072;&#1085;&#1076;&#1088;&#1086;&#1074;&#1080;&#1095;&amp;beginsrch=1" TargetMode="External"/><Relationship Id="rId11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2;&#1077;&#1093;&#1072;&#1085;&#1080;&#1082;&#1086;-&#1084;&#1072;&#1096;&#1080;&#1085;&#1086;&#1089;&#1090;&#1088;&#1086;&#1080;&#1090;&#1077;&#1083;&#1100;&#1085;&#1099;&#1081; &#1092;&#1072;&#1082;&#1091;&#1083;&#1100;&#1090;&#1077;&#1090;&amp;beginsrch=1" TargetMode="External"/><Relationship Id="rId11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2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0;&#1083;&#1077;&#1087;&#1094;&#1086;&#1074;, &#1040;&#1083;&#1077;&#1082;&#1089;&#1072;&#1085;&#1076;&#1088; &#1040;&#1083;&#1077;&#1082;&#1089;&#1077;&#1077;&#1074;&#1080;&#1095;&amp;beginsrch=1" TargetMode="External"/><Relationship Id="rId12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quot;&#1058;&#1077;&#1093;&#1085;&#1086;&#1083;&#1086;&#1075;&#1080;&#1103; &#1084;&#1072;&#1096;&#1080;&#1085;&#1086;&#1089;&#1090;&#1088;&#1086;&#1077;&#1085;&#1080;&#1103;&quot;&amp;beginsrch=1" TargetMode="External"/><Relationship Id="rId12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2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quot;&#1058;&#1077;&#1093;&#1085;&#1086;&#1083;&#1086;&#1075;&#1080;&#1103; &#1084;&#1077;&#1090;&#1072;&#1083;&#1083;&#1086;&#1074;&quot; %3A %5B&#1088;&#1077;&#1076;. &#1089;&#1090;.%5D&amp;beginsrch=1" TargetMode="External"/><Relationship Id="rId12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2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5;&#1086;&#1083;&#1077;&#1090;&#1072;&#1077;&#1074;, &#1042;&#1072;&#1076;&#1080;&#1084; &#1040;&#1083;&#1077;&#1082;&#1089;&#1077;&#1077;&#1074;&#1080;&#1095;&amp;beginsrch=1" TargetMode="External"/><Relationship Id="rId12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quot;&#1048;&#1085;&#1092;&#1086;&#1088;&#1084;&#1072;&#1094;&#1080;&#1086;&#1085;&#1085;&#1099;&#1077; &#1080; &#1072;&#1074;&#1090;&#1086;&#1084;&#1072;&#1090;&#1080;&#1079;&#1080;&#1088;&#1086;&#1074;&#1072;&#1085;&#1085;&#1099;&#1077; &#1087;&#1088;&#1086;&#1080;&#1079;&#1074;&#1086;&#1076;&#1089;&#1090;&#1074;&#1077;&#1085;&#1085;&#1099;&#1077; &#1089;&#1080;&#1089;&#1090;&#1077;&#1084;&#1099;&quot;&amp;beginsrch=1" TargetMode="External"/><Relationship Id="rId12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2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5;&#1086;&#1076;&#1075;&#1086;&#1088;&#1085;&#1099;&#1081;, &#1040;&#1083;&#1077;&#1082;&#1089;&#1072;&#1085;&#1076;&#1088; &#1048;&#1074;&#1072;&#1085;&#1086;&#1074;&#1080;&#1095;&amp;beginsrch=1" TargetMode="External"/><Relationship Id="rId12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quot;&#1069;&#1082;&#1089;&#1087;&#1083;&#1091;&#1072;&#1090;&#1072;&#1094;&#1080;&#1103; &#1072;&#1074;&#1090;&#1086;&#1084;&#1086;&#1073;&#1080;&#1083;&#1077;&#1081;&quot;&amp;beginsrch=1" TargetMode="External"/><Relationship Id="rId13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3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0;&#1086;&#1088;&#1086;&#1090;&#1082;&#1086;&#1074;, &#1040;&#1083;&#1077;&#1082;&#1089;&#1072;&#1085;&#1076;&#1088; &#1053;&#1080;&#1082;&#1086;&#1083;&#1072;&#1077;&#1074;&#1080;&#1095;&amp;beginsrch=1" TargetMode="External"/><Relationship Id="rId13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quot;&#1052;&#1077;&#1090;&#1072;&#1083;&#1083;&#1086;&#1088;&#1077;&#1078;&#1091;&#1097;&#1080;&#1077; &#1089;&#1090;&#1072;&#1085;&#1082;&#1080; &#1080; &#1080;&#1085;&#1089;&#1090;&#1088;&#1091;&#1084;&#1077;&#1085;&#1090;&#1099;&quot;&amp;beginsrch=1" TargetMode="External"/><Relationship Id="rId13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3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0;&#1091;&#1088;&#1099;&#1096;&#1082;&#1080;&#1085;, &#1053;&#1080;&#1082;&#1086;&#1083;&#1072;&#1081; &#1055;&#1077;&#1090;&#1088;&#1086;&#1074;&#1080;&#1095;&amp;beginsrch=1" TargetMode="External"/><Relationship Id="rId135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#1087;&#1088;&#1080;&#1082;&#1083;&#1072;&#1076;&#1085;&#1086;&#1081; &#1084;&#1077;&#1093;&#1072;&#1085;&#1080;&#1082;&#1080; &#1053;. &#1055;. &#1050;&#1091;&#1088;&#1099;&#1096;&#1082;&#1080;&#1085;, &#1042;. &#1055;. &#1050;&#1086;&#1090;&#1091;&#1088;&#1075;&#1072;&amp;beginsrch=1" TargetMode="External"/><Relationship Id="rId136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37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45;&#1097;&#1080;&#1085;, &#1045;&#1074;&#1075;&#1077;&#1085;&#1080;&#1081; &#1050;&#1086;&#1085;&#1089;&#1090;&#1072;&#1085;&#1090;&#1080;&#1085;&#1086;&#1074;&#1080;&#1095;&amp;beginsrch=1" TargetMode="External"/><Relationship Id="rId138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86;&#1084;&#1072;&#1103; &#1095;&#1072;&#1096;&#1072; %3A %5B&#1080;&#1085;&#1090;&#1077;&#1088;&#1074;&#1100;&#1102; &#1089; &#1088;&#1077;&#1082;&#1090;&#1086;&#1088;&#1086;&#1084; &#1050;&#1091;&#1079;&#1073;&#1072;&#1089;. &#1075;&#1086;&#1089;. &#1090;&#1077;&#1093;&#1085;. &#1091;&#1085;-&#1090;&#1072;,&#1076;&#1086;&#1082;&#1090;&#1086;&#1088;&#1086;&#1084; &#1090;&#1077;&#1093;&#1085;. &#1085;&#1072;&#1091;&#1082;, &#1087;&#1088;&#1086;&#1092;&#1077;&#1089;&#1089;&#1086;&#1088;&#1086;&#1084;%5D &#1079;&#1072;&#1087;&#1080;&#1089;&#1072;&#1083; &#1082;&#1086;&#1088;. &#1078;&#1091;&#1088;&#1085;.&amp;beginsrch=1" TargetMode="External"/><Relationship Id="rId139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0;&#1082;&#1082;&#1088;&#1077;&#1076;&#1080;&#1090;&#1072;&#1094;&#1080;&#1103; &#1074; &#1086;&#1073;&#1088;&#1072;&#1079;&#1086;&#1074;&#1072;&#1085;&#1080;&#1080; (&#1078;&#1091;&#1088;&#1085;&#1072;&#1083;)&amp;beginsrch=1" TargetMode="External"/><Relationship Id="rId140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8;&#1088;&#1072;&#1077;&#1082;&#1090;&#1086;&#1088;&#1080;&#1103; &#1089;&#1073;&#1083;&#1080;&#1078;&#1077;&#1085;&#1080;&#1103; %3A &#1084;&#1072;&#1090;&#1077;&#1088;&#1080;&#1072;&#1083;&#1099; &quot;&#1050;&#1088;&#1091;&#1075;&#1083;&#1086;&#1075;&#1086; &#1089;&#1090;&#1086;&#1083;&#1072;&quot;&amp;beginsrch=1" TargetMode="External"/><Relationship Id="rId141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44;&#1077;&#1083;&#1086;&#1074;&#1086;&#1081; &#1050;&#1091;&#1079;&#1073;&#1072;&#1089;&#1089;%3A &#1085;&#1086;&#1074;&#1099;&#1081; &#1074;&#1077;&#1082; (&#1078;&#1091;&#1088;&#1085;&#1072;&#1083;)&amp;beginsrch=1" TargetMode="External"/><Relationship Id="rId142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1003&amp;t1=&#1057;&#1077;&#1084;&#1080;&#1083;&#1077;&#1090;&#1082;&#1086;, &#1054;&#1083;&#1100;&#1075;&#1072;&amp;beginsrch=1" TargetMode="External"/><Relationship Id="rId143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91;&#1079;&#1043;&#1058;&#1059; %3A &#1089;&#1090;&#1091;&#1076;&#1077;&#1085;&#1090;&#1099; &#1085;&#1072;&#1096;&#1077; &#1074;&#1089;&#1077;&amp;beginsrch=1" TargetMode="External"/><Relationship Id="rId144" Type="http://schemas.openxmlformats.org/officeDocument/2006/relationships/hyperlink" Target="http://virtua.lib.kuzstu.ru:8000/cgi-bin/gw_2010_1_1/chameleon?sessionid=2010072213044230442&amp;skin=default&amp;lng=ru&amp;inst=consortium&amp;host=libora.kuzstu.ru%2B1901%2BDEFAULT&amp;patronhost=libora.kuzstu.ru 1901 DEFAULT&amp;search=SCAN&amp;function=INITREQ&amp;sourcescreen=CARDSCR&amp;pos=1&amp;rootsearch=3&amp;elementcount=1&amp;u1=4&amp;t1=&#1050;&#1091;&#1079;&#1073;&#1072;&#1089;&#1089; (&#1075;&#1072;&#1079;&#1077;&#1090;&#1072;)&amp;beginsrch=1" TargetMode="External"/><Relationship Id="rId145" Type="http://schemas.openxmlformats.org/officeDocument/2006/relationships/hyperlink" Target="http://virtua.lib.kuzstu.ru:8000/cgi-bin/gw_2010_1_1/chameleon?sessionid=2010072009542627639&amp;skin=default&amp;lng=ru&amp;inst=consortium&amp;host=libora.kuzstu.ru%2B1901%2BDEFAULT&amp;patronhost=libora.kuzstu.ru 1901 DEFAULT&amp;search=SCAN&amp;function=INITREQ&amp;sourcescreen=CARDSCR&amp;pos=1&amp;rootsearch=3&amp;elementcount=1&amp;u1=1003&amp;t1=&#1051;&#1091;&#1073;&#1082;&#1086;&#1074;&#1072;, &#1069;&#1083;&#1100;&#1084;&#1080;&#1088;&#1072; &#1052;&#1080;&#1085;&#1085;&#1091;&#1083;&#1083;&#1086;&#1074;&#1085;&#1072;&amp;beginsrch=1" TargetMode="External"/><Relationship Id="rId146" Type="http://schemas.openxmlformats.org/officeDocument/2006/relationships/hyperlink" Target="http://virtua.lib.kuzstu.ru:8000/cgi-bin/gw_2010_1_1/chameleon?sessionid=2010072009542627639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2; &quot;&#1060;&#1080;&#1085;&#1072;&#1085;&#1089;&#1099; &#1080; &#1082;&#1088;&#1077;&#1076;&#1080;&#1090;&quot;&amp;beginsrch=1" TargetMode="External"/><Relationship Id="rId147" Type="http://schemas.openxmlformats.org/officeDocument/2006/relationships/hyperlink" Target="http://virtua.lib.kuzstu.ru:8000/cgi-bin/gw_2010_1_1/chameleon?sessionid=2010072009542627639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48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55;&#1077;&#1088;&#1096;&#1080;&#1085;, &#1042;&#1083;&#1072;&#1076;&#1080;&#1084;&#1080;&#1088; &#1042;&#1080;&#1082;&#1090;&#1086;&#1088;&#1086;&#1074;&#1080;&#1095;&amp;beginsrch=1" TargetMode="External"/><Relationship Id="rId149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57;&#1082;&#1088;&#1086;&#1084;&#1085;&#1099;&#1081; &#1095;&#1077;&#1083;&#1086;&#1074;&#1077;&#1082;, &#1090;&#1072;&#1083;&#1072;&#1085;&#1090;&#1083;&#1080;&#1074;&#1099;&#1081; &#1080;&#1085;&#1078;&#1077;&#1085;&#1077;&#1088;, &#1086;&#1087;&#1099;&#1090;&#1085;&#1099;&#1081; &#1086;&#1088;&#1075;&#1072;&#1085;&#1080;&#1079;&#1072;&#1090;&#1086;&#1088; &#1096;&#1072;&#1093;&#1090;&#1085;&#1086;&#1075;&#1086; &#1089;&#1090;&#1088;&#1086;&#1080;&#1090;&#1077;&#1083;&#1100;&#1089;&#1090;&#1074;&#1072; %3A (&#1082; 80&#8211;&#1083;&#1077;&#1090;&#1080;&#1102; &#1053;. &#1060;. &#1050;&#1086;&#1089;&#1072;&#1088;&#1077;&#1074;&#1072;)&amp;beginsrch=1" TargetMode="External"/><Relationship Id="rId150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51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47;&#1072;&#1093;&#1072;&#1088;&#1086;&#1074;, &#1040;&#1083;&#1077;&#1082;&#1089;&#1072;&#1085;&#1076;&#1088; &#1070;&#1088;&#1100;&#1077;&#1074;&#1080;&#1095;&amp;beginsrch=1" TargetMode="External"/><Relationship Id="rId152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2;&#1083;&#1072;&#1076;&#1080;&#1084;&#1080;&#1088; &#1053;&#1080;&#1082;&#1086;&#1083;&#1072;&#1077;&#1074;&#1080;&#1095; &#1041;&#1080;&#1079;&#1077;&#1085;&#1082;&#1086;&#1074; %3A (&#1082; 80-&#1083;&#1077;&#1090;&#1080;&#1102; &#1089;&#1086; &#1076;&#1085;&#1103; &#1088;&#1086;&#1078;&#1076;&#1077;&#1085;&#1080;&#1103;)&amp;beginsrch=1" TargetMode="External"/><Relationship Id="rId153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54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57;&#1077;&#1088;&#1075;&#1077;&#1081; &#1040;&#1083;&#1077;&#1082;&#1089;&#1072;&#1085;&#1076;&#1088;&#1086;&#1074;&#1080;&#1095; &#1056;&#1103;&#1073;&#1086;&#1074; %3A (&#1082; 60-&#1083;&#1077;&#1090;&#1080;&#1102; &#1089;&#1086; &#1076;&#1085;&#1103; &#1088;&#1086;&#1078;&#1076;&#1077;&#1085;&#1080;&#1103;) %3A %5B&#1088;&#1077;&#1076;. &#1089;&#1090;.%5D&amp;beginsrch=1" TargetMode="External"/><Relationship Id="rId155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57;&#1077;&#1088;&#1075;&#1077;&#1081; &#1040;&#1083;&#1077;&#1082;&#1089;&#1072;&#1085;&#1076;&#1088;&#1086;&#1074;&#1080;&#1095; &#1056;&#1103;&#1073;&#1086;&#1074; %3A (&#1082; 60-&#1083;&#1077;&#1090;&#1080;&#1102; &#1089;&#1086; &#1076;&#1085;&#1103; &#1088;&#1086;&#1078;&#1076;&#1077;&#1085;&#1080;&#1103;) %3A %5B&#1088;&#1077;&#1076;. &#1089;&#1090;.%5D&amp;beginsrch=1" TargetMode="External"/><Relationship Id="rId156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57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50;&#1086;&#1074;&#1072;&#1083;&#1077;&#1074;, &#1040;&#1085;&#1072;&#1090;&#1086;&#1083;&#1080;&#1081;&amp;beginsrch=1" TargetMode="External"/><Relationship Id="rId158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58;&#1072;&#1084;&#1072;&#1088;&#1072; &#1055;&#1077;&#1090;&#1088;&#1086;&#1074;&#1085;&#1072; &#1051;&#1072;&#1087;&#1096;&#1080;&#1085;&#1072;&amp;beginsrch=1" TargetMode="External"/><Relationship Id="rId159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60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53;&#1077;&#1089;&#1090;&#1077;&#1088;&#1086;&#1074;, &#1042;&#1072;&#1083;&#1077;&#1088;&#1080;&#1081; &#1048;&#1074;&#1072;&#1085;&#1086;&#1074;&#1080;&#1095;&amp;beginsrch=1" TargetMode="External"/><Relationship Id="rId161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2;&#1083;&#1072;&#1076;&#1080;&#1089;&#1083;&#1072;&#1074; &#1040;&#1083;&#1077;&#1082;&#1089;&#1072;&#1085;&#1076;&#1088;&#1086;&#1074;&#1080;&#1095; &#1050;&#1086;&#1083;&#1084;&#1072;&#1082;&#1086;&#1074; %3A (&#1082; 80&#8211;&#1083;&#1077;&#1090;&#1080;&#1102; &#1089;&#1086; &#1076;&#1085;&#1103; &#1088;&#1086;&#1078;&#1076;&#1077;&#1085;&#1080;&#1103;) &#1042;. &#1048;. &#1053;&#1077;&#1089;&#1090;&#1077;&#1088;&#1086;&#1074;, &#1048;. &#1052;. &#1063;&#1077;&#1088;&#1085;&#1086;&#1073;&#1088;&#1086;&#1076;, &#1051;. &#1040;. &#1064;&#1077;&#1074;&#1095;&#1077;&#1085;&#1082;&#1086;&amp;beginsrch=1" TargetMode="External"/><Relationship Id="rId162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63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43;&#1088;&#1080;&#1097;&#1077;&#1085;&#1082;&#1086;, &#1045;. &#1042;&amp;beginsrch=1" TargetMode="External"/><Relationship Id="rId164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58;&#1072;&#1090;&#1100;&#1103;&#1085;&#1072; &#1043;&#1088;&#1080;&#1075;&#1086;&#1088;&#1100;&#1077;&#1074;&#1085;&#1072; &#1063;&#1077;&#1088;&#1082;&#1072;&#1089;&#1086;&#1074;&#1072; &#8211; &#1095;&#1077;&#1083;&#1086;&#1074;&#1077;&#1082; &#1089;&#1095;&#1072;&#1089;&#1090;&#1083;&#1080;&#1074;&#1086;&#1081; &#1089;&#1091;&#1076;&#1100;&#1073;&#1099; &#1045;. &#1042;. &#1043;&#1088;&#1080;&#1097;&#1077;&#1085;&#1082;&#1086;, &#1040;. &#1057;. &#1055;&#1099;&#1083;&#1072;&#1077;&#1074;&#1072;, &#1048;. &#1052;. &#1063;&#1077;&#1088;&#1085;&#1086;&#1073;&#1088;&#1086;&#1076;&amp;beginsrch=1" TargetMode="External"/><Relationship Id="rId165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66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50;&#1086;&#1074;&#1072;&#1083;&#1077;&#1074;, &#1040;&#1085;&#1072;&#1090;&#1086;&#1083;&#1080;&#1081;&amp;beginsrch=1" TargetMode="External"/><Relationship Id="rId167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0;&#1083;&#1077;&#1082;&#1089;&#1072;&#1085;&#1076;&#1088; &#1040;&#1074;&#1075;&#1091;&#1089;&#1090;&#1086;&#1074;&#1080;&#1095; &#1055;&#1086;&#1075;&#1072;&amp;beginsrch=1" TargetMode="External"/><Relationship Id="rId168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69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50;&#1086;&#1074;&#1072;&#1083;&#1077;&#1074;, &#1040;&#1085;&#1072;&#1090;&#1086;&#1083;&#1080;&#1081;&amp;beginsrch=1" TargetMode="External"/><Relationship Id="rId170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58;&#1103;&#1078;&#1077;&#1083;&#1099;&#1081; &#1084;&#1072;&#1088;&#1096;&#1088;&#1091;&#1090; %3A %5B&#1076;&#1077;&#1082;&#1072;&#1085; &#1075;&#1086;&#1088;&#1085;&#1086;&#1075;&#1086; &#1092;&#1072;&#1082;&#1091;&#1083;&#1100;&#1090;&#1077;&#1090;&#1072; &#1042;&#1072;&#1083;&#1077;&#1085;&#1090;&#1080;&#1085; &#1053;&#1080;&#1082;&#1086;&#1083;&#1072;&#1077;&#1074;&#1080;&#1095; &#1052;&#1080;&#1093;&#1072;&#1081;&#1083;&#1086;&#1074;%5D&amp;beginsrch=1" TargetMode="External"/><Relationship Id="rId171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72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80 &#1083;&#1077;&#1090; &#1043;&#1077;&#1085;&#1085;&#1072;&#1076;&#1080;&#1102; &#1048;&#1085;&#1085;&#1086;&#1082;&#1077;&#1085;&#1090;&#1100;&#1077;&#1074;&#1080;&#1095;&#1091; &#1056;&#1072;&#1079;&#1075;&#1080;&#1083;&#1100;&#1076;&#1077;&#1077;&#1074;&#1091;, &#1087;&#1088;&#1086;&#1092;&#1077;&#1089;&#1089;&#1086;&#1088;&#1091; &#1082;&#1072;&#1092;&#1077;&#1076;&#1088;&#1099; &#1101;&#1083;&#1077;&#1082;&#1090;&#1088;&#1086;&#1089;&#1085;&#1072;&#1073;&#1078;&#1077;&#1085;&#1080;&#1103; &#1075;&#1086;&#1088;&#1085;&#1099;&#1093; &#1080; &#1087;&#1088;&#1086;&#1084;&#1099;&#1096;&#1083;&#1077;&#1085;&#1085;&#1099;&#1093; &#1087;&#1088;&#1077;&#1076;&#1087;&#1088;&#1080;&#1103;&#1090;&#1080;&#1081; %3A %5B&#1088;&#1077;&#1076;. &#1089;&#1090;.%5D&amp;beginsrch=1" TargetMode="External"/><Relationship Id="rId173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74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64;&#1077;&#1074;&#1095;&#1077;&#1085;&#1082;&#1086;, &#1051;&#1077;&#1086;&#1085;&#1080;&#1076; &#1040;&#1085;&#1076;&#1088;&#1077;&#1077;&#1074;&#1080;&#1095;&amp;beginsrch=1" TargetMode="External"/><Relationship Id="rId175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50; 55-&#1083;&#1077;&#1090;&#1080;&#1102; &#1082;&#1072;&#1092;&#1077;&#1076;&#1088;&#1099; &#1072;&#1101;&#1088;&#1086;&#1083;&#1086;&#1075;&#1080;&#1080;, &#1086;&#1093;&#1088;&#1072;&#1085;&#1099; &#1090;&#1088;&#1091;&#1076;&#1072; &#1080; &#1087;&#1088;&#1080;&#1088;&#1086;&#1076;&#1099; &#1050;&#1091;&#1079;&#1043;&#1058;&#1059;&amp;beginsrch=1" TargetMode="External"/><Relationship Id="rId176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77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52;&#1080;&#1093;&#1072;&#1081;&#1083;&#1086;&#1074; &#1042;&#1083;&#1072;&#1076;&#1080;&#1084;&#1080;&#1088; &#1042;&#1072;&#1089;&#1080;&#1083;&#1100;&#1077;&#1074;&#1080;&#1095; %3A (&#1082; 70&#8211;&#1083;&#1077;&#1090;&#1080;&#1102; &#1089;&#1086; &#1076;&#1085;&#1103; &#1088;&#1086;&#1078;&#1076;&#1077;&#1085;&#1080;&#1103;) %3A %5B&#1088;&#1077;&#1076;. &#1089;&#1090;.%5D&amp;beginsrch=1" TargetMode="External"/><Relationship Id="rId178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79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45;&#1097;&#1080;&#1085;, &#1045;&#1074;&#1075;&#1077;&#1085;&#1080;&#1081; &#1050;&#1086;&#1085;&#1089;&#1090;&#1072;&#1085;&#1090;&#1080;&#1085;&#1086;&#1074;&#1080;&#1095;&amp;beginsrch=1" TargetMode="External"/><Relationship Id="rId180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7; &#1074;&#1099;&#1095;&#1080;&#1089;&#1083;&#1080;&#1090;&#1077;&#1083;&#1100;&#1085;&#1086;&#1081; &#1090;&#1077;&#1093;&#1085;&#1080;&#1082;&#1080; &#1080; &#1080;&#1085;&#1092;&#1086;&#1088;&#1084;&#1072;&#1094;&#1080;&#1086;&#1085;&#1085;&#1099;&#1093; &#1090;&#1077;&#1093;&#1085;&#1086;&#1083;&#1086;&#1075;&#1080;&#1081; - 35 &#1083;&#1077;&#1090;&amp;beginsrch=1" TargetMode="External"/><Relationship Id="rId181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82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45;&#1097;&#1080;&#1085;, &#1045;&#1074;&#1075;&#1077;&#1085;&#1080;&#1081; &#1050;&#1086;&#1085;&#1089;&#1090;&#1072;&#1085;&#1090;&#1080;&#1085;&#1086;&#1074;&#1080;&#1095;&amp;beginsrch=1" TargetMode="External"/><Relationship Id="rId183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quot;&#1048;&#1085;&#1092;&#1086;&#1088;&#1084;&#1072;&#1094;&#1080;&#1086;&#1085;&#1085;&#1099;&#1077; &#1089;&#1080;&#1089;&#1090;&#1077;&#1084;&#1099; &#1074; &#1101;&#1082;&#1086;&#1085;&#1086;&#1084;&#1080;&#1082;&#1077;&quot; - &#1087;&#1077;&#1088;&#1074;&#1099;&#1081; &#1074;&#1099;&#1087;&#1091;&#1089;&#1082; &#1045;. &#1050;. &#1045;&#1097;&#1080;&#1085;, &#1040;. &#1043;. &#1055;&#1080;&#1084;&#1086;&#1085;&#1086;&#1074;, &#1054;. &#1040;. &#1041;&#1080;&#1103;&#1082;&#1086;&#1074;, &#1052;. &#1040;. &#1058;&#1099;&#1085;&#1082;&#1077;&#1074;&#1080;&#1095;&amp;beginsrch=1" TargetMode="External"/><Relationship Id="rId184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85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1003&amp;t1=&#1044;&#1077;&#1088;&#1102;&#1096;&#1077;&#1074;, &#1040;&#1083;&#1077;&#1082;&#1089;&#1072;&#1085;&#1076;&#1088; &#1042;&#1083;&#1072;&#1076;&#1080;&#1084;&#1080;&#1088;&#1086;&#1074;&#1080;&#1095;&amp;beginsrch=1" TargetMode="External"/><Relationship Id="rId186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59;&#1095;&#1080;&#1083; &#1089;&#1074;&#1086;&#1080;&#1084; &#1087;&#1088;&#1080;&#1084;&#1077;&#1088;&#1086;&#1084; %3A (&#1050; 100-&#1083;&#1077;&#1090;&#1080;&#1102; &#1089;&#1086; &#1076;&#1085;&#1103; &#1088;&#1086;&#1078;&#1076;&#1077;&#1085;&#1080;&#1103; &#1042;. &#1043;. &#1050;&#1086;&#1078;&#1077;&#1074;&#1080;&#1085;&#1072;)&amp;beginsrch=1" TargetMode="External"/><Relationship Id="rId187" Type="http://schemas.openxmlformats.org/officeDocument/2006/relationships/hyperlink" Target="http://virtua.lib.kuzstu.ru:8000/cgi-bin/gw_2010_1_1/chameleon?sessionid=2010091414405412115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88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41;&#1080;&#1073;&#1083;&#1080;&#1086;&#1090;&#1077;&#1082;&#1072; &#1050;&#1091;&#1079;&#1043;&#1058;&#1059;%3A 60 &#1083;&#1077;&#1090; &#1074;&#1084;&#1077;&#1089;&#1090;&#1077; &#1089; &#1074;&#1091;&#1079;&#1086;&#1084; &#1045;. &#1053;. &#1050;&#1080;&#1085;&#1076;&#1080;&#1095;&#1077;&#1085;&#1082;&#1086;, &#1042;. &#1043;. &#1057;&#1086;&#1082;&#1086;&#1083;&#1086;&#1074;&#1072;&amp;beginsrch=1" TargetMode="External"/><Relationship Id="rId189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90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1003&amp;t1=&#1050;&#1072;&#1096;&#1080;&#1088;&#1089;&#1082;&#1080;&#1093;, &#1042;&#1077;&#1085;&#1080;&#1072;&#1084;&#1080;&#1085; &#1043;&#1077;&#1086;&#1088;&#1075;&#1080;&#1077;&#1074;&#1080;&#1095;&amp;beginsrch=1" TargetMode="External"/><Relationship Id="rId191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48;&#1089;&#1090;&#1086;&#1088;&#1080;&#1103; &#1080; &#1088;&#1077;&#1079;&#1091;&#1083;&#1100;&#1090;&#1072;&#1090;&#1099; &#1088;&#1072;&#1073;&#1086;&#1090;&#1099; &#1075;&#1086;&#1088;&#1085;&#1086;-&#1101;&#1083;&#1077;&#1082;&#1090;&#1088;&#1086;&#1084;&#1077;&#1093;&#1072;&#1085;&#1080;&#1095;&#1077;&#1089;&#1082;&#1086;&#1075;&#1086; &#1092;&#1072;&#1082;&#1091;&#1083;&#1100;&#1090;&#1077;&#1090;&#1072; &#1050;&#1091;&#1079;&#1043;&#1058;&#1059;&amp;beginsrch=1" TargetMode="External"/><Relationship Id="rId192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59;&#1075;&#1086;&#1083;&#1100; (&#1078;&#1091;&#1088;&#1085;&#1072;&#1083;)&amp;beginsrch=1" TargetMode="External"/><Relationship Id="rId193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1003&amp;t1=&#1050;&#1086;&#1083;&#1077;&#1089;&#1085;&#1080;&#1082;&#1086;&#1074;, &#1042;&#1072;&#1083;&#1077;&#1088;&#1080;&#1081; &#1060;&#1077;&#1076;&#1086;&#1088;&#1086;&#1074;&#1080;&#1095;&amp;beginsrch=1" TargetMode="External"/><Relationship Id="rId194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50; 55-&#1083;&#1077;&#1090;&#1080;&#1102; &#1082;&#1072;&#1092;&#1077;&#1076;&#1088;&#1099; &#1086;&#1090;&#1082;&#1088;&#1099;&#1090;&#1099;&#1077; &#1075;&#1086;&#1088;&#1085;&#1099;&#1077; &#1088;&#1072;&#1073;&#1086;&#1090;&#1099;&amp;beginsrch=1" TargetMode="External"/><Relationship Id="rId195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196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1003&amp;t1=&#1045;&#1097;&#1080;&#1085;, &#1045;&#1074;&#1075;&#1077;&#1085;&#1080;&#1081; &#1050;&#1086;&#1085;&#1089;&#1090;&#1072;&#1085;&#1090;&#1080;&#1085;&#1086;&#1074;&#1080;&#1095;&amp;beginsrch=1" TargetMode="External"/><Relationship Id="rId197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50;&#1091;&#1079;&#1073;&#1072;&#1089;&#1089;&#1082;&#1086;&#1084;&#1091; &#1075;&#1086;&#1089;&#1091;&#1076;&#1072;&#1088;&#1089;&#1090;&#1074;&#1077;&#1085;&#1085;&#1086;&#1084;&#1091; &#1090;&#1077;&#1093;&#1085;&#1080;&#1095;&#1077;&#1089;&#1082;&#1086;&#1084;&#1091; &#1091;&#1085;&#1080;&#1074;&#1077;&#1088;&#1089;&#1080;&#1090;&#1077;&#1090;&#1091; &#8211; 60&amp;beginsrch=1" TargetMode="External"/><Relationship Id="rId198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199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1003&amp;t1=&#1045;&#1097;&#1080;&#1085;, &#1045;&#1074;&#1075;&#1077;&#1085;&#1080;&#1081; &#1050;&#1086;&#1085;&#1089;&#1090;&#1072;&#1085;&#1090;&#1080;&#1085;&#1086;&#1074;&#1080;&#1095;&amp;beginsrch=1" TargetMode="External"/><Relationship Id="rId200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50;&#1091;&#1079;&#1073;&#1072;&#1089;&#1089;&#1082;&#1086;&#1084;&#1091; &#1075;&#1086;&#1089;&#1091;&#1076;&#1072;&#1088;&#1089;&#1090;&#1074;&#1077;&#1085;&#1085;&#1086;&#1084;&#1091; &#1090;&#1077;&#1093;&#1085;&#1080;&#1095;&#1077;&#1089;&#1082;&#1086;&#1084;&#1091; &#1091;&#1085;&#1080;&#1074;&#1077;&#1088;&#1089;&#1080;&#1090;&#1077;&#1090;&#1091; &#8211; 60 &#1083;&#1077;&#1090;&amp;beginsrch=1" TargetMode="External"/><Relationship Id="rId201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59;&#1075;&#1086;&#1083;&#1100; (&#1078;&#1091;&#1088;&#1085;&#1072;&#1083;)&amp;beginsrch=1" TargetMode="External"/><Relationship Id="rId202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1003&amp;t1=&#1050;&#1088;&#1077;&#1095;&#1077;&#1090;&#1086;&#1074;, &#1040;&#1085;&#1076;&#1088;&#1077;&#1081; &#1040;&#1083;&#1077;&#1082;&#1089;&#1072;&#1085;&#1076;&#1088;&#1086;&#1074;&#1080;&#1095;&amp;beginsrch=1" TargetMode="External"/><Relationship Id="rId203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52;&#1077;&#1093;&#1072;&#1085;&#1080;&#1082;&#1086;-&#1084;&#1072;&#1096;&#1080;&#1085;&#1086;&#1089;&#1090;&#1088;&#1086;&#1080;&#1090;&#1077;&#1083;&#1100;&#1085;&#1099;&#1081; &#1092;&#1072;&#1082;&#1091;&#1083;&#1100;&#1090;&#1077;&#1090;&amp;beginsrch=1" TargetMode="External"/><Relationship Id="rId204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205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1003&amp;t1=&#1057;&#1082;&#1074;&#1086;&#1088;&#1094;&#1086;&#1074;&#1072;, &#1042;&#1077;&#1088;&#1072;&amp;beginsrch=1" TargetMode="External"/><Relationship Id="rId206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59;&#1085;&#1080;&#1074;&#1077;&#1088;&#1089;&#1080;&#1090;&#1077;&#1090;&#1091; &#1076;&#1072;&#1083;&#1080; &#1080;&#1084;&#1103;&amp;beginsrch=1" TargetMode="External"/><Relationship Id="rId207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50;&#1091;&#1079;&#1073;&#1072;&#1089;&#1089; (&#1075;&#1072;&#1079;&#1077;&#1090;&#1072;)&amp;beginsrch=1" TargetMode="External"/><Relationship Id="rId208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1003&amp;t1=&#1059;&#1075;&#1083;&#1103;&#1085;&#1080;&#1094;&#1072;, &#1040;&#1085;&#1076;&#1088;&#1077;&#1081; &#1042;&#1083;&#1072;&#1076;&#1080;&#1084;&#1080;&#1088;&#1086;&#1074;&#1080;&#1095;&amp;beginsrch=1" TargetMode="External"/><Relationship Id="rId209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60;&#1072;&#1082;&#1091;&#1083;&#1100;&#1090;&#1077;&#1090; &#1085;&#1072;&#1079;&#1077;&#1084;&#1085;&#1086;&#1075;&#1086; &#1080; &#1087;&#1086;&#1076;&#1079;&#1077;&#1084;&#1085;&#1086;&#1075;&#1086; &#1089;&#1090;&#1088;&#1086;&#1080;&#1090;&#1077;&#1083;&#1100;&#1089;&#1090;&#1074;&#1072;&amp;beginsrch=1" TargetMode="External"/><Relationship Id="rId210" Type="http://schemas.openxmlformats.org/officeDocument/2006/relationships/hyperlink" Target="http://virtua.lib.kuzstu.ru:8000/cgi-bin/gw_2009_4_1/chameleon?sessionid=2010120710280518973&amp;skin=default&amp;lng=ru&amp;inst=consortium&amp;host=libora.kuzstu.ru%2B1901%2BDEFAULT&amp;patronhost=libora.kuzstu.ru 1901 DEFAULT&amp;search=SCAN&amp;function=INITREQ&amp;sourcescreen=CARDSCR&amp;pos=1&amp;rootsearch=3&amp;elementcount=1&amp;u1=4&amp;t1=&#1059;&#1075;&#1086;&#1083;&#1100; (&#1078;&#1091;&#1088;&#1085;&#1072;&#1083;)&amp;beginsrch=1" TargetMode="External"/><Relationship Id="rId211" Type="http://schemas.openxmlformats.org/officeDocument/2006/relationships/hyperlink" Target="http://virtua.lib.kuzstu.ru:8000/cgi-bin/gw_2009_4_1/chameleon?sessionid=2010121708280600643&amp;skin=default&amp;lng=ru&amp;inst=consortium&amp;host=libora.kuzstu.ru%2B1901%2BDEFAULT&amp;patronhost=libora.kuzstu.ru 1901 DEFAULT&amp;search=SCAN&amp;function=INITREQ&amp;sourcescreen=CARDSCR&amp;pos=1&amp;rootsearch=3&amp;elementcount=1&amp;u1=1003&amp;t1=&#1064;&#1077;&#1074;&#1095;&#1077;&#1085;&#1082;&#1086;, &#1051;&#1077;&#1086;&#1085;&#1080;&#1076; &#1040;&#1085;&#1076;&#1088;&#1077;&#1077;&#1074;&#1080;&#1095;&amp;beginsrch=1" TargetMode="External"/><Relationship Id="rId212" Type="http://schemas.openxmlformats.org/officeDocument/2006/relationships/hyperlink" Target="http://virtua.lib.kuzstu.ru:8000/cgi-bin/gw_2009_4_1/chameleon?sessionid=2010121708280600643&amp;skin=default&amp;lng=ru&amp;inst=consortium&amp;host=libora.kuzstu.ru%2B1901%2BDEFAULT&amp;patronhost=libora.kuzstu.ru 1901 DEFAULT&amp;search=SCAN&amp;function=INITREQ&amp;sourcescreen=CARDSCR&amp;pos=1&amp;rootsearch=3&amp;elementcount=1&amp;u1=4&amp;t1=&#1050; 55-&#1083;&#1077;&#1090;&#1080;&#1102; &#1082;&#1072;&#1092;&#1077;&#1076;&#1088;&#1099; &#1072;&#1101;&#1088;&#1086;&#1083;&#1086;&#1075;&#1080;&#1080;, &#1086;&#1093;&#1088;&#1072;&#1085;&#1099; &#1090;&#1088;&#1091;&#1076;&#1072; &#1080; &#1087;&#1088;&#1080;&#1088;&#1086;&#1076;&#1099; &#1050;&#1091;&#1079;&#1073;&#1072;&#1089;&#1089;&#1082;&#1086;&#1075;&#1086; &#1075;&#1086;&#1089;&#1091;&#1076;&#1072;&#1088;&#1089;&#1090;&#1074;&#1077;&#1085;&#1085;&#1086;&#1075;&#1086; &#1090;&#1077;&#1093;&#1085;&#1080;&#1095;&#1077;&#1089;&#1082;&#1086;&#1075;&#1086; &#1091;&#1085;&#1080;&#1074;&#1077;&#1088;&#1089;&#1080;&#1090;&#1077;&#1090;&#1072;&amp;beginsrch=1" TargetMode="External"/><Relationship Id="rId213" Type="http://schemas.openxmlformats.org/officeDocument/2006/relationships/hyperlink" Target="http://virtua.lib.kuzstu.ru:8000/cgi-bin/gw_2009_4_1/chameleon?sessionid=2010121708280600643&amp;skin=default&amp;lng=ru&amp;inst=consortium&amp;host=libora.kuzstu.ru%2B1901%2BDEFAULT&amp;patronhost=libora.kuzstu.ru 1901 DEFAULT&amp;search=SCAN&amp;function=INITREQ&amp;sourcescreen=CARDSCR&amp;pos=1&amp;rootsearch=3&amp;elementcount=1&amp;u1=4&amp;t1=&#1048;&#1079;&#1074;&#1077;&#1089;&#1090;&#1080;&#1103; &#1074;&#1091;&#1079;&#1086;&#1074;. &#1043;&#1086;&#1088;&#1085;&#1099;&#1081; &#1078;&#1091;&#1088;&#1085;&#1072;&#1083; (&#1078;&#1091;&#1088;&#1085;&#1072;&#1083;)&amp;beginsrch=1" TargetMode="External"/><Relationship Id="rId214" Type="http://schemas.openxmlformats.org/officeDocument/2006/relationships/hyperlink" Target="http://virtua.lib.kuzstu.ru:8000/cgi-bin/gw_2009_4_1/chameleon?sessionid=2010121708280600643&amp;skin=default&amp;lng=ru&amp;inst=consortium&amp;host=libora.kuzstu.ru%2B1901%2BDEFAULT&amp;patronhost=libora.kuzstu.ru 1901 DEFAULT&amp;search=SCAN&amp;function=INITREQ&amp;sourcescreen=CARDSCR&amp;pos=1&amp;rootsearch=3&amp;elementcount=1&amp;u1=4&amp;t1=&#1058;&#1088;&#1072;&#1076;&#1080;&#1094;&#1080;&#1080; &#1087;&#1086;&#1076;&#1075;&#1086;&#1090;&#1086;&#1074;&#1082;&#1080; &#1080;&#1085;&#1078;&#1077;&#1085;&#1077;&#1088;&#1086;&#1074;-&#1096;&#1072;&#1093;&#1090;&#1086;&#1089;&#1090;&#1088;&#1086;&#1080;&#1090;&#1077;&#1083;&#1077;&#1081; &#1074; &#1050;&#1091;&#1079;&#1073;&#1072;&#1089;&#1089;&#1077; &#1079;&#1072; 60 &#1083;&#1077;&#1090; &#1042;. &#1042;. &#1055;&#1077;&#1088;&#1096;&#1080;&#1085;, &#1040;. &#1042;. &#1044;&#1077;&#1088;&#1102;&#1096;&#1077;&#1074;, &#1040;. &#1055;. &#1055;&#1086;&#1083;&#1080;&#1090;&#1086;&#1074;&amp;beginsrch=1" TargetMode="External"/><Relationship Id="rId215" Type="http://schemas.openxmlformats.org/officeDocument/2006/relationships/hyperlink" Target="http://virtua.lib.kuzstu.ru:8000/cgi-bin/gw_2009_4_1/chameleon?sessionid=2010121708280600643&amp;skin=default&amp;lng=ru&amp;inst=consortium&amp;host=libora.kuzstu.ru%2B1901%2BDEFAULT&amp;patronhost=libora.kuzstu.ru 1901 DEFAULT&amp;search=SCAN&amp;function=INITREQ&amp;sourcescreen=CARDSCR&amp;pos=1&amp;rootsearch=3&amp;elementcount=1&amp;u1=4&amp;t1=&#1058;&#1069;&#1050; &#1080; &#1088;&#1077;&#1089;&#1091;&#1088;&#1089;&#1099; &#1050;&#1091;&#1079;&#1073;&#1072;&#1089;&#1089;&#1072; (&#1078;&#1091;&#1088;&#1085;&#1072;&#1083;)&amp;beginsrch=1" TargetMode="External"/><Relationship Id="rId216" Type="http://schemas.openxmlformats.org/officeDocument/2006/relationships/hyperlink" Target="http://virtua.lib.kuzstu.ru:8000/cgi-bin/gw_2009_4_1/chameleon?sessionid=2011040807245818061&amp;skin=default&amp;lng=ru&amp;inst=consortium&amp;host=libora.kuzstu.ru%2B1901%2BDEFAULT&amp;patronhost=libora.kuzstu.ru 1901 DEFAULT&amp;search=SCAN&amp;function=INITREQ&amp;sourcescreen=CARDSCR&amp;pos=1&amp;rootsearch=3&amp;elementcount=1&amp;u1=1003&amp;t1=&#1041;&#1072;&#1091;&#1084;&#1075;&#1072;&#1088;&#1090;&#1101;&#1085;, &#1052;&#1080;&#1093;&#1072;&#1080;&#1083; &#1048;&#1094;&#1077;&#1082;&#1086;&#1074;&#1080;&#1095;&amp;beginsrch=1" TargetMode="External"/><Relationship Id="rId217" Type="http://schemas.openxmlformats.org/officeDocument/2006/relationships/hyperlink" Target="http://virtua.lib.kuzstu.ru:8000/cgi-bin/gw_2009_4_1/chameleon?sessionid=2011040807245818061&amp;skin=default&amp;lng=ru&amp;inst=consortium&amp;host=libora.kuzstu.ru%2B1901%2BDEFAULT&amp;patronhost=libora.kuzstu.ru 1901 DEFAULT&amp;search=SCAN&amp;function=INITREQ&amp;sourcescreen=CARDSCR&amp;pos=1&amp;rootsearch=3&amp;elementcount=1&amp;u1=4&amp;t1=&#1040;&#1082;&#1090;&#1091;&#1072;&#1083;&#1100;&#1085;&#1099;&#1077; &#1087;&#1088;&#1086;&#1073;&#1083;&#1077;&#1084;&#1099; &#1087;&#1088;&#1077;&#1087;&#1086;&#1076;&#1072;&#1074;&#1072;&#1085;&#1080;&#1103; &#1050;&#1057;&#1045; &#1052;. &#1048;. &#1041;&#1072;&#1091;&#1084;&#1075;&#1072;&#1088;&#1090;&#1101;&#1085;, &#1048;. &#1043;. &#1052;&#1080;&#1090;&#1095;&#1077;&#1085;&#1082;&#1086;&#1074;&amp;beginsrch=1" TargetMode="External"/><Relationship Id="rId218" Type="http://schemas.openxmlformats.org/officeDocument/2006/relationships/hyperlink" Target="http://virtua.lib.kuzstu.ru:8000/cgi-bin/gw_2009_4_1/chameleon?sessionid=2011040807245818061&amp;skin=default&amp;lng=ru&amp;inst=consortium&amp;host=libora.kuzstu.ru%2B1901%2BDEFAULT&amp;patronhost=libora.kuzstu.ru 1901 DEFAULT&amp;search=SCAN&amp;function=INITREQ&amp;sourcescreen=CARDSCR&amp;pos=1&amp;rootsearch=3&amp;elementcount=1&amp;u1=4&amp;t1=&#1042;&#1099;&#1089;&#1096;&#1077;&#1077; &#1086;&#1073;&#1088;&#1072;&#1079;&#1086;&#1074;&#1072;&#1085;&#1080;&#1077; &#1074; &#1056;&#1086;&#1089;&#1089;&#1080;&#1080; (&#1078;&#1091;&#1088;&#1085;&#1072;&#1083;)&amp;beginsrch=1" TargetMode="External"/><Relationship Id="rId219" Type="http://schemas.openxmlformats.org/officeDocument/2006/relationships/hyperlink" Target="http://virtua.lib.kuzstu.ru:8000/cgi-bin/gw_2009_4_1/chameleon?sessionid=2011040807245818061&amp;skin=default&amp;lng=ru&amp;inst=consortium&amp;host=libora.kuzstu.ru%2B1901%2BDEFAULT&amp;patronhost=libora.kuzstu.ru 1901 DEFAULT&amp;search=SCAN&amp;function=INITREQ&amp;sourcescreen=CARDSCR&amp;pos=1&amp;rootsearch=3&amp;elementcount=1&amp;u1=1003&amp;t1=&#1041;&#1077;&#1088;&#1077;&#1079;&#1085;&#1077;&#1074;, &#1057;&#1077;&#1088;&#1075;&#1077;&#1081; &#1042;&#1072;&#1089;&#1080;&#1083;&#1100;&#1077;&#1074;&#1080;&#1095;&amp;beginsrch=1" TargetMode="External"/><Relationship Id="rId220" Type="http://schemas.openxmlformats.org/officeDocument/2006/relationships/hyperlink" Target="http://virtua.lib.kuzstu.ru:8000/cgi-bin/gw_2009_4_1/chameleon?sessionid=2011040807245818061&amp;skin=default&amp;lng=ru&amp;inst=consortium&amp;host=libora.kuzstu.ru%2B1901%2BDEFAULT&amp;patronhost=libora.kuzstu.ru 1901 DEFAULT&amp;search=SCAN&amp;function=INITREQ&amp;sourcescreen=CARDSCR&amp;pos=1&amp;rootsearch=3&amp;elementcount=1&amp;u1=4&amp;t1=&#1056;&#1077;&#1096;&#1077;&#1085;&#1080;&#1077; &#1052;&#1077;&#1078;&#1076;&#1091;&#1085;&#1072;&#1088;&#1086;&#1076;&#1085;&#1086;&#1075;&#1086; &#1101;&#1082;&#1086;&#1085;&#1086;&#1084;&#1080;&#1095;&#1077;&#1089;&#1082;&#1086;&#1075;&#1086; &#1092;&#1086;&#1088;&#1091;&#1084;&#1072; &#171;&#1055;&#1088;&#1086;&#1073;&#1083;&#1077;&#1084;&#1099; &#1101;&#1082;&#1086;&#1085;&#1086;&#1084;&#1080;&#1095;&#1077;&#1089;&#1082;&#1086;&#1075;&#1086; &#1088;&#1072;&#1079;&#1074;&#1080;&#1090;&#1080;&#1103; &#1074; &#1091;&#1089;&#1083;&#1086;&#1074;&#1080;&#1103;&#1093; &#1075;&#1083;&#1086;&#1073;&#1072;&#1083;&#1100;&#1085;&#1086;&#1075;&#1086; &#1082;&#1088;&#1080;&#1079;&#1080;&#1089;&#1072; %3A &#1088;&#1077;&#1079;&#1091;&#1083;&#1100;&#1090;&#1072;&#1090;&#1099; &#1080; &#1087;&#1077;&#1088;&#1089;&#1087;&#1077;&#1082;&#1090;&#1080;&#1074;&#1099;&#187;, &#1087;&#1086;&#1089;&#1074;&#1103;&#1097;&#1077;&#1085;&#1085;&#1086;&#1075;&#1086; 60-&#1083;&#1077;&#1090;&#1080;&#1102; &#1086;&#1073;&#1088;&#1072;&#1079;&#1086;&#1074;&#1072;&#1085;&#1080;&#1103; &#1050;&#1043;&#1048;-&#1050;&#1091;&#1079;&#1055;&#1048;-&#1050;&#1091;&#1079;&#1043;&amp;beginsrch=1" TargetMode="External"/><Relationship Id="rId221" Type="http://schemas.openxmlformats.org/officeDocument/2006/relationships/hyperlink" Target="http://virtua.lib.kuzstu.ru:8000/cgi-bin/gw_2009_4_1/chameleon?sessionid=2011040807245818061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222" Type="http://schemas.openxmlformats.org/officeDocument/2006/relationships/hyperlink" Target="http://virtua.lib.kuzstu.ru:8000/cgi-bin/gw_2009_4_1/chameleon?sessionid=2011040807245818061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8;&#1096;&#1080;&#1085;&#1099; &#1085;&#1072;&#1091;&#1082;&#1080; &#1087;&#1086;&#1082;&#1086;&#1088;&#1103;&#1102;&#1090; &#1089;&#1090;&#1091;&#1076;&#1077;&#1085;&#1090;&#1099; &#1050;&#1091;&#1079;&#1043;&#1058;&#1059; %3A %5B&#1088;&#1077;&#1076;. &#1089;&#1090;.%5D&amp;beginsrch=1" TargetMode="External"/><Relationship Id="rId223" Type="http://schemas.openxmlformats.org/officeDocument/2006/relationships/hyperlink" Target="http://virtua.lib.kuzstu.ru:8000/cgi-bin/gw_2009_4_1/chameleon?sessionid=2011040807245818061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224" Type="http://schemas.openxmlformats.org/officeDocument/2006/relationships/hyperlink" Target="http://virtua.lib.kuzstu.ru:8000/cgi-bin/gw_2009_4_1/chameleon?sessionid=2011040807245818061&amp;skin=default&amp;lng=ru&amp;inst=consortium&amp;host=libora.kuzstu.ru%2B1901%2BDEFAULT&amp;patronhost=libora.kuzstu.ru 1901 DEFAULT&amp;search=SCAN&amp;function=INITREQ&amp;sourcescreen=CARDSCR&amp;pos=1&amp;rootsearch=3&amp;elementcount=1&amp;u1=1003&amp;t1=&#1044;&#1077;&#1088;&#1102;&#1096;&#1077;&#1074;, &#1040;&#1083;&#1077;&#1082;&#1089;&#1072;&#1085;&#1076;&#1088; &#1042;&#1083;&#1072;&#1076;&#1080;&#1084;&#1080;&#1088;&#1086;&#1074;&#1080;&#1095;&amp;beginsrch=1" TargetMode="External"/><Relationship Id="rId225" Type="http://schemas.openxmlformats.org/officeDocument/2006/relationships/hyperlink" Target="http://virtua.lib.kuzstu.ru:8000/cgi-bin/gw_2009_4_1/chameleon?sessionid=2011040807245818061&amp;skin=default&amp;lng=ru&amp;inst=consortium&amp;host=libora.kuzstu.ru%2B1901%2BDEFAULT&amp;patronhost=libora.kuzstu.ru 1901 DEFAULT&amp;search=SCAN&amp;function=INITREQ&amp;sourcescreen=CARDSCR&amp;pos=1&amp;rootsearch=3&amp;elementcount=1&amp;u1=4&amp;t1=&#1059; &#1080;&#1089;&#1090;&#1086;&#1082;&#1086;&#1074; &#1074;&#1099;&#1089;&#1096;&#1077;&#1075;&#1086; &#1075;&#1086;&#1088;&#1085;&#1086;&#1075;&#1086; &#1086;&#1073;&#1088;&#1072;&#1079;&#1086;&#1074;&#1072;&#1085;&#1080;&#1103; &#1074; &#1050;&#1091;&#1079;&#1073;&#1072;&#1089;&#1089;&#1077; &#1040;. &#1042;. &#1044;&#1077;&#1088;&#1102;&#1096;&#1077;&#1074;, &#1040;. &#1041;. &#1050;&#1086;&#1085;&#1086;&#1074;&#1072;&#1083;&#1086;&#1074;, &#1054;. &#1040;. &#1053;&#1077;&#1089;&#1090;&#1077;&#1088;&#1086;&#1074;&#1072;&amp;beginsrch=1" TargetMode="External"/><Relationship Id="rId226" Type="http://schemas.openxmlformats.org/officeDocument/2006/relationships/hyperlink" Target="http://virtua.lib.kuzstu.ru:8000/cgi-bin/gw_2009_4_1/chameleon?sessionid=2011040807245818061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227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1003&amp;t1=&#1045;&#1097;&#1080;&#1085;, &#1045;&#1074;&#1075;&#1077;&#1085;&#1080;&#1081; &#1050;&#1086;&#1085;&#1089;&#1090;&#1072;&#1085;&#1090;&#1080;&#1085;&#1086;&#1074;&#1080;&#1095;&amp;beginsrch=1" TargetMode="External"/><Relationship Id="rId228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4&amp;t1=&#1050;&#1091;&#1079;&#1073;&#1072;&#1089;&#1089;&#1082;&#1086;&#1084;&#1091; &#1075;&#1086;&#1089;&#1091;&#1076;&#1072;&#1088;&#1089;&#1090;&#1074;&#1077;&#1085;&#1085;&#1086;&#1084;&#1091; &#1090;&#1077;&#1093;&#1085;&#1080;&#1095;&#1077;&#1089;&#1082;&#1086;&#1084;&#1091; &#1091;&#1085;&#1080;&#1074;&#1077;&#1088;&#1089;&#1080;&#1090;&#1077;&#1090;&#1091; &#8211; 60 &#1083;&#1077;&#1090;&amp;beginsrch=1" TargetMode="External"/><Relationship Id="rId229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4&amp;t1=&#1043;&#1086;&#1088;&#1085;&#1086;&#1077; &#1086;&#1073;&#1086;&#1088;&#1091;&#1076;&#1086;&#1074;&#1072;&#1085;&#1080;&#1077; &#1080; &#1101;&#1083;&#1077;&#1082;&#1090;&#1088;&#1086;&#1084;&#1077;&#1093;&#1072;&#1085;&#1080;&#1082;&#1072; (&#1078;&#1091;&#1088;&#1085;&#1072;&#1083;)&amp;beginsrch=1" TargetMode="External"/><Relationship Id="rId230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4&amp;t1=&#1060;&#1080;&#1083;&#1080;&#1072;&#1083;&#1099; &#1050;&#1091;&#1079;&#1043;&#1058;&#1059; &#1074; &#1050;&#1077;&#1084;&#1077;&#1088;&#1086;&#1074;&#1089;&#1082;&#1086;&#1081; &#1086;&#1073;&#1083;&#1072;&#1089;&#1090;&#1080; &#1057;. &#1043;. &#1050;&#1086;&#1089;&#1090;&#1102;&#1082; %5B&#1080; &#1076;&#1088;.%5D&amp;beginsrch=1" TargetMode="External"/><Relationship Id="rId231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4&amp;t1=&#1043;&#1086;&#1088;&#1085;&#1086;&#1077; &#1086;&#1073;&#1086;&#1088;&#1091;&#1076;&#1086;&#1074;&#1072;&#1085;&#1080;&#1077; &#1080; &#1101;&#1083;&#1077;&#1082;&#1090;&#1088;&#1086;&#1084;&#1077;&#1093;&#1072;&#1085;&#1080;&#1082;&#1072; (&#1078;&#1091;&#1088;&#1085;&#1072;&#1083;)&amp;beginsrch=1" TargetMode="External"/><Relationship Id="rId232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4&amp;t1=&#1048;&#1089;&#1087;&#1086;&#1083;&#1085;&#1103;&#1077;&#1090;&#1089;&#1103; 60 &#1083;&#1077;&#1090; &#1040;&#1083;&#1077;&#1082;&#1089;&#1077;&#1102; &#1040;&#1083;&#1077;&#1082;&#1089;&#1077;&#1077;&#1074;&#1080;&#1095;&#1091; &#1061;&#1086;&#1088;&#1077;&#1096;&#1082;&#1091; %3A %5B&#1088;&#1077;&#1076;. &#1089;&#1090;.%5D&amp;beginsrch=1" TargetMode="External"/><Relationship Id="rId233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4&amp;t1=&#1043;&#1086;&#1088;&#1085;&#1086;&#1077; &#1086;&#1073;&#1086;&#1088;&#1091;&#1076;&#1086;&#1074;&#1072;&#1085;&#1080;&#1077; &#1080; &#1101;&#1083;&#1077;&#1082;&#1090;&#1088;&#1086;&#1084;&#1077;&#1093;&#1072;&#1085;&#1080;&#1082;&#1072; (&#1078;&#1091;&#1088;&#1085;&#1072;&#1083;)&amp;beginsrch=1" TargetMode="External"/><Relationship Id="rId234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4&amp;t1=&#1054;&#1073;&#1085;&#1086;&#1074;&#1083;&#1077;&#1085;&#1085;&#1086;&#1077; &#1080;&#1084;&#1103; &#1085;&#1072;&#1096;&#1077;&#1075;&#1086; &#1091;&#1085;&#1080;&#1074;&#1077;&#1088;&#1089;&#1080;&#1090;&#1077;&#1090;&#1072; %3A %5B&#1050;&#1091;&#1079;&#1043;&#1058;&#1059; &#1073;&#1091;&#1076;&#1077;&#1090; &#1087;&#1088;&#1080;&#1089;&#1074;&#1086;&#1077;&#1085;&#1086; &#1080;&#1084;&#1103; &#1087;&#1077;&#1088;&#1074;&#1086;&#1075;&#1086; &#1088;&#1077;&#1082;&#1090;&#1086;&#1088;&#1072; &#1050;&#1043;&#1048;, &#1087;&#1088;&#1086;&#1092;&#1077;&#1089;&#1089;&#1086;&#1088;&#1072; &#1058;. &#1060;. &#1043;&#1086;&#1088;&#1073;&#1072;&#1095;&#1077;&#1074;&#1072;%5D&amp;beginsrch=1" TargetMode="External"/><Relationship Id="rId235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236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1003&amp;t1=&#1050;&#1086;&#1074;&#1072;&#1083;&#1077;&#1074;, &#1040;&#1085;&#1072;&#1090;&#1086;&#1083;&#1080;&#1081;&amp;beginsrch=1" TargetMode="External"/><Relationship Id="rId237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4&amp;t1=&#1055;&#1103;&#1090;&#1100;&#1076;&#1077;&#1089;&#1103;&#1090; &#1083;&#1077;&#1090; &#1090;&#1074;&#1086;&#1088;&#1095;&#1077;&#1089;&#1082;&#1086;&#1075;&#1086; &#1076;&#1086;&#1083;&#1075;&#1086;&#1083;&#1077;&#1090;&#1080;&#1103;. &#1045;&#1083;&#1077;&#1085;&#1072; &#1057;&#1077;&#1088;&#1075;&#1077;&#1077;&#1074;&#1085;&#1072; &#1053;&#1086;&#1074;&#1080;&#1082;&#1086;&#1074;&#1072;&amp;beginsrch=1" TargetMode="External"/><Relationship Id="rId238" Type="http://schemas.openxmlformats.org/officeDocument/2006/relationships/hyperlink" Target="http://virtua.lib.kuzstu.ru:8000/cgi-bin/gw_2009_4_1/chameleon?sessionid=2011040807391218401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239" Type="http://schemas.openxmlformats.org/officeDocument/2006/relationships/hyperlink" Target="http://virtua.lib.kuzstu.ru:8000/cgi-bin/gw_2009_4_1/chameleon?sessionid=2011121608173109513&amp;skin=default&amp;lng=ru&amp;inst=consortium&amp;host=libora.kuzstu.ru%2B1901%2BDEFAULT&amp;patronhost=libora.kuzstu.ru 1901 DEFAULT&amp;search=SCAN&amp;function=INITREQ&amp;sourcescreen=CARDSCR&amp;pos=1&amp;rootsearch=3&amp;elementcount=1&amp;u1=1003&amp;t1=&#1050;&#1086;&#1074;&#1072;&#1083;&#1077;&#1074;, &#1040;&#1085;&#1072;&#1090;&#1086;&#1083;&#1080;&#1081;&amp;beginsrch=1" TargetMode="External"/><Relationship Id="rId240" Type="http://schemas.openxmlformats.org/officeDocument/2006/relationships/hyperlink" Target="http://virtua.lib.kuzstu.ru:8000/cgi-bin/gw_2009_4_1/chameleon?sessionid=2011121608173109513&amp;skin=default&amp;lng=ru&amp;inst=consortium&amp;host=libora.kuzstu.ru%2B1901%2BDEFAULT&amp;patronhost=libora.kuzstu.ru 1901 DEFAULT&amp;search=SCAN&amp;function=INITREQ&amp;sourcescreen=CARDSCR&amp;pos=1&amp;rootsearch=3&amp;elementcount=1&amp;u1=4&amp;t1=&#1048;&#1089;&#1090;&#1086;&#1088;&#1080;&#1082;, &#1055;&#1086;&#1087;&#1077;&#1095;&#1080;&#1090;&#1077;&#1083;&#1100; &#1050;&#1091;&#1079;&#1073;&#1072;&#1089;&#1089;&#1082;&#1086;&#1075;&#1086; &#1075;&#1086;&#1089;&#1091;&#1076;&#1072;&#1088;&#1089;&#1090;&#1074;&#1077;&#1085;&#1085;&#1086;&#1075;&#1086; &#1090;&#1077;&#1093;&#1085;&#1080;&#1095;&#1077;&#1089;&#1082;&#1086;&#1075;&#1086; &#1091;&#1085;&#1080;&#1074;&#1077;&#1088;&#1089;&#1080;&#1090;&#1077;&#1090;&#1072; &#1048;&#1075;&#1086;&#1088;&#1100; &#1052;&#1080;&#1093;&#1072;&#1081;&#1083;&#1086;&#1074;&#1080;&#1095; &#1063;&#1077;&#1088;&#1085;&#1086;&#1073;&#1088;&#1086;&#1076;&amp;beginsrch=1" TargetMode="External"/><Relationship Id="rId241" Type="http://schemas.openxmlformats.org/officeDocument/2006/relationships/hyperlink" Target="http://virtua.lib.kuzstu.ru:8000/cgi-bin/gw_2009_4_1/chameleon?sessionid=2011121608173109513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242" Type="http://schemas.openxmlformats.org/officeDocument/2006/relationships/hyperlink" Target="http://virtua.lib.kuzstu.ru:8000/cgi-bin/gw_2009_4_1/chameleon?sessionid=2011121608173109513&amp;skin=default&amp;lng=ru&amp;inst=consortium&amp;host=libora.kuzstu.ru%2B1901%2BDEFAULT&amp;patronhost=libora.kuzstu.ru 1901 DEFAULT&amp;search=SCAN&amp;function=INITREQ&amp;sourcescreen=CARDSCR&amp;pos=1&amp;rootsearch=3&amp;elementcount=1&amp;u1=1003&amp;t1=&#1050;&#1091;&#1079;&#1080;&#1095;&#1077;&#1074;&#1072;, &#1053;&#1080;&#1085;&#1072; &#1045;&#1092;&#1080;&#1084;&#1086;&#1074;&#1085;&#1072;&amp;beginsrch=1" TargetMode="External"/><Relationship Id="rId243" Type="http://schemas.openxmlformats.org/officeDocument/2006/relationships/hyperlink" Target="http://virtua.lib.kuzstu.ru:8000/cgi-bin/gw_2009_4_1/chameleon?sessionid=2011121608173109513&amp;skin=default&amp;lng=ru&amp;inst=consortium&amp;host=libora.kuzstu.ru%2B1901%2BDEFAULT&amp;patronhost=libora.kuzstu.ru 1901 DEFAULT&amp;search=SCAN&amp;function=INITREQ&amp;sourcescreen=CARDSCR&amp;pos=1&amp;rootsearch=3&amp;elementcount=1&amp;u1=4&amp;t1=&#1055;&#1077;&#1088;&#1074;&#1099;&#1081; &#1088;&#1077;&#1082;&#1090;&#1086;&#1088; &#1053;. &#1045;. &#1050;&#1091;&#1079;&#1080;&#1095;&#1077;&#1074;&#1072;, &#1045;. &#1043;. &#1050;&#1091;&#1079;&#1085;&#1077;&#1094;&#1086;&#1074;&#1072;&amp;beginsrch=1" TargetMode="External"/><Relationship Id="rId244" Type="http://schemas.openxmlformats.org/officeDocument/2006/relationships/hyperlink" Target="http://virtua.lib.kuzstu.ru:8000/cgi-bin/gw_2009_4_1/chameleon?sessionid=2011121608173109513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245" Type="http://schemas.openxmlformats.org/officeDocument/2006/relationships/hyperlink" Target="http://virtua.lib.kuzstu.ru:8000/cgi-bin/gw_2009_4_1/chameleon?sessionid=2011121608173109513&amp;skin=default&amp;lng=ru&amp;inst=consortium&amp;host=libora.kuzstu.ru%2B1901%2BDEFAULT&amp;patronhost=libora.kuzstu.ru 1901 DEFAULT&amp;search=SCAN&amp;function=INITREQ&amp;sourcescreen=CARDSCR&amp;pos=1&amp;rootsearch=3&amp;elementcount=1&amp;u1=1003&amp;t1=&#1045;&#1074;&#1084;&#1077;&#1085;&#1086;&#1074;, &#1057;&#1077;&#1088;&#1075;&#1077;&#1081; &#1044;&#1084;&#1080;&#1090;&#1088;&#1080;&#1077;&#1074;&#1080;&#1095;&amp;beginsrch=1" TargetMode="External"/><Relationship Id="rId246" Type="http://schemas.openxmlformats.org/officeDocument/2006/relationships/hyperlink" Target="http://virtua.lib.kuzstu.ru:8000/cgi-bin/gw_2009_4_1/chameleon?sessionid=2011121608173109513&amp;skin=default&amp;lng=ru&amp;inst=consortium&amp;host=libora.kuzstu.ru%2B1901%2BDEFAULT&amp;patronhost=libora.kuzstu.ru 1901 DEFAULT&amp;search=SCAN&amp;function=INITREQ&amp;sourcescreen=CARDSCR&amp;pos=1&amp;rootsearch=3&amp;elementcount=1&amp;u1=4&amp;t1=&#1057;&#1086;&#1090;&#1088;&#1091;&#1076;&#1085;&#1080;&#1095;&#1077;&#1089;&#1090;&#1074;&#1086; &#1084;&#1077;&#1078;&#1076;&#1091; &#1050;&#1091;&#1079;&#1043;&#1058;&#1059; &#1080; &#1064;&#1053;&#1058;&#1059;&amp;beginsrch=1" TargetMode="External"/><Relationship Id="rId247" Type="http://schemas.openxmlformats.org/officeDocument/2006/relationships/hyperlink" Target="http://virtua.lib.kuzstu.ru:8000/cgi-bin/gw_2009_4_1/chameleon?sessionid=2011121608173109513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248" Type="http://schemas.openxmlformats.org/officeDocument/2006/relationships/hyperlink" Target="http://virtua.lib.kuzstu.ru:8000/cgi-bin/gw_2009_4_1/chameleon?sessionid=2011121608173109513&amp;skin=default&amp;lng=ru&amp;inst=consortium&amp;host=libora.kuzstu.ru%2B1901%2BDEFAULT&amp;patronhost=libora.kuzstu.ru 1901 DEFAULT&amp;search=SCAN&amp;function=INITREQ&amp;sourcescreen=CARDSCR&amp;pos=1&amp;rootsearch=3&amp;elementcount=1&amp;u1=4&amp;t1=&#1057;&#1077;&#1088;&#1075;&#1077;&#1081; &#1048;&#1074;&#1072;&#1085;&#1086;&#1074;&#1080;&#1095; &#1055;&#1088;&#1086;&#1090;&#1072;&#1089;&#1086;&#1074; %3A %5B&#1085;&#1072;&#1075;&#1088;&#1072;&#1078;&#1076;&#1077;&#1085; &#1047;&#1086;&#1083;&#1086;&#1090;&#1099;&#1084; &#1079;&#1085;&#1072;&#1082;&#1086;&#1084; &#171;&#1043;&#1086;&#1088;&#1085;&#1103;&#1082; &#1056;&#1086;&#1089;&#1089;&#1080;&#1080;&#187;%5D&amp;beginsrch=1" TargetMode="External"/><Relationship Id="rId249" Type="http://schemas.openxmlformats.org/officeDocument/2006/relationships/hyperlink" Target="http://virtua.lib.kuzstu.ru:8000/cgi-bin/gw_2009_4_1/chameleon?sessionid=2011121608173109513&amp;skin=default&amp;lng=ru&amp;inst=consortium&amp;host=libora.kuzstu.ru%2B1901%2BDEFAULT&amp;patronhost=libora.kuzstu.ru 1901 DEFAULT&amp;search=SCAN&amp;function=INITREQ&amp;sourcescreen=CARDSCR&amp;pos=1&amp;rootsearch=3&amp;elementcount=1&amp;u1=4&amp;t1=&#1043;&#1086;&#1088;&#1085;&#1072;&#1103; &#1087;&#1088;&#1086;&#1084;&#1099;&#1096;&#1083;&#1077;&#1085;&#1085;&#1086;&#1089;&#1090;&#1100; (&#1078;&#1091;&#1088;&#1085;&#1072;&#1083;)&amp;beginsrch=1" TargetMode="External"/><Relationship Id="rId250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NEXTPAGE&amp;pos=1&amp;rootsearch=3&amp;elementcount=1&amp;u1=1003&amp;t1=&#1050;&#1086;&#1074;&#1072;&#1083;&#1077;&#1074;, &#1042;&#1083;&#1072;&#1076;&#1080;&#1084;&#1080;&#1088; &#1040;&#1085;&#1072;&#1090;&#1086;&#1083;&#1100;&#1077;&#1074;&#1080;&#1095;&amp;beginsrch=1" TargetMode="External"/><Relationship Id="rId251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NEXTPAGE&amp;pos=1&amp;rootsearch=3&amp;elementcount=1&amp;u1=4&amp;t1=&#1055;&#1077;&#1088;&#1074;&#1099;&#1081; &#1075;&#1086;&#1076; &#1088;&#1077;&#1082;&#1090;&#1086;&#1088;&#1072; %3A %5B&#1080;&#1085;&#1090;&#1077;&#1088;&#1074;&#1100;&#1102; &#1089; &#1088;&#1077;&#1082;&#1090;&#1086;&#1088;&#1086;&#1084; &#1050;&#1091;&#1079;&#1073;&#1072;&#1089;&#1089;&#1082;&#1086;&#1075;&#1086; &#1075;&#1086;&#1089;&#1091;&#1076;&#1072;&#1088;&#1089;&#1090;&#1074;&#1077;&#1085;&#1085;&#1086;&#1075;&#1086; &#1090;&#1077;&#1093;&#1085;&#1080;&#1095;&#1077;&#1089;&#1082;&#1086;&#1075;&#1086; &#1091;&#1085;&#1080;&#1074;&#1077;&#1088;&#1089;&#1080;&#1090;&#1077;&#1090;&#1072; &#1080;&#1084;. &#1058;. &#1060;. &#1043;&#1086;&#1088;&#1073;&#1072;&#1095;&#1077;&#1074;&#1072;%5D &#1080;&#1085;&#1090;&#1077;&#1088;&#1074;&#1100;&#1102; &#1074;&#1079;&#1103;&#1083; &#1082;&#1086;&#1088;. &#1078;&#1091;&#1088;&#1085;.&amp;beginsrch=1" TargetMode="External"/><Relationship Id="rId252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NEXTPAGE&amp;pos=1&amp;rootsearch=3&amp;elementcount=1&amp;u1=4&amp;t1=&#1048;&#1085;&#1089;&#1072;&#1081;&#1090; (&#1078;&#1091;&#1088;&#1085;&#1072;&#1083;)&amp;beginsrch=1" TargetMode="External"/><Relationship Id="rId253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NEXTPAGE&amp;pos=1&amp;rootsearch=3&amp;elementcount=1&amp;u1=1003&amp;t1=&#1050;&#1086;&#1074;&#1072;&#1083;&#1077;&#1074;, &#1042;&#1083;&#1072;&#1076;&#1080;&#1084;&#1080;&#1088; &#1040;&#1085;&#1072;&#1090;&#1086;&#1083;&#1100;&#1077;&#1074;&#1080;&#1095;&amp;beginsrch=1" TargetMode="External"/><Relationship Id="rId254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NEXTPAGE&amp;pos=1&amp;rootsearch=3&amp;elementcount=1&amp;u1=4&amp;t1=&#1059;&#1075;&#1086;&#1083;&#1100;&#1085;&#1072;&#1103; &#1086;&#1090;&#1088;&#1072;&#1089;&#1083;&#1100; &#1050;&#1091;&#1079;&#1073;&#1072;&#1089;&#1089;&#1072;%3A &#1082;&#1072;&#1076;&#1088;&#1099; &#1088;&#1077;&#1096;&#1072;&#1102;&#1090; &#1074;&#1089;&#1105;&amp;beginsrch=1" TargetMode="External"/><Relationship Id="rId255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NEXTPAGE&amp;pos=1&amp;rootsearch=3&amp;elementcount=1&amp;u1=4&amp;t1=&#1040;&#1082;&#1082;&#1088;&#1077;&#1076;&#1080;&#1090;&#1072;&#1094;&#1080;&#1103; &#1074; &#1086;&#1073;&#1088;&#1072;&#1079;&#1086;&#1074;&#1072;&#1085;&#1080;&#1080; (&#1078;&#1091;&#1088;&#1085;&#1072;&#1083;)&amp;beginsrch=1" TargetMode="External"/><Relationship Id="rId256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INITREQ&amp;pos=1&amp;rootsearch=3&amp;elementcount=1&amp;u1=1003&amp;t1=&#1053;&#1080;&#1082;&#1086;&#1083;&#1072;&#1077;&#1074;&#1072;, &#1053;&#1072;&#1076;&#1077;&#1078;&#1076;&#1072;&amp;beginsrch=1" TargetMode="External"/><Relationship Id="rId257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INITREQ&amp;pos=1&amp;rootsearch=3&amp;elementcount=1&amp;u1=4&amp;t1=&#1053;&#1072;&#1076;&#1077;&#1078;&#1076;&#1072;   &#171;&#1048; &#1082;&#1088;&#1077;&#1087;&#1086;&#1082; &#1085;&#1072;&#1096; &#1076;&#1072;&#1074;&#1085;&#1080;&#1081; &#1089;&#1086;&#1102;&#1079;&#8230;&#187; %3A %5B&#1074;&#1089;&#1090;&#1088;&#1077;&#1095;&#1072; &#1087;&#1077;&#1088;&#1074;&#1099;&#1093; &#1074;&#1099;&#1087;&#1091;&#1089;&#1082;&#1085;&#1080;&#1082;&#1086;&#1074; &#1050;&#1043;&#1048;-&#1050;&#1091;&#1079;&#1055;&#1048;-&#1050;&#1091;&#1079;&#1043;&#1058;&#1059;%5D&amp;beginsrch=1" TargetMode="External"/><Relationship Id="rId258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INITREQ&amp;pos=1&amp;rootsearch=3&amp;elementcount=1&amp;u1=4&amp;t1=&#1050;&#1091;&#1079;&#1073;&#1072;&#1089;&#1089; (&#1075;&#1072;&#1079;&#1077;&#1090;&#1072;)&amp;beginsrch=1" TargetMode="External"/><Relationship Id="rId259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CARDSCR&amp;pos=1&amp;rootsearch=3&amp;elementcount=1&amp;u1=1003&amp;t1=&#1057;&#1087;&#1080;&#1094;&#1099;&#1085;, &#1057;&#1077;&#1088;&#1075;&#1077;&#1081;&amp;beginsrch=1" TargetMode="External"/><Relationship Id="rId260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CARDSCR&amp;pos=1&amp;rootsearch=3&amp;elementcount=1&amp;u1=4&amp;t1=&#1064;&#1086;&#1090;&#1083;&#1072;&#1085;&#1076;&#1089;&#1082;&#1080;&#1081; &#1050;&#1072;&#1088;&#1088; &#1082;&#1091;&#1079;&#1073;&#1072;&#1089;&#1089;&#1082;&#1080;&#1084; &#1090;&#1086;&#1087;&#1072;&#1084;&amp;beginsrch=1" TargetMode="External"/><Relationship Id="rId261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CARDSCR&amp;pos=1&amp;rootsearch=3&amp;elementcount=1&amp;u1=4&amp;t1=&#1050;&#1091;&#1079;&#1073;&#1072;&#1089;&#1089; (&#1075;&#1072;&#1079;&#1077;&#1090;&#1072;)&amp;beginsrch=1" TargetMode="External"/><Relationship Id="rId262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INITREQ&amp;pos=1&amp;rootsearch=3&amp;elementcount=1&amp;u1=1003&amp;t1=&#1040;&#1083;&#1077;&#1082;&#1089;&#1072;&#1085;&#1076;&#1088;&#1086;&#1074;&#1072;, &#1052;&#1072;&#1088;&#1080;&#1085;&#1072;&amp;beginsrch=1" TargetMode="External"/><Relationship Id="rId263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INITREQ&amp;pos=1&amp;rootsearch=3&amp;elementcount=1&amp;u1=4&amp;t1=&#1052;&#1072;&#1083;&#1099;&#1077; &#8211; &#1076;&#1083;&#1103; &#1084;&#1086;&#1083;&#1086;&#1076;&#1099;&#1093; %3A (&#1042; &#1050;&#1091;&#1079;&#1043;&#1058;&#1059; &#1091;&#1089;&#1087;&#1077;&#1096;&#1085;&#1086; &#1088;&#1072;&#1073;&#1086;&#1090;&#1072;&#1102;&#1090; &#1080;&#1085;&#1085;&#1086;&#1074;&#1072;&#1094;&#1080;&#1086;&#1085;&#1085;&#1099;&#1077; &#1092;&#1080;&#1088;&#1084;&#1099;)&amp;beginsrch=1" TargetMode="External"/><Relationship Id="rId264" Type="http://schemas.openxmlformats.org/officeDocument/2006/relationships/hyperlink" Target="http://193.233.152.29:8000/cgi-bin/gw_2009_4_1/chameleon?sessionid=2013032208181003627&amp;skin=default&amp;lng=ru&amp;inst=consortium&amp;host=libora.kuzstu.ru%2B1901%2BDEFAULT&amp;patronhost=libora.kuzstu.ru 1901 DEFAULT&amp;search=SCAN&amp;function=INITREQ&amp;sourcescreen=INITREQ&amp;pos=1&amp;rootsearch=3&amp;elementcount=1&amp;u1=4&amp;t1=&#1056;&#1086;&#1089;&#1089;&#1080;&#1081;&#1089;&#1082;&#1072;&#1103; &#1075;&#1072;&#1079;&#1077;&#1090;&#1072; (&#1075;&#1072;&#1079;&#1077;&#1090;&#1072;)&amp;beginsrch=1" TargetMode="External"/><Relationship Id="rId265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60 &#1083;&#1077;&#1090; &#1087;&#1088;&#1086;&#1092;&#1077;&#1089;&#1089;&#1086;&#1088;&#1091; &#1082;&#1072;&#1092;&#1077;&#1076;&#1088;&#1099; &#1089;&#1090;&#1088;&#1086;&#1080;&#1090;&#1077;&#1083;&#1100;&#1089;&#1090;&#1074;&#1072; &#1087;&#1086;&#1076;&#1079;&#1077;&#1084;&#1085;&#1099;&#1093; &#1089;&#1086;&#1086;&#1088;&#1091;&#1078;&#1077;&#1085;&#1080;&#1081; &#1080; &#1096;&#1072;&#1093;&#1090; &#1050;&#1086;&#1087;&#1099;&#1090;&#1086;&#1074;&#1091; &#1040;&#1083;&#1077;&#1082;&#1089;&#1072;&#1085;&#1076;&#1088;&#1091; &#1048;&#1074;&#1072;&#1085;&#1086;&#1074;&#1080;&#1095;&#1091; &#1082;&#1086;&#1083;&#1083;&#1077;&#1082;&#1090;&#1080;&#1074; &#1072;&#1074;&#1090;.&amp;beginsrch=1" TargetMode="External"/><Relationship Id="rId266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267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INITREQ&amp;pos=1&amp;rootsearch=3&amp;elementcount=1&amp;u1=1003&amp;t1=&#1050;&#1086;&#1090;&#1077;&#1083;&#1100;&#1085;&#1080;&#1082;&#1086;&#1074;&#1072;, &#1047;&#1086;&#1103; &#1043;&#1077;&#1086;&#1088;&#1075;&#1080;&#1077;&#1074;&#1085;&#1072;&amp;beginsrch=1" TargetMode="External"/><Relationship Id="rId268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INITREQ&amp;pos=1&amp;rootsearch=3&amp;elementcount=1&amp;u1=4&amp;t1=&#1056;&#1086;&#1074;&#1077;&#1089;&#1085;&#1080;&#1094;&#1072; &#1080;&#1085;&#1089;&#1090;&#1080;&#1090;&#1091;&#1090;&#1072; %3A (&#1082; &#1080;&#1089;&#1090;&#1086;&#1088;&#1080;&#1080; &#1082;&#1072;&#1092;&#1077;&#1076;&#1088;&#1099; &#1085;&#1072;&#1095;&#1077;&#1088;&#1090;&#1072;&#1090;&#1077;&#1083;&#1100;&#1085;&#1086;&#1081; &#1075;&#1077;&#1086;&#1084;&#1077;&#1090;&#1088;&#1080;&#1080; &#1080; &#1075;&#1088;&#1072;&#1092;&#1080;&#1082;&#1080;) &#1047;. &#1043;. &#1050;&#1086;&#1090;&#1077;&#1083;&#1100;&#1085;&#1080;&#1082;&#1086;&#1074;&#1072;, &#1040;. &#1040;. &#1052;&#1072;&#1088;&#1095;&#1077;&#1085;&#1082;&#1086;&amp;beginsrch=1" TargetMode="External"/><Relationship Id="rId269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INITREQ&amp;pos=1&amp;rootsearch=3&amp;elementcount=1&amp;u1=4&amp;t1=&#1042;&#1077;&#1089;&#1090;&#1085;&#1080;&#1082; &#1050;&#1091;&#1079;&#1043;&#1058;&#1059; (&#1078;&#1091;&#1088;&#1085;&#1072;&#1083;)&amp;beginsrch=1" TargetMode="External"/><Relationship Id="rId270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1003&amp;t1=&#1055;&#1077;&#1088;&#1096;&#1080;&#1085;, &#1042;&#1083;&#1072;&#1076;&#1080;&#1084;&#1080;&#1088; &#1042;&#1080;&#1082;&#1090;&#1086;&#1088;&#1086;&#1074;&#1080;&#1095;&amp;beginsrch=1" TargetMode="External"/><Relationship Id="rId271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3;&#1080;&#1082;&#1086;&#1083;&#1072;&#1081; &#1060;&#1077;&#1076;&#1086;&#1088;&#1086;&#1074;&#1080;&#1095; &#1050;&#1086;&#1089;&#1072;&#1088;&#1077;&#1074; %3A (&#1082; 75-&#1083;&#1077;&#1090;&#1080;&#1102; &#1089;&#1086; &#1076;&#1085;&#1103; &#1088;&#1086;&#1078;&#1076;&#1077;&#1085;&#1080;&#1103;)&amp;beginsrch=1" TargetMode="External"/><Relationship Id="rId272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273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1003&amp;t1=&#1063;&#1077;&#1088;&#1082;&#1072;&#1089;&#1086;&#1074;&#1072;, &#1058;&#1072;&#1090;&#1100;&#1103;&#1085;&#1072;&amp;beginsrch=1" TargetMode="External"/><Relationship Id="rId274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0;&#1091;&#1079;&#1043;&#1058;&#1059;%3A &#1088;&#1072;&#1073;&#1086;&#1090;&#1072;&#1090;&#1100; &#1085;&#1072; &#1086;&#1087;&#1077;&#1088;&#1077;&#1078;&#1077;&#1085;&#1080;&#1077;! %3A %5B&#1073;&#1077;&#1089;&#1077;&#1076;&#1072; &#1089; &#1088;&#1091;&#1082;&#1086;&#1074;&#1086;&#1076;&#1080;&#1090;&#1077;&#1083;&#1103;&#1084;&#1080; &#1080;&#1085;&#1089;&#1090;&#1080;&#1090;&#1091;&#1090;&#1086;&#1074; &#1050;&#1091;&#1079;&#1043;&#1058;&#1059;%5D &#1058;. &#1063;&#1077;&#1088;&#1082;&#1072;&#1089;&#1086;&#1074;&#1072;, &#1058;. &#1055;&#1072;&#1085;&#1080;&#1085;&#1072;, &#1042;. &#1061;&#1088;&#1072;&#1084;&#1094;&#1086;&#1074;%3B &#1087;&#1086;&#1076;&#1075;&#1086;&#1090;&#1086;&#1074;&#1080;&#1083;&#1072; &#1057;. &#1045;&#1088;&#1096;&#1086;&#1074;&#1072;&amp;beginsrch=1" TargetMode="External"/><Relationship Id="rId275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0;&#1091;&#1079;&#1073;&#1072;&#1089;&#1089; (&#1075;&#1072;&#1079;&#1077;&#1090;&#1072;)&amp;beginsrch=1" TargetMode="External"/><Relationship Id="rId276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5;&#1086;&#1076; &#1082;&#1086;&#1087;&#1080;&#1088;&#1082;&#1091; &#1085;&#1077; &#1087;&#1086;&#1083;&#1091;&#1095;&#1080;&#1090;&#1089;&#1103; %3A %5B&#1088;&#1077;&#1076;. &#1089;&#1090;.%5D&amp;beginsrch=1" TargetMode="External"/><Relationship Id="rId277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9;&#1075;&#1086;&#1083;&#1100; &#1050;&#1091;&#1079;&#1073;&#1072;&#1089;&#1089;&#1072; (&#1078;&#1091;&#1088;&#1085;&#1072;&#1083;)&amp;beginsrch=1" TargetMode="External"/><Relationship Id="rId278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7; &#1089;&#1090;&#1088;&#1086;&#1080;&#1090;&#1077;&#1083;&#1100;&#1085;&#1086;&#1075;&#1086; &#1087;&#1088;&#1086;&#1080;&#1079;&#1074;&#1086;&#1076;&#1089;&#1090;&#1074;&#1072; &#1080; &#1101;&#1082;&#1089;&#1087;&#1077;&#1088;&#1090;&#1080;&#1079;&#1099; &#1085;&#1077;&#1076;&#1074;&#1080;&#1078;&#1080;&#1084;&#1086;&#1089;&#1090;&#1080; &#8211; 50! %3A %5B&#1088;&#1077;&#1076;. &#1089;&#1090;.%5D&amp;beginsrch=1" TargetMode="External"/><Relationship Id="rId279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280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7; &#1090;&#1077;&#1086;&#1088;&#1077;&#1090;&#1080;&#1095;&#1077;&#1089;&#1082;&#1086;&#1081; &#1080; &#1075;&#1077;&#1086;&#1090;&#1077;&#1093;&#1085;&#1080;&#1095;&#1077;&#1089;&#1082;&#1086;&#1081; &#1084;&#1077;&#1093;&#1072;&#1085;&#1080;&#1082;&#1080; &#8211; 40 &#1083;&#1077;&#1090;! %3A %5B&#1088;&#1077;&#1076;. &#1089;&#1090;.%5D&amp;beginsrch=1" TargetMode="External"/><Relationship Id="rId281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282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0;&#1072;&#1092;&#1077;&#1076;&#1088;&#1077; &#1089;&#1090;&#1088;&#1086;&#1080;&#1090;&#1077;&#1083;&#1100;&#1089;&#1090;&#1074;&#1072; &#1087;&#1086;&#1076;&#1079;&#1077;&#1084;&#1085;&#1099;&#1093; &#1089;&#1086;&#1086;&#1088;&#1091;&#1078;&#1077;&#1085;&#1080;&#1081; &#1080; &#1096;&#1072;&#1093;&#1090; &#8211; 60 &#1083;&#1077;&#1090;! %3A %5B&#1088;&#1077;&#1076;. &#1089;&#1090;.%5D&amp;beginsrch=1" TargetMode="External"/><Relationship Id="rId283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47;&#1072; &#1080;&#1085;&#1078;&#1077;&#1085;&#1077;&#1088;&#1085;&#1099;&#1077; &#1082;&#1072;&#1076;&#1088;&#1099; (&#1075;&#1072;&#1079;&#1077;&#1090;&#1072;)&amp;beginsrch=1" TargetMode="External"/><Relationship Id="rId284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1003&amp;t1=&#1055;&#1080;&#1085;&#1080;&#1075;&#1080;&#1085;&#1072;, &#1043;&#1072;&#1083;&#1080;&#1085;&#1072; &#1042;&#1077;&#1085;&#1080;&#1072;&#1084;&#1080;&#1085;&#1086;&#1074;&#1085;&#1072;&amp;beginsrch=1" TargetMode="External"/><Relationship Id="rId285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3;&#1072;&#1084; 10 &#1083;&#1077;&#1090;! %3A %5B&#1082; &#1102;&#1073;&#1080;&#1083;&#1077;&#1102; &#1082;&#1072;&#1092;&#1077;&#1076;&#1088;&#1099; &#1087;&#1089;&#1080;&#1093;&#1086;&#1083;&#1086;&#1075;&#1080;&#1080; &#1080; &#1087;&#1077;&#1076;&#1072;&#1075;&#1086;&#1075;&#1080;&#1082;&#1080; &#1050;&#1091;&#1079;&#1043;&#1058;&#1059;%5D&amp;beginsrch=1" TargetMode="External"/><Relationship Id="rId286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42;&#1077;&#1089;&#1090;&#1085;&#1080;&#1082; &#1050;&#1091;&#1079;&#1043;&#1058;&#1059; (&#1078;&#1091;&#1088;&#1085;&#1072;&#1083;)&amp;beginsrch=1" TargetMode="External"/><Relationship Id="rId287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NEXTPAGE&amp;pos=1&amp;rootsearch=3&amp;elementcount=1&amp;u1=1003&amp;t1=&#1051;&#1077;&#1089;&#1080;&#1085;, &#1070;&#1088;&#1080;&#1081; &#1042;&#1072;&#1089;&#1080;&#1083;&#1100;&#1077;&#1074;&#1080;&#1095;&amp;beginsrch=1" TargetMode="External"/><Relationship Id="rId288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NEXTPAGE&amp;pos=1&amp;rootsearch=3&amp;elementcount=1&amp;u1=4&amp;t1=&#1042;&#1089;&#1103; &#1078;&#1080;&#1079;&#1085;&#1100; &#1074; &#1075;&#1077;&#1086;&#1083;&#1086;&#1075;&#1080;&#1080; (&#1082; 80-&#1083;&#1077;&#1090;&#1080;&#1102; &#1057;&#1082;&#1091;&#1088;&#1089;&#1082;&#1086;&#1075;&#1086; &#1052;&#1080;&#1093;&#1072;&#1080;&#1083;&#1072; &#1044;&#1072;&#1085;&#1080;&#1083;&#1086;&#1074;&#1080;&#1095;&#1072;)&amp;beginsrch=1" TargetMode="External"/><Relationship Id="rId289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NEXTPAGE&amp;pos=1&amp;rootsearch=3&amp;elementcount=1&amp;u1=4&amp;t1=&#1042;&#1077;&#1089;&#1090;&#1085;&#1080;&#1082; &#1056;&#1086;&#1089;&#1089;&#1080;&#1081;&#1089;&#1082;&#1086;&#1081; &#1040;&#1082;&#1072;&#1076;&#1077;&#1084;&#1080;&#1080; &#1077;&#1089;&#1090;&#1077;&#1089;&#1090;&#1074;&#1077;&#1085;&#1085;&#1099;&#1093; &#1085;&#1072;&#1091;&#1082;, &#1047;&#1072;&#1087;&#1072;&#1076;&#1085;&#1086;-&#1057;&#1080;&#1073;&#1080;&#1088;&#1089;&#1082;&#1086;&#1077; &#1086;&#1090;&#1076;&#1077;&#1083;&#1077;&#1085;&#1080;&#1077; (&#1078;&#1091;&#1088;&#1085;&#1072;&#1083;)&amp;beginsrch=1" TargetMode="External"/><Relationship Id="rId290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1003&amp;t1=&#1040;&#1085;&#1076;&#1088;&#1077;&#1077;&#1074;, &#1043;&#1077;&#1085;&#1085;&#1072;&#1076;&#1080;&#1081;&amp;beginsrch=1" TargetMode="External"/><Relationship Id="rId291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4;&#1085;&#1080; &#1073;&#1099;&#1083;&#1080; &#1087;&#1077;&#1088;&#1074;&#1099;&#1084;&#1080; %3A &#1044;&#1080;&#1088;&#1077;&#1082;&#1090;&#1086;&#1088; &#1075;&#1086;&#1088;&#1085;&#1086;&#1075;&#1086; &#1080;&#1085;&#1089;&#1090;&#1080;&#1090;&#1091;&#1090;&#1072; %5B&#1058;. &#1060;. &#1043;&#1086;&#1088;&#1073;&#1072;&#1095;&#1077;&#1074;%5D. &#1055;&#1088;&#1086;&#1092;&#1077;&#1089;&#1089;&#1080;&#1086;&#1085;&#1072;&#1083;&#1099; %5B&#1055;. &#1048;. &#1050;&#1086;&#1082;&#1086;&#1088;&#1080;&#1085;, &#1042;. &#1043;. &#1050;&#1086;&#1078;&#1077;&#1074;&#1080;&#1085;%5D&amp;beginsrch=1" TargetMode="External"/><Relationship Id="rId292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9;&#1075;&#1086;&#1083;&#1100; &#1050;&#1091;&#1079;&#1073;&#1072;&#1089;&#1089;&#1072; (&#1078;&#1091;&#1088;&#1085;&#1072;&#1083;)&amp;beginsrch=1" TargetMode="External"/><Relationship Id="rId293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1003&amp;t1=&#1042;&#1072;&#1089;&#1080;&#1083;&#1100;&#1077;&#1074;&#1072;, &#1040;&#1085;&#1078;&#1077;&#1083;&#1072;&amp;beginsrch=1" TargetMode="External"/><Relationship Id="rId294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2;&#1077;&#1085;&#1077;&#1076;&#1078;&#1077;&#1088;&#1099; &#1079;&#1072; &#1087;&#1072;&#1088;&#1090;&#1086;&#1081;&amp;beginsrch=1" TargetMode="External"/><Relationship Id="rId295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0;&#1091;&#1079;&#1073;&#1072;&#1089;&#1089; (&#1075;&#1072;&#1079;&#1077;&#1090;&#1072;)&amp;beginsrch=1" TargetMode="External"/><Relationship Id="rId296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INITREQ&amp;pos=1&amp;rootsearch=3&amp;elementcount=1&amp;u1=1003&amp;t1=&#1052;&#1086;&#1085;&#1072;&#1093;&#1086;&#1074;&#1072;, &#1058;&#1072;&#1090;&#1100;&#1103;&#1085;&#1072;&amp;beginsrch=1" TargetMode="External"/><Relationship Id="rId297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INITREQ&amp;pos=1&amp;rootsearch=3&amp;elementcount=1&amp;u1=4&amp;t1=&#1052;&#1077;&#1090;&#1072;&#1085; &#1087;&#1086;&#1076; &#1085;&#1072;&#1073;&#1083;&#1102;&#1076;&#1077;&#1085;&#1080;&#1077;&#1084;&amp;beginsrch=1" TargetMode="External"/><Relationship Id="rId298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9;&#1075;&#1086;&#1083;&#1100; &#1050;&#1091;&#1079;&#1073;&#1072;&#1089;&#1089;&#1072; (&#1078;&#1091;&#1088;&#1085;&#1072;&#1083;)&amp;beginsrch=1" TargetMode="External"/><Relationship Id="rId299" Type="http://schemas.openxmlformats.org/officeDocument/2006/relationships/hyperlink" Target="http://193.233.152.29:8000/cgi-bin/gw_2009_4_1/chameleon?sessionid=2013040115230515116&amp;skin=default&amp;lng=ru&amp;inst=consortium&amp;host=libora.kuzstu.ru%2B1901%2BDEFAULT&amp;patronhost=libora.kuzstu.ru 1901 DEFAULT&amp;search=SCAN&amp;function=INITREQ&amp;sourcescreen=CARDSCR&amp;pos=1&amp;rootsearch=3&amp;elementcount=1&amp;u1=1003&amp;t1=&#1055;&#1086;&#1085;&#1086;&#1084;&#1072;&#1088;&#1077;&#1074;, &#1040;&#1083;&#1077;&#1082;&#1089;&#1072;&#1085;&#1076;&#1088;&amp;beginsrch=1" TargetMode="External"/><Relationship Id="rId300" Type="http://schemas.openxmlformats.org/officeDocument/2006/relationships/hyperlink" Target="http://193.233.152.29:8000/cgi-bin/gw_2009_4_1/chameleon?sessionid=2013040115230515116&amp;skin=default&amp;lng=ru&amp;inst=consortium&amp;host=libora.kuzstu.ru%2B1901%2BDEFAULT&amp;patronhost=libora.kuzstu.ru 1901 DEFAULT&amp;search=SCAN&amp;function=INITREQ&amp;sourcescreen=CARDSCR&amp;pos=1&amp;rootsearch=3&amp;elementcount=1&amp;u1=4&amp;t1=&#1052;&#1080;&#1085;&#1080;&#1082;&#1083;&#1072;&#1089;&#1090;&#1077;&#1088; &#1076;&#1083;&#1103; &#1082;&#1086;&#1083;&#1083;&#1077;&#1082;&#1090;&#1080;&#1074;&#1085;&#1086;&#1075;&#1086; &#1088;&#1072;&#1079;&#1091;&#1084;&#1072;&amp;beginsrch=1" TargetMode="External"/><Relationship Id="rId301" Type="http://schemas.openxmlformats.org/officeDocument/2006/relationships/hyperlink" Target="http://193.233.152.29:8000/cgi-bin/gw_2009_4_1/chameleon?sessionid=2013040115230515116&amp;skin=default&amp;lng=ru&amp;inst=consortium&amp;host=libora.kuzstu.ru%2B1901%2BDEFAULT&amp;patronhost=libora.kuzstu.ru 1901 DEFAULT&amp;search=SCAN&amp;function=INITREQ&amp;sourcescreen=CARDSCR&amp;pos=1&amp;rootsearch=3&amp;elementcount=1&amp;u1=4&amp;t1=&#1059;&#1075;&#1086;&#1083;&#1100; &#1050;&#1091;&#1079;&#1073;&#1072;&#1089;&#1089;&#1072; (&#1078;&#1091;&#1088;&#1085;&#1072;&#1083;)&amp;beginsrch=1" TargetMode="External"/><Relationship Id="rId302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INITREQ&amp;pos=1&amp;rootsearch=3&amp;elementcount=1&amp;u1=1003&amp;t1=&#1040;&#1083;&#1077;&#1082;&#1089;&#1072;&#1085;&#1076;&#1088;&#1086;&#1074;&#1072;, &#1052;&#1072;&#1088;&#1080;&#1085;&#1072;&amp;beginsrch=1" TargetMode="External"/><Relationship Id="rId303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INITREQ&amp;pos=1&amp;rootsearch=3&amp;elementcount=1&amp;u1=4&amp;t1=&#1055;&#1088;&#1086;&#1074;&#1077;&#1088;&#1082;&#1072; &#1089;&#1086; &#1079;&#1085;&#1072;&#1082;&#1086;&#1084; &#1082;&#1072;&#1095;&#1077;&#1089;&#1090;&#1074;&#1072;&amp;beginsrch=1" TargetMode="External"/><Relationship Id="rId304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INITREQ&amp;pos=1&amp;rootsearch=3&amp;elementcount=1&amp;u1=4&amp;t1=&#1059;&#1075;&#1086;&#1083;&#1100; &#1050;&#1091;&#1079;&#1073;&#1072;&#1089;&#1089;&#1072; (&#1078;&#1091;&#1088;&#1085;&#1072;&#1083;)&amp;beginsrch=1" TargetMode="External"/><Relationship Id="rId305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1003&amp;t1=&#1042;&#1072;&#1089;&#1080;&#1083;&#1080;&#1085;&#1080;&#1085;&#1072;, &#1045;&#1083;&#1077;&#1085;&#1072;&amp;beginsrch=1" TargetMode="External"/><Relationship Id="rId306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7; &#1087;&#1088;&#1077;&#1079;&#1080;&#1076;&#1077;&#1085;&#1090;&#1089;&#1082;&#1080;&#1084; &#1075;&#1088;&#1072;&#1085;&#1090;&#1086;&#1084; %3A %5B&#1086; &#1092;&#1077;&#1076;&#1077;&#1088;&#1072;&#1083;&#1100;&#1085;&#1086;&#1084; &#1082;&#1086;&#1085;&#1082;&#1091;&#1088;&#1089;&#1077; &#1087;&#1086; &#1075;&#1086;&#1089;&#1091;&#1076;&#1072;&#1088;&#1089;&#1090;&#1074;&#1077;&#1085;&#1085;&#1086;&#1081; &#1087;&#1086;&#1076;&#1076;&#1077;&#1088;&#1078;&#1082;&#1077; &#1084;&#1086;&#1083;&#1086;&#1076;&#1099;&#1093; &#1088;&#1086;&#1089;&#1089;&#1080;&#1081;&#1089;&#1082;&#1080;&#1093; &#1091;&#1095;&#1077;&#1085;&#1099;&#1093;%5D&amp;beginsrch=1" TargetMode="External"/><Relationship Id="rId307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CARDSCR&amp;pos=1&amp;rootsearch=3&amp;elementcount=1&amp;u1=4&amp;t1=&#1059;&#1075;&#1086;&#1083;&#1100; &#1050;&#1091;&#1079;&#1073;&#1072;&#1089;&#1089;&#1072; (&#1078;&#1091;&#1088;&#1085;&#1072;&#1083;)&amp;beginsrch=1" TargetMode="External"/><Relationship Id="rId308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INITREQ&amp;pos=1&amp;rootsearch=3&amp;elementcount=1&amp;u1=1003&amp;t1=&#1040;&#1083;&#1077;&#1082;&#1089;&#1072;&#1085;&#1076;&#1088;&#1086;&#1074;, &#1055;&#1072;&#1074;&#1077;&#1083;&amp;beginsrch=1" TargetMode="External"/><Relationship Id="rId309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INITREQ&amp;pos=1&amp;rootsearch=3&amp;elementcount=1&amp;u1=4&amp;t1=&#1054;&#1090;&#1093;&#1086;&#1076;&#1099; &#1074; &#1090;&#1086;&#1087;&#1083;&#1080;&#1074;&#1086; %3A (&#1074; &#1050;&#1091;&#1079;&#1043;&#1058;&#1059; &#1087;&#1099;&#1090;&#1072;&#1102;&#1090;&#1089;&#1103; &#1089;&#1076;&#1077;&#1083;&#1072;&#1090;&#1100; &#1087;&#1086;&#1083;&#1077;&#1079;&#1085;&#1099;&#1084; &#1087;&#1088;&#1086;&#1076;&#1091;&#1082;&#1090;&#1086;&#1084; &#1082;&#1086;&#1082;&#1089;&#1086;&#1074;&#1091;&#1102; &#1087;&#1099;&#1083;&#1100;)&amp;beginsrch=1" TargetMode="External"/><Relationship Id="rId310" Type="http://schemas.openxmlformats.org/officeDocument/2006/relationships/hyperlink" Target="http://193.233.152.29:8000/cgi-bin/gw_2009_4_1/chameleon?sessionid=2013040115042013239&amp;skin=default&amp;lng=ru&amp;inst=consortium&amp;host=libora.kuzstu.ru%2B1901%2BDEFAULT&amp;patronhost=libora.kuzstu.ru 1901 DEFAULT&amp;search=SCAN&amp;function=INITREQ&amp;sourcescreen=INITREQ&amp;pos=1&amp;rootsearch=3&amp;elementcount=1&amp;u1=4&amp;t1=&#1059;&#1075;&#1086;&#1083;&#1100; &#1050;&#1091;&#1079;&#1073;&#1072;&#1089;&#1089;&#1072; (&#1078;&#1091;&#1088;&#1085;&#1072;&#1083;)&amp;beginsrch=1" TargetMode="External"/><Relationship Id="rId311" Type="http://schemas.openxmlformats.org/officeDocument/2006/relationships/hyperlink" Target="http://193.233.152.29:8000/cgi-bin/gw_2009_4_1/chameleon?sessionid=2013040308141604382&amp;skin=default&amp;lng=ru&amp;inst=consortium&amp;host=libora.kuzstu.ru%2B1901%2BDEFAULT&amp;patronhost=libora.kuzstu.ru 1901 DEFAULT&amp;search=SCAN&amp;function=INITREQ&amp;sourcescreen=CARDSCR&amp;pos=1&amp;rootsearch=3&amp;elementcount=1&amp;u1=1003&amp;t1=&#1044;&#1077;&#1088;&#1102;&#1096;&#1077;&#1074;, &#1040;&#1083;&#1077;&#1082;&#1089;&#1072;&#1085;&#1076;&#1088; &#1042;&#1083;&#1072;&#1076;&#1080;&#1084;&#1080;&#1088;&#1086;&#1074;&#1080;&#1095;&amp;beginsrch=1" TargetMode="External"/><Relationship Id="rId312" Type="http://schemas.openxmlformats.org/officeDocument/2006/relationships/hyperlink" Target="http://193.233.152.29:8000/cgi-bin/gw_2009_4_1/chameleon?sessionid=2013040308141604382&amp;skin=default&amp;lng=ru&amp;inst=consortium&amp;host=libora.kuzstu.ru%2B1901%2BDEFAULT&amp;patronhost=libora.kuzstu.ru 1901 DEFAULT&amp;search=SCAN&amp;function=INITREQ&amp;sourcescreen=CARDSCR&amp;pos=1&amp;rootsearch=3&amp;elementcount=1&amp;u1=4&amp;t1=&#1050; 90-&#1083;&#1077;&#1090;&#1080;&#1102; &#1089;&#1086; &#1076;&#1085;&#1103; &#1088;&#1086;&#1078;&#1076;&#1077;&#1085;&#1080;&#1103; &#1048;. &#1042;. &#1041;&#1072;&#1088;&#1086;&#1085;&#1089;&#1082;&#1086;&#1075;&#1086; &#1040;. &#1042;. &#1044;&#1077;&#1088;&#1102;&#1096;&#1077;&#1074;, &#1042;. &#1042;. &#1055;&#1077;&#1088;&#1096;&#1080;&#1085;&amp;beginsrch=1" TargetMode="External"/><Relationship Id="rId313" Type="http://schemas.openxmlformats.org/officeDocument/2006/relationships/hyperlink" Target="http://193.233.152.29:8000/cgi-bin/gw_2009_4_1/chameleon?sessionid=2013040308141604382&amp;skin=default&amp;lng=ru&amp;inst=consortium&amp;host=libora.kuzstu.ru%2B1901%2BDEFAULT&amp;patronhost=libora.kuzstu.ru 1901 DEFAULT&amp;search=SCAN&amp;function=INITREQ&amp;sourcescreen=CARDSCR&amp;pos=1&amp;rootsearch=3&amp;elementcount=1&amp;u1=4&amp;t1=&#1058;&#1069;&#1050; &#1080; &#1088;&#1077;&#1089;&#1091;&#1088;&#1089;&#1099; &#1050;&#1091;&#1079;&#1073;&#1072;&#1089;&#1089;&#1072; (&#1078;&#1091;&#1088;&#1085;&#1072;&#1083;)&amp;beginsrch=1" TargetMode="Externa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8:00Z</dcterms:created>
  <dc:creator>zmi.lib</dc:creator>
  <dc:description/>
  <cp:keywords/>
  <dc:language>en-US</dc:language>
  <cp:lastModifiedBy>kng.lib</cp:lastModifiedBy>
  <dcterms:modified xsi:type="dcterms:W3CDTF">2015-04-18T03:43:00Z</dcterms:modified>
  <cp:revision>30</cp:revision>
  <dc:subject/>
  <dc:title>1</dc:title>
</cp:coreProperties>
</file>