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360"/>
        <w:jc w:val="center"/>
        <w:rPr>
          <w:b/>
          <w:b/>
        </w:rPr>
      </w:pPr>
      <w:r>
        <w:rPr>
          <w:b/>
        </w:rPr>
        <w:t>Уважаемые читатели!</w:t>
      </w:r>
    </w:p>
    <w:p>
      <w:pPr>
        <w:pStyle w:val="Normal"/>
        <w:ind w:left="-1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/>
        <w:t>Библиотека университета  проводит  конкурс среди читателей</w:t>
      </w:r>
      <w:r>
        <w:rPr>
          <w:b/>
        </w:rPr>
        <w:t xml:space="preserve">  </w:t>
      </w:r>
    </w:p>
    <w:p>
      <w:pPr>
        <w:pStyle w:val="Normal"/>
        <w:ind w:left="-360" w:hanging="0"/>
        <w:jc w:val="center"/>
        <w:rPr/>
      </w:pPr>
      <w:r>
        <w:rPr>
          <w:b/>
        </w:rPr>
        <w:t>«Знаете ли Вы свою библиотеку?».</w:t>
      </w:r>
    </w:p>
    <w:p>
      <w:pPr>
        <w:pStyle w:val="Normal"/>
        <w:ind w:left="-360" w:hanging="0"/>
        <w:jc w:val="center"/>
        <w:rPr/>
      </w:pPr>
      <w:r>
        <w:rPr/>
        <w:t>Предлагаем Вам принять участие в конкурсе и ответить на вопросы анкеты.</w:t>
      </w:r>
    </w:p>
    <w:p>
      <w:pPr>
        <w:pStyle w:val="Normal"/>
        <w:ind w:left="-360" w:hanging="0"/>
        <w:jc w:val="center"/>
        <w:rPr/>
      </w:pPr>
      <w:r>
        <w:rPr>
          <w:b/>
        </w:rPr>
        <w:t>Победители будут отмечены специальными призами</w:t>
      </w:r>
      <w:r>
        <w:rPr/>
        <w:t>.</w:t>
      </w:r>
    </w:p>
    <w:p>
      <w:pPr>
        <w:pStyle w:val="Normal"/>
        <w:ind w:left="-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В каких отделах библиотеки можно получить учебники для работы дома?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__________________________________________________________________________</w:t>
      </w:r>
      <w:r>
        <w:rPr/>
        <w:t>________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известные Вам читальные залы библиотеки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меются ли в библиотеке электронные ресурсы на </w:t>
      </w:r>
      <w:r>
        <w:rPr>
          <w:lang w:val="en-US"/>
        </w:rPr>
        <w:t>CD</w:t>
      </w:r>
      <w:r>
        <w:rPr/>
        <w:t>? Если да, то где они находятся?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е сведения Вы можете получить из электронного формуляра читателя?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каком отделе библиотеки можно познакомиться с авторефератами диссертаций, диссертациями, отчетами по НИР? 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 Вы можете самостоятельно продлить срок пользования изданиями на абонементах?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де Вы можете поработать с реферативными журналами ВИНИТИ?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каком отделе библиотеки можно получить  художественную литературу, литературно-художественные журналы? 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де Вы можете  узнать, какие периодические издания получает библиотека?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каком отделе библиотеки можно поработать с авторефератами диссертаций, диссертациями в электронном  виде? 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де можно найти информацию о публикациях в литературно-художественных журналах? 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каких отделах библиотеки Вы можете получить (в том числе в электронном виде) стандарты? 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колько видов поиска в электронном каталоге? Какие Вы знаете?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де на сайте библиотеки можно найти информацию по краеведению? 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каком отделе библиотеки можно получить консультацию по оформлению списков  литературы к курсовой, научной,  дипломной работам?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де можно познакомиться со списками новых изданий, поступивших в библиотеку?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 каких отделах библиотеки можно получить доступ к электронным ресурсам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Знаете ли Вы об электронном обучающем курсе «Поиск в электронном каталоге»? __________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каком разделе на сайте библиотеки можно познакомиться со ссылками на Интернет-ресурсы по профилю ВУЗа? Какими ссылками  Вы пользуетесь?______________________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де можно найти и скачать полные тексты учебных и методических изданий КузГТУ? 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ообщите, пожалуйста, сведения о себе:</w:t>
      </w:r>
    </w:p>
    <w:p>
      <w:pPr>
        <w:pStyle w:val="Normal"/>
        <w:rPr/>
      </w:pPr>
      <w:r>
        <w:rPr/>
        <w:t>Ф.И.О. ______________________________________________________________________________</w:t>
      </w:r>
    </w:p>
    <w:p>
      <w:pPr>
        <w:pStyle w:val="Normal"/>
        <w:rPr/>
      </w:pPr>
      <w:r>
        <w:rPr/>
        <w:t>Факультет__________________________Группа (кафедра, подразделение) _____________________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>Спасибо!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58:00Z</dcterms:created>
  <dc:creator>kvg.lib</dc:creator>
  <dc:description/>
  <cp:keywords/>
  <dc:language>en-US</dc:language>
  <cp:lastModifiedBy>keg.lib</cp:lastModifiedBy>
  <dcterms:modified xsi:type="dcterms:W3CDTF">2009-09-08T04:58:00Z</dcterms:modified>
  <cp:revision>2</cp:revision>
  <dc:subject/>
  <dc:title>Уважаемые читатели</dc:title>
</cp:coreProperties>
</file>