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узбасс. Культура. Избранные страницы (Кузбасс. Культура. История и настоящее). – Кемерово, Томск. : ГалаПресс, 2008. – 256 с. : и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hadow/>
          <w:sz w:val="28"/>
          <w:szCs w:val="28"/>
        </w:rPr>
        <w:t>Впервые за всю историю культуры Кемеровской области в этой книге представлены исчерпывающиеся сведения об учреждениях культуры региона. Альбом рассказывает о достижениях и успехах учреждений культуры и искусства Кузбасса, творческих коллективов области. Издание осуществлено по заказу Администрации кемеровской области в рамках регионального проекта «Культу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ткина, Н. В. Мировая литература от античности до Ренессанса / Н. В. Хаткина. – М. : Мир книги, 2008. – 192 с. : и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этой книге даётся подробная информация о мифах и легендах разных стран, развитии средневековой литературы и выдающихся писателях эпохи Ренессанса и просвещения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ниверсальное справочное издание, которое поможет не только подготовится к экзаменам, но и расширить кругозор. Увлекательная форма изложения, красочные иллюстрации позволят быстрее усвоить материал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Черняк, М. А. Современная русская литература : учеб. пособие / М. А.   Черняк. – М. : ФОРУМ : САГА, 2008. – 352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стоящее учебное пособие характеризует современные литературный процесс с точки зрения его включённости в общую картину жизни страны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нига представляет собой подробный анализ современного состояния литературы, её тематического разнообразия. Особое внимание уделяется ярким персоналиям, оказавшим наибольшее влияние на формирование новейшей литературы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пособие включены дискуссии по темам в современной критике, списки художественной и критической литературы, вопросы и задания. Кроме того книга содержит биографические сведения о писателях, темы  сочинений и реферат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Лаврентьев, А. Н. История дизайна : учеб. пособие / А. Н. Лаврентьев. – М. : Гардарики, 2007. – 303 с. : и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Курс истории дизайна охватывает период с древнейших времён, начала предметно-художественной деятельности человека, до рубежа </w:t>
      </w:r>
      <w:r>
        <w:rPr>
          <w:shadow/>
          <w:sz w:val="28"/>
          <w:szCs w:val="28"/>
          <w:lang w:val="en-US"/>
        </w:rPr>
        <w:t>XX</w:t>
      </w: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  <w:lang w:val="en-US"/>
        </w:rPr>
        <w:t>XXI</w:t>
      </w:r>
      <w:r>
        <w:rPr>
          <w:shadow/>
          <w:sz w:val="28"/>
          <w:szCs w:val="28"/>
        </w:rPr>
        <w:t xml:space="preserve"> вв. представлены основные исторические эпохи, стилевые направления, тенденции в дизайне, а также ключевые фигуры. Отдельные главы посвящены эволюции отечественного дизайна, его месту в развитии мирового дизайна. В конце книге даётся небольшой словарь ведущих стилей и стилевых направлений в искусстве и дизайне </w:t>
      </w:r>
      <w:r>
        <w:rPr>
          <w:shadow/>
          <w:sz w:val="28"/>
          <w:szCs w:val="28"/>
          <w:lang w:val="en-US"/>
        </w:rPr>
        <w:t>XX</w:t>
      </w:r>
      <w:r>
        <w:rPr>
          <w:shadow/>
          <w:sz w:val="28"/>
          <w:szCs w:val="28"/>
        </w:rPr>
        <w:t xml:space="preserve"> в.</w:t>
      </w:r>
    </w:p>
    <w:p>
      <w:pPr>
        <w:pStyle w:val="Normal"/>
        <w:jc w:val="both"/>
        <w:rPr>
          <w:shadow/>
          <w:color w:val="FF0000"/>
          <w:sz w:val="44"/>
          <w:szCs w:val="44"/>
        </w:rPr>
      </w:pPr>
      <w:r>
        <w:rPr>
          <w:shadow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 Русское искусство;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 : исследования и публикации / Науч.-исслед. ин-т теории и истории изобразит. искусства РАХ ; отв. ред. Г. Ф. Коваленко. – М. : Наука, 2007. – 813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борник открывает ряд регулярных изданий, посвященных русскому искусству </w:t>
      </w:r>
      <w:r>
        <w:rPr>
          <w:shadow/>
          <w:sz w:val="28"/>
          <w:szCs w:val="28"/>
          <w:lang w:val="en-US"/>
        </w:rPr>
        <w:t>XX</w:t>
      </w:r>
      <w:r>
        <w:rPr>
          <w:shadow/>
          <w:sz w:val="28"/>
          <w:szCs w:val="28"/>
        </w:rPr>
        <w:t xml:space="preserve"> века, задачей которого является рассмотрение малоизученных или изученных тенденциозно явлений в отечественном искусстве прошедшего столетия. Наряду с обращением в ряде статей к ключевым событиям в русском искусстве </w:t>
      </w:r>
      <w:r>
        <w:rPr>
          <w:shadow/>
          <w:sz w:val="28"/>
          <w:szCs w:val="28"/>
          <w:lang w:val="en-US"/>
        </w:rPr>
        <w:t>XX</w:t>
      </w:r>
      <w:r>
        <w:rPr>
          <w:shadow/>
          <w:sz w:val="28"/>
          <w:szCs w:val="28"/>
        </w:rPr>
        <w:t xml:space="preserve"> века на страницах книги нашли своё отражение многие явления и факты, ранее находившиеся вне поля зрения исследователей, в то время как они существенно дополняют и расширяют само понимание процессов и своеобразие русского искусства </w:t>
      </w:r>
      <w:r>
        <w:rPr>
          <w:shadow/>
          <w:sz w:val="28"/>
          <w:szCs w:val="28"/>
          <w:lang w:val="en-US"/>
        </w:rPr>
        <w:t>XX</w:t>
      </w:r>
      <w:r>
        <w:rPr>
          <w:shadow/>
          <w:sz w:val="28"/>
          <w:szCs w:val="28"/>
        </w:rPr>
        <w:t xml:space="preserve"> века. Особое внимание уделено искусству российской провинции, собраниям и деятельности провинциальных музее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разделе публикаций – ранее не издавшиеся письма, дневники, теоретические работы русских художников и искусствовед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100 великих музеев мира / авт.-сост. Н. А. Ионина. –  М. : Вече, 2005. – 512 с. – (100 велики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br/>
      </w:r>
      <w:r>
        <w:rPr>
          <w:shadow/>
          <w:sz w:val="28"/>
          <w:szCs w:val="28"/>
        </w:rPr>
        <w:t>«100 великих музеев мира» В предлагаемой книге собран материал о музеях, древних и совсем молодых, всемирно известных и еще не ставших самыми знаменитыми.</w:t>
        <w:br/>
        <w:t>Читатель совершит путешествие в Афинский акрополь и Помпеи, Ватикан и Лувр, Дворец Дождей и Эскориал, Кунсткамеру и Петродворец, в Эрмитаж и Алмазный фонд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алкин, А. Б. Русские писатели / А. Б. Галкин. – М. : Белый город, 2005. – 47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России ХVII-ХIХ вв. господствует классицизм, стиль обратившиеся к античному наследию как к норме и идеальному образцу. Русский классицизм придавал особое значение “высоким” жанрам: эпической поэме, трагедии, торжественной оде.</w:t>
        <w:br/>
        <w:br/>
        <w:t>С 70-х годов XVIII в. в литературе возникает новое направление — сентиментализм. С ним появляются новые жанры: путешествие и чувствительная повесть. Особая заслуга в развитии этого жанра принадлежит Н. М. Карамзину (повесть “Бедная Лиза”, “Письма русского путешественника”).</w:t>
        <w:br/>
        <w:br/>
        <w:t>В литературу вторгался новый взгляд на жизнь, возникала новая структура повествования: писатель внимательнее всматривался в действительность, изображал ее более правдиво. Вся история развития поэтического жанра в биографиях русских писателей. Все они любили Россию и самые лучшие слова сказали о 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8. Григорьева, Т. П. Красотой Японии рожденный. В 2 т. Т. 1. Путь японской культуры / Т. П. Григорьева. – М. : Альфа – М, 2005. – 360 с. </w:t>
      </w:r>
    </w:p>
    <w:p>
      <w:pPr>
        <w:pStyle w:val="Style15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br/>
      </w:r>
      <w:r>
        <w:rPr>
          <w:sz w:val="28"/>
          <w:szCs w:val="28"/>
        </w:rPr>
        <w:t>Раскрывается красота и удивительное своеобразие японской культуры (VIII-ХХ вв.). Проводится анализ творчества великих японских поэтов, писателей, мастеров дзэн, авторов классических повестей, романов, стихов (танка и хайку), известных своей изысканностью, стремлением к Гармонии и Истине, воспевающих красоту и печаль Бы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таким сторонам японской культуры, как законы самураев, икэбана, чайная церемония и театр Но.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Для студентов старшекурсников, аспирантов и научных работников в области литературоведения, филологии, культурологии и восточной философи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Григорьева, Т. П. Красотой Японии рожденный.  В 2 т. Т. 2. Японская литература ХХ в. / Т. П. Григорьева. – М. : Альфа – М, 2005. – 416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, известный специалист в области японской культуры, анализирует творчество японских писателей ХХв., произведения которых считаются мировой класси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бновленная после "реставрации Мэйдзи" 1868г., представлена такими именами, как Куникида Доппо, Кэндзабуро Оэ, Акутогава Рюноскэ, Кавабата Ясунари и др. В книге подробно освещаются главы посвященные таким взаимосвязям как "человек - природа", "Человек - общество" и "человек - красота".</w:t>
      </w:r>
    </w:p>
    <w:p>
      <w:pPr>
        <w:pStyle w:val="Style15"/>
        <w:jc w:val="both"/>
        <w:rPr/>
      </w:pPr>
      <w:r>
        <w:rPr>
          <w:sz w:val="28"/>
          <w:szCs w:val="28"/>
        </w:rPr>
        <w:t>Для студентов старшекурсников, аспирантов и научных работников в области литературоведения, филологии, культурологии и восточ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Евсеев, Б. Т. Русские композиторы / Б. Т. Евсеев. – М. : Белый город, 2005. – 47 с. – (История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уть русской музыкальной культуры на протяжении XVIII века характеризуется решительной победой светского начала в мироощущении и художественном сознании русского общества, а также широким освоением русскими музыкантами форм европейской музыки. В этот период формируется русская национальная композитор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протяжении всего XVIII столетия русская музыка переживала бурный рост. Формировалась светская музыкальная культура нового времени, складывались свои профессиональные традиции в области музыкального творчества, образования, исполнительского искусства. Это был сложный, противоречив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 середине ХIХ века начался новый подъем музыкальной жизни в России: сложились новые формы концертной деятельности, было образовано Русское музыкальное общество (1859). История музыкальной культуры России в рассказах о великих композиторах: Глинке, Мусоргском, Чайковском, Стравинском и други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ень, А. История религии. В 2 т. Т. 2. Пути христианства : учеб. пособие. –  Изд. испр. и доп. / А. Мень. – М. : ИНФРА – М, 2005. – 22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br/>
      </w:r>
      <w:r>
        <w:rPr>
          <w:sz w:val="28"/>
          <w:szCs w:val="28"/>
        </w:rPr>
        <w:t>Книга Александра Меня "История религии. Пути христианства" – логическое продолжение его книги "История религии. В поисках Пути, Истины и жиз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Это увлекательное повествование об исторических событиях I тысячилетия н.э., связанных с распространением христианства.</w:t>
        <w:br/>
        <w:t>Автор рассказывает о миссионерской деятельности апостолов, учеников Иисуса Христа, взаимоотношениях христианской Церкви и государства, разделении единой Церкви Христовой на Западную и Восточную, крещении Руси, зарождении великой христиан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 приложении приведены статьи, посвященные двум другим мировым религиям - иудаизму и исл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изовский, А. Ю. 100 великих шедевров архитектуры / А. Ю. Низовский. – М. : Вече, 2005. – 432 с. –  (100 велики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овая книга серии "Золотая коллекция "100 великих шедевров архитектуры" рассказывает о выдающихся творениях мирового зодчества - храмах и дворцах, театрах и музеях, ставших наиболее характерным и ярким воплощением основных архитектурных стилей с древнейших времен и до наших дней, а также о творчестве знаменитых архитекторов прошлого и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усский народ. В. 2 т. Т. 1. Праздники, обряды и обычаи на Руси / сост. М. Забылин. – М. : Белый город, 2005. –– 175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44"/>
          <w:szCs w:val="44"/>
        </w:rPr>
        <w:br/>
      </w:r>
      <w:r>
        <w:rPr>
          <w:sz w:val="28"/>
          <w:szCs w:val="28"/>
        </w:rPr>
        <w:t>Книга является прекрасным пособием для каждого любителя русской истории и русской народности. Читая лекции по отечественной истории преподаватели мало говорят об обычаях и образе жизни наших предков. Поэтому бытовая сторона жизни нашего народа почти потеряна для нас. Между тем археологические и этнографические исследования указывают нам на следы и остатки обычаев, обрядов и образа жизн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казках, былинах, поверьях, песнях встречается очень много правды о родной старине, и в поэзии их передается весь народный характер века, с его обычаями и понятиями. В книге очень подробно описаны и богаты иллюстрированы Праздники на Руси и Народные обычаи и обряды (святочные обряды-гадания, и земледельческие обряды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Русский народ. В. 2 т. Т. 2. Суеверия, приметы, заговоры / сост. М. Забылин. – М. : Белый город, 2005. – 175 с.</w:t>
      </w:r>
    </w:p>
    <w:p>
      <w:pPr>
        <w:pStyle w:val="Style15"/>
        <w:jc w:val="both"/>
        <w:rPr/>
      </w:pPr>
      <w:r>
        <w:rPr>
          <w:sz w:val="28"/>
          <w:szCs w:val="28"/>
        </w:rPr>
        <w:t>Во все времена и у всех народов ум человеческий имел стремление ко всему чудесному, таинственному и старался открыть и исследовать то, что было для него загадочным и необъяснимым. Видя свои силы слабыми и сознавая чувства ограниченными против могущественных сил природы, человек невольно боялся их влияния и дивился, а все то, что ему было непонятно, относил к тайной высшей силе. Чем менее развит человеческий ум, тем ему кажется шире область чудесного и сверхъестественного.</w:t>
        <w:br/>
        <w:t>К чему бы отнести, что не только у нас на Руси, но и во всей Европе существует так много суеверных искаженных понятий и убеждений? Кажется, их можно бы уничтожить, но, к несчастью, их одно поколение передает другому из века в век, со всеми их мелочами, обрядностями, приписывая часто совершенно ничтожным вещам непонятные чудеса. Как судить о тех людях, которые убеждены: если попадается поп на встречу - жди неудачи, или о тех, кто распространяет такое глупое убеждение? Ответы на эти и множество других вопросов вы можете найти в книге "Суеверия, приметы, заговоры". В этой книге тексты заговоров и оберегов рассматриваются как любопытные образцы устного народного творчества, где отразился "русский дух", проявились самобытность и неповторимый колорит русской старины. Богатые иллю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оловьев, В. М. Русская культура. С древнейших времен до наших дней / В. М. Соловьев. – М. : Белый город, 2005. – 73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стоящее издание дает редкую возможность войти в целостный мир русской культуры от древности до конца ХХ века, познакомиться с памятниками фольклора, литературы, зодчества, произведениями изобразительного искусства, примечательными страницами театра и кино.</w:t>
        <w:br/>
        <w:br/>
        <w:t>Разнообразный иллюстративный материал позволяет получить наглядное представление о любом из упомянутых шедевров, увидеть портреты творцов рус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 издании более 750 рассказов, более 1000 имен деятелей культуры и 2000 иллюстраций. Книга рассчитана на широкий круг читателей и будет полезна всем, кто любит отечественную культуру и хочет лучше узнать ее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Чумакова, Т. В. Православие / Т. В. Чумакова. – СПб. : Питер, 2006. – 208 с. – (Религии ми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 книга посвящена православию - его учению, религиозной практике, истории и современному устройству. Православие очень многообразно - оно не только создало свое вероучение и удивительно красивое богослужение, но и оказало огромное влияние на формирование многих национальных культур: болгарской, сербской, грузинской, русской и других.</w:t>
        <w:br/>
        <w:br/>
        <w:t>Книга знакомит читателя с православными таинствами и богослужением, устройством храма и самыми знаменитыми православными иконами, символикой православного искусства и историей монашества. Большое внимание в книге уделяется автокефальным церквам и истории становления Русской Православной Церкви. Книга будет полезна не только преподавателям и студентам гуманитарных направлений, но и массовому читателю, интересующемуся различными религиозными учениями, историей культуры, историей православия.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280" w:after="280"/>
        <w:rPr/>
      </w:pPr>
      <w:r>
        <w:rPr/>
        <w:t xml:space="preserve">Все представленные книги находятся на Абонементе художественной Литературы (ауд.1107) </w:t>
        <w:br/>
        <w:t xml:space="preserve">Часы работы: 8.00 - 17.00 </w:t>
        <w:br/>
        <w:t xml:space="preserve">Выходные: суббота, воскресенье </w:t>
        <w:br/>
        <w:t>Последний четверг месяца - санитарн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9:00Z</dcterms:created>
  <dc:creator>men.lib</dc:creator>
  <dc:description/>
  <cp:keywords/>
  <dc:language>en-US</dc:language>
  <cp:lastModifiedBy>men.lib</cp:lastModifiedBy>
  <dcterms:modified xsi:type="dcterms:W3CDTF">2012-02-24T08:58:00Z</dcterms:modified>
  <cp:revision>8</cp:revision>
  <dc:subject/>
  <dc:title/>
</cp:coreProperties>
</file>