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ы библиографических запис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томные и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нига одного, двух, трёх авт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ган, Б. И. Некоторые методы устранения технических противоречий при решении изобретательских задач : учеб. пособие / Б. И. Коган ; Гос. образоват. учреждение высш. проф. образования «Кузбас. гос. техн. ун-т». – Кемерово : Кузбассвузиздат, 2004. – 5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лисеева, И. И. Общая теория статистики : учебник / И. И. Елисеева, М. М. Юзбашев. – М. : Финансы и статистика, 2003. – 480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хвалов, Н. С. Численные методы : учеб. пособие для физ.-мат. специальностей вузов / Н. С. Бахвалов, Н. П. Жидков, Г. М. Кобельков ; под общ. ред. Н. И. Тихонова. – 2-е изд. – М. : Физматлит : Лаб. базовых знаний ; СПб. : Нев. диалект, 2002. – 630 с. : ил. – (Техн. ун-т. Математик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нига четырёх и более автор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правочник по делопроизводству, архивному делу и основам работы на компьютере / Л. В. Павлюк [и др.]. – М. ; СПб. : Герда, 2004. – 352 с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одательные материал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 : [федер. закон : принят Гос. Думой 24 мая 1996 г. : по состоянию на 15 марта 2004 г. ]. – Новосибирск : Сиб. унив. изд-во, 2004. – 191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 научных тру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Исследования станков и инструментов для обработки сложных и точных поверхностей : межвуз. сб. науч. тр. / Сарат. гос. техн. ун-т ; под ред. Б. М.  Бржовского. – Саратов, 1998. – 199 с.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 работ разных авторов, являющийся отдельным выпуском тру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оектирование, строительство, эксплуатация автомобильных дорог, аэродромов и искусственных сооружений / редкол.: В. Д. Казарновский [и др.]. – М., 1998. – 112 с. – (Тр. Союздорнии / Гос. дорож. науч.-исслед. ин-т ; вып. 19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Сборник различных материал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Год 1937... : из истории земли Томской : сб. докл. и материалов / Гос. арх. Том. обл. [и др.] ; сост. А. А. Бондаренко [и др.]. – Томск : Водолей, 1998. – 372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ы развития атомной энергетики и радиационной безопасности населения регионов Урала и Западной Сибири : тез. докл. науч.-практ. конф., 10 дек. 1998 г., Тюмень. – Тюмень : Изд-во Тюмен. гос. ун-та, 1998. -- 78 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 : РД 153-34.0-03.205-2001 : утв. М-вом энергетики Рос. Федерации 13.04.01 : ввод в действие с 01.11.01. – М. : ЭНАС, 2001. – 158 с.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ы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под заголовк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Т 21.1701-97. Система проектной документации для строительства. Правила выполнения рабочей документации автомобильных дорог. – Введ. 01.06.97. – М. : Госстрой России, 1997. – 30 с. – (Государственный стандарт Российской Федерац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под заглави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проектной документации для строительства. Правила выполнения рабочей документации автомобильных дорог : ГОСТ 21.1701-97. – Введ. 01.06.97. –  М. : Госстрой России, 1997. – 30 с. – (Государственный стандарт Российской Федерац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 стандар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стандартов безопасности труда : (сборник). – М. : Изд-во стандартов, 2002. – 102, [1] с. : ил. – (Межгосударственные стандарты). – Содерж. : 16 док. – 1231 экз.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тентные документ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под заголовк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т. 2144431 Российская Федерация, МПК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В 03 С 1/14. Магнитный сепаратор / Богданов В. В. ; заявитель и патентообладатель Ульян. техн. ун-т. – № 96121862/12 ; заявл. 12.11.9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; опубл. 20.01.00, Бюл. № 2. – 3 с. : и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с. 1812085 Российская Федерация, МКИ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В 24 С 1/00. Способ очистки металлических поверхностей / А. Г. Сучков (РФ). – № 4820194/08 ; заявл. 27.04.90 ; опубл. 30.04.93, Бюл. №16. – 2 с. : ил.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под заглавие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Магнитный сепаратор : пат. 2144431 Рос. Федерация : МПК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 В 03 С 1/14 / Богданов В. В. ; заявитель и патентообладатель Ульян. техн. ун-т. – № 96121862/12 ; заявл. 12.11.96 ; опубл. 20.01.00, Бюл. № 2. – 3 с. : и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очистки металлических поверхностей : а. с. 1812085 Рос. Федерация : МКИ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В 24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С 1/00 / А. Г. Сучков (РФ). – № 4820194/08 ; заявл. 27.04.90 ; опубл. 30.04.93, Бюл. №16. – 2 с. ; ил.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мышленный каталог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ашины и оборудование для проходки шахтных стволов : каталог / Центр. науч.-исслед. ин-т экономики и науч.-техн. информ. угол. пром-сти  (ЦНИЭИуголь). – М., 1990. – 129 с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томные изд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умент в цел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Всемирная  история  экономической  мысли : в 6 т. /  Моск. гос. ун-т  им.  М. В. Ломоносова ; редкол.: В. Н. Черковец  (гл. ред.) [и др.]. – М. : Мысль, 1987. – 6 т.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дельный то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Всемирная история экономической мысли. В 6 т. Т.6. Экономическая мысль социалистических и развивающихся стран в послевоенный период / Е Ф. Авдокушин [и др.]. – М. :  Мысль, 1997. – 781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Экономическая мысль социалистических и развивающихся стран в послевоенный период / Е. Ф. Авдокушин [и др.]. – М. : Мысль, 1987. – 781 с. – (Всемирная история экономической мысли) :  в 6 т. / Моск. гос. ун-т им. М. В. Ломоносова ; редкол.: В. Н. Черковец (гл. ред.) [и др.] ; т. 6)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онированная научная рабо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Желобов, А. А. Коэффициент полезного действия дифференциальных преобразователей движения / А. А. Желобов, Б. К. Попов ; Владим. гос. ун-т. – Владимир, 2001. – 5 с. : ил. – Деп. в ВИНИТИ 14.06.01, № 1435-В200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опубликованные докумен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 о научно-исследовательской работ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Исследование и разработка новых средств удаления обмотки статора асинхронных двигателей : отчет о НИР (заключ.) : 202-86 /  Кузбас.  политехн. ин-т ;  рук. Разгильдеев  Г. И. ;  исполн. : Рудометов Н. А., Масорский В. И., Климчук В. Н. – Кемерово, 1989. – 21 с. – Библиогр.: с. 20 - 21. –  № ГР 01860044724. – Инв. № 02890016216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ссертац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молаев, А. М. Обоснование способов и средств эффективного проветривания тупиковых выработок угольных шахт : дис. … д-ра техн. наук : 25.00.20 : защищена 30.04.04 / Ермолаев Алексей Михайлович. – Кемерово, 2004. – 317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ишняков, И. В. Модели и методы оценки коммерческих банков в условиях неопределенности : дис. … канд. эконом. наук : 08.00.13 : защищена 12.02.02 : утв. 24.06.02 / Вишняков Илья Владимирович. – М., 2002. – 234 с. – Библиогр.: с. 220-230. – 04200204433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урсы локального доступ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4"/>
          <w:szCs w:val="24"/>
        </w:rPr>
        <w:t>Под автор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Цветков, В. Я. Компьютерная графика: рабочая программа [Электронный ресурс] : для студентов заоч. формы обучения геодез. и др. специальностей / В. Я. Цветков. – Электрон. дан. и прогр. –  М. : МИИГАиК, 1999. – 1 дискета. – Систем. требования: </w:t>
      </w:r>
      <w:r>
        <w:rPr>
          <w:color w:val="000000"/>
          <w:sz w:val="24"/>
          <w:szCs w:val="24"/>
          <w:lang w:val="en-US"/>
        </w:rPr>
        <w:t>IB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95,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 6.0. – Загл. с экрана. – № гос. регистрации 0329900020.   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од заглави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шаг за шагом [Электронный ресурс] : [интерактив. учеб.]. – Электрон. дан. и прогр. – СПб. : ПитерКом, 1997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+ прил. (127 с.). – Систем. требования: ПК от 486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66 МГц ; RАМ 16 Мб ;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5 ; зв. плата ; динамики или наушники. – Загл. с экра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урсы удаленного досту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 лит., поступающей в фонд ГПНТБ России. – Электрон. дан. (5 файлов, 178 тыс. записей). – М., [199-]. –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gpnt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ar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el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ные части докумен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  <w:szCs w:val="24"/>
          <w:u w:val="single"/>
        </w:rPr>
        <w:t>Статья из книги или другого разового изд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Оценка риска проявления опасных, вредных производственных факторов и аварий / А. Ф. Галанин [и др.] // Вопросы безопасности труда на горных предприятиях : сб. науч. тр., посвящ. 75-летию со дня рождения В. А. Колмакова / Гос. образоват. учреждение Кузбас. гос. техн. ун-т. –  Кемерово, 2003. – С. 66–70.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, А. В. Структура ударной волны в неизотермической смеси двух твердых тел / А. В. Федоров, А. А. Жилин, И. В. Леонтьев // Численные методы решения задач теории упругости и пластичности : тр.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респ. конф., Кемерово, 1-3 июля 2003 г. / Ин-т теорет. и прикладной механики СО РАН, Кузбас. гос. техн. ун-т ; под ред. В. М. Фомина. –  Новосибирск, 2003. – С. 198–2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внедрения компьютерных технологий в проектирование горнопроходческих работ / В. А. Минин [и др. ] // Компьютерные технологии в горном деле : тез. докл. 3 науч.-практ. конф., 3-4 июня 1998 г. / Урал. гос. горно-геолог. акад. – Екатеринбург, 1998. – С. 10–13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ванов, Б. Ю. Горное управление // Горная энциклопедия. – М., 1986. – Т. 2. – С. 118–119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4"/>
          <w:szCs w:val="24"/>
          <w:u w:val="single"/>
        </w:rPr>
        <w:t>Статья из периодического и продолжающегося изд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ва, С. Первая атомная : [50 лет со дня ввода в эксплуатацию АЭС в Обнинске] // Поиск. – 2004. – 2 июля. – С. 6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тников, Н. Н. Угольная промышленность на Южном Урале // Изв. вузов. Горный журн. – 2000. – № 3. – С. 241–246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, В. М. Оптические и цветометрические характеристики иммобилизованного 4 – (2-пиридилазо) резорцината индия / В. М. Иванов, Р. И. Ершова // Вестн. Моск. ун-та. Сер. 2, Химия. – 1998. – Т. 39, № 2. – С. 101–10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коренное замораживание грунта при устройстве фундамента под пресс / Д. Г. Одинцов [и др.] // Сб. науч. тр. / Сиб. автомобил.-дорож. ин-т. – 1995. – № 3. – С. 42–4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Белова, Г. Д. Некоторые вопросы уголовной ответственности за нарушение налогового законодательства // Актуальные проблемы прокурорского надзора / Ин-т повышения квалификации рук. кадров Генер. прокуратуры Рос. Федерации. – 2001. – Вып. 5 : Прокурорский надзор за исполнением уголовного и уголовно-процессуального законодательства. Организация деятельности прокуратуры. – С. 46–49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  <w:szCs w:val="24"/>
          <w:u w:val="single"/>
        </w:rPr>
        <w:t>Беседа, интервью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Доманицкий, В. В. «Если бы мне довелось прожить еще одну жизнь, я бы,  как и прежде, связал её с углем, с  работой  на  разрезе  «Кедровский» : беседа  с  полным   кавалером знака «Шахтерская слава» Владимиром Васильевичем Доманицким / [записала] З. Пчельникова // Кузбасс. – 2004. – 10 ав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  <w:szCs w:val="24"/>
          <w:u w:val="single"/>
        </w:rPr>
        <w:t>Раздел, гла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Бузук, Р. В. Угловые измерения // Маркшейдерские опорные геодезические сети : учеб. пособие / Р. В. Бузук. – Кемерово, 2004. – Разд. 3. – С. 85–14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тхи, Т. Б. История науки // Философия для аспирантов : учеб. пособие / В. П. Кохановский [и др.]. – Изд. 2-е. – Ростов н/Д, 2003. – Гл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– С. 85–150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  <w:szCs w:val="24"/>
          <w:u w:val="single"/>
        </w:rPr>
        <w:t>Реценз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ибин, Ю. Г. Социально-экономические проблемы реструктуризации угольного комплекса России / Ю. Г. Грибин // Уголь. – 2004. – № 3. – С. 80. – Рец. на кн.: Структурные преобразования экономики индустриальных территорий : сб. тр. / под общ. ред. А. И. Татаркина, В. Н. Попова. – Екатеринбург, 2003. – 33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tb.ru/win/search/help/el-ca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00:00Z</dcterms:created>
  <dc:creator>kvg.lib</dc:creator>
  <dc:description/>
  <cp:keywords/>
  <dc:language>en-US</dc:language>
  <cp:lastModifiedBy>keg.lib</cp:lastModifiedBy>
  <dcterms:modified xsi:type="dcterms:W3CDTF">2008-04-21T05:28:00Z</dcterms:modified>
  <cp:revision>6</cp:revision>
  <dc:subject/>
  <dc:title>Примеры библиографических записей</dc:title>
</cp:coreProperties>
</file>