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икберова, Л. Ю. Полезная химия: задачи и истории : учеб. пособие / Л. Ю. Аликберова, Н. С. Рукк. – 3-е изд., стер. – Москва : Дрофа, 2008. – 187 с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нига представляет собой сборник задач по химии и состоит из двух частей. В первой части читатели найдут краткие теоретические сведения по разделам школьной программы по химии, детальный разбор типовых задач. Вторая часть книги – это сборник задач для самостоятельного решения, условия которых не просто набор числовых величин, а маленькие рассказы по химии. В них приведены важные сведения о здоровье и гигиене человека, советы по рациональному использованию различных веществ, рассмотрены проблемы эк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лотов, Ю. А. Кто был кто в аналитической химии в России и СССР : биогр. справочник / Ю. А. Золотов. – Москва : КомКнига, 2006. – 272 с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подготовлена ведущим ученым в области аналитической химии, академиком Ю. А. Золотовым. Она представляет собой биографический словарь-справочник деятелей науки, преподавателей и исследователей-практиков, работавших на территории России и СССР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х и оставивших тот или иной след в аналитической хим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енький, М. Д. Менделеев / М. Д. Беленький. – Москва : Молодая гвардия, 2010. – 471 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нига рассказывает о непростых семейных отношениях Менделеева, о его истинной роли в изобретении русской водки и бездымного пороха и раскрывает суть конфликта с академической средой, в результате которого всемирно признанный ученый не получил на родине звания академика. Дмитрий Иванович Менделеев известен большинству читателей как автор Периодического закона. Между тем по широте научных и практических интересов его можно сравнить с титанами Возро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еменко, А. И. Удивительный мир органической химии / А. И. Артеменко. – 4-е изд., стер. – Москва : Дрофа, 2008. – 255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ниге рассказывается об удивительном мире соединений углерода, о законах и явлениях в органической химии, о химических связях между атомами в органических молекулах и чем отличаются  органические вещества от неорганических, как устроены жиры и сахара, белковые продукты и различные пищевые добавки. А также вы узнаете о многих ученых – химиках, посвятивших свою жизнь этой удивительной нау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дивительный мир органической химии» - это рассказ о том, как первые робкие попытки химиков изучить, а потом и получить в лаборатории самые простые органические вещества привели к созданию синтетических продуктов, которые не встречаются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есть кто в Российской химии : справочник / сост. С. М. Темкин ; Рос. хим. о-во им. Д. И. Менделеева. – 2-е изд. – Москва : Научно-информационное отделение РХО, 2004. – 338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химическое общество имени Д. И. Менделеева, которому в 2003 году исполнилось 135 лет, уже второй раз выпускает справочник «Кто есть кто в российской химии». Справочник не претендует на полный охват всего химического сообщества России: во втором издании представлены лишь 1200 химиков – те, кто захотел заполнить анкету. На самом деле химиков в России значительно больше. Справочник поможет читателям найти своих единомышленников, возобновить утраченные связи, позволит расширить контакты между учеными из смежных направлений химической науки и привлечь внимание промышленников и инвес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57:00Z</dcterms:created>
  <dc:creator>user</dc:creator>
  <dc:description/>
  <cp:keywords/>
  <dc:language>en-US</dc:language>
  <cp:lastModifiedBy>user</cp:lastModifiedBy>
  <dcterms:modified xsi:type="dcterms:W3CDTF">2015-04-27T07:33:00Z</dcterms:modified>
  <cp:revision>6</cp:revision>
  <dc:subject/>
  <dc:title>Аликберова, Л</dc:title>
</cp:coreProperties>
</file>