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хим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това, И. Я. История химии с древнейших времен до конц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: учеб. пособие. В 2 т. Т. 1 / И. Я. Миттова, А. М. Самойлов. – Долгопрудный : Изд. дом «Интеллект», 2009. – 416 с.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ы пособия углубленно рассматривают эволюцию химических знаний с древнейших времен до наших дней. Особое внимание в книге уделено анализу развития  становления фундаментальных концепций химической теории; детально прослеживается сложный и длительный переход от античного атомизма к современным учениям о строении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ом пособия посвящен важнейшим событиям в истории химии классического периода. В нем рассмотрен вклад крупнейших ученых и философов в процесс формирования основных научных понятий и теоретических представлений с древности до 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е содержит большое количество иллюстраций, способствующих более наглядной реконструкции описываемых событий, а также краткие биографии наиболее видных ученых – химиков и мыслителей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цкий, М. М. О химии серьезно и с улыбкой / М. М. Левицкий. – Москва : Академкнига, 2005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В форме занимательных бесед предлагаются интересные примеры и истории, которые позволят родителям привлечь внимание школьников к изучению естественных наук, а преподавателям средней школы – сделать занятия более увлекательными. Интересна книга будет и студентам, так как в ней на обычных примерах показан ход рассуждений исследователя, логические построения, обобщения, нахождения неизвестных ранее закономерностей. Оказывается, что предметом интересного исследования могут быть не только химические опыты, но и язык химиков, судьба химических элементов и даже поэтические произведения или обычный учебник химии. В книге даны серьезные и шутливые рекомендации начинающим исследовател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овер, Поль О, Химия! Необыкновенные химические викторины, сеансы магии и прочие веселые истории! / Поль Деповер. – Москва :  Техносфера, 2008. –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ужно верить тому, что химия – наука таинственная и непонятная. Эта книга доказательство того, что проиллюстрировать основные понятия химии можно с помощью опытов, забавных историй и других интеллектуальных развлечений. Автор книги преподает химию вот уже 30 лет в Католическом Университете Лувена (Брюссель). Этот труд – плод его практического опыта, а также общения с преподавателями северо-американских университетов, стремящихся к тому, чтобы молодое поколение полюбило хи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ов, Э. Г. Вещества и люди: заметки и очерки о химии / Э. Г. Раков. – Москва : Академкнига, 2003. – 318 с.</w:t>
      </w:r>
    </w:p>
    <w:p>
      <w:pPr>
        <w:pStyle w:val="Normal"/>
        <w:jc w:val="both"/>
        <w:rPr/>
      </w:pPr>
      <w:r>
        <w:rPr>
          <w:sz w:val="28"/>
          <w:szCs w:val="28"/>
        </w:rPr>
        <w:t>Книга содержит необычные заметки и очерки о химии, об эпизодах из ее истории и новых достижениях, а также неизвестные страницы из жизни известных ученых-химиках. Материал сгруппирован по нескольким широким темам, характеризующим связь достижений химии  с общечеловеческими проблемами, со здоровьем людей и показывающим ее роль в развитии некоторых направлений техники. Группа статей посвящена химическим элементам и соединениям. Выделены эпизоды из жизни известных химиков,  прежде всего Д.И. Менделе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ицкий, М. М. Добро пожаловать в химию! / М. М. Левицкий. – Москва : БИНОМ. Лаборатория знаний, 2014. – 19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 книга в первую очередь будет интересна тем, кто с химией почти не знаком. Химия многих отпугивает из-за сложных химических формул. На самом деле, вначале разбираться в них совсем не обязательно. Самое интересное в химии не формулы, а вещества, то, как они себя ведут, и что можно из них сделать. Читатель узнает много интересного о химических элементах, из которых состоит окружающий нас мир, ведь история их открытия и получения полна увлекательных и драматических событий. Он потренируется в решении забавных задач – это особенно приятно, когда рядом дана подсказка, а потом и правильный ответ. Наконец, сможет поучаствовать в развлечениях, связанных с шутливыми таблицами Менделе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химии как науки. Всеобщая история химии / АН СССР, Ин-т истории естествознания и техники ; редкол. : Г. В. Быков [и др.]. – Москва : Наука, 1983. – 463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ая книга посвящена развитию хим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ней подробно рассмотрен процесс становления химии как науки. Дан анализ атомно-корпускулярных представлений учены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рассмотрены история флогистонной теории, развитие аналитической химии, становление и развитие атомно-молекулярного учения, открытие периодического закона, формирование важнейших ветвей химической наук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впервые на русском языке публикуются фрагменты из двух трактатов Р. Бойля: трактата по философии науки и трактата «Происхождение форм и качеств согласно корпускулярной философии», три фрагмента из работ Г. Шталя, раздел из «Учебника химии» Я. Берцелиуса, а также статья А. Лавуазье «О горении вообщ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терсовская химия : в 4 кн. Кн. 1.  О химии и химиках : учеб. пособие для доп. образования / Д. Бертон [и др.] ; пер. с англ. под ред. Н. П. Тарасовой. – Москва : Академкнига, 2005. – 38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борник новелл о химии и химиках, открывающий мир Солтерсовской химии, - одного из самых интересных учебников по химии. «Почему Солтерсовсая?» </w:t>
      </w:r>
      <w:r>
        <w:rPr>
          <w:bCs/>
          <w:sz w:val="28"/>
          <w:szCs w:val="28"/>
          <w:lang w:val="en-US"/>
        </w:rPr>
        <w:t>Salter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mpany</w:t>
      </w:r>
      <w:r>
        <w:rPr>
          <w:bCs/>
          <w:sz w:val="28"/>
          <w:szCs w:val="28"/>
        </w:rPr>
        <w:t xml:space="preserve"> - это компания лондонского Сити, образованная на основе одной из старейших в мире гильдий. В 1918 году все средства компании были вложены во вновь созданный Солтерсовский институт промышленной химии, который использует доходы от основного капитала для поддержки химической науки, прикладной и фундаментальной, а также химического образования всех уровней. С начала 1960-х годов Солтерсовский институт сотрудничает с Йоркским университетом, одним из старейших в Великобритании, по созданию новых учебных программ в области естественно-научных дисципл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переведен на многие языки. Настоящее издание выходит в четырех книгах: «О химии и химиках», «Химия», «Практикум», «Пособие для учител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ниге «О химии и химиках» вы узнаете о свойствах различных элементов, о получении разного вида топлив, о некоторых аспектах химической промышленности, а также о химиках, работающих над этими научными вопрос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цов, П. Мир, созданный химиками [Электронный ресурс] / П. Образцов. – Москва : «Азбука-Аттикус», 2011. – 320 с. – Режим доступа 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</w:rPr>
          <w:t>http://biblioclub.ru/index.php?page=book&amp;id=254999&amp;sr=1. -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Загл. с экрана.</w:t>
      </w:r>
    </w:p>
    <w:p>
      <w:pPr>
        <w:pStyle w:val="Normal"/>
        <w:jc w:val="both"/>
        <w:rPr/>
      </w:pPr>
      <w:r>
        <w:rPr>
          <w:sz w:val="28"/>
          <w:szCs w:val="28"/>
        </w:rPr>
        <w:t>Петр Образцов, кандидат химических наук, известный научный обозреватель и автор нескольких книг, утверждает: сегодня без химии представить себе наш мир просто невозможно. В своей увлекательной книге он рассказывает об алхимиках и великом Менделееве, о том, почему сладкое - сладко, а горькое - горько, что такое ферменты и микроэлементы, как создавались яды и боевые отравляющие вещества, как была обнаружена радиоактивность и что такое графен. В этих историях о химии много юмора и знания человеческой природы, а потому они интересны всем - и людям, далеким от науки, и тем, кто связал с ней свою жиз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нке, В. А. История и философия химии </w:t>
      </w:r>
      <w:r>
        <w:rPr>
          <w:b/>
          <w:sz w:val="28"/>
          <w:szCs w:val="28"/>
        </w:rPr>
        <w:t xml:space="preserve">[Электронный ресурс] : учеб. пособие для студентов вузов / В. А. Канке. – Москва : Нац. исслед. ядерный ун-т МИФИ, 2011. – 232 с.  </w:t>
      </w:r>
      <w:r>
        <w:rPr>
          <w:b/>
          <w:bCs/>
          <w:sz w:val="28"/>
          <w:szCs w:val="28"/>
        </w:rPr>
        <w:t>– Режим доступа :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</w:rPr>
          <w:t>http://biblioclub.ru/index.php?page=book&amp;id=231526. -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представляет собой последовательное изложение курса истории и философии химии. Тщательно анализируется статус принципов, законов, аппроксимаций, эпистемологические, методологические, этические, эстетические, трансдициплинарные аспекты философии химии. Большое значение придается новейшим концепциям философии хими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54999&amp;sr=1. -" TargetMode="External"/><Relationship Id="rId3" Type="http://schemas.openxmlformats.org/officeDocument/2006/relationships/hyperlink" Target="http://biblioclub.ru/index.php?page=book&amp;id=231526. 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3:00Z</dcterms:created>
  <dc:creator>user</dc:creator>
  <dc:description/>
  <cp:keywords/>
  <dc:language>en-US</dc:language>
  <cp:lastModifiedBy>user</cp:lastModifiedBy>
  <dcterms:modified xsi:type="dcterms:W3CDTF">2015-04-17T09:22:00Z</dcterms:modified>
  <cp:revision>60</cp:revision>
  <dc:subject/>
  <dc:title>И</dc:title>
</cp:coreProperties>
</file>