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укьянова Н.С. География туризма: туристские регионы мира и России. Практикум. Москва: КНОРУС, 2010. - 1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олапов А. Б. География российского внутреннего туризма: учебное пособие / А.Б. Косолапов. – Москва: КНОРУС, 2008. – 2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я туризма: учебник для ВУЗОВ, обуч. по спец. «Туризм» / под ре. А.Ю. Александровой. – Москва: КНОРУС, 2009. – 5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икова, Ю.А. Санаторно-курортное дело. Конспект лекций : учебное пособие / Ю.А. Старикова. – Москва : А-Приор, 2010. – 95 с. – (Конспект лекций). – ISBN 978-5-384-00380-9 ; То же [Электронный ресурс]. – URL: http://biblioclub.ru/index.php?page=book&amp;id=56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ева, Т.К. Экологический туризм / Т.К. Сергеева. – Москва : Финансы и статистика, 2004. – 360 с. – ISBN 5-279-02819-3 ; То же [Электронный ресурс]. – URL: http://biblioclub.ru/index.php?page=book&amp;id=63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рукова, Н.Л. Круизный рынок: современное состояние и развитие : учебно-методическое пособие / Н.Л. Безрукова. – Москва : Финансы и статистика, 2010. – 160 с. –ISBN 978-5-279-03428-4 ; То же [Электронный ресурс]. – URL: http://biblioclub.ru/index.php?page=book&amp;id=850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тантинов, Ю.С. Теория и практика спортивно-оздоровительного туризма : учебное пособие / Ю.С. Константинов ; Российская международная академия туризма, Федеральный центр детско-юношеского туризма и краеведения. – Москва : Советский спорт, 2009. - 392 с. : ил. – (Профессиональное туристское образование). – Библиогр. в кн. - ISBN 978-5-9718-0360-7 ; То же [Электронный ресурс]. – URL: </w:t>
      </w:r>
      <w:hyperlink r:id="rId2">
        <w:r>
          <w:rPr>
            <w:rStyle w:val="InternetLink"/>
          </w:rPr>
          <w:t>http://biblioclub.ru/index.php?page=book&amp;id=25819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хомов, А. В. Сочи - сверкающие ночи / А. В. Пахомов. // Турбизнес. –– 2014. –– № 7. –– С.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ипов, Г. С «Чапаевым» по Вятке / Г. Осипов. // Турбизнес. –– 2014. –– № 4. –– С.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геев, В. Крым работает на перспективу / В. Сергеев. // Турбизнес. –– 2014. –– № 10. –– С. 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ергеев, В. Классика от «Профкурорта» / В. Сергеев. // Турбизнес. –– 2014. –– № 10. –– С. 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геев, В. Иркутск крупным планом / В. Сергеев. // Турбизнес. –– 2014. –– № 10. –– С.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нскова, С. В ожидании туристов / С. Донскова. // Гостиничное дело. –– 2014. –– № 7. –– С. 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581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57:00Z</dcterms:created>
  <dc:creator>User</dc:creator>
  <dc:description/>
  <cp:keywords/>
  <dc:language>en-US</dc:language>
  <cp:lastModifiedBy>User</cp:lastModifiedBy>
  <dcterms:modified xsi:type="dcterms:W3CDTF">2015-04-14T03:59:00Z</dcterms:modified>
  <cp:revision>1</cp:revision>
  <dc:subject/>
  <dc:title>Лукьянова Н</dc:title>
</cp:coreProperties>
</file>