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</w:rPr>
        <mc:AlternateContent>
          <mc:Choice Requires="wps">
            <w:drawing>
              <wp:inline distT="0" distB="0" distL="0" distR="0">
                <wp:extent cx="9361170" cy="2976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080" cy="297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ОТДЫХ НА ВОД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234.45pt;width:737.05pt;height:234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w w:val="80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ОТДЫХ НА ВОДЕ</w:t>
                      </w:r>
                    </w:p>
                  </w:txbxContent>
                </v:textbox>
                <v:path textpathok="t"/>
                <v:textpath on="t" fitshape="t" string="ОТДЫХ НА ВОДЕ" style="font-family:&quot;Bookman Old Style&quot;;font-size:80pt"/>
                <v:fill o:detectmouseclick="t" type="solid" color2="black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</w:rPr>
        <mc:AlternateContent>
          <mc:Choice Requires="wps">
            <w:drawing>
              <wp:inline distT="0" distB="0" distL="0" distR="0">
                <wp:extent cx="9251950" cy="1079500"/>
                <wp:effectExtent l="27305" t="716915" r="27305" b="716915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60000">
                          <a:off x="0" y="0"/>
                          <a:ext cx="9252000" cy="10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ОТДЫХ НА ВОД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2.15pt;margin-top:-141.5pt;width:728.45pt;height:84.95pt;mso-wrap-style:none;v-text-anchor:middle;rotation:351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/>
                          <w:i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ОТДЫХ НА ВОДЕ</w:t>
                      </w:r>
                    </w:p>
                  </w:txbxContent>
                </v:textbox>
                <v:path textpathok="t"/>
                <v:textpath on="t" fitshape="t" string="ОТДЫХ НА ВОДЕ" style="font-family:&quot;Bookman Old Style&quot;;font-size:7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8:00Z</dcterms:created>
  <dc:creator>User</dc:creator>
  <dc:description/>
  <cp:keywords/>
  <dc:language>en-US</dc:language>
  <cp:lastModifiedBy>User</cp:lastModifiedBy>
  <dcterms:modified xsi:type="dcterms:W3CDTF">2015-05-07T03:37:00Z</dcterms:modified>
  <cp:revision>5</cp:revision>
  <dc:subject/>
  <dc:title> </dc:title>
</cp:coreProperties>
</file>