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98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9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ОТДЫХ НА ВОД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0pt;margin-top:-78pt;width:467.95pt;height:77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ОТДЫХ НА ВОДЕ</w:t>
                      </w:r>
                    </w:p>
                  </w:txbxContent>
                </v:textbox>
                <v:path textpathok="t"/>
                <v:textpath on="t" fitshape="t" string="ОТДЫХ НА ВОДЕ" style="font-family:&quot;Bookman Old Style&quot;;font-size:54pt"/>
                <v:fill o:detectmouseclick="t" type="solid" color2="black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08:00Z</dcterms:created>
  <dc:creator>User</dc:creator>
  <dc:description/>
  <cp:keywords/>
  <dc:language>en-US</dc:language>
  <cp:lastModifiedBy>User</cp:lastModifiedBy>
  <dcterms:modified xsi:type="dcterms:W3CDTF">2015-04-14T02:13:00Z</dcterms:modified>
  <cp:revision>1</cp:revision>
  <dc:subject/>
  <dc:title> </dc:title>
</cp:coreProperties>
</file>