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арикова, Ю.А. Санаторно-курортное дело. Конспект лекций : учебное пособие / Ю.А. Старикова. – Москва : А-Приор, 2010. – 95 с. – (Конспект лекций). – ISBN 978-5-384-00380-9 ; То же [Электронный ресурс]. – URL: </w:t>
      </w:r>
      <w:hyperlink r:id="rId2">
        <w:r>
          <w:rPr>
            <w:rStyle w:val="InternetLink"/>
          </w:rPr>
          <w:t>http://biblioclub.ru/index.php?page=book&amp;id=563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ева, Т.К. Экологический туризм / Т.К. Сергеева. – Москва : Финансы и статистика, 2004. – 360 с. – ISBN 5-279-02819-3 ; То же [Электронный ресурс]. – URL: </w:t>
      </w:r>
      <w:hyperlink r:id="rId3">
        <w:r>
          <w:rPr>
            <w:rStyle w:val="InternetLink"/>
          </w:rPr>
          <w:t>http://biblioclub.ru/index.php?page=book&amp;id=636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рукова, Н.Л. Круизный рынок: современное состояние и развитие : учебно-методическое пособие / Н.Л. Безрукова. – Москва : Финансы и статистика, 2010. – 160 с. –ISBN 978-5-279-03428-4 ; То же [Электронный ресурс]. – URL: </w:t>
      </w:r>
      <w:hyperlink r:id="rId4">
        <w:r>
          <w:rPr>
            <w:rStyle w:val="InternetLink"/>
          </w:rPr>
          <w:t>http://biblioclub.ru/index.php?page=book&amp;id=8507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ов, Ю.С. Теория и практика спортивно-оздоровительного туризма : учебное пособие / Ю.С. Константинов ; Российская международная академия туризма, Федеральный центр детско-юношеского туризма и краеведения. – Москва : Советский спорт, 2009. - 392 с. : ил. – (Профессиональное туристское образование). – Библиогр. в кн. - ISBN 978-5-9718-0360-7 ; То же [Электронный ресурс]. – URL: </w:t>
      </w:r>
      <w:hyperlink r:id="rId5">
        <w:r>
          <w:rPr>
            <w:rStyle w:val="InternetLink"/>
          </w:rPr>
          <w:t>http://biblioclub.ru/index.php?page=book&amp;id=25819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6307" TargetMode="External"/><Relationship Id="rId3" Type="http://schemas.openxmlformats.org/officeDocument/2006/relationships/hyperlink" Target="http://biblioclub.ru/index.php?page=book&amp;id=63608" TargetMode="External"/><Relationship Id="rId4" Type="http://schemas.openxmlformats.org/officeDocument/2006/relationships/hyperlink" Target="http://biblioclub.ru/index.php?page=book&amp;id=85072" TargetMode="External"/><Relationship Id="rId5" Type="http://schemas.openxmlformats.org/officeDocument/2006/relationships/hyperlink" Target="http://biblioclub.ru/index.php?page=book&amp;id=25819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3:00Z</dcterms:created>
  <dc:creator>User</dc:creator>
  <dc:description/>
  <cp:keywords/>
  <dc:language>en-US</dc:language>
  <cp:lastModifiedBy>bia.lib</cp:lastModifiedBy>
  <dcterms:modified xsi:type="dcterms:W3CDTF">2015-03-24T07:50:00Z</dcterms:modified>
  <cp:revision>3</cp:revision>
  <dc:subject/>
  <dc:title>Рассматриваются основные теории развития мирового туристского рынка, раскрывается роль турагента и туроператора на рынке услуг, дана специфика обеспечения качества туристского продукта</dc:title>
</cp:coreProperties>
</file>