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длер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ш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ардан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есело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ишневк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лконк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оловинк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олубая дач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рузинская Мамайк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агомыс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етляжк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расная Полян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удепст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азаревско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оо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агр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акопс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амайк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ацест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овая Мацест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овый Соч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вет-Квадж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лоник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лох-Ау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ч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ч-Дер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Хост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емитоквадж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Якорная Щель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1:00Z</dcterms:created>
  <dc:creator>User</dc:creator>
  <dc:description/>
  <cp:keywords/>
  <dc:language>en-US</dc:language>
  <cp:lastModifiedBy>User</cp:lastModifiedBy>
  <dcterms:modified xsi:type="dcterms:W3CDTF">2015-03-18T08:51:00Z</dcterms:modified>
  <cp:revision>2</cp:revision>
  <dc:subject/>
  <dc:title>Охота</dc:title>
</cp:coreProperties>
</file>