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луп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лушт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роматно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алаклав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ахчисара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регово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урзуф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впатор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ктебел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урортно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лореченско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вый све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джоникидз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лов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артени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счано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а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евастопол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имеиз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колино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уда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глово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куев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еодос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Ялта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3:00Z</dcterms:created>
  <dc:creator>User</dc:creator>
  <dc:description/>
  <cp:keywords/>
  <dc:language>en-US</dc:language>
  <cp:lastModifiedBy>User</cp:lastModifiedBy>
  <dcterms:modified xsi:type="dcterms:W3CDTF">2015-03-18T08:53:00Z</dcterms:modified>
  <cp:revision>2</cp:revision>
  <dc:subject/>
  <dc:title>Охота</dc:title>
</cp:coreProperties>
</file>