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26970" cy="181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181483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40000" cy="194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4564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73680" cy="1558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55892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57475" cy="1901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90182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25700" cy="1822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82245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80260" cy="1327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32778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99005" cy="1622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62242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08860" cy="17379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73799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08860" cy="15798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57988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25:00Z</dcterms:created>
  <dc:creator>User</dc:creator>
  <dc:description/>
  <cp:keywords/>
  <dc:language>en-US</dc:language>
  <cp:lastModifiedBy>User</cp:lastModifiedBy>
  <dcterms:modified xsi:type="dcterms:W3CDTF">2015-04-08T02:04:00Z</dcterms:modified>
  <cp:revision>3</cp:revision>
  <dc:subject/>
  <dc:title> </dc:title>
</cp:coreProperties>
</file>