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урманс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рманский океанариу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рам Спаса на Вод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ощадь Пяти Углов (главная площадь города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ёновское озер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мориал Защитников Советского Заполярья, мемориал в честь моряков, погибших в мир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2:00Z</dcterms:created>
  <dc:creator>User</dc:creator>
  <dc:description/>
  <cp:keywords/>
  <dc:language>en-US</dc:language>
  <cp:lastModifiedBy>User</cp:lastModifiedBy>
  <dcterms:modified xsi:type="dcterms:W3CDTF">2015-04-02T01:57:00Z</dcterms:modified>
  <cp:revision>7</cp:revision>
  <dc:subject/>
  <dc:title>Мурманск: Мурманский океанариум, храм Спаса на Водах, площадь Пяти Углов (главная площадь города), Семёновское озеро, мемориал Защитников Советского Заполярья, мемориал в честь моряков, погибших в мирное время</dc:title>
</cp:coreProperties>
</file>