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опримеча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Памятник Колбасе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sz w:val="32"/>
            <w:szCs w:val="32"/>
          </w:rPr>
          <w:t>Скульптура «Деловая женщина»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32"/>
            <w:szCs w:val="32"/>
          </w:rPr>
          <w:t>Памятник светофору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color w:val="000000"/>
            <w:sz w:val="32"/>
            <w:szCs w:val="32"/>
          </w:rPr>
          <w:t>Дом офицеров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  <w:sz w:val="32"/>
            <w:szCs w:val="32"/>
          </w:rPr>
          <w:t>Собор во имя Александра Невского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 w:val="32"/>
            <w:szCs w:val="32"/>
          </w:rPr>
          <w:t>Памятник А. И. Покрышкину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sz w:val="32"/>
            <w:szCs w:val="32"/>
          </w:rPr>
          <w:t>Новосибирский планетарий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radar.ru/poi/Pamyatnik_Kolbase-13335/Novosibirsk-2929/Sightseeings_ArchitectureMonuments" TargetMode="External"/><Relationship Id="rId3" Type="http://schemas.openxmlformats.org/officeDocument/2006/relationships/hyperlink" Target="http://www.poiradar.ru/poi/Skulptura_Delovaya_zhenschina-13338/Novosibirsk-2929/Sightseeings_ArchitectureMonuments" TargetMode="External"/><Relationship Id="rId4" Type="http://schemas.openxmlformats.org/officeDocument/2006/relationships/hyperlink" Target="http://www.poiradar.ru/poi/Pamyatnik_svetoforu-13336/Novosibirsk-2929/Sightseeings_ArchitectureMonuments" TargetMode="External"/><Relationship Id="rId5" Type="http://schemas.openxmlformats.org/officeDocument/2006/relationships/hyperlink" Target="http://www.poiradar.ru/poi/Dom_ofitserov-13325/Novosibirsk-2929/Sightseeings_ArchitectureMonuments" TargetMode="External"/><Relationship Id="rId6" Type="http://schemas.openxmlformats.org/officeDocument/2006/relationships/hyperlink" Target="http://www.poiradar.ru/poi/Sobor_vo_imya_Aleksandra_Nevskogo-13339/Novosibirsk-2929/Sightseeings_ArchitectureMonuments" TargetMode="External"/><Relationship Id="rId7" Type="http://schemas.openxmlformats.org/officeDocument/2006/relationships/hyperlink" Target="http://www.poiradar.ru/poi/Pamyatnik_A__I__Pokryshkinu-13349/Novosibirsk-2929/Sightseeings_ArchitectureMonuments" TargetMode="External"/><Relationship Id="rId8" Type="http://schemas.openxmlformats.org/officeDocument/2006/relationships/hyperlink" Target="http://www.poiradar.ru/poi/Novosibirskii_planetarii-13347/Novosibirsk-2929/Sightseeings_BeautifulSit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3:00Z</dcterms:created>
  <dc:creator>User</dc:creator>
  <dc:description/>
  <cp:keywords/>
  <dc:language>en-US</dc:language>
  <cp:lastModifiedBy>User</cp:lastModifiedBy>
  <dcterms:modified xsi:type="dcterms:W3CDTF">2015-04-02T03:19:00Z</dcterms:modified>
  <cp:revision>7</cp:revision>
  <dc:subject/>
  <dc:title>Достопримечательности</dc:title>
</cp:coreProperties>
</file>