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сновные виды отдыха в Сочи</w:t>
      </w:r>
    </w:p>
    <w:p>
      <w:pPr>
        <w:pStyle w:val="Normal"/>
        <w:shd w:fill="FFFFFF" w:val="clear"/>
        <w:rPr/>
      </w:pPr>
      <w:r>
        <w:rPr>
          <w:color w:val="000000"/>
        </w:rPr>
        <w:br/>
        <w:t>Экскурсионный: парк "Ривьера", славящемуся своими тенистыми аллеями и скульптурами, созданными сочинскими умельцами (детишки смогут покататься на различных аттракционах), Дендрарий, Художественный музей Сочи (тут часто устраиваются персональные выставки различных художников), увидеть Михайло-Архангельский собо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ктивный: дайвинг, подводная рыбалка, скалолазание, катание на лыжах, пеший туризм, парасейлинг, яхтинг, рафтинг, спелеопоход, конная прогулка.</w:t>
      </w:r>
    </w:p>
    <w:p>
      <w:pPr>
        <w:pStyle w:val="Normal"/>
        <w:shd w:fill="FFFFFF" w:val="clear"/>
        <w:rPr/>
      </w:pPr>
      <w:r>
        <w:rPr>
          <w:color w:val="000000"/>
        </w:rPr>
        <w:t>Пляжный: мелко-галечные и песчаные пляжи, на которых есть пункты проката (тут можно арендовать пляжный инвентарь, гидровелосипед, гидроцикл или лодку). На Приморском (имеется все необходимое для отдыха, в том числе пункт проката катамаранов) и  на пляже “Маяк”(тут есть водно-скоростные аттракционы, аквапарк, а рядом – магазинчики, бары и рестораны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чебный: курс бальнеолечения, грязелечения, парафинолечения и т.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ытийный: проведение Фестиваля джазовой и органной музыки, чемпионата России по маунтинбайку, Фестиваля моды, Международной велого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7:00Z</dcterms:created>
  <dc:creator>User</dc:creator>
  <dc:description/>
  <cp:keywords/>
  <dc:language>en-US</dc:language>
  <cp:lastModifiedBy>User</cp:lastModifiedBy>
  <dcterms:modified xsi:type="dcterms:W3CDTF">2015-03-25T08:45:00Z</dcterms:modified>
  <cp:revision>7</cp:revision>
  <dc:subject/>
  <dc:title>Основные виды отдыха в Сочи</dc:title>
</cp:coreProperties>
</file>