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Экскурсионный </w:t>
      </w:r>
    </w:p>
    <w:p>
      <w:pPr>
        <w:pStyle w:val="Style14"/>
        <w:rPr/>
      </w:pPr>
      <w:r>
        <w:rPr/>
        <w:t>Активный отдых в Крыму: дайвинг, охота, рыбалка. Сегодня в Крыму на многих приморских курортах есть дайвинг-центры, где обучат азам погружения и выдадут соответствующие сертификаты, предложат подводные экскурсии с обследованием подводных гротов, пещер, каменных садов и осмотром интересных затонувших объектов: остатков древних античных городов, судов и самолетов.</w:t>
      </w:r>
    </w:p>
    <w:p>
      <w:pPr>
        <w:pStyle w:val="Style14"/>
        <w:rPr/>
      </w:pPr>
      <w:r>
        <w:rPr/>
        <w:t>Экологический - это путешествие и посещение хорошо сохранившихся природных территорий, например, национальных парков, заповедников, заказников и т.п.</w:t>
      </w:r>
    </w:p>
    <w:p>
      <w:pPr>
        <w:pStyle w:val="Style14"/>
        <w:rPr/>
      </w:pPr>
      <w:r>
        <w:rPr/>
        <w:t>Этнографический - издревле Крым был большим и шумным перекрёстком, где на протяжении многих веков переплетались судьбы и культуры разных народов. В результате на полуострове сформировалось богатое, интересное историческое и культурное наследие.</w:t>
      </w:r>
    </w:p>
    <w:p>
      <w:pPr>
        <w:pStyle w:val="Normal"/>
        <w:jc w:val="both"/>
        <w:rPr/>
      </w:pPr>
      <w:r>
        <w:rPr/>
        <w:t>Пляжный</w:t>
      </w:r>
    </w:p>
    <w:p>
      <w:pPr>
        <w:pStyle w:val="Normal"/>
        <w:ind w:firstLine="708"/>
        <w:jc w:val="both"/>
        <w:rPr/>
      </w:pPr>
      <w:r>
        <w:rPr/>
        <w:t>Летний отпуск в Крыму невозможно представить без отдыха на пляже. На полуострове их количество огромно, по некоторым подсчетам достигает 520, однако точная цифра не известна. Каждый пляж по-своему красив и уникален. Песчаные пляжи понравятся маленьким детям, мелкая галька приятна для уставших ступней взрослого, а каменные пляжи понравятся тем, кто любит греться лежа на огромных горячих камнях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Песчаные пляжи Крыма</w:t>
      </w:r>
      <w:r>
        <w:rPr/>
        <w:t xml:space="preserve"> одна из причин, почему многие любят полуостров. Пляжи Черного моря идеальное место для отдыха в Крыму, они подходят и отдыхающим с детьми и людям, которые не умеют или учатся плавать. Как правило, такие пляжи имеют постепенны заход в море и чистое от камней и валунов дно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есчаные пляжи Донузлава, многие говорят, что это </w:t>
      </w:r>
      <w:r>
        <w:rPr>
          <w:rStyle w:val="StrongEmphasis"/>
          <w:b w:val="false"/>
        </w:rPr>
        <w:t xml:space="preserve">лучшие песчаные пляжи Крыма, </w:t>
      </w:r>
      <w:r>
        <w:rPr/>
        <w:t>такие пляжи эффективно защищают от размыва и обвала</w:t>
      </w:r>
      <w:r>
        <w:rPr>
          <w:b/>
        </w:rPr>
        <w:t xml:space="preserve"> </w:t>
      </w:r>
      <w:r>
        <w:rPr/>
        <w:t xml:space="preserve">береговую линию, поэтому в Крыму строго запрещено использовать песчаные пляжные отложения в строительных целях. Песочные пляжи Донузлава, полого уходящие под Чёрное море. Мирный на километры в сторону Евпатории, Саки в одну сторону, и до самой Байкальской косы через мыс Тарханкут, Оленевку, Черноморское, Межводное в другую сторону. Хорошо известны отдыхающим </w:t>
      </w:r>
      <w:r>
        <w:rPr>
          <w:rStyle w:val="StrongEmphasis"/>
          <w:b w:val="false"/>
        </w:rPr>
        <w:t>курорты Крыма с песчаным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ляжами</w:t>
      </w:r>
      <w:r>
        <w:rPr>
          <w:b/>
        </w:rPr>
        <w:t>:</w:t>
      </w:r>
      <w:r>
        <w:rPr/>
        <w:t xml:space="preserve"> Евпатория, Саки, Ново-Федоровка, Заозерное, Штормовое, Поповка, Мирный, Оленевка, Межводное. Песочные пляжи Крыма Каламитского залива хорошо подходят для отдыха с детьми, так как мелкие и быстро прогреваются. </w:t>
        <w:br/>
      </w:r>
      <w:r>
        <w:rPr>
          <w:rStyle w:val="StrongEmphasis"/>
          <w:b w:val="false"/>
        </w:rPr>
        <w:t>Песчаные пляжи в Крыму</w:t>
      </w:r>
      <w:r>
        <w:rPr>
          <w:rStyle w:val="StrongEmphasis"/>
        </w:rPr>
        <w:t xml:space="preserve"> </w:t>
      </w:r>
      <w:r>
        <w:rPr/>
        <w:t>в районе поселков Оленевка и Межводное место зеленого туризма, там останавливаются отдыхающие с палатками, любители кайтинка и виндсерфинга.</w:t>
        <w:br/>
      </w:r>
    </w:p>
    <w:p>
      <w:pPr>
        <w:pStyle w:val="Style14"/>
        <w:rPr/>
      </w:pPr>
      <w:r>
        <w:rPr/>
        <w:t>Деловой - активно развивается в последние годы, специалисты различных профилей приезжают для участия в конгрессах, семинарах, выставках, конференциях.</w:t>
      </w:r>
    </w:p>
    <w:p>
      <w:pPr>
        <w:pStyle w:val="Style14"/>
        <w:rPr/>
      </w:pPr>
      <w:r>
        <w:rPr/>
        <w:t>Событийный</w:t>
      </w:r>
    </w:p>
    <w:p>
      <w:pPr>
        <w:pStyle w:val="Style14"/>
        <w:rPr>
          <w:b/>
          <w:b/>
        </w:rPr>
      </w:pPr>
      <w:r>
        <w:rPr>
          <w:b/>
        </w:rPr>
        <w:t>Лечебный туризм</w:t>
      </w:r>
    </w:p>
    <w:p>
      <w:pPr>
        <w:pStyle w:val="Style14"/>
        <w:rPr/>
      </w:pPr>
      <w:r>
        <w:rPr/>
        <w:t>Лечебные песчаные пляжи Крым - это оздоровление песочными ваннами на морских пляжах курорта Саки и Евпатория. Такое лечение применяется при заболеваниях опорно-двигательного аппарата, заболеваниях легких, нетуберкулезного происхождения, болезнях периферической и центральной нервной системы, сопровождающихся двигательными расстройствами легкой и средней тяжести, а также при болезнях кожи и мягких тканей миозиты, бурситы. Песочными ваннами, как вспомогательным инструментом, пользуются при лечении больного грязелечением. Доктора не советуют злоупотреблять песочными ваннами при недостаточности кровообращения выше первой степени; острых болезнях при которых не показаны тепловые процедур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  </w:t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ind w:left="-2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6:00Z</dcterms:created>
  <dc:creator>User</dc:creator>
  <dc:description/>
  <cp:keywords/>
  <dc:language>en-US</dc:language>
  <cp:lastModifiedBy>User</cp:lastModifiedBy>
  <dcterms:modified xsi:type="dcterms:W3CDTF">2015-03-30T04:42:00Z</dcterms:modified>
  <cp:revision>8</cp:revision>
  <dc:subject/>
  <dc:title>Детский отдых в Крыму </dc:title>
</cp:coreProperties>
</file>