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урси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ный: кайтбординг,  виндсерфинг, гребля, морские прогулки на катерах или яхтах, катание на банане, таблетках, гидроциклах, аквапарки, океанари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чебный: дельфинотерапия, грязеле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6:00Z</dcterms:created>
  <dc:creator>User</dc:creator>
  <dc:description/>
  <cp:keywords/>
  <dc:language>en-US</dc:language>
  <cp:lastModifiedBy>User</cp:lastModifiedBy>
  <dcterms:modified xsi:type="dcterms:W3CDTF">2015-03-25T09:19:00Z</dcterms:modified>
  <cp:revision>6</cp:revision>
  <dc:subject/>
  <dc:title>Семейный отдых выгоден</dc:title>
</cp:coreProperties>
</file>