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солнечных ванн на берегу и плавания на матрасе это северное море малопригодно, однако здесь можно найти не менее интересные занятия. </w:t>
        <w:br/>
        <w:t xml:space="preserve">В их числе – дайвинг. Температура Баренцева моря на умеренных глубинах не падает ниже нуля, например, в южной части летом она достигает отметки в +8-12 градусов. Воды характеризуются бурным развитием флоры и фауны, поэтому путешествие в морские глубины обещает быть незабываем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: экстримальный дайвинг, яхтинг, рыбалка. На больших глубинах в ходе дайвинг – сафари можно встретить тюленей, белух-касаток и китов-полосатиков. Немаловажное достоинство Баренцева моря, которое уже успели оценить по достоинству дайверы со всего мира – это отсутствие сильных течений (за исключением района Семиостровья). Ламинарии, актинии, голотурии, камчатские крабы, размах клешней которых может достигать двух метров, морские звезды – вот далеко не полный перечень самых интересных обитателей Баренцева моря. Интересен и яхтинг на Баренцевом море. Теперь этот вид отдыха доступен не только олигархам – судно можно арендовать прямо на побереж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ый: поход в океанариум, просмотр пещеры Андерсгрот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7:00Z</dcterms:created>
  <dc:creator>User</dc:creator>
  <dc:description/>
  <cp:keywords/>
  <dc:language>en-US</dc:language>
  <cp:lastModifiedBy>User</cp:lastModifiedBy>
  <dcterms:modified xsi:type="dcterms:W3CDTF">2015-03-25T09:51:00Z</dcterms:modified>
  <cp:revision>14</cp:revision>
  <dc:subject/>
  <dc:title>Охота</dc:title>
</cp:coreProperties>
</file>