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Экстремальный туриз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экспедиции на гидроциклах</w:t>
        </w:r>
      </w:hyperlink>
      <w:r>
        <w:rPr>
          <w:b w:val="false"/>
          <w:sz w:val="28"/>
          <w:szCs w:val="28"/>
        </w:rPr>
        <w:t xml:space="preserve">, квадроциклах, мотоциклах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джип-экспедиции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багги</w:t>
        </w:r>
      </w:hyperlink>
      <w:r>
        <w:rPr>
          <w:b w:val="false"/>
          <w:sz w:val="28"/>
          <w:szCs w:val="28"/>
        </w:rPr>
        <w:t xml:space="preserve">, </w:t>
      </w:r>
      <w:r>
        <w:rPr>
          <w:rStyle w:val="InternetLink"/>
          <w:b/>
          <w:color w:val="000000"/>
          <w:sz w:val="28"/>
          <w:szCs w:val="28"/>
          <w:u w:val="none"/>
        </w:rPr>
        <w:t>полеты на параплане</w:t>
      </w:r>
      <w:r>
        <w:rPr>
          <w:b w:val="false"/>
          <w:sz w:val="28"/>
          <w:szCs w:val="28"/>
        </w:rPr>
        <w:t xml:space="preserve">, дайвинг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афтинг (сплавы по рекам</w:t>
        </w:r>
      </w:hyperlink>
      <w:r>
        <w:rPr>
          <w:b w:val="false"/>
          <w:sz w:val="28"/>
          <w:szCs w:val="28"/>
        </w:rPr>
        <w:t xml:space="preserve">)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аренда вертолетов и гидросамолетов</w:t>
        </w:r>
      </w:hyperlink>
      <w:r>
        <w:rPr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спуск в пещеры</w:t>
        </w:r>
      </w:hyperlink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видеть исток красавицы-Ангары и дельту Селенги с высоты птичьего полета, побывать у ледниковых озер в горах Прибайкалья и принять горячие радоновые ванны в горных минеральных источник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а Байкале высокие горы, красивейшие реки и летние снежники. Все эти чудеса природы надежно спрятаны в глуши байкальской тайги от человеческого взор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да настолько чиста и прозрачна, она поражает чистотой, флорой и фауной байкальских вод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тивный туризм:</w:t>
      </w:r>
      <w:r>
        <w:rPr>
          <w:b w:val="false"/>
          <w:sz w:val="28"/>
          <w:szCs w:val="28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конные туры</w:t>
        </w:r>
      </w:hyperlink>
      <w:r>
        <w:rPr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охота</w:t>
        </w:r>
      </w:hyperlink>
      <w:r>
        <w:rPr>
          <w:b w:val="false"/>
          <w:sz w:val="28"/>
          <w:szCs w:val="28"/>
        </w:rPr>
        <w:t xml:space="preserve"> и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рыбалка</w:t>
        </w:r>
      </w:hyperlink>
      <w:r>
        <w:rPr>
          <w:b w:val="false"/>
          <w:sz w:val="28"/>
          <w:szCs w:val="28"/>
        </w:rPr>
        <w:t xml:space="preserve">, круизы,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тренировки на байкальских скалах</w:t>
        </w:r>
      </w:hyperlink>
      <w:r>
        <w:rPr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ешие маршруты</w:t>
        </w:r>
      </w:hyperlink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кони отвезут до самых лучших смотровых площадок, до самых зеленых лугов и самых уютных уголков озера Байкал. Конные походы вдоль берегов чистейшего озера планеты наполнят восторгом и позитивными эмоция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е тропинки, журчащие реки, ароматы летних цветов, пение птиц, шепот волн и небесная скатерть Байкал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йти охотиться в настоящую тайгу, где медведь по-прежнему царь сибирской тайги, а изюбри и косули спокойно ходят по дебрям байкальских лесов. Получить трофей помогут местные егеря и профессиональные охотники, а о маршруте и проживании позаботятся профессионалы байкальского отдых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ыбалкой на Байкал едут многие. Разнообразие видов рыбы, способов её ловли и мест приводит в восторг и новичков, и профессиональных рыбаков. Огромные щуки в озерах и заливах Байкала, черный и белый хариус в бурлящих потоках горных рек, сиг и омуль в просторах славного озера Байкал!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я байкальский круиз, Вы побываете в самых красивых и заповедных местах Байкала, где не пройдет ни автомобиль, ни человек. Дикую природу вы не только увидите с борта комфортабельного теплохода, но и ежедневно будете с ней соприкасаться на экскурсиях и прогулках в природных заповедни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sz w:val="28"/>
          <w:szCs w:val="28"/>
        </w:rPr>
        <w:t>Культурный туризм:</w:t>
      </w:r>
      <w:r>
        <w:rPr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встречи с шаманами</w:t>
        </w:r>
      </w:hyperlink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Шаманы на Байкале - это и история, и культура, и религия. Шаманы на Байкале – настоящие! Они – не актеры, это люди, которые верят сами, и которым верят другие. Побеседовать шаманами и побывать в байкальских местах силы, которые обладают сильной энергетикой и зарядят на долгие недели позитивным зарядом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leto.ru/ru/main/relax/waverunner/" TargetMode="External"/><Relationship Id="rId3" Type="http://schemas.openxmlformats.org/officeDocument/2006/relationships/hyperlink" Target="http://www.baikal-leto.ru/ru/main/relax/jeep/" TargetMode="External"/><Relationship Id="rId4" Type="http://schemas.openxmlformats.org/officeDocument/2006/relationships/hyperlink" Target="http://www.baikal-leto.ru/ru/main/relax/paragliding/" TargetMode="External"/><Relationship Id="rId5" Type="http://schemas.openxmlformats.org/officeDocument/2006/relationships/hyperlink" Target="http://www.baikal-leto.ru/ru/main/relax/baggi/" TargetMode="External"/><Relationship Id="rId6" Type="http://schemas.openxmlformats.org/officeDocument/2006/relationships/hyperlink" Target="http://www.baikal-leto.ru/ru/main/relax/rafting/" TargetMode="External"/><Relationship Id="rId7" Type="http://schemas.openxmlformats.org/officeDocument/2006/relationships/hyperlink" Target="http://www.baikal-leto.ru/ru/main/relax/helicopter/" TargetMode="External"/><Relationship Id="rId8" Type="http://schemas.openxmlformats.org/officeDocument/2006/relationships/hyperlink" Target="http://www.baikal-leto.ru/ru/main/relax/speleo/" TargetMode="External"/><Relationship Id="rId9" Type="http://schemas.openxmlformats.org/officeDocument/2006/relationships/hyperlink" Target="http://www.baikal-leto.ru/ru/main/relax/horses/" TargetMode="External"/><Relationship Id="rId10" Type="http://schemas.openxmlformats.org/officeDocument/2006/relationships/hyperlink" Target="http://www.baikal-leto.ru/ru/main/relax/hunt/" TargetMode="External"/><Relationship Id="rId11" Type="http://schemas.openxmlformats.org/officeDocument/2006/relationships/hyperlink" Target="http://www.baikal-leto.ru/ru/main/relax/fishing/" TargetMode="External"/><Relationship Id="rId12" Type="http://schemas.openxmlformats.org/officeDocument/2006/relationships/hyperlink" Target="http://www.baikal-leto.ru/ru/main/relax/alp/" TargetMode="External"/><Relationship Id="rId13" Type="http://schemas.openxmlformats.org/officeDocument/2006/relationships/hyperlink" Target="http://www.baikal-leto.ru/ru/main/relax/trip/" TargetMode="External"/><Relationship Id="rId14" Type="http://schemas.openxmlformats.org/officeDocument/2006/relationships/hyperlink" Target="http://www.baikal-leto.ru/ru/main/relax/shama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User</dc:creator>
  <dc:description/>
  <cp:keywords/>
  <dc:language>en-US</dc:language>
  <cp:lastModifiedBy>User</cp:lastModifiedBy>
  <dcterms:modified xsi:type="dcterms:W3CDTF">2015-03-30T03:30:00Z</dcterms:modified>
  <cp:revision>19</cp:revision>
  <dc:subject/>
  <dc:title>Охота</dc:title>
</cp:coreProperties>
</file>