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ляжный отдых. </w:t>
      </w:r>
      <w:r>
        <w:rPr>
          <w:sz w:val="32"/>
          <w:szCs w:val="32"/>
        </w:rPr>
        <w:t>Обрамленный прекрасным сосновым лесом по высокому склону, здесь расположился Главный пляж в Новосибирске, он же пляж «Сан Сити». Солнце, чистый воздух, умиротворяющая тишина соснового бора и неспешные волны, лениво накатывающиеся на песчаный пляж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ультурный отдых.</w:t>
      </w:r>
      <w:r>
        <w:rPr/>
        <w:t xml:space="preserve"> </w:t>
      </w:r>
      <w:r>
        <w:rPr>
          <w:sz w:val="32"/>
          <w:szCs w:val="32"/>
        </w:rPr>
        <w:t>Достопримечательности: памятник Колбасе, скульптура «Деловая женщина», памятник светофо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 офицеров, собор во имя Александра Невского, памятник А. И. Покрышкину, Новосибирский планета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ивные туризм: </w:t>
      </w:r>
      <w:r>
        <w:rPr>
          <w:sz w:val="28"/>
          <w:szCs w:val="28"/>
        </w:rPr>
        <w:t xml:space="preserve">рыбная ловл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шие маршруты</w:t>
        </w:r>
      </w:hyperlink>
      <w:r>
        <w:rPr>
          <w:sz w:val="28"/>
          <w:szCs w:val="28"/>
        </w:rPr>
        <w:t>, парашютный спорт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чные круизы (круизы на теплоходе,  на ях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leto.ru/ru/main/relax/tr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User</dc:creator>
  <dc:description/>
  <cp:keywords/>
  <dc:language>en-US</dc:language>
  <cp:lastModifiedBy>User</cp:lastModifiedBy>
  <dcterms:modified xsi:type="dcterms:W3CDTF">2015-03-30T08:03:00Z</dcterms:modified>
  <cp:revision>7</cp:revision>
  <dc:subject/>
  <dc:title>Речные круизы сегодня – самый популярный вид отдыха в мире</dc:title>
</cp:coreProperties>
</file>