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bCs/>
          <w:sz w:val="27"/>
          <w:szCs w:val="27"/>
        </w:rPr>
        <w:t>Кемеровская область является одной из уникальнейших территорий России по богатству памятников истории культуры. Здесь бывали  императрица Мария Александровна Романова, император Николай II, А. П.Чехов, Ф. М. Достоевский, А. П. Гайдар,  и другие. Здесь хранят память Музей-заповедник «Красная Горка»;  памятник наскального искусства Притомья музей-заповедник  «Томская писаница»; город-музей под открытым небом - Мариинск;  памятник истории и архитектуры федерального значения Кузнецкая крепость, и как шахтерская столица в Кемеровской области много памятников шахтерам самые известные из них это Скульптурная композиция "Святая великомученица Варвара" - покровительница шахтерского труда  и монумент "Память шахтёрам Кузбасса", которые имеют особое научное, культурное, эстетическое значение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збасс. История и настоящее (альбом) / </w:t>
      </w:r>
      <w:r>
        <w:rPr>
          <w:shadow/>
          <w:sz w:val="28"/>
          <w:szCs w:val="28"/>
        </w:rPr>
        <w:t>отв. ред.</w:t>
      </w:r>
      <w:r>
        <w:rPr>
          <w:sz w:val="28"/>
          <w:szCs w:val="28"/>
        </w:rPr>
        <w:t xml:space="preserve"> О.Д. Недоговоров. – Томск. : ГалаПресс,  2008. – С. 4-5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Ключевский, В. О. Исторические портреты / В. О. Ключевский ; сост., вступ. ст., примеч. А. Ф. Смир</w:t>
        <w:softHyphen/>
        <w:t>нов. – М. : Вече, 2005. – С. 319-320 : ил. –  (Великая Ро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збасс. Культура. Избранные страницы / </w:t>
      </w:r>
      <w:r>
        <w:rPr>
          <w:shadow/>
          <w:sz w:val="28"/>
          <w:szCs w:val="28"/>
        </w:rPr>
        <w:t>отв. ред.</w:t>
      </w:r>
      <w:r>
        <w:rPr>
          <w:sz w:val="28"/>
          <w:szCs w:val="28"/>
        </w:rPr>
        <w:t>. О.Д. Недоговоров. –  Кемерово, Томск. : ГалаПресс,  2008. – С. 45-46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уранов, Н. П. Города Кузбасса / Н. П. Шуранов. – Новосибирск.: МАСС-Медиа-Центр, 2002. – С. 71 : ил. (Города Сиби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ахтерская палитра</w:t>
      </w:r>
      <w:r>
        <w:rPr>
          <w:sz w:val="28"/>
          <w:szCs w:val="28"/>
        </w:rPr>
        <w:t xml:space="preserve">  / </w:t>
      </w:r>
      <w:r>
        <w:rPr>
          <w:shadow/>
          <w:sz w:val="28"/>
          <w:szCs w:val="28"/>
        </w:rPr>
        <w:t>отв. ред.</w:t>
      </w:r>
      <w:r>
        <w:rPr>
          <w:sz w:val="28"/>
          <w:szCs w:val="28"/>
        </w:rPr>
        <w:t xml:space="preserve"> М.И. Найдова. – Кемерово. : Весть,  2006. – С.4-5 : и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/>
        <w:t> 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  <w:lang w:val="en-US" w:eastAsia="en-US"/>
        </w:rPr>
      </w:pPr>
      <w:r>
        <w:rPr>
          <w:b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8510</wp:posOffset>
            </wp:positionH>
            <wp:positionV relativeFrom="paragraph">
              <wp:posOffset>-7315200</wp:posOffset>
            </wp:positionV>
            <wp:extent cx="12703175" cy="1279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3175" cy="127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10164445" cy="7016750"/>
                <wp:effectExtent l="57150" t="0" r="12065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4600" cy="7016760"/>
                          <a:chOff x="0" y="0"/>
                          <a:chExt cx="10164600" cy="7016760"/>
                        </a:xfrm>
                      </wpg:grpSpPr>
                      <pic:pic xmlns:pic="http://schemas.openxmlformats.org/drawingml/2006/picture">
                        <pic:nvPicPr>
                          <pic:cNvPr id="0" name="25_big" descr=""/>
                          <pic:cNvPicPr/>
                        </pic:nvPicPr>
                        <pic:blipFill>
                          <a:blip r:embed="rId3"/>
                          <a:srcRect l="24004" t="0" r="0" b="0"/>
                          <a:stretch/>
                        </pic:blipFill>
                        <pic:spPr>
                          <a:xfrm>
                            <a:off x="0" y="2057400"/>
                            <a:ext cx="1828800" cy="11836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4_bi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5829480"/>
                            <a:ext cx="1581120" cy="11872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6_bi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1000" y="2057400"/>
                            <a:ext cx="1943280" cy="14590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9_bi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5400" y="3429000"/>
                            <a:ext cx="1630800" cy="2171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1000" y="5372280"/>
                            <a:ext cx="2118240" cy="15908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16460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6_bi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115480" y="3743280"/>
                            <a:ext cx="1828800" cy="13730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1pt;width:800.35pt;height:552.5pt" coordorigin="-720,-1620" coordsize="16007,1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_big" stroked="t" o:allowincell="f" style="position:absolute;left:-720;top:1620;width:2879;height:1863;mso-wrap-style:none;v-text-anchor:middle" type="_x0000_t75">
                  <v:imagedata r:id="rId10" o:detectmouseclick="t"/>
                  <v:stroke color="#003366" weight="57240" joinstyle="miter" endcap="flat"/>
                  <w10:wrap type="square"/>
                </v:shape>
                <v:shape id="shape_0" ID="14_big" stroked="t" o:allowincell="f" style="position:absolute;left:-540;top:7560;width:2489;height:1869;mso-wrap-style:none;v-text-anchor:middle" type="_x0000_t75">
                  <v:imagedata r:id="rId11" o:detectmouseclick="t"/>
                  <v:stroke color="#003366" weight="57240" joinstyle="miter" endcap="flat"/>
                  <w10:wrap type="square"/>
                </v:shape>
                <v:shape id="shape_0" ID="16_big" stroked="t" o:allowincell="f" style="position:absolute;left:11880;top:1620;width:3059;height:2297;mso-wrap-style:none;v-text-anchor:middle" type="_x0000_t75">
                  <v:imagedata r:id="rId12" o:detectmouseclick="t"/>
                  <v:stroke color="#003366" weight="57240" joinstyle="miter" endcap="flat"/>
                  <w10:wrap type="square"/>
                </v:shape>
                <v:shape id="shape_0" ID="19_big" stroked="t" o:allowincell="f" style="position:absolute;left:-428;top:3780;width:2567;height:3419;mso-wrap-style:none;v-text-anchor:middle" type="_x0000_t75">
                  <v:imagedata r:id="rId13" o:detectmouseclick="t"/>
                  <v:stroke color="#003366" weight="57240" joinstyle="miter" endcap="flat"/>
                  <w10:wrap type="square"/>
                </v:shape>
                <v:shape id="shape_0" stroked="t" o:allowincell="f" style="position:absolute;left:11880;top:6840;width:3335;height:2504;mso-wrap-style:none;v-text-anchor:middle" type="_x0000_t75">
                  <v:imagedata r:id="rId14" o:detectmouseclick="t"/>
                  <v:stroke color="#003366" weight="57240" joinstyle="miter" endcap="flat"/>
                  <w10:wrap type="square"/>
                </v:shape>
                <v:shape id="shape_0" stroked="f" o:allowincell="f" style="position:absolute;left:-720;top:-1620;width:16006;height:308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6_big" stroked="t" o:allowincell="f" style="position:absolute;left:12060;top:4275;width:2879;height:2161;mso-wrap-style:none;v-text-anchor:middle" type="_x0000_t75">
                  <v:imagedata r:id="rId16" o:detectmouseclick="t"/>
                  <v:stroke color="#003366" weight="572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4572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14680"/>
                          <a:chOff x="0" y="0"/>
                          <a:chExt cx="4572000" cy="1714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57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8600"/>
                            <a:ext cx="445788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амятники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емеров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2pt;width:360pt;height:135pt" coordorigin="3600,1440" coordsize="7200,2700">
                <v:shape id="shape_0" stroked="f" o:allowincell="f" style="position:absolute;left:3600;top:1440;width:7019;height:269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800;width:701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амятники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емеров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FF"/>
          <w:sz w:val="56"/>
          <w:szCs w:val="56"/>
          <w:lang w:val="en-US" w:eastAsia="en-US"/>
        </w:rPr>
      </w:pPr>
      <w:r>
        <w:rPr>
          <w:b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0</wp:posOffset>
            </wp:positionH>
            <wp:positionV relativeFrom="paragraph">
              <wp:posOffset>-6286500</wp:posOffset>
            </wp:positionV>
            <wp:extent cx="12703175" cy="12797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3175" cy="127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600200" cy="5469890"/>
                <wp:effectExtent l="57150" t="5715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69840"/>
                          <a:chOff x="0" y="0"/>
                          <a:chExt cx="1600200" cy="5469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86080" cy="2330280"/>
                          </a:xfrm>
                        </wpg:grpSpPr>
                        <pic:pic xmlns:pic="http://schemas.openxmlformats.org/drawingml/2006/picture">
                          <pic:nvPicPr>
                            <pic:cNvPr id="8" name="25_big" descr=""/>
                            <pic:cNvPicPr/>
                          </pic:nvPicPr>
                          <pic:blipFill>
                            <a:blip r:embed="rId20"/>
                            <a:srcRect l="24004" t="0" r="0" b="0"/>
                            <a:stretch/>
                          </pic:blipFill>
                          <pic:spPr>
                            <a:xfrm>
                              <a:off x="0" y="0"/>
                              <a:ext cx="1486080" cy="96192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00336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14_big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143000"/>
                              <a:ext cx="1486080" cy="118728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003366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1600200" cy="2955240"/>
                          </a:xfrm>
                        </wpg:grpSpPr>
                        <pic:pic xmlns:pic="http://schemas.openxmlformats.org/drawingml/2006/picture">
                          <pic:nvPicPr>
                            <pic:cNvPr id="10" name="19_big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28600" y="0"/>
                              <a:ext cx="1201320" cy="160020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00336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1323145493" descr=""/>
                            <pic:cNvPicPr/>
                          </pic:nvPicPr>
                          <pic:blipFill>
                            <a:blip r:embed="rId23"/>
                            <a:srcRect l="10372" t="0" r="0" b="16029"/>
                            <a:stretch/>
                          </pic:blipFill>
                          <pic:spPr>
                            <a:xfrm>
                              <a:off x="0" y="1828800"/>
                              <a:ext cx="1600200" cy="112644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003366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5pt;width:126pt;height:430.7pt" coordorigin="-540,900" coordsize="2520,8614">
                <v:group id="shape_0" style="position:absolute;left:-360;top:900;width:2340;height:3670">
                  <v:shape id="shape_0" ID="25_big" stroked="t" o:allowincell="f" style="position:absolute;left:-360;top:900;width:2339;height:1514;mso-wrap-style:none;v-text-anchor:middle" type="_x0000_t75">
                    <v:imagedata r:id="rId24" o:detectmouseclick="t"/>
                    <v:stroke color="#003366" weight="57240" joinstyle="miter" endcap="flat"/>
                    <w10:wrap type="square"/>
                  </v:shape>
                  <v:shape id="shape_0" ID="14_big" stroked="t" o:allowincell="f" style="position:absolute;left:-360;top:2700;width:2339;height:1869;mso-wrap-style:none;v-text-anchor:middle" type="_x0000_t75">
                    <v:imagedata r:id="rId25" o:detectmouseclick="t"/>
                    <v:stroke color="#003366" weight="57240" joinstyle="miter" endcap="flat"/>
                    <w10:wrap type="square"/>
                  </v:shape>
                </v:group>
                <v:group id="shape_0" style="position:absolute;left:-540;top:4860;width:2520;height:4654">
                  <v:shape id="shape_0" ID="19_big" stroked="t" o:allowincell="f" style="position:absolute;left:-180;top:4860;width:1891;height:2519;mso-wrap-style:none;v-text-anchor:middle" type="_x0000_t75">
                    <v:imagedata r:id="rId26" o:detectmouseclick="t"/>
                    <v:stroke color="#003366" weight="57240" joinstyle="miter" endcap="flat"/>
                    <w10:wrap type="square"/>
                  </v:shape>
                  <v:shape id="shape_0" ID="1323145493" stroked="t" o:allowincell="f" style="position:absolute;left:-540;top:7740;width:2519;height:1773;mso-wrap-style:none;v-text-anchor:middle" type="_x0000_t75">
                    <v:imagedata r:id="rId27" o:detectmouseclick="t"/>
                    <v:stroke color="#003366" weight="5724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914400</wp:posOffset>
                </wp:positionV>
                <wp:extent cx="4572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14680"/>
                          <a:chOff x="0" y="0"/>
                          <a:chExt cx="4572000" cy="1714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457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8600"/>
                            <a:ext cx="445788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амятники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емеров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72pt;width:360pt;height:135pt" coordorigin="3420,-1440" coordsize="7200,2700">
                <v:shape id="shape_0" stroked="f" o:allowincell="f" style="position:absolute;left:3420;top:-1440;width:7019;height:269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601;top:-1080;width:701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амятники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емеров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rFonts w:ascii="PlainScriptCTT" w:hAnsi="PlainScriptCTT" w:cs="PlainScriptCTT"/>
          <w:b/>
          <w:b/>
          <w:color w:val="FFFFFF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619760</wp:posOffset>
                </wp:positionV>
                <wp:extent cx="1714500" cy="5143500"/>
                <wp:effectExtent l="57150" t="5715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143680"/>
                          <a:chOff x="0" y="0"/>
                          <a:chExt cx="1714680" cy="5143680"/>
                        </a:xfrm>
                      </wpg:grpSpPr>
                      <pic:pic xmlns:pic="http://schemas.openxmlformats.org/drawingml/2006/picture">
                        <pic:nvPicPr>
                          <pic:cNvPr id="13" name="4940_e01085a1e03c61ff0adbbc058418e4ce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8600" y="0"/>
                            <a:ext cx="1287720" cy="17146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15219" descr=""/>
                          <pic:cNvPicPr/>
                        </pic:nvPicPr>
                        <pic:blipFill>
                          <a:blip r:embed="rId31"/>
                          <a:srcRect l="0" t="0" r="0" b="5378"/>
                          <a:stretch/>
                        </pic:blipFill>
                        <pic:spPr>
                          <a:xfrm>
                            <a:off x="228600" y="3429000"/>
                            <a:ext cx="1356480" cy="17146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16_big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943280"/>
                            <a:ext cx="1714680" cy="12877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48.8pt;width:135pt;height:405pt" coordorigin="5130,976" coordsize="2700,8100">
                <v:shape id="shape_0" ID="4940_e01085a1e03c61ff0adbbc058418e4ce" stroked="t" o:allowincell="f" style="position:absolute;left:5490;top:976;width:2027;height:2699;mso-wrap-style:none;v-text-anchor:middle" type="_x0000_t75">
                  <v:imagedata r:id="rId33" o:detectmouseclick="t"/>
                  <v:stroke color="#003366" weight="57240" joinstyle="miter" endcap="flat"/>
                  <w10:wrap type="square"/>
                </v:shape>
                <v:shape id="shape_0" ID="15219" stroked="t" o:allowincell="f" style="position:absolute;left:5490;top:6376;width:2135;height:2699;mso-wrap-style:none;v-text-anchor:middle" type="_x0000_t75">
                  <v:imagedata r:id="rId34" o:detectmouseclick="t"/>
                  <v:stroke color="#003366" weight="57240" joinstyle="miter" endcap="flat"/>
                  <w10:wrap type="square"/>
                </v:shape>
                <v:shape id="shape_0" ID="16_big" stroked="t" o:allowincell="f" style="position:absolute;left:5130;top:4037;width:2699;height:2027;mso-wrap-style:none;v-text-anchor:middle" type="_x0000_t75">
                  <v:imagedata r:id="rId35" o:detectmouseclick="t"/>
                  <v:stroke color="#003366" weight="57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PlainScriptCTT" w:cs="PlainScriptCTT" w:ascii="PlainScriptCTT" w:hAnsi="PlainScriptCTT"/>
          <w:b/>
          <w:color w:val="FFFFFF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        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PlainScriptCTT" w:hAnsi="PlainScriptCTT" w:cs="PlainScriptCTT"/>
          <w:b/>
          <w:b/>
          <w:color w:val="FFFFFF"/>
          <w:sz w:val="56"/>
          <w:szCs w:val="56"/>
        </w:rPr>
      </w:pPr>
      <w:r>
        <w:rPr>
          <w:rFonts w:eastAsia="PlainScriptCTT" w:cs="PlainScriptCTT" w:ascii="PlainScriptCTT" w:hAnsi="PlainScriptCTT"/>
          <w:b/>
          <w:color w:val="FFFFFF"/>
          <w:sz w:val="56"/>
          <w:szCs w:val="56"/>
        </w:rPr>
        <w:t xml:space="preserve">                       </w:t>
      </w:r>
    </w:p>
    <w:p>
      <w:pPr>
        <w:pStyle w:val="Normal"/>
        <w:rPr>
          <w:rFonts w:ascii="PlainScriptCTT" w:hAnsi="PlainScriptCTT" w:cs="PlainScriptCTT"/>
          <w:b/>
          <w:b/>
          <w:color w:val="FFFFFF"/>
          <w:sz w:val="56"/>
          <w:szCs w:val="56"/>
        </w:rPr>
      </w:pPr>
      <w:r>
        <w:rPr>
          <w:rFonts w:cs="PlainScriptCTT" w:ascii="PlainScriptCTT" w:hAnsi="PlainScriptCTT"/>
          <w:b/>
          <w:color w:val="FFFFFF"/>
          <w:sz w:val="56"/>
          <w:szCs w:val="56"/>
        </w:rPr>
      </w:r>
    </w:p>
    <w:p>
      <w:pPr>
        <w:pStyle w:val="Normal"/>
        <w:rPr>
          <w:rFonts w:ascii="PlainScriptCTT" w:hAnsi="PlainScriptCTT" w:cs="PlainScriptCTT"/>
          <w:b/>
          <w:b/>
          <w:color w:val="FFFFFF"/>
          <w:sz w:val="56"/>
          <w:szCs w:val="56"/>
        </w:rPr>
      </w:pPr>
      <w:r>
        <w:rPr>
          <w:rFonts w:eastAsia="PlainScriptCTT" w:cs="PlainScriptCTT" w:ascii="PlainScriptCTT" w:hAnsi="PlainScriptCTT"/>
          <w:b/>
          <w:color w:val="FFFFFF"/>
          <w:sz w:val="56"/>
          <w:szCs w:val="56"/>
        </w:rPr>
        <w:t xml:space="preserve">        </w:t>
      </w:r>
    </w:p>
    <w:p>
      <w:pPr>
        <w:pStyle w:val="Normal"/>
        <w:rPr>
          <w:rFonts w:ascii="PlainScriptCTT" w:hAnsi="PlainScriptCTT" w:cs="PlainScriptCTT"/>
          <w:b/>
          <w:b/>
          <w:color w:val="FFFFFF"/>
          <w:sz w:val="56"/>
          <w:szCs w:val="56"/>
        </w:rPr>
      </w:pPr>
      <w:r>
        <w:rPr>
          <w:rFonts w:cs="PlainScriptCTT" w:ascii="PlainScriptCTT" w:hAnsi="PlainScriptCTT"/>
          <w:b/>
          <w:color w:val="FFFFFF"/>
          <w:sz w:val="56"/>
          <w:szCs w:val="56"/>
        </w:rPr>
      </w:r>
    </w:p>
    <w:p>
      <w:pPr>
        <w:pStyle w:val="Normal"/>
        <w:rPr>
          <w:rFonts w:ascii="PlainScriptCTT" w:hAnsi="PlainScriptCTT" w:cs="PlainScriptCTT"/>
          <w:b/>
          <w:b/>
          <w:color w:val="FFFFFF"/>
          <w:sz w:val="56"/>
          <w:szCs w:val="56"/>
        </w:rPr>
      </w:pPr>
      <w:r>
        <w:rPr>
          <w:rFonts w:cs="PlainScriptCTT" w:ascii="PlainScriptCTT" w:hAnsi="PlainScriptCTT"/>
          <w:b/>
          <w:color w:val="FFFFFF"/>
          <w:sz w:val="56"/>
          <w:szCs w:val="56"/>
        </w:rPr>
      </w:r>
    </w:p>
    <w:p>
      <w:pPr>
        <w:pStyle w:val="Normal"/>
        <w:rPr>
          <w:rFonts w:ascii="PlainScriptCTT" w:hAnsi="PlainScriptCTT" w:eastAsia="PlainScriptCTT" w:cs="PlainScriptCTT"/>
          <w:b/>
          <w:b/>
          <w:color w:val="FFFFFF"/>
          <w:sz w:val="56"/>
          <w:szCs w:val="56"/>
        </w:rPr>
      </w:pPr>
      <w:r>
        <w:rPr>
          <w:rFonts w:eastAsia="PlainScriptCTT" w:cs="PlainScriptCTT" w:ascii="PlainScriptCTT" w:hAnsi="PlainScriptCTT"/>
          <w:b/>
          <w:color w:val="FFFFFF"/>
          <w:sz w:val="56"/>
          <w:szCs w:val="56"/>
        </w:rPr>
        <w:t xml:space="preserve"> </w:t>
      </w:r>
    </w:p>
    <w:p>
      <w:pPr>
        <w:pStyle w:val="Normal"/>
        <w:rPr>
          <w:rFonts w:ascii="PlainScriptCTT" w:hAnsi="PlainScriptCTT" w:cs="PlainScriptCTT"/>
          <w:b/>
          <w:b/>
          <w:color w:val="FFFFFF"/>
          <w:sz w:val="56"/>
          <w:szCs w:val="56"/>
        </w:rPr>
      </w:pPr>
      <w:r>
        <w:rPr>
          <w:rFonts w:cs="PlainScriptCTT" w:ascii="PlainScriptCTT" w:hAnsi="PlainScriptCTT"/>
          <w:b/>
          <w:color w:val="FFFFFF"/>
          <w:sz w:val="56"/>
          <w:szCs w:val="56"/>
        </w:rPr>
      </w:r>
    </w:p>
    <w:p>
      <w:pPr>
        <w:pStyle w:val="Normal"/>
        <w:rPr>
          <w:rFonts w:ascii="PlainScriptCTT" w:hAnsi="PlainScriptCTT" w:cs="PlainScriptCTT"/>
          <w:b/>
          <w:b/>
          <w:color w:val="FFFFFF"/>
          <w:sz w:val="56"/>
          <w:szCs w:val="56"/>
        </w:rPr>
      </w:pPr>
      <w:r>
        <w:rPr>
          <w:rFonts w:cs="PlainScriptCTT" w:ascii="PlainScriptCTT" w:hAnsi="PlainScriptCTT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center" w:pos="1902" w:leader="none"/>
          <w:tab w:val="left" w:pos="749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43200</wp:posOffset>
            </wp:positionH>
            <wp:positionV relativeFrom="paragraph">
              <wp:posOffset>-1143000</wp:posOffset>
            </wp:positionV>
            <wp:extent cx="12703175" cy="82638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31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900</wp:posOffset>
            </wp:positionH>
            <wp:positionV relativeFrom="paragraph">
              <wp:posOffset>-139700</wp:posOffset>
            </wp:positionV>
            <wp:extent cx="1702435" cy="2336800"/>
            <wp:effectExtent l="0" t="0" r="0" b="0"/>
            <wp:wrapTight wrapText="bothSides">
              <wp:wrapPolygon edited="0">
                <wp:start x="-300" y="-216"/>
                <wp:lineTo x="-300" y="21762"/>
                <wp:lineTo x="21900" y="21762"/>
                <wp:lineTo x="21900" y="-216"/>
                <wp:lineTo x="-300" y="-21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13385</wp:posOffset>
            </wp:positionV>
            <wp:extent cx="7086600" cy="5719445"/>
            <wp:effectExtent l="0" t="0" r="0" b="0"/>
            <wp:wrapTight wrapText="bothSides">
              <wp:wrapPolygon edited="0">
                <wp:start x="4754" y="145"/>
                <wp:lineTo x="1043" y="1337"/>
                <wp:lineTo x="-95" y="1785"/>
                <wp:lineTo x="-2" y="10869"/>
                <wp:lineTo x="186" y="18168"/>
                <wp:lineTo x="378" y="19215"/>
                <wp:lineTo x="1995" y="21296"/>
                <wp:lineTo x="2088" y="21296"/>
                <wp:lineTo x="3137" y="21296"/>
                <wp:lineTo x="17314" y="21296"/>
                <wp:lineTo x="20836" y="20849"/>
                <wp:lineTo x="20644" y="19215"/>
                <wp:lineTo x="21024" y="19215"/>
                <wp:lineTo x="21600" y="17872"/>
                <wp:lineTo x="21501" y="2378"/>
                <wp:lineTo x="20358" y="1633"/>
                <wp:lineTo x="17314" y="145"/>
                <wp:lineTo x="4754" y="14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2695</wp:posOffset>
            </wp:positionH>
            <wp:positionV relativeFrom="paragraph">
              <wp:posOffset>66040</wp:posOffset>
            </wp:positionV>
            <wp:extent cx="1900555" cy="2565400"/>
            <wp:effectExtent l="0" t="0" r="0" b="0"/>
            <wp:wrapTight wrapText="bothSides">
              <wp:wrapPolygon edited="0">
                <wp:start x="-389" y="-285"/>
                <wp:lineTo x="-389" y="21812"/>
                <wp:lineTo x="21988" y="21812"/>
                <wp:lineTo x="21988" y="-285"/>
                <wp:lineTo x="-389" y="-285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6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dCTT" w:hAnsi="WindCTT" w:cs="WindCTT"/>
        </w:rPr>
      </w:pPr>
      <w:r>
        <w:rPr>
          <w:rFonts w:cs="WindCTT" w:ascii="WindCTT" w:hAnsi="WindCTT"/>
        </w:rPr>
      </w:r>
    </w:p>
    <w:p>
      <w:pPr>
        <w:pStyle w:val="Normal"/>
        <w:rPr>
          <w:rFonts w:ascii="WindCTT" w:hAnsi="WindCTT" w:cs="WindCTT"/>
        </w:rPr>
      </w:pPr>
      <w:r>
        <w:rPr>
          <w:rFonts w:cs="WindCTT" w:ascii="WindCTT" w:hAnsi="WindCTT"/>
        </w:rPr>
      </w:r>
    </w:p>
    <w:p>
      <w:pPr>
        <w:pStyle w:val="Normal"/>
        <w:rPr>
          <w:rFonts w:ascii="WindCTT" w:hAnsi="WindCTT" w:cs="WindCTT"/>
        </w:rPr>
      </w:pPr>
      <w:r>
        <w:rPr>
          <w:rFonts w:cs="WindCTT" w:ascii="WindCTT" w:hAnsi="WindCTT"/>
        </w:rPr>
      </w:r>
    </w:p>
    <w:p>
      <w:pPr>
        <w:pStyle w:val="Normal"/>
        <w:rPr>
          <w:rFonts w:ascii="WindCTT" w:hAnsi="WindCTT" w:cs="WindCTT"/>
        </w:rPr>
      </w:pPr>
      <w:r>
        <w:rPr>
          <w:rFonts w:cs="WindCTT" w:ascii="WindCTT" w:hAnsi="WindCTT"/>
        </w:rPr>
      </w:r>
    </w:p>
    <w:p>
      <w:pPr>
        <w:pStyle w:val="Normal"/>
        <w:rPr>
          <w:rFonts w:ascii="WindCTT" w:hAnsi="WindCTT" w:cs="WindCTT"/>
        </w:rPr>
      </w:pPr>
      <w:r>
        <w:rPr>
          <w:rFonts w:cs="WindCTT" w:ascii="WindCTT" w:hAnsi="WindCT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23010</wp:posOffset>
            </wp:positionH>
            <wp:positionV relativeFrom="paragraph">
              <wp:posOffset>-24765</wp:posOffset>
            </wp:positionV>
            <wp:extent cx="1879600" cy="2336800"/>
            <wp:effectExtent l="0" t="0" r="0" b="0"/>
            <wp:wrapTight wrapText="bothSides">
              <wp:wrapPolygon edited="0">
                <wp:start x="-411" y="-298"/>
                <wp:lineTo x="-411" y="21823"/>
                <wp:lineTo x="22011" y="21823"/>
                <wp:lineTo x="22011" y="-298"/>
                <wp:lineTo x="-411" y="-2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82620</wp:posOffset>
            </wp:positionH>
            <wp:positionV relativeFrom="paragraph">
              <wp:posOffset>-1371600</wp:posOffset>
            </wp:positionV>
            <wp:extent cx="12703175" cy="82638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31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86600" cy="5719445"/>
            <wp:effectExtent l="0" t="0" r="0" b="0"/>
            <wp:wrapTight wrapText="bothSides">
              <wp:wrapPolygon edited="0">
                <wp:start x="4754" y="145"/>
                <wp:lineTo x="1043" y="1337"/>
                <wp:lineTo x="-95" y="1785"/>
                <wp:lineTo x="-2" y="10869"/>
                <wp:lineTo x="186" y="18168"/>
                <wp:lineTo x="378" y="19215"/>
                <wp:lineTo x="1995" y="21296"/>
                <wp:lineTo x="2088" y="21296"/>
                <wp:lineTo x="3137" y="21296"/>
                <wp:lineTo x="17314" y="21296"/>
                <wp:lineTo x="20836" y="20849"/>
                <wp:lineTo x="20644" y="19215"/>
                <wp:lineTo x="21024" y="19215"/>
                <wp:lineTo x="21600" y="17872"/>
                <wp:lineTo x="21501" y="2378"/>
                <wp:lineTo x="20358" y="1633"/>
                <wp:lineTo x="17314" y="145"/>
                <wp:lineTo x="4754" y="145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00</wp:posOffset>
            </wp:positionH>
            <wp:positionV relativeFrom="paragraph">
              <wp:posOffset>-254000</wp:posOffset>
            </wp:positionV>
            <wp:extent cx="2620010" cy="3594100"/>
            <wp:effectExtent l="0" t="0" r="0" b="0"/>
            <wp:wrapTight wrapText="bothSides">
              <wp:wrapPolygon edited="0">
                <wp:start x="-352" y="-255"/>
                <wp:lineTo x="-352" y="21791"/>
                <wp:lineTo x="21952" y="21791"/>
                <wp:lineTo x="21952" y="-255"/>
                <wp:lineTo x="-352" y="-255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04235</wp:posOffset>
            </wp:positionH>
            <wp:positionV relativeFrom="paragraph">
              <wp:posOffset>-1257300</wp:posOffset>
            </wp:positionV>
            <wp:extent cx="12703175" cy="82638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31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086600" cy="5719445"/>
            <wp:effectExtent l="0" t="0" r="0" b="0"/>
            <wp:wrapTight wrapText="bothSides">
              <wp:wrapPolygon edited="0">
                <wp:start x="4754" y="145"/>
                <wp:lineTo x="1043" y="1337"/>
                <wp:lineTo x="-95" y="1785"/>
                <wp:lineTo x="-2" y="10869"/>
                <wp:lineTo x="186" y="18168"/>
                <wp:lineTo x="378" y="19215"/>
                <wp:lineTo x="1995" y="21296"/>
                <wp:lineTo x="2088" y="21296"/>
                <wp:lineTo x="3137" y="21296"/>
                <wp:lineTo x="17314" y="21296"/>
                <wp:lineTo x="20836" y="20849"/>
                <wp:lineTo x="20644" y="19215"/>
                <wp:lineTo x="21024" y="19215"/>
                <wp:lineTo x="21600" y="17872"/>
                <wp:lineTo x="21501" y="2378"/>
                <wp:lineTo x="20358" y="1633"/>
                <wp:lineTo x="17314" y="145"/>
                <wp:lineTo x="4754" y="145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0</wp:posOffset>
            </wp:positionH>
            <wp:positionV relativeFrom="paragraph">
              <wp:posOffset>-5252085</wp:posOffset>
            </wp:positionV>
            <wp:extent cx="2620010" cy="3594100"/>
            <wp:effectExtent l="0" t="0" r="0" b="0"/>
            <wp:wrapTight wrapText="bothSides">
              <wp:wrapPolygon edited="0">
                <wp:start x="-352" y="-255"/>
                <wp:lineTo x="-352" y="21791"/>
                <wp:lineTo x="21952" y="21791"/>
                <wp:lineTo x="21952" y="-255"/>
                <wp:lineTo x="-352" y="-255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700</wp:posOffset>
            </wp:positionH>
            <wp:positionV relativeFrom="paragraph">
              <wp:posOffset>27940</wp:posOffset>
            </wp:positionV>
            <wp:extent cx="1791335" cy="2451100"/>
            <wp:effectExtent l="0" t="0" r="0" b="0"/>
            <wp:wrapTight wrapText="bothSides">
              <wp:wrapPolygon edited="0">
                <wp:start x="-352" y="-255"/>
                <wp:lineTo x="-352" y="21791"/>
                <wp:lineTo x="21952" y="21791"/>
                <wp:lineTo x="21952" y="-255"/>
                <wp:lineTo x="-352" y="-255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45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7310</wp:posOffset>
            </wp:positionH>
            <wp:positionV relativeFrom="paragraph">
              <wp:posOffset>-139700</wp:posOffset>
            </wp:positionV>
            <wp:extent cx="1765300" cy="2336800"/>
            <wp:effectExtent l="0" t="0" r="0" b="0"/>
            <wp:wrapTight wrapText="bothSides">
              <wp:wrapPolygon edited="0">
                <wp:start x="-411" y="-298"/>
                <wp:lineTo x="-411" y="21823"/>
                <wp:lineTo x="22011" y="21823"/>
                <wp:lineTo x="22011" y="-298"/>
                <wp:lineTo x="-411" y="-298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inScriptCTT">
    <w:charset w:val="cc"/>
    <w:family w:val="auto"/>
    <w:pitch w:val="variable"/>
  </w:font>
  <w:font w:name="WindC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10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10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4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4.jpeg"/><Relationship Id="rId36" Type="http://schemas.openxmlformats.org/officeDocument/2006/relationships/image" Target="media/image1.jpeg"/><Relationship Id="rId37" Type="http://schemas.openxmlformats.org/officeDocument/2006/relationships/image" Target="media/image13.jpeg"/><Relationship Id="rId38" Type="http://schemas.openxmlformats.org/officeDocument/2006/relationships/image" Target="media/image9.pn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.jpeg"/><Relationship Id="rId42" Type="http://schemas.openxmlformats.org/officeDocument/2006/relationships/image" Target="media/image9.png"/><Relationship Id="rId43" Type="http://schemas.openxmlformats.org/officeDocument/2006/relationships/image" Target="media/image16.jpeg"/><Relationship Id="rId44" Type="http://schemas.openxmlformats.org/officeDocument/2006/relationships/image" Target="media/image1.jpeg"/><Relationship Id="rId45" Type="http://schemas.openxmlformats.org/officeDocument/2006/relationships/image" Target="media/image9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5:00Z</dcterms:created>
  <dc:creator>men.lib</dc:creator>
  <dc:description/>
  <cp:keywords/>
  <dc:language>en-US</dc:language>
  <cp:lastModifiedBy>men.lib</cp:lastModifiedBy>
  <dcterms:modified xsi:type="dcterms:W3CDTF">2013-03-26T10:07:00Z</dcterms:modified>
  <cp:revision>35</cp:revision>
  <dc:subject/>
  <dc:title/>
</cp:coreProperties>
</file>