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розова, Ф. Китайская шкатулка, или Убить Сталина: роман / Фотина Морозова. – Москва: АСТ, 2009. – 283 с. м</w:t>
      </w:r>
    </w:p>
    <w:p>
      <w:pPr>
        <w:pStyle w:val="Normal"/>
        <w:rPr/>
      </w:pPr>
      <w:r>
        <w:rPr/>
        <w:t xml:space="preserve"> </w:t>
      </w:r>
    </w:p>
    <w:p>
      <w:pPr>
        <w:pStyle w:val="Normal"/>
        <w:rPr/>
      </w:pPr>
      <w:r>
        <w:rPr/>
      </w:r>
    </w:p>
    <w:p>
      <w:pPr>
        <w:pStyle w:val="Normal"/>
        <w:rPr/>
      </w:pPr>
      <w:r>
        <w:rPr/>
        <w:t>В основе сюжета этого киноромана - одно из реальных событий Великой Отечественной войны...</w:t>
        <w:br/>
        <w:t>1944-й год. Наши войска наносят удар за ударом по фашистским захватчикам. После одного из сокрушительных поражений Гитлер, надеясь внести смятение в ряды наших воинов, принимает решение убить И.В.Сталина. В диверсионной школе, где на советских военнопленных отрабатывали технологию убийств, один из них, беглый солдат Таврин, получает задание, которое может изменить ход истории.</w:t>
        <w:br/>
        <w:t>Наши молодые контрразведчики должны сорвать секретную операцию под кодовым названием "Шкатулка". Но как вычислить предателя, передающего информацию врагу, и не заподозрить друзей?</w:t>
      </w:r>
    </w:p>
    <w:p>
      <w:pPr>
        <w:pStyle w:val="Normal"/>
        <w:rPr/>
      </w:pPr>
      <w:r>
        <w:rPr/>
      </w:r>
    </w:p>
    <w:p>
      <w:pPr>
        <w:pStyle w:val="Normal"/>
        <w:rPr/>
      </w:pPr>
      <w:r>
        <w:rPr/>
      </w:r>
    </w:p>
    <w:p>
      <w:pPr>
        <w:pStyle w:val="Normal"/>
        <w:shd w:fill="FFFFFF" w:val="clear"/>
        <w:autoSpaceDE w:val="false"/>
        <w:rPr/>
      </w:pPr>
      <w:r>
        <w:rPr/>
        <w:t>Нестерова, Н. Сделайте погромче: роман / Наталья Нестерова. – М.: Астрель, 2008. – 287с.</w:t>
      </w:r>
    </w:p>
    <w:p>
      <w:pPr>
        <w:pStyle w:val="Normal"/>
        <w:shd w:fill="FFFFFF" w:val="clear"/>
        <w:autoSpaceDE w:val="false"/>
        <w:rPr/>
      </w:pPr>
      <w:r>
        <w:rPr/>
      </w:r>
    </w:p>
    <w:p>
      <w:pPr>
        <w:pStyle w:val="Normal"/>
        <w:shd w:fill="FFFFFF" w:val="clear"/>
        <w:autoSpaceDE w:val="false"/>
        <w:rPr/>
      </w:pPr>
      <w:r>
        <w:rPr/>
        <w:t>Еще совсем недавно Нина была уверена в своем будущем. У нее благородная, хотя и не денежна работа – преподаватели не становятся миллионерами. Вскоре она выйдет замуж, ее мама не надышится на будущего зятя. И вдруг, как цунами: влюбилась в молодого человека с диковинной профессией, поссорилась из-за него с мамой и тут же узнала, что беременна. А у избранника – жена и дети. Драма не только у Нины. ИХ можно увидеть только под специальными приборами, но ОНИ живо реагируют на происходящее. ИМ есть из-за чего волноваться. Еще вчера об их существовании никто не подозревал, а сегодня от них уже хотят избавиться. Безмолвным свидетелям происходящего хочется подать голос, но их же никто не услышит! Остается только напряженно ждать. Взрослые– такие странные, не понимают простых вещей и делают одну глупость за другой. Так было всегда – сотни тысяч наших предков ежедневно выбирали, по какому пути пойти, даже не подозревая, какие огорчения и радости их ждут впереди.</w:t>
      </w:r>
    </w:p>
    <w:p>
      <w:pPr>
        <w:pStyle w:val="Normal"/>
        <w:shd w:fill="FFFFFF" w:val="clear"/>
        <w:autoSpaceDE w:val="false"/>
        <w:rPr/>
      </w:pPr>
      <w:r>
        <w:rPr/>
      </w:r>
    </w:p>
    <w:p>
      <w:pPr>
        <w:pStyle w:val="Normal"/>
        <w:shd w:fill="FFFFFF" w:val="clear"/>
        <w:autoSpaceDE w:val="false"/>
        <w:rPr/>
      </w:pPr>
      <w:r>
        <w:rPr/>
        <w:t>Дьякова В. Ожерелье султана: фантаст. боевик / В. Дьякова. – Москва:  АСТ; Санкт-Петербург: Северо Запад Пресс, 2004. – 412с.</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Они всего лишь хотели сыграть в ролевую игру. Воссоздать великую битву далекого прошлого. Но — что-то случилось. Прошлое само настигло их и стало реальностью. Вихри времени забросили людей нашего столетия в кровавую эпоху царя Ивана Грозного. В страшные годы опричнины и бесконечных войн с Ливонским орденом. Здесь надо уметь сражаться. Здесь надо учиться выживать… Читайте «Ожерелье султана» — роман, продолжающий знаменитую серию «исторической фэнтези».</w:t>
      </w:r>
    </w:p>
    <w:p>
      <w:pPr>
        <w:pStyle w:val="Normal"/>
        <w:rPr/>
      </w:pPr>
      <w:r>
        <w:rPr/>
      </w:r>
    </w:p>
    <w:p>
      <w:pPr>
        <w:pStyle w:val="Normal"/>
        <w:rPr/>
      </w:pPr>
      <w:r>
        <w:rPr/>
      </w:r>
    </w:p>
    <w:p>
      <w:pPr>
        <w:pStyle w:val="Normal"/>
        <w:rPr/>
      </w:pPr>
      <w:r>
        <w:rPr/>
        <w:t>Правдина, Н. Б. Йога для женщин / Наталья Правдина. – Москва: Издательский дом Наталии Правдиной, 2009. – 256с. : ил.</w:t>
      </w:r>
    </w:p>
    <w:p>
      <w:pPr>
        <w:pStyle w:val="Normal"/>
        <w:rPr/>
      </w:pPr>
      <w:r>
        <w:rPr/>
      </w:r>
    </w:p>
    <w:p>
      <w:pPr>
        <w:pStyle w:val="Normal"/>
        <w:rPr/>
      </w:pPr>
      <w:r>
        <w:rPr/>
        <w:t>Новая книга Наталии Правдиной "Йога для женщин" - настоящее событие для миллионов се преданных читателей. Наталия - создательница уникальной системы позитивной трансформации сознания, самый известный в России мастер древнекитайского учения фэншуй, автор более тридцати книг, вышедших миллионными тиражами, делится с читателями своей любовью к йоге, этой удивительной системе гармоничного развития души и тела.</w:t>
      </w:r>
    </w:p>
    <w:p>
      <w:pPr>
        <w:pStyle w:val="Normal"/>
        <w:rPr/>
      </w:pPr>
      <w:r>
        <w:rPr/>
        <w:t>Занятия йогой приносят радость, пользу и здоровье людям уже много-много веков, а то и тысячелетий. Йога - поистине универсальная система, на все промена, подходящая любому человеку, потому что она многогранна. Йогой можно заниматься и в уединении и в группе, в одиночку и с партнером, на свежем воздухе, в большом зале и в маленькой комнате. Йога универсальна, и этим замечательна!</w:t>
      </w:r>
    </w:p>
    <w:p>
      <w:pPr>
        <w:pStyle w:val="Normal"/>
        <w:rPr/>
      </w:pPr>
      <w:r>
        <w:rPr/>
        <w:t>Если вы мечтаете не только о здоровье, но и о красивой, молодой, подтянутой фигуре - и при этом, по каким-то причинам, не можете или не хотите заниматься интенсивными видами спорта, требующими больших нагрузок - то новое направление древней, но вечно юной йоги - фитнес-йога - именно то, что вам нужно. С ее помощью вы можете не только усовершенствовать фигуру, но и повернуть время вспять!</w:t>
      </w:r>
    </w:p>
    <w:p>
      <w:pPr>
        <w:pStyle w:val="Normal"/>
        <w:rPr/>
      </w:pPr>
      <w:r>
        <w:rPr/>
        <w:t>Если вы хотите всегда быть молодой и стройной, то эта книга именно для вас!</w:t>
      </w:r>
    </w:p>
    <w:p>
      <w:pPr>
        <w:pStyle w:val="Normal"/>
        <w:rPr/>
      </w:pPr>
      <w:r>
        <w:rPr/>
      </w:r>
    </w:p>
    <w:p>
      <w:pPr>
        <w:pStyle w:val="Normal"/>
        <w:rPr/>
      </w:pPr>
      <w:r>
        <w:rPr/>
      </w:r>
    </w:p>
    <w:p>
      <w:pPr>
        <w:pStyle w:val="Normal"/>
        <w:rPr/>
      </w:pPr>
      <w:r>
        <w:rPr/>
        <w:t xml:space="preserve">Спаркс, Н. Выбор: роман / Николас Спаркс; пер. с англ. В. С. Сергеевой. – Москва, 2009. – 318с. </w:t>
      </w:r>
    </w:p>
    <w:p>
      <w:pPr>
        <w:pStyle w:val="Normal"/>
        <w:rPr/>
      </w:pPr>
      <w:r>
        <w:rPr/>
      </w:r>
    </w:p>
    <w:p>
      <w:pPr>
        <w:pStyle w:val="Normal"/>
        <w:rPr/>
      </w:pPr>
      <w:r>
        <w:rPr/>
        <w:t xml:space="preserve">Любовь? Серьезные отношения? Ответственность? Семья? Закоренелый холостяк Тревис Паркер считает, что все это не для него. У него есть отличная работа и верные друзья. Он увлекается охотой, рыбалкой, занимается экстремальными видами спорта - и избегает серьезных отношений. Но не родился еще на свет человек, которому удалось бы уйти от настоящей любви... Когда в доме по соседству поселяется тихая, замкнутая Габи, жизнь Тревиса меняется. Он влюблен. Влюблен страстно и неистово. Но он еще не знает, что любовь станет для него не только величайшей наградой, но и величайшим испытанием... В нашей библиотеке вы можете бесплатно почитать книгу « Выбор ». </w:t>
      </w:r>
    </w:p>
    <w:p>
      <w:pPr>
        <w:pStyle w:val="Normal"/>
        <w:rPr/>
      </w:pPr>
      <w:r>
        <w:rPr/>
      </w:r>
    </w:p>
    <w:p>
      <w:pPr>
        <w:pStyle w:val="Normal"/>
        <w:rPr/>
      </w:pPr>
      <w:r>
        <w:rPr/>
        <w:t>Сенчин, Р. В. Минус: повести / Роман Сенчин. – Москва: ACT , 2011.-412 [4] с.</w:t>
      </w:r>
    </w:p>
    <w:p>
      <w:pPr>
        <w:pStyle w:val="Normal"/>
        <w:rPr/>
      </w:pPr>
      <w:r>
        <w:rPr/>
      </w:r>
    </w:p>
    <w:p>
      <w:pPr>
        <w:pStyle w:val="Normal"/>
        <w:rPr/>
      </w:pPr>
      <w:r>
        <w:rPr/>
        <w:t>В книгу вошли две повести Романа Сенчина - «Минус» и «Вперед и вверх на севших батарейках». Их герой - полный тезка автора - и автопортрет, и самопародия: как настоящий реалист, он пишет о том, что хорошо знает.</w:t>
      </w:r>
    </w:p>
    <w:p>
      <w:pPr>
        <w:pStyle w:val="Normal"/>
        <w:rPr/>
      </w:pPr>
      <w:r>
        <w:rPr/>
        <w:t>Действие «Минуса» происходит в небольшом сибирском городке, Роман работает монтировщиком в театре. Таскает тяжелые декорации, спит с актрисами, пьёт от тоски по вечерам... а ночью мечтает о далекой столице. 1е-рой повести «Вперед и вверх на севших батарейках» уже живет в Москве, учится в Литинституте, успел жениться и развестись, и близок к цели - стать известным писателем. Но для этого надо, преодолев отчаяние и безденежье, работать, писать - и тянуться вверх, вперед и вверх...</w:t>
      </w:r>
    </w:p>
    <w:p>
      <w:pPr>
        <w:pStyle w:val="Normal"/>
        <w:rPr/>
      </w:pPr>
      <w:r>
        <w:rPr/>
      </w:r>
    </w:p>
    <w:p>
      <w:pPr>
        <w:pStyle w:val="Normal"/>
        <w:rPr/>
      </w:pPr>
      <w:r>
        <w:rPr/>
      </w:r>
    </w:p>
    <w:p>
      <w:pPr>
        <w:pStyle w:val="Normal"/>
        <w:rPr/>
      </w:pPr>
      <w:r>
        <w:rPr/>
        <w:t>Агулянский .Л. Решает мгновение / Леон Агулянский. – Москва: Астрель, 2012. – 510 с.</w:t>
      </w:r>
    </w:p>
    <w:p>
      <w:pPr>
        <w:pStyle w:val="Normal"/>
        <w:rPr/>
      </w:pPr>
      <w:r>
        <w:rPr/>
      </w:r>
    </w:p>
    <w:p>
      <w:pPr>
        <w:pStyle w:val="Normal"/>
        <w:rPr/>
      </w:pPr>
      <w:r>
        <w:rPr/>
        <w:t>Мгновение способно изменить судьбу. Разделить жизнь на "до" и "после". Жестоко покарать и щедро наградить. Так было всегда. Так будет с каждым. Его Величество Случай ждет.</w:t>
      </w:r>
    </w:p>
    <w:p>
      <w:pPr>
        <w:pStyle w:val="Normal"/>
        <w:rPr/>
      </w:pPr>
      <w:r>
        <w:rPr/>
      </w:r>
    </w:p>
    <w:p>
      <w:pPr>
        <w:pStyle w:val="Normal"/>
        <w:rPr/>
      </w:pPr>
      <w:r>
        <w:rPr/>
      </w:r>
    </w:p>
    <w:p>
      <w:pPr>
        <w:pStyle w:val="Normal"/>
        <w:rPr/>
      </w:pPr>
      <w:r>
        <w:rPr/>
      </w:r>
    </w:p>
    <w:p>
      <w:pPr>
        <w:pStyle w:val="Normal"/>
        <w:rPr/>
      </w:pPr>
      <w:r>
        <w:rPr/>
        <w:t>Морозов Д. Пленники вечности: Роман / Д.Морозов. – Москва: ACT; Санкт-Петербург: «Северо-Запад Пресс», 2004. – 425с. – (Боярская сотня).</w:t>
      </w:r>
    </w:p>
    <w:p>
      <w:pPr>
        <w:pStyle w:val="Normal"/>
        <w:rPr/>
      </w:pPr>
      <w:r>
        <w:rPr/>
      </w:r>
    </w:p>
    <w:p>
      <w:pPr>
        <w:pStyle w:val="Normal"/>
        <w:rPr/>
      </w:pPr>
      <w:r>
        <w:rPr/>
      </w:r>
    </w:p>
    <w:p>
      <w:pPr>
        <w:pStyle w:val="Normal"/>
        <w:rPr/>
      </w:pPr>
      <w:r>
        <w:rPr/>
        <w:t>Аннотация: Роман Дмитрия Морозова «Пленники вечности» продолжает сериал исторической фэнтези «Боярская сотня». Загадочным образом проваливаются во времени члены питерского клуба «ролевиков» и попадают в XVI век, по времена опричнины и Ивана Грозного. Начинается война с Ливонским орденом, и Чернокрылому Легиону предстоит сражаться не только на суше, но и на море…</w:t>
      </w:r>
    </w:p>
    <w:p>
      <w:pPr>
        <w:pStyle w:val="Normal"/>
        <w:rPr/>
      </w:pPr>
      <w:r>
        <w:rPr/>
      </w:r>
    </w:p>
    <w:p>
      <w:pPr>
        <w:pStyle w:val="Normal"/>
        <w:rPr/>
      </w:pPr>
      <w:r>
        <w:rPr/>
        <w:t xml:space="preserve">Стил, Д. Огни Юга: роман / Даниэла Стил; пер. с англ. В. Н. Матюшиной. – Москва: АСТ, 2010. – 317с.  </w:t>
      </w:r>
    </w:p>
    <w:p>
      <w:pPr>
        <w:pStyle w:val="Normal"/>
        <w:rPr/>
      </w:pPr>
      <w:r>
        <w:rPr/>
      </w:r>
    </w:p>
    <w:p>
      <w:pPr>
        <w:pStyle w:val="Normal"/>
        <w:rPr/>
      </w:pPr>
      <w:r>
        <w:rPr/>
        <w:t>Женщина с сильным характером. Когда-то она вошла в респектабельное семейство, став женой южного джентльмена. А потом вдруг оказалось - эти настоящие мужчины умеют лгать и предавать, быть подлыми и слабыми. И тогда она уехала на Север - туда, где женщина-юрист может пробиться упорным трудом и сделать блестящую карьеру. Алекса Хэмилтон - один из лучших прокуроров Нью-Йорка. К ее мнению прислушиваются, ее уважают и даже побаиваются. С годами она стала еще привлекательнее, но разуверилась в любви. Неужели же сердце этой красивой, умной женщины никогда не оттает?</w:t>
      </w:r>
    </w:p>
    <w:p>
      <w:pPr>
        <w:pStyle w:val="Normal"/>
        <w:rPr/>
      </w:pPr>
      <w:r>
        <w:rPr/>
      </w:r>
    </w:p>
    <w:p>
      <w:pPr>
        <w:pStyle w:val="Normal"/>
        <w:jc w:val="both"/>
        <w:rPr/>
      </w:pPr>
      <w:r>
        <w:rPr/>
        <w:t xml:space="preserve">Маринина, А. Смерть как искусство. кн. вторая: Правосудие: роман / Александра Маринина. – Москва: Эксмо, 2011. – 352с. </w:t>
      </w:r>
    </w:p>
    <w:p>
      <w:pPr>
        <w:pStyle w:val="Normal"/>
        <w:jc w:val="both"/>
        <w:rPr/>
      </w:pPr>
      <w:r>
        <w:rPr/>
      </w:r>
    </w:p>
    <w:p>
      <w:pPr>
        <w:pStyle w:val="Normal"/>
        <w:jc w:val="both"/>
        <w:rPr/>
      </w:pPr>
      <w:r>
        <w:rPr/>
        <w:t>«Жизнь – театр, а люди в нем – актеры». Известное шекспировское изречение как нельзя лучше подходит к новому роману королевы современного детектива Александры Марининой. Ведь Театр – не только высокое искусство, он как живой организм, не терпящий лжи, предательства и порой мстящий очень жестоко.</w:t>
      </w:r>
    </w:p>
    <w:p>
      <w:pPr>
        <w:pStyle w:val="Normal"/>
        <w:jc w:val="both"/>
        <w:rPr/>
      </w:pPr>
      <w:r>
        <w:rPr/>
        <w:t>В театре «Новая Москва» совершается загадочное и непонятное для окружающих преступление – покушение на режиссера и художественного руководителя Л. А. Богомолова. Теперь уже частный детектив Анастасия Каменская и молодой оперативник с Петровки Антон Сташис приступают к расследованию, которое приводит их к удивительным и неожиданным результатам. Подозреваемых много, все они лгут, и у каждого для этой лжи есть свои причины: и родительская любовь, и слепая страсть, и гнусный шантаж, и жажда успеха, достающегося слишком дорогой ценой, и страх разоблачения. Казалось бы, все вращается вокруг Театра, но одно маленькое, вроде бы незначительное событие, уходящее корнями в прошлое и ставшее в результате роковым, порождает новое зло. И сегодня пришло время восстановить справедливость…</w:t>
      </w:r>
    </w:p>
    <w:p>
      <w:pPr>
        <w:pStyle w:val="Normal"/>
        <w:rPr/>
      </w:pPr>
      <w:r>
        <w:rPr/>
      </w:r>
    </w:p>
    <w:p>
      <w:pPr>
        <w:pStyle w:val="Normal"/>
        <w:rPr/>
      </w:pPr>
      <w:r>
        <w:rPr/>
        <w:t xml:space="preserve">Пономаренко, С. Проклятие скифов / Сергей Пономаренко. – Харьков: Книжный клуб «Клуб семейного Досуга»; Белгород ООО «Книжный клуб “Клуб семейного Досуга”», 2011. – 368с. </w:t>
      </w:r>
    </w:p>
    <w:p>
      <w:pPr>
        <w:pStyle w:val="Normal"/>
        <w:rPr/>
      </w:pPr>
      <w:r>
        <w:rPr/>
      </w:r>
    </w:p>
    <w:p>
      <w:pPr>
        <w:pStyle w:val="Normal"/>
        <w:rPr/>
      </w:pPr>
      <w:r>
        <w:rPr/>
        <w:t>Прощальная записка Любови Фроловой свидетельствует о самоубийстве, но из дома умершей пропал уникальный артефакт. Все, в чьих руках оказывалась корона скифского царя, умирали насильственной смертью, вряд ли Фролова стала исключением… Частный детектив, нанятый наследницей убитой, еще не понимает, что ему придется иметь дело с предметом, на котором лежит древнее проклятие…</w:t>
      </w:r>
    </w:p>
    <w:p>
      <w:pPr>
        <w:pStyle w:val="Normal"/>
        <w:rPr/>
      </w:pPr>
      <w:r>
        <w:rPr/>
      </w:r>
    </w:p>
    <w:p>
      <w:pPr>
        <w:pStyle w:val="Normal"/>
        <w:rPr/>
      </w:pPr>
      <w:r>
        <w:rPr/>
      </w:r>
    </w:p>
    <w:p>
      <w:pPr>
        <w:pStyle w:val="Normal"/>
        <w:rPr/>
      </w:pPr>
      <w:r>
        <w:rPr/>
      </w:r>
    </w:p>
    <w:p>
      <w:pPr>
        <w:pStyle w:val="Normal"/>
        <w:rPr/>
      </w:pPr>
      <w:r>
        <w:rPr/>
        <w:t>Малышева, А. В. Голоса ночи: сборник / Анна Малышева. – Москва: Астрель, 2011. – 679с.</w:t>
      </w:r>
    </w:p>
    <w:p>
      <w:pPr>
        <w:pStyle w:val="Normal"/>
        <w:rPr/>
      </w:pPr>
      <w:r>
        <w:rPr/>
      </w:r>
    </w:p>
    <w:p>
      <w:pPr>
        <w:pStyle w:val="Normal"/>
        <w:rPr/>
      </w:pPr>
      <w:r>
        <w:rPr/>
        <w:t xml:space="preserve">Анна Малышева – один из самых популярных писателей детективного жанра. Из-под ее пера уже вышло более трех десятков книг общим тиражом более пяти миллионов экземпляров. Мастерски закрученная интрига, психологизм характеров и неожиданная развязка – вот главные составляющие остросюжетных романов, вошедших в сборник «Голоса ночи». </w:t>
      </w:r>
    </w:p>
    <w:p>
      <w:pPr>
        <w:pStyle w:val="Normal"/>
        <w:rPr/>
      </w:pPr>
      <w:r>
        <w:rPr/>
      </w:r>
    </w:p>
    <w:p>
      <w:pPr>
        <w:pStyle w:val="Normal"/>
        <w:rPr/>
      </w:pPr>
      <w:r>
        <w:rPr/>
      </w:r>
    </w:p>
    <w:p>
      <w:pPr>
        <w:pStyle w:val="Normal"/>
        <w:rPr/>
      </w:pPr>
      <w:r>
        <w:rPr/>
        <w:t xml:space="preserve">Тоби, Дэнни Закрытый клуб: роман /Дэнние Тоби; пер. с англ. О. А. Мышаковой. – Москва: АСТ, 2013. – 318с. </w:t>
      </w:r>
    </w:p>
    <w:p>
      <w:pPr>
        <w:pStyle w:val="Normal"/>
        <w:rPr/>
      </w:pPr>
      <w:r>
        <w:rPr/>
      </w:r>
    </w:p>
    <w:p>
      <w:pPr>
        <w:pStyle w:val="Normal"/>
        <w:rPr/>
      </w:pPr>
      <w:r>
        <w:rPr/>
        <w:t>Самый закрытый студенческий клуб самого престижного университета. Его члены на протяжении десятилетий становились президентами, министрами, председателями Верховного суда.</w:t>
      </w:r>
    </w:p>
    <w:p>
      <w:pPr>
        <w:pStyle w:val="Normal"/>
        <w:rPr/>
      </w:pPr>
      <w:r>
        <w:rPr/>
        <w:t>Попасть туда - значит войти в число сильных мира сего.</w:t>
      </w:r>
    </w:p>
    <w:p>
      <w:pPr>
        <w:pStyle w:val="Normal"/>
        <w:rPr/>
      </w:pPr>
      <w:r>
        <w:rPr/>
        <w:t>О чем еще мечтать Джереми Дэвису, парню из провинциального городка?</w:t>
      </w:r>
    </w:p>
    <w:p>
      <w:pPr>
        <w:pStyle w:val="Normal"/>
        <w:rPr/>
      </w:pPr>
      <w:r>
        <w:rPr/>
        <w:t>Но чем больше он узнает о клубе, тем четче понимает: что-то тут не так.</w:t>
      </w:r>
    </w:p>
    <w:p>
      <w:pPr>
        <w:pStyle w:val="Normal"/>
        <w:rPr/>
      </w:pPr>
      <w:r>
        <w:rPr/>
        <w:t>За фасадом вроде бы безобидного студенческого общества творится что-то странное: проводятся таинственные ритуалы, пишутся некрологи на живых и здоровых людей, которые впоследствии умирают… по вполне естественным, на первый взгляд, причинам.</w:t>
      </w:r>
    </w:p>
    <w:p>
      <w:pPr>
        <w:pStyle w:val="Normal"/>
        <w:rPr/>
      </w:pPr>
      <w:r>
        <w:rPr/>
        <w:t>Что же это за клуб?</w:t>
      </w:r>
    </w:p>
    <w:p>
      <w:pPr>
        <w:pStyle w:val="Normal"/>
        <w:rPr/>
      </w:pPr>
      <w:r>
        <w:rPr/>
        <w:t>Преступная группировка? Секта сатанистов?</w:t>
      </w:r>
    </w:p>
    <w:p>
      <w:pPr>
        <w:pStyle w:val="Normal"/>
        <w:rPr/>
      </w:pPr>
      <w:r>
        <w:rPr/>
        <w:t>Или что-то еще более опасное?</w:t>
      </w:r>
    </w:p>
    <w:p>
      <w:pPr>
        <w:pStyle w:val="Normal"/>
        <w:rPr/>
      </w:pPr>
      <w:r>
        <w:rPr/>
        <w:t>Джереми решает выяснить правду - какую бы цену ни пришлось за это заплатить.</w:t>
      </w:r>
    </w:p>
    <w:p>
      <w:pPr>
        <w:pStyle w:val="Normal"/>
        <w:rPr/>
      </w:pPr>
      <w:r>
        <w:rPr/>
      </w:r>
    </w:p>
    <w:p>
      <w:pPr>
        <w:pStyle w:val="Normal"/>
        <w:rPr/>
      </w:pPr>
      <w:r>
        <w:rPr/>
      </w:r>
    </w:p>
    <w:p>
      <w:pPr>
        <w:pStyle w:val="Normal"/>
        <w:rPr/>
      </w:pPr>
      <w:r>
        <w:rPr/>
        <w:t>Ишков, М.Н. Семирамида: Золотая чаша: ист. роман / Михаил Ишков. – Москва: АСТ: Астрель, 2010. – 477 с.</w:t>
      </w:r>
    </w:p>
    <w:p>
      <w:pPr>
        <w:pStyle w:val="Normal"/>
        <w:rPr/>
      </w:pPr>
      <w:r>
        <w:rPr/>
      </w:r>
    </w:p>
    <w:p>
      <w:pPr>
        <w:pStyle w:val="Normal"/>
        <w:rPr/>
      </w:pPr>
      <w:r>
        <w:rPr/>
        <w:t>Новый роман современного писателя М. Ишкова посвящён одной из самых известных правительниц моровой истории, ассирийской царице Семирамиде (862-800 до н.э.).</w:t>
      </w:r>
    </w:p>
    <w:p>
      <w:pPr>
        <w:pStyle w:val="Normal"/>
        <w:rPr/>
      </w:pPr>
      <w:r>
        <w:rPr/>
      </w:r>
    </w:p>
    <w:p>
      <w:pPr>
        <w:pStyle w:val="Normal"/>
        <w:rPr/>
      </w:pPr>
      <w:r>
        <w:rPr/>
        <w:t>Шамир, И. Страны сосны и оливы, или неприметные прелести Святой земли / Исраэль Шамир. – Санкт-Петербург: Амфора, 2011. – 540с. – (Серия «книга в дорогу»).</w:t>
      </w:r>
    </w:p>
    <w:p>
      <w:pPr>
        <w:pStyle w:val="Normal"/>
        <w:rPr/>
      </w:pPr>
      <w:r>
        <w:rPr/>
      </w:r>
    </w:p>
    <w:p>
      <w:pPr>
        <w:pStyle w:val="Normal"/>
        <w:rPr/>
      </w:pPr>
      <w:r>
        <w:rPr/>
        <w:t>Эта книга известного израильского журналиста и писателя, впервые вышедшая в свет в 1987 году, стала культовой. Она познакомит вас с Палестиной, которую не увидишь из окна туристического автобуса, с потаенными уголками святой земли, лежащими в стороне от торных троп.</w:t>
      </w:r>
    </w:p>
    <w:p>
      <w:pPr>
        <w:pStyle w:val="Normal"/>
        <w:rPr/>
      </w:pPr>
      <w:r>
        <w:rPr/>
      </w:r>
    </w:p>
    <w:p>
      <w:pPr>
        <w:pStyle w:val="Normal"/>
        <w:rPr>
          <w:b/>
          <w:b/>
          <w:color w:val="FF0000"/>
        </w:rPr>
      </w:pPr>
      <w:r>
        <w:rPr>
          <w:b/>
          <w:color w:val="FF0000"/>
        </w:rPr>
        <w:t xml:space="preserve">Коннелли, Майкл Пуля для адвоката: роман / Майкл Коннелли; пер. с англ. В.Н. Соколова. – Москва: Астрель, 2013. – 346с. </w:t>
      </w:r>
    </w:p>
    <w:p>
      <w:pPr>
        <w:pStyle w:val="Normal"/>
        <w:rPr>
          <w:b/>
          <w:b/>
          <w:color w:val="FF0000"/>
        </w:rPr>
      </w:pPr>
      <w:r>
        <w:rPr>
          <w:b/>
          <w:color w:val="FF0000"/>
        </w:rPr>
      </w:r>
    </w:p>
    <w:p>
      <w:pPr>
        <w:pStyle w:val="Normal"/>
        <w:rPr/>
      </w:pPr>
      <w:r>
        <w:rPr/>
        <w:t>Еще недавно офисом Микки Холлера был салон автомобиля, а клиентами - уличные бандиты и хулиганы, байкеры и мелкие наркодилеры.</w:t>
      </w:r>
    </w:p>
    <w:p>
      <w:pPr>
        <w:pStyle w:val="Normal"/>
        <w:rPr/>
      </w:pPr>
      <w:r>
        <w:rPr/>
        <w:t>Но теперь дела Микки пошли в гору.</w:t>
      </w:r>
    </w:p>
    <w:p>
      <w:pPr>
        <w:pStyle w:val="Normal"/>
        <w:rPr/>
      </w:pPr>
      <w:r>
        <w:rPr/>
        <w:t>Ему крупно повезло - после загадочной гибели коллеги, Джерри Винсента, к нему перешло громкое дело киномагната Уолтера Элиота, которого обвиняют в убийстве жены и ее любовника.</w:t>
      </w:r>
    </w:p>
    <w:p>
      <w:pPr>
        <w:pStyle w:val="Normal"/>
        <w:rPr/>
      </w:pPr>
      <w:r>
        <w:rPr/>
        <w:t>Микки изучает материалы - и невольно задает себе вопрос: а что, если Джерри и жену Элиота убил один и тот же человек?</w:t>
      </w:r>
    </w:p>
    <w:p>
      <w:pPr>
        <w:pStyle w:val="Normal"/>
        <w:rPr/>
      </w:pPr>
      <w:r>
        <w:rPr/>
        <w:t>Слишком много фактов свидетельствуют в пользу этой версии.</w:t>
      </w:r>
    </w:p>
    <w:p>
      <w:pPr>
        <w:pStyle w:val="Normal"/>
        <w:rPr/>
      </w:pPr>
      <w:r>
        <w:rPr/>
        <w:t>Но поддерживает Микки лишь один человек - легендарный детектив Гарри Босх, расследующий гибель Винсента...</w:t>
      </w:r>
    </w:p>
    <w:p>
      <w:pPr>
        <w:pStyle w:val="Normal"/>
        <w:rPr/>
      </w:pPr>
      <w:r>
        <w:rPr/>
      </w:r>
    </w:p>
    <w:p>
      <w:pPr>
        <w:pStyle w:val="Normal"/>
        <w:rPr/>
      </w:pPr>
      <w:r>
        <w:rPr/>
      </w:r>
    </w:p>
    <w:p>
      <w:pPr>
        <w:pStyle w:val="Normal"/>
        <w:rPr/>
      </w:pPr>
      <w:r>
        <w:rPr/>
        <w:t>Маринина А. Личные мотивы: роман Т 1., Т 2 / Александра Маринина. – Москва: Эксмо, 2011. – 352с. – (Королева детектива)</w:t>
      </w:r>
    </w:p>
    <w:p>
      <w:pPr>
        <w:pStyle w:val="Normal"/>
        <w:rPr/>
      </w:pPr>
      <w:r>
        <w:rPr/>
        <w:t>Прошлое неотрывно смотрит в будущее. Чтобы разобраться в сегодняшнем дне, надо обернуться назад. А преступление, которое расследует частный детектив Анастасия Каменская, своими корнями явно уходит в прошлое. Кто-то убил смертельно больного, беспомощного хирурга Евтеева, давно оставившего врачебную практику. Значит, была какая-та опасная тайна в прошлом этого врача, и месть настигла его на пороге смерти. Месть? Впрочем, зачастую под маской мести прячется элементарное желание что-то исправить, улучшить в своей жизни. А фигурантов этого дела обуревает множество страстных желаний: жажда власти, богатства, удовлетворения самых причудливых амбиций… Словом, та самая, столь хорошо знакомая Насте, благодатная почва для совершения рискованных и опрометчивых поступков. Но ведь где-то в прошлом таится то самое роковое событие, вызвавшее эту лавину убийств, шантажа, предательств. Надо как можно быстрее вычислить его и остановить весь этот ужас…</w:t>
      </w:r>
    </w:p>
    <w:p>
      <w:pPr>
        <w:pStyle w:val="Normal"/>
        <w:rPr/>
      </w:pPr>
      <w:r>
        <w:rPr/>
      </w:r>
    </w:p>
    <w:p>
      <w:pPr>
        <w:pStyle w:val="Normal"/>
        <w:rPr/>
      </w:pPr>
      <w:r>
        <w:rPr/>
      </w:r>
    </w:p>
    <w:p>
      <w:pPr>
        <w:pStyle w:val="Normal"/>
        <w:rPr/>
      </w:pPr>
      <w:r>
        <w:rPr/>
        <w:t xml:space="preserve">Нестерова, Н. Ты не слышишь меня: роман / Наталья Нестерова . – Москва: Астрель, 2011. – 317с. </w:t>
      </w:r>
    </w:p>
    <w:p>
      <w:pPr>
        <w:pStyle w:val="Normal"/>
        <w:rPr/>
      </w:pPr>
      <w:r>
        <w:rPr/>
      </w:r>
    </w:p>
    <w:p>
      <w:pPr>
        <w:pStyle w:val="Normal"/>
        <w:rPr/>
      </w:pPr>
      <w:r>
        <w:rPr/>
        <w:t>Виктория не верила в любовь с первого взгляда, пока не встретила Виктора. Ее словно током ударило в ту секунду! Только представьте двадцатилетнюю девушку, у которой шаровые молнии пляшут внутри, которая умирает от мысли: больше не увижу его, он не пойдет меня провожать! Но пройдет совсем немного времени, и убивать ее станут совсем другие вещи. Они с Виктором словно с разных планет! Вика отчаянно рвется к безбедной красивой жизни. Провинциальная девочка превращается в стойкую бизнес-леди, ее доходы растут с волшебной скоростью, ее программа-максимум: красивый загородный дом с бассейном, кучей спален, каминами-гардинами, лужайками-розариями – уже не кажется такой уж несбыточной мечтой… Но почему обожаемый муж все чаще ведет себя, словно они враги по разные стороны баррикад?</w:t>
      </w:r>
    </w:p>
    <w:p>
      <w:pPr>
        <w:pStyle w:val="Normal"/>
        <w:rPr/>
      </w:pPr>
      <w:r>
        <w:rPr/>
      </w:r>
    </w:p>
    <w:p>
      <w:pPr>
        <w:pStyle w:val="Normal"/>
        <w:rPr/>
      </w:pPr>
      <w:r>
        <w:rPr/>
        <w:t>Мэйес, Ф. Италия. Под солнцем Тосканы: роман / Фрэнсис Мэйес; пер. с англ. Е. Топчий. – Санкт Петербург : Амфора, 2011. – 406с. – (Серия «Книга в дорогу»)</w:t>
      </w:r>
    </w:p>
    <w:p>
      <w:pPr>
        <w:pStyle w:val="Normal"/>
        <w:rPr/>
      </w:pPr>
      <w:r>
        <w:rPr/>
      </w:r>
    </w:p>
    <w:p>
      <w:pPr>
        <w:pStyle w:val="Normal"/>
        <w:rPr/>
      </w:pPr>
      <w:r>
        <w:rPr/>
        <w:t xml:space="preserve">Музей под открытым небом, живописное полотно, рай на земле… Это всё о ней, о Тоскане. Волнистые холмы, горные цепи, чаши долин, наполненные туманом, кипарисы и сосны, море, средневековые замки... Пронзительная, захватывающая дух красота. </w:t>
        <w:br/>
        <w:t xml:space="preserve">Тоскана - одно из тех мест, куда с неудержимой силой тянет вернуться. Вот и </w:t>
      </w:r>
      <w:hyperlink r:id="rId2">
        <w:r>
          <w:rPr>
            <w:rStyle w:val="InternetLink"/>
            <w:color w:val="000000"/>
          </w:rPr>
          <w:t>автор</w:t>
        </w:r>
      </w:hyperlink>
      <w:r>
        <w:rPr/>
        <w:t xml:space="preserve"> книги не устояла перед соблазном купить старый фермерский дом в окрестностях Кортоны, чтобы, вырвавшись хоть на время из суеты Сан-Франциско, выращивать на благодатной итальянской земле под животворящим тосканским солнцем оливы и виноград, мечтать, любить, изучать этрусские древности, размышляя о вечном, и при всем при этом с увлеченностью и восторгом постигать тонкости местной </w:t>
      </w:r>
      <w:hyperlink r:id="rId3">
        <w:r>
          <w:rPr>
            <w:rStyle w:val="InternetLink"/>
            <w:color w:val="000000"/>
          </w:rPr>
          <w:t>кухни</w:t>
        </w:r>
      </w:hyperlink>
      <w:r>
        <w:rPr/>
        <w:t>.</w:t>
        <w:br/>
        <w:br/>
        <w:t>Купив старый дом в окрестностях Кортоны, героиня, она же автор книги, погружается в размеренную, но вместе с тем богатую на события жизнь итальянской провинции.</w:t>
      </w:r>
    </w:p>
    <w:p>
      <w:pPr>
        <w:pStyle w:val="Style14"/>
        <w:rPr/>
      </w:pPr>
      <w:r>
        <w:rPr/>
      </w:r>
    </w:p>
    <w:p>
      <w:pPr>
        <w:pStyle w:val="Style14"/>
        <w:rPr/>
      </w:pPr>
      <w:r>
        <w:rPr/>
        <w:t>Коэльо, Пауло Манускрипт, найденный в Акко / Пауло Коэльо; пер. с португ. А. Богдановского. – Москва: АСТ, 2013. – 192с.  Автор «Алхимика» преподнёс своим читателям НОВЫЙ ДАР</w:t>
      </w:r>
    </w:p>
    <w:p>
      <w:pPr>
        <w:pStyle w:val="Style14"/>
        <w:rPr/>
      </w:pPr>
      <w:r>
        <w:rPr/>
        <w:t>14 июля 1099 года. Иерусалим замер в ожидании штурма крестоносцев. Жители города всех возрастов и разного вероисповедания пришли на площадь послушать загадочного старца Копта. Собравшиеся задают ему вопросы о своих тревогах, о врагах и битве. Сегодня, спустя столетия, ответы мудреца все так же верны, ведь он говорил о ценностях, над которыми время не властно. То, кем мы являемся, то, чего боимся и на что надеемся, основывается на нашем внутреннем знании и вере — и не зависит от внешних обстоятельств.</w:t>
      </w:r>
    </w:p>
    <w:p>
      <w:pPr>
        <w:pStyle w:val="Normal"/>
        <w:jc w:val="both"/>
        <w:rPr/>
      </w:pPr>
      <w:r>
        <w:rPr/>
        <w:t xml:space="preserve">Правдин, Д. Записки районного хирурга / Дмитрий Правдин. – Москва: Астрель, 2012. – 416с. </w:t>
      </w:r>
    </w:p>
    <w:p>
      <w:pPr>
        <w:pStyle w:val="Normal"/>
        <w:jc w:val="both"/>
        <w:rPr/>
      </w:pPr>
      <w:r>
        <w:rPr/>
      </w:r>
    </w:p>
    <w:p>
      <w:pPr>
        <w:pStyle w:val="Normal"/>
        <w:jc w:val="both"/>
        <w:rPr/>
      </w:pPr>
      <w:r>
        <w:rPr/>
        <w:t>Дмитрий Правдин действительно сразу после института устроился работать районным хирургом. Этот роман полностью реален, Дмитрий вел дневник, в котором рассказывает о том, как он, молодой специалист, переехал работать в городскую больницу, поэтому более уморительного, восхитительного и ужасающего чтива не видели даже прожженные любители медицинских сериалов и книг!</w:t>
      </w:r>
    </w:p>
    <w:p>
      <w:pPr>
        <w:pStyle w:val="Normal"/>
        <w:jc w:val="both"/>
        <w:rPr>
          <w:color w:val="008000"/>
        </w:rPr>
      </w:pPr>
      <w:r>
        <w:rPr>
          <w:color w:val="008000"/>
        </w:rPr>
      </w:r>
    </w:p>
    <w:p>
      <w:pPr>
        <w:pStyle w:val="Normal"/>
        <w:jc w:val="both"/>
        <w:rPr>
          <w:color w:val="008000"/>
        </w:rPr>
      </w:pPr>
      <w:r>
        <w:rPr>
          <w:color w:val="008000"/>
        </w:rPr>
        <w:t>"Я рвался в бой: жаждал резать и шить не под пристальным присмотром профессорско-преподавательского состава кафедры хирургических болезней, а сам! Можно было остаться в городе, но юношеский максимализм взял вверх над здравым смыслом, и я поехал работать на периферию.</w:t>
      </w:r>
    </w:p>
    <w:p>
      <w:pPr>
        <w:pStyle w:val="Normal"/>
        <w:jc w:val="both"/>
        <w:rPr>
          <w:color w:val="008000"/>
        </w:rPr>
      </w:pPr>
      <w:r>
        <w:rPr>
          <w:color w:val="008000"/>
        </w:rPr>
        <w:t xml:space="preserve"> – </w:t>
      </w:r>
      <w:r>
        <w:rPr>
          <w:color w:val="008000"/>
        </w:rPr>
        <w:t xml:space="preserve">Ты уже восьмой хирург за последние три года, – сообщил мне заведующий хирургическим отделением. </w:t>
      </w:r>
    </w:p>
    <w:p>
      <w:pPr>
        <w:pStyle w:val="Normal"/>
        <w:jc w:val="both"/>
        <w:rPr>
          <w:color w:val="008000"/>
        </w:rPr>
      </w:pPr>
      <w:r>
        <w:rPr>
          <w:color w:val="008000"/>
        </w:rPr>
        <w:t xml:space="preserve">– </w:t>
      </w:r>
      <w:r>
        <w:rPr>
          <w:color w:val="008000"/>
        </w:rPr>
        <w:t xml:space="preserve">Как? – изумился я. – Восемь хирургов за три года? А что тут, аномальная зона ? </w:t>
      </w:r>
    </w:p>
    <w:p>
      <w:pPr>
        <w:pStyle w:val="Normal"/>
        <w:jc w:val="both"/>
        <w:rPr>
          <w:color w:val="008000"/>
        </w:rPr>
      </w:pPr>
      <w:r>
        <w:rPr>
          <w:color w:val="008000"/>
        </w:rPr>
        <w:t xml:space="preserve">– </w:t>
      </w:r>
      <w:r>
        <w:rPr>
          <w:color w:val="008000"/>
        </w:rPr>
        <w:t>Да нет, – грустно улыбнулся доктор. – Трудностей испугались.</w:t>
      </w:r>
    </w:p>
    <w:p>
      <w:pPr>
        <w:pStyle w:val="Normal"/>
        <w:jc w:val="both"/>
        <w:rPr>
          <w:color w:val="008000"/>
        </w:rPr>
      </w:pPr>
      <w:r>
        <w:rPr>
          <w:color w:val="008000"/>
        </w:rPr>
        <w:t xml:space="preserve"> – </w:t>
      </w:r>
      <w:r>
        <w:rPr>
          <w:color w:val="008000"/>
        </w:rPr>
        <w:t>Ну, я трудностей не боюсь, – самоуверенно заверил я. – Вот, вышел раньше на два дня. Как оказалось, напрасно…</w:t>
      </w:r>
    </w:p>
    <w:p>
      <w:pPr>
        <w:pStyle w:val="Normal"/>
        <w:jc w:val="both"/>
        <w:rPr>
          <w:color w:val="008000"/>
        </w:rPr>
      </w:pPr>
      <w:r>
        <w:rPr>
          <w:color w:val="008000"/>
        </w:rPr>
        <w:t>" Дмитрий Правдин действительно сразу после института устроился работать районным хирургом. Этот роман полностью реален! Дмитрий вел дневник, поэтому более уморительного, восхитительного и ужасающего чтива не видели даже прожженные любители медицинских сериалов и книг!</w:t>
      </w:r>
    </w:p>
    <w:p>
      <w:pPr>
        <w:pStyle w:val="Normal"/>
        <w:jc w:val="both"/>
        <w:rPr>
          <w:color w:val="008000"/>
        </w:rPr>
      </w:pPr>
      <w:r>
        <w:rPr>
          <w:color w:val="008000"/>
        </w:rPr>
      </w:r>
    </w:p>
    <w:p>
      <w:pPr>
        <w:pStyle w:val="Style14"/>
        <w:rPr/>
      </w:pPr>
      <w:r>
        <w:rPr/>
        <w:t xml:space="preserve">Михалкова, Е. И. Восемь бусин на тонкой ниточке: роман / Елена Михалкова. – Москва: Астрель, 2012. – 378с. </w:t>
      </w:r>
    </w:p>
    <w:p>
      <w:pPr>
        <w:pStyle w:val="Style14"/>
        <w:rPr/>
      </w:pPr>
      <w:r>
        <w:rPr/>
        <w:t xml:space="preserve"> </w:t>
      </w:r>
      <w:r>
        <w:rPr/>
        <w:t>В загородном доме вдовы собралась необычная компания. Каждый надеется получить деньги выжившей из ума старухи. Семь человек столкнутся между собой в отчаянной схватке за наследство. Один из них притворяется не тем, кто он на самом деле. Второй хочет сбежать, но не может. А третий готовит убийство. Маша Успенская, попавшая в клубок интриг, подозревает, что у этого спектакля есть кукловод. Он перебирает их жизни, точно играет бусинками. Сможет ли она узнать его до того, как опустится занавес?</w:t>
      </w:r>
    </w:p>
    <w:p>
      <w:pPr>
        <w:pStyle w:val="Normal"/>
        <w:rPr/>
      </w:pPr>
      <w:r>
        <w:rPr/>
        <w:t xml:space="preserve">Джеймс, Э. Пятьдесят оттенков серого / ЭЛ Джеймс; пер. с англ. Т. Китаиной, М. Клеветенко, И. Метлицкой. – Москва: Эксмо, 2013. – 576с. </w:t>
      </w:r>
    </w:p>
    <w:p>
      <w:pPr>
        <w:pStyle w:val="Normal"/>
        <w:rPr/>
      </w:pPr>
      <w:r>
        <w:rPr/>
      </w:r>
    </w:p>
    <w:p>
      <w:pPr>
        <w:pStyle w:val="Normal"/>
        <w:rPr/>
      </w:pPr>
      <w:r>
        <w:rPr/>
        <w:t>США, наши дни. Брать интервью у молодого президента корпорации, Кристиана Грея, должна была подруга Анастейши, Кейт. Но Кейт заболела, и судьба столкнула Анастейшу с этим привлекательным, но очень закрытым бизнесменом. Короткое и острое интервью, пара постановочных снимков - и кажется, они больше не встретятся никогда.</w:t>
      </w:r>
    </w:p>
    <w:p>
      <w:pPr>
        <w:pStyle w:val="Normal"/>
        <w:rPr/>
      </w:pPr>
      <w:r>
        <w:rPr/>
        <w:t>Но Грей снова возникает в жизни Анастейши - стремительно и интригующе. Что делать миллиардеру в хозяйственном магазинчике? Зачем он покупает странный набор верёвок и креплений, так изучающе глядя на неё? И как далеко Анастейша готова зайти, чтобы узнать секрет Грея?</w:t>
      </w:r>
    </w:p>
    <w:p>
      <w:pPr>
        <w:pStyle w:val="Normal"/>
        <w:rPr/>
      </w:pPr>
      <w:r>
        <w:rPr/>
        <w:t>Психологический роман с яркими эротическими сценами, несомненно, привлечёт внимание искушённых читателей. Противоборство чистой и невинной Анастейши и предпочитающего доминировать над партнёршей Грея - настоящий поединок двух непримиримых миров… Чем он закончится, если в дело уже вмешалась любовь? И в какие дебри запретных наслаждений ведёт...</w:t>
      </w:r>
    </w:p>
    <w:p>
      <w:pPr>
        <w:pStyle w:val="Normal"/>
        <w:rPr/>
      </w:pPr>
      <w:r>
        <w:rPr/>
      </w:r>
    </w:p>
    <w:p>
      <w:pPr>
        <w:pStyle w:val="Normal"/>
        <w:rPr/>
      </w:pPr>
      <w:r>
        <w:rPr/>
      </w:r>
    </w:p>
    <w:p>
      <w:pPr>
        <w:pStyle w:val="Normal"/>
        <w:rPr/>
      </w:pPr>
      <w:r>
        <w:rPr/>
        <w:t xml:space="preserve">Бестселлер "50 оттенков серого" – нашумевший эротический роман англичанки Эрики Леонард (Э. Л. Джеймс). В нем повествуется о судьбоносной встрече магната и обычной рядовой журналистки. Роман собрал множество противоречивых эмоциональных рецензий и вызвал огромный интерес читателей. </w:t>
      </w:r>
      <w:r>
        <w:rPr>
          <w:color w:val="FF0000"/>
        </w:rPr>
        <w:t>"Пятьдесят оттенков серого" - это книга о всепоглощающей страсти, о поиске и принятии, о тьме, которая может прятаться за полами даже самого дорогого пиджака и любви, ради которой можно пойти на всё.</w:t>
      </w:r>
    </w:p>
    <w:p>
      <w:pPr>
        <w:pStyle w:val="Normal"/>
        <w:rPr/>
      </w:pPr>
      <w:r>
        <w:rPr/>
      </w:r>
    </w:p>
    <w:p>
      <w:pPr>
        <w:pStyle w:val="Normal"/>
        <w:rPr/>
      </w:pPr>
      <w:r>
        <w:rPr/>
      </w:r>
    </w:p>
    <w:p>
      <w:pPr>
        <w:pStyle w:val="Normal"/>
        <w:rPr/>
      </w:pPr>
      <w:r>
        <w:rPr/>
        <w:t>Поляков, Ю. Одноклассники: пьесы / Юрий Поляков. – Москва: Астрель, 2009. – 317с. (Серия «Геометрия любви»)</w:t>
      </w:r>
    </w:p>
    <w:p>
      <w:pPr>
        <w:pStyle w:val="Normal"/>
        <w:rPr/>
      </w:pPr>
      <w:r>
        <w:rPr/>
        <w:t>Юрий Поляков хорошо известен читателю как прозаик. Многие его романы и повести стали культовыми. Он остается верен себе в драматургии: неожиданные повороты сюжета и искрометный юмор диалогов гарантирует его пьесам успех, и они долгие годы идут на сценах российских и зарубежных театров.</w:t>
      </w:r>
    </w:p>
    <w:p>
      <w:pPr>
        <w:pStyle w:val="Normal"/>
        <w:rPr/>
      </w:pPr>
      <w:r>
        <w:rPr/>
      </w:r>
    </w:p>
    <w:p>
      <w:pPr>
        <w:pStyle w:val="Normal"/>
        <w:rPr/>
      </w:pPr>
      <w:r>
        <w:rPr/>
      </w:r>
    </w:p>
    <w:p>
      <w:pPr>
        <w:pStyle w:val="Normal"/>
        <w:rPr/>
      </w:pPr>
      <w:r>
        <w:rPr/>
        <w:t xml:space="preserve">Коннелли, М. Чёрное эхо: роман / Майкл Коннелли; пер. с англ. Н. А. Кудашевой. – Москва: АСТ, 2006. – 446с. </w:t>
      </w:r>
      <w:r>
        <w:rPr>
          <w:lang w:val="en-US"/>
        </w:rPr>
        <w:t>(</w:t>
      </w:r>
      <w:r>
        <w:rPr/>
        <w:t>Серия</w:t>
      </w:r>
      <w:r>
        <w:rPr>
          <w:lang w:val="en-US"/>
        </w:rPr>
        <w:t xml:space="preserve"> «The International Bestseller»)</w:t>
      </w:r>
    </w:p>
    <w:p>
      <w:pPr>
        <w:pStyle w:val="Normal"/>
        <w:rPr>
          <w:lang w:val="en-US"/>
        </w:rPr>
      </w:pPr>
      <w:r>
        <w:rPr/>
        <w:t>Смерть от передозировки на темном пустыре в Лос-Анджелесе... Рутинное дело для опытного полицейского. Вот только погибший — старый армейский друг Гарри Босха, а обстоятельствами его смерти почему-то очень интересуется ФБР. Убийство? Вероятнее всего — да. Но каковы его мотивы? И кто его совершил? Босх и его коллега из ФБР, агент Элинор Уиш, начинают расследование и вскоре понимают — из охотников они превратились в мишени неизвестного убийцы.</w:t>
      </w:r>
    </w:p>
    <w:p>
      <w:pPr>
        <w:pStyle w:val="Normal"/>
        <w:rPr>
          <w:lang w:val="en-US"/>
        </w:rPr>
      </w:pPr>
      <w:r>
        <w:rPr>
          <w:lang w:val="en-US"/>
        </w:rPr>
      </w:r>
    </w:p>
    <w:p>
      <w:pPr>
        <w:pStyle w:val="Normal"/>
        <w:rPr>
          <w:lang w:val="en-US"/>
        </w:rPr>
      </w:pPr>
      <w:r>
        <w:rPr>
          <w:lang w:val="en-US"/>
        </w:rPr>
      </w:r>
    </w:p>
    <w:p>
      <w:pPr>
        <w:pStyle w:val="Normal"/>
        <w:rPr/>
      </w:pPr>
      <w:r>
        <w:rPr/>
        <w:t>Грекова, И. Свежо предание: роман / И. Грекова. – Москва: Астрель, 2011. –  348с. — (Серия «Проза: женский род»)</w:t>
      </w:r>
    </w:p>
    <w:p>
      <w:pPr>
        <w:pStyle w:val="Normal"/>
        <w:rPr/>
      </w:pPr>
      <w:r>
        <w:rPr/>
      </w:r>
    </w:p>
    <w:p>
      <w:pPr>
        <w:pStyle w:val="Normal"/>
        <w:rPr/>
      </w:pPr>
      <w:r>
        <w:rPr/>
        <w:t xml:space="preserve"> </w:t>
      </w:r>
      <w:r>
        <w:rPr/>
        <w:t>«Свежо предание» - классический роман воспитания. Главный герой его - Константин Левин, из семьи тех, что «делали революцию», а потом прошли все испытания, выпавшие на долю человека в XX веке. Написанная, как всегда у И. Грековой, увлекательно, прозрачно, сильно, сага о Левиных поражает абсолютным бесстрашием и мудрой человечностью.</w:t>
      </w:r>
    </w:p>
    <w:p>
      <w:pPr>
        <w:pStyle w:val="Normal"/>
        <w:rPr/>
      </w:pPr>
      <w:r>
        <w:rPr/>
        <w:t>Акунин, Б. Чёрный город: роман / Борис Акунин. – Москва: Захаров, 2012. – 368с. : ил.</w:t>
      </w:r>
    </w:p>
    <w:p>
      <w:pPr>
        <w:pStyle w:val="Normal"/>
        <w:rPr/>
      </w:pPr>
      <w:r>
        <w:rPr/>
      </w:r>
    </w:p>
    <w:p>
      <w:pPr>
        <w:pStyle w:val="Normal"/>
        <w:rPr/>
      </w:pPr>
      <w:r>
        <w:rPr/>
        <w:t>Действие нового романа об Эрасте Фандорине происходит накануне Первой мировой войны в Баку, великолепном и страшном городе нефти, нуворишей, пламенных террористов и восточных разбойников. На этот раз великому сыщику достался противник, победить которого, кажется, невозможно...</w:t>
      </w:r>
    </w:p>
    <w:p>
      <w:pPr>
        <w:pStyle w:val="Normal"/>
        <w:rPr/>
      </w:pPr>
      <w:r>
        <w:rPr/>
      </w:r>
    </w:p>
    <w:p>
      <w:pPr>
        <w:pStyle w:val="Normal"/>
        <w:rPr/>
      </w:pPr>
      <w:r>
        <w:rPr/>
        <w:t>Платова, В. Мария в поисках кита: роман / Виктория Платова. – Москва: Астрель, 2010. – 478с.</w:t>
      </w:r>
    </w:p>
    <w:p>
      <w:pPr>
        <w:pStyle w:val="Normal"/>
        <w:rPr/>
      </w:pPr>
      <w:r>
        <w:rPr/>
      </w:r>
    </w:p>
    <w:p>
      <w:pPr>
        <w:pStyle w:val="Normal"/>
        <w:rPr/>
      </w:pPr>
      <w:r>
        <w:rPr/>
        <w:t>Чем можно занять себя на маленьком средиземном острове в межсезонье - если тебе за сорок и ты - писатель? Конечно же, созданием новой книги. А если тебе - двадцать пять и ты - литературный агент, человек чрезвычайно мобильный, деятельный и привыкший к совершенно другому ритму? Ничего, кроме скуки, размеренная островная жизнь вызвать не может. Так поначалу и думает Тина, но ровно до тех пор, пока не приходит осознание: этот остров совсем не так прост, как кажется на первый взгляд. И все происходящее на нем, - странно и пугающе. Он нашпигован тайнами, разгадать которые, используя привычные представления о сути вещей, - невозможно. И все же - разгадка где-то рядом, за дверью писательского воображения, всего-то и нужно: найти ключ. И нужно спешить, иначе остров поглотит твой разум и сделает тебя своим вечным пленником...</w:t>
      </w:r>
    </w:p>
    <w:p>
      <w:pPr>
        <w:pStyle w:val="Normal"/>
        <w:rPr/>
      </w:pPr>
      <w:r>
        <w:rPr/>
      </w:r>
    </w:p>
    <w:p>
      <w:pPr>
        <w:pStyle w:val="Normal"/>
        <w:rPr/>
      </w:pPr>
      <w:r>
        <w:rPr/>
      </w:r>
    </w:p>
    <w:p>
      <w:pPr>
        <w:pStyle w:val="Normal"/>
        <w:rPr/>
      </w:pPr>
      <w:r>
        <w:rPr/>
        <w:t>Мартел, Я. Жизнь Пи / Янн Мартел; [пер. с англ. И. Алчеева, А. Блейз]. – Москва: Эксмо, 2013. – 448с.</w:t>
      </w:r>
    </w:p>
    <w:p>
      <w:pPr>
        <w:pStyle w:val="Normal"/>
        <w:rPr/>
      </w:pPr>
      <w:r>
        <w:rPr/>
        <w:t xml:space="preserve"> </w:t>
      </w:r>
      <w:r>
        <w:rPr/>
        <w:t>«Жизнь Пи» произвела настоящий культурный взрыв в мировой интеллектуальной среде. Фантастическое путешествие юноши и бенгальского тигра, описанное в романе, перекликается с повестью «Старик и море», с магическим реализмом Маркеса и с абсурдностью Беккета. Книга стала не только бестселлером, но и символом литературы нового века, флагом новой культуры.</w:t>
      </w:r>
    </w:p>
    <w:p>
      <w:pPr>
        <w:pStyle w:val="Normal"/>
        <w:rPr/>
      </w:pPr>
      <w:r>
        <w:rPr/>
      </w:r>
    </w:p>
    <w:p>
      <w:pPr>
        <w:pStyle w:val="Normal"/>
        <w:rPr/>
      </w:pPr>
      <w:r>
        <w:rPr/>
      </w:r>
    </w:p>
    <w:p>
      <w:pPr>
        <w:pStyle w:val="Normal"/>
        <w:rPr/>
      </w:pPr>
      <w:r>
        <w:rPr/>
        <w:t>Колина, Е. Мальчики да девочки: роман / Елена Колина. – Москва: Астрель,2008. – 319с.</w:t>
      </w:r>
    </w:p>
    <w:p>
      <w:pPr>
        <w:pStyle w:val="Normal"/>
        <w:rPr/>
      </w:pPr>
      <w:r>
        <w:rPr/>
      </w:r>
    </w:p>
    <w:p>
      <w:pPr>
        <w:pStyle w:val="Normal"/>
        <w:jc w:val="both"/>
        <w:rPr/>
      </w:pPr>
      <w:r>
        <w:rPr/>
        <w:t>Новая книга Елена Колиной – настоящий подарок для тех, кто когда-то зачитывался «Унесенными ветром». Метания одинокой души, которая страстно хочет не просто выжить в «окаянные дни», но и обязательно стать Счастливой, трогают настолько, что перехватывает дыхание. Прелестная княжна, вырванная из мирка бонн и гувернанток, попадает в чужую семью, с иными традициями и ценностями. Каждый день – опасности и открытия, радости и потери. Но острый ум, обаяние, способность быть и безоглядно преданной, и крайне эгоистичной не дают сорваться в пропасть. «Если человек утверждает, что не гонится за славой, за гениями, счастьем и богатством, то это не означает, что он досадливо машет рукой, когда все эти вожделенные вещи проносится мимо... Скорее, они не так уж часто встречаются на его пути…»</w:t>
      </w:r>
    </w:p>
    <w:p>
      <w:pPr>
        <w:pStyle w:val="Normal"/>
        <w:jc w:val="both"/>
        <w:rPr/>
      </w:pPr>
      <w:r>
        <w:rPr/>
      </w:r>
    </w:p>
    <w:p>
      <w:pPr>
        <w:pStyle w:val="Normal"/>
        <w:jc w:val="both"/>
        <w:rPr/>
      </w:pPr>
      <w:r>
        <w:rPr/>
      </w:r>
    </w:p>
    <w:p>
      <w:pPr>
        <w:pStyle w:val="Normal"/>
        <w:jc w:val="both"/>
        <w:rPr/>
      </w:pPr>
      <w:r>
        <w:rPr/>
        <w:t>Рой, О. Шаль: роман / Олег Рой. – Москва: Эксмо, 2012. – 320с. (Серия «Капризы судьбы»)</w:t>
      </w:r>
    </w:p>
    <w:p>
      <w:pPr>
        <w:pStyle w:val="Normal"/>
        <w:jc w:val="both"/>
        <w:rPr/>
      </w:pPr>
      <w:r>
        <w:rPr/>
      </w:r>
    </w:p>
    <w:p>
      <w:pPr>
        <w:pStyle w:val="Normal"/>
        <w:jc w:val="both"/>
        <w:rPr/>
      </w:pPr>
      <w:r>
        <w:rPr/>
        <w:t>От Милы ушел супруг. И кто бы мог подумать, что на ее сторону встанет… свекровь! И не только встанет, но и проживать невестка с матерью мужа будут вместе! Этот необычный, редкий для всех времен тандем обусловлен и чувством вины за непутевого Арсения, и заботой о внучке, девочке одаренной и необычной. Но выдержит ли материнское сердце сыновний бунт? Сможет ли свекровь смириться, что рядом с Милой рано или поздно окажется другой мужчина?</w:t>
      </w:r>
    </w:p>
    <w:p>
      <w:pPr>
        <w:pStyle w:val="Normal"/>
        <w:jc w:val="both"/>
        <w:rPr/>
      </w:pPr>
      <w:r>
        <w:rPr/>
      </w:r>
    </w:p>
    <w:p>
      <w:pPr>
        <w:pStyle w:val="Normal"/>
        <w:jc w:val="both"/>
        <w:rPr/>
      </w:pPr>
      <w:r>
        <w:rPr/>
      </w:r>
    </w:p>
    <w:p>
      <w:pPr>
        <w:pStyle w:val="Normal"/>
        <w:jc w:val="both"/>
        <w:rPr/>
      </w:pPr>
      <w:r>
        <w:rPr/>
        <w:t>Мейл, П. Франция. Год в Провансе: роман</w:t>
      </w:r>
    </w:p>
    <w:p>
      <w:pPr>
        <w:pStyle w:val="Normal"/>
        <w:jc w:val="both"/>
        <w:rPr/>
      </w:pPr>
      <w:r>
        <w:rPr/>
        <w:t>Питер Мейл и его жена сделали то, о чем большинство из нас только мечтают: наплевав на осторожность и благоразумие, они купили в Провансе старый фермерский дом и начали в нем новую жизнь. Первый год в Любероне, стартовавший с настоящего провансальского ланча, вместил в себя еще много гастрономических радостей, неожиданных открытий и порой очень смешных приключений. Им пришлось столкнуться и с нелегкими испытаниями, начиная с попыток освоить непонятное местное наречие и кончая затянувшимся на целый год ремонтом. Кроме того, они научились игре в boules, побывали на козьих бегах и познали радости бытия в самой южной французской провинции.</w:t>
      </w:r>
    </w:p>
    <w:p>
      <w:pPr>
        <w:pStyle w:val="Normal"/>
        <w:jc w:val="both"/>
        <w:rPr/>
      </w:pPr>
      <w:r>
        <w:rPr/>
      </w:r>
    </w:p>
    <w:p>
      <w:pPr>
        <w:pStyle w:val="Normal"/>
        <w:jc w:val="both"/>
        <w:rPr/>
      </w:pPr>
      <w:r>
        <w:rPr/>
      </w:r>
    </w:p>
    <w:p>
      <w:pPr>
        <w:pStyle w:val="Normal"/>
        <w:jc w:val="both"/>
        <w:rPr/>
      </w:pPr>
      <w:r>
        <w:rPr/>
        <w:t>Незнанский, Ф. Е. Ловушка для Черного Рейдера: роман / Фридрих Незнанский. – Москва: Астрель, 2010. – 315 с.</w:t>
      </w:r>
    </w:p>
    <w:p>
      <w:pPr>
        <w:pStyle w:val="Normal"/>
        <w:jc w:val="both"/>
        <w:rPr/>
      </w:pPr>
      <w:r>
        <w:rPr/>
        <w:t>Александра Турецкого "достаю" его старые дела. Случилась беда с молодой журналисткой, которая помогала ему в расследовании уголовных преступлений, совершенных работниками милиции. Яростный боец с "оборотнями", она сама стала их жертвой. И Турецкий , вспоминая прежнее свое дело, активно берется за новое, потому что уверен, что "они" не должны возвратить …</w:t>
      </w:r>
    </w:p>
    <w:p>
      <w:pPr>
        <w:pStyle w:val="Normal"/>
        <w:jc w:val="both"/>
        <w:rPr/>
      </w:pPr>
      <w:r>
        <w:rPr/>
      </w:r>
    </w:p>
    <w:p>
      <w:pPr>
        <w:pStyle w:val="Normal"/>
        <w:jc w:val="both"/>
        <w:rPr/>
      </w:pPr>
      <w:r>
        <w:rPr/>
        <w:t>Абдуллаев, Ч. Тверской бульвар; Взгляд Горгоны / Чингиз Абдуллаев. – Москва: Астрель, 2008. – 317 с.</w:t>
      </w:r>
    </w:p>
    <w:p>
      <w:pPr>
        <w:pStyle w:val="Normal"/>
        <w:jc w:val="both"/>
        <w:rPr/>
      </w:pPr>
      <w:r>
        <w:rPr/>
      </w:r>
    </w:p>
    <w:p>
      <w:pPr>
        <w:pStyle w:val="Normal"/>
        <w:jc w:val="both"/>
        <w:rPr/>
      </w:pPr>
      <w:r>
        <w:rPr/>
        <w:t>Она - всего лишь скромная сотрудница адвокатской конторы... а по совместительству - гениальный детектив-любитель! Так думают все ее знакомые, и однажды собственная кузина звонит ей, умоляя помочь в огромной беде... Бесследно исчез сын известного ученого. Похищение? Однако похитители почему-то не требуют выкупа... Смерть от рук маньяка-убийцы? Но тело так и не найдено... Просто побег подростка, возмечтавшего о приключениях? Тихий, талантливый мальчик никогда и не помышлял о самостоятельности... Что же случилось? Все больше вопросов. Все меньше ответов. И, похоже, истину установить будет очень непросто!</w:t>
      </w:r>
    </w:p>
    <w:p>
      <w:pPr>
        <w:pStyle w:val="Normal"/>
        <w:jc w:val="both"/>
        <w:rPr/>
      </w:pPr>
      <w:r>
        <w:rPr/>
      </w:r>
    </w:p>
    <w:p>
      <w:pPr>
        <w:pStyle w:val="Normal"/>
        <w:jc w:val="both"/>
        <w:rPr/>
      </w:pPr>
      <w:r>
        <w:rPr/>
        <w:t>Малышева, А. Озноб: роман / Анна Малышева. – Москва: Астрель, 2008. – 350с.</w:t>
      </w:r>
    </w:p>
    <w:p>
      <w:pPr>
        <w:pStyle w:val="Normal"/>
        <w:jc w:val="both"/>
        <w:rPr/>
      </w:pPr>
      <w:r>
        <w:rPr/>
      </w:r>
    </w:p>
    <w:p>
      <w:pPr>
        <w:pStyle w:val="Normal"/>
        <w:jc w:val="both"/>
        <w:rPr/>
      </w:pPr>
      <w:r>
        <w:rPr/>
        <w:t>В самом уютном доме могут поселиться ненависть и преступление, безобидные декорации оказываются запятнанными кровью с изнанки. Молодая женщина надеялась провести новогодние праздники за городом, в тишине и спокойствии, но случай сделал ее участницей сложной семейной драмы. В ее власти наказать убийцу, но это значит, уничтожить человека, в которого она внезапно влюбилась…</w:t>
      </w:r>
    </w:p>
    <w:p>
      <w:pPr>
        <w:pStyle w:val="Normal"/>
        <w:rPr>
          <w:b/>
          <w:b/>
        </w:rPr>
      </w:pPr>
      <w:r>
        <w:rPr>
          <w:b/>
        </w:rPr>
      </w:r>
    </w:p>
    <w:p>
      <w:pPr>
        <w:pStyle w:val="Normal"/>
        <w:jc w:val="both"/>
        <w:rPr/>
      </w:pPr>
      <w:r>
        <w:rPr/>
        <w:t>Макбрайд, С. Меркнущий свет / С. Маркбрайд; пер. с англ. В.Носов. – Москва: РИПОЛ классик, 2013. – 464с.</w:t>
      </w:r>
    </w:p>
    <w:p>
      <w:pPr>
        <w:pStyle w:val="Normal"/>
        <w:jc w:val="both"/>
        <w:rPr/>
      </w:pPr>
      <w:r>
        <w:rPr/>
      </w:r>
    </w:p>
    <w:p>
      <w:pPr>
        <w:pStyle w:val="Normal"/>
        <w:jc w:val="both"/>
        <w:rPr/>
      </w:pPr>
      <w:r>
        <w:rPr/>
        <w:t>Утро начинается с тела проститутки, раздетой догола и забитой до смерти прямо в центре квартала красных фонарей шотландского Абердина. Еще одно плохое начало плохого дня детектива-сержанта Логана Макрея, тем более что и без того хватает добра на его голову: расчлененный труп собаки-лабрадора в чемодане, групповой секс членов городского совета с несовершеннолетней, пропавший без вести неверный муж. Повседневные проблемы обыкновенного полицейского из обыкновенного шотландского города начала XXI века. Ах да! Не забыть о маньяке, который наглухо закрывает двери домов и сжигает их вместе с обитателями — раз, другой, третий. К тому же над Макреем висит внутреннее расследование, а начальница изо всех сил испытывает его нервы на прочность…</w:t>
      </w:r>
    </w:p>
    <w:p>
      <w:pPr>
        <w:pStyle w:val="Normal"/>
        <w:jc w:val="both"/>
        <w:rPr/>
      </w:pPr>
      <w:r>
        <w:rPr/>
        <w:t>Роман Стюарта Макбрайда — отменный городской детектив, изрядно сдобренный черным шотландским юмором.</w:t>
      </w:r>
    </w:p>
    <w:p>
      <w:pPr>
        <w:pStyle w:val="Normal"/>
        <w:rPr/>
      </w:pPr>
      <w:r>
        <w:rPr/>
      </w:r>
    </w:p>
    <w:p>
      <w:pPr>
        <w:pStyle w:val="Normal"/>
        <w:rPr/>
      </w:pPr>
      <w:r>
        <w:rPr/>
        <w:t>Паланик, Ч. Пигмей: роман / Чак Паланик; пер. с англ. Н. Красникова. – Москва: Астрель, 2010. – 315с.  ПРО ТЕРАКТ</w:t>
      </w:r>
    </w:p>
    <w:p>
      <w:pPr>
        <w:pStyle w:val="Normal"/>
        <w:rPr/>
      </w:pPr>
      <w:r>
        <w:rPr/>
      </w:r>
    </w:p>
    <w:p>
      <w:pPr>
        <w:pStyle w:val="Normal"/>
        <w:rPr>
          <w:b/>
          <w:b/>
        </w:rPr>
      </w:pPr>
      <w:r>
        <w:rPr/>
        <w:t>Шпионский роман XXI века – по Чаку Паланику. Это уже даже не смешно – это или истерически смешно, или попросту страшно. Итак – группа старшеклассников из неназванной страны с режимом победившего тоталитаризма получает задание – под видом «студентов по обмену» внедриться в простые американские семьи среднего класса, затаиться и начать подготовку к массовому теракту… Проблема в том, что они – как бы это поизящнее – морально устарели в своих устремлениях. В Ад нельзя принести Апокалипсис – факт, в принципе, известный всем, кроме юных шпионов. И еще неизвестно, кто и куда внедрится – и кто кому принесет глобальную катастрофу…</w:t>
      </w:r>
    </w:p>
    <w:p>
      <w:pPr>
        <w:pStyle w:val="Normal"/>
        <w:jc w:val="both"/>
        <w:rPr>
          <w:b/>
          <w:b/>
        </w:rPr>
      </w:pPr>
      <w:r>
        <w:rPr>
          <w:b/>
        </w:rPr>
      </w:r>
    </w:p>
    <w:p>
      <w:pPr>
        <w:pStyle w:val="Normal"/>
        <w:jc w:val="both"/>
        <w:rPr/>
      </w:pPr>
      <w:r>
        <w:rPr/>
      </w:r>
    </w:p>
    <w:p>
      <w:pPr>
        <w:pStyle w:val="Normal"/>
        <w:jc w:val="both"/>
        <w:rPr/>
      </w:pPr>
      <w:r>
        <w:rPr/>
        <w:t>Левитина, Н. Кейс. Доставка курьером: роман / Наталия Левитина. – москва: Астрель; владимир: ВКТ, 2011. – 318с.</w:t>
      </w:r>
    </w:p>
    <w:p>
      <w:pPr>
        <w:pStyle w:val="Normal"/>
        <w:jc w:val="both"/>
        <w:rPr/>
      </w:pPr>
      <w:r>
        <w:rPr/>
      </w:r>
    </w:p>
    <w:p>
      <w:pPr>
        <w:pStyle w:val="Normal"/>
        <w:jc w:val="both"/>
        <w:rPr/>
      </w:pPr>
      <w:r>
        <w:rPr/>
        <w:t>Юлия Бронникова, сотрудница журнала "Удачные покупки", и ее друг дизайнер Егор приехали в загородное поместье депутата Воскресенского в тот самый несчастливый момент, когда на того было совершенно покушение. Умирающий депутат просит Юлию передать кейс одному криминальному авторитету. С кейсом, набитым деньгами, Юлия ввязывается в очередную авантюру, хотя где найти этого человека не представляет, как его зовут не расслышала, а шифр просто-напросто забыла…</w:t>
      </w:r>
    </w:p>
    <w:p>
      <w:pPr>
        <w:pStyle w:val="Normal"/>
        <w:rPr>
          <w:b/>
          <w:b/>
        </w:rPr>
      </w:pPr>
      <w:r>
        <w:rPr>
          <w:b/>
        </w:rPr>
      </w:r>
    </w:p>
    <w:p>
      <w:pPr>
        <w:pStyle w:val="Normal"/>
        <w:jc w:val="both"/>
        <w:rPr>
          <w:b/>
          <w:b/>
        </w:rPr>
      </w:pPr>
      <w:r>
        <w:rPr>
          <w:b/>
        </w:rPr>
      </w:r>
    </w:p>
    <w:p>
      <w:pPr>
        <w:pStyle w:val="Normal"/>
        <w:jc w:val="both"/>
        <w:rPr/>
      </w:pPr>
      <w:r>
        <w:rPr/>
        <w:t>Первушин, А. Львиное сердце: фантаст. роман / Антон Первушин, Елена Первушина. – Москва: Астрель, 2011. – 383с.</w:t>
      </w:r>
    </w:p>
    <w:p>
      <w:pPr>
        <w:pStyle w:val="Normal"/>
        <w:jc w:val="both"/>
        <w:rPr/>
      </w:pPr>
      <w:r>
        <w:rPr/>
      </w:r>
    </w:p>
    <w:p>
      <w:pPr>
        <w:pStyle w:val="Normal"/>
        <w:jc w:val="both"/>
        <w:rPr/>
      </w:pPr>
      <w:r>
        <w:rPr/>
        <w:t>Октябрь 2026 года. В Зоне назревает новый кризис. Через пространственный портал на ее территорию проникла армия неведомых тварей, уничтожающих всех на своем пути. Им пытается противостоять группировка «Долг», но терпит поражение, ведь нашествие чудовищ возглавляет легендарный Стрелок. Чтобы выжить, всем уцелевшим в бойне сталкерам приходится объединиться. Ситуация быстро выходит из-под контроля, и командование международных сил готовится за-пустить секретную программу глобальной зачистки. Судьба Зоны оказывается в руках сталкера-ветерана по прозвищу Плюмбум и загадочного существа, называющего себя Хароном.</w:t>
      </w:r>
    </w:p>
    <w:p>
      <w:pPr>
        <w:pStyle w:val="Normal"/>
        <w:rPr>
          <w:b/>
          <w:b/>
        </w:rPr>
      </w:pPr>
      <w:r>
        <w:rPr>
          <w:b/>
        </w:rPr>
      </w:r>
    </w:p>
    <w:p>
      <w:pPr>
        <w:pStyle w:val="Normal"/>
        <w:rPr/>
      </w:pPr>
      <w:r>
        <w:rPr/>
        <w:t>Луганцева, Т. Шах белым конём от белой королевы: роман / Татьяна Игоревна Луганцева. – Москва: Астрель; Владимир: ВКТ, 2011. – 318с.</w:t>
      </w:r>
    </w:p>
    <w:p>
      <w:pPr>
        <w:pStyle w:val="Normal"/>
        <w:rPr/>
      </w:pPr>
      <w:r>
        <w:rPr/>
      </w:r>
    </w:p>
    <w:p>
      <w:pPr>
        <w:pStyle w:val="Normal"/>
        <w:rPr/>
      </w:pPr>
      <w:r>
        <w:rPr/>
        <w:t>Василиса Лапина не любит свое имя. Вечно ее обзывают то "прекрасной", то "премудрой", ей же больше всего нравится сокращенный вариант - просто Вася. По характеру подходит, характер у нее огонь! Увы, с мудростью у нее не очень: вечно влипает в опасные передряги. Ну а насчет красоты… Нет, женщина она интересная: хрупкая голубоглазая блондинка, - но себя оценивает объективно, ведь недаром же математик и даже гениальный программист! А вот в личном плане у Васи дело швах: три брака - и три облома. Вот вроде забрезжила на горизонте новая любовь, да только надо хотя бы в живых остаться, а то вокруг загадочные убийцы вьются…</w:t>
      </w:r>
    </w:p>
    <w:p>
      <w:pPr>
        <w:pStyle w:val="Normal"/>
        <w:rPr/>
      </w:pPr>
      <w:r>
        <w:rPr/>
      </w:r>
    </w:p>
    <w:p>
      <w:pPr>
        <w:pStyle w:val="Normal"/>
        <w:rPr/>
      </w:pPr>
      <w:r>
        <w:rPr/>
      </w:r>
    </w:p>
    <w:p>
      <w:pPr>
        <w:pStyle w:val="Normal"/>
        <w:rPr/>
      </w:pPr>
      <w:r>
        <w:rPr>
          <w:b/>
          <w:color w:val="FF0000"/>
        </w:rPr>
        <w:t xml:space="preserve">Коннелли, Майкл Пуля для адвоката: роман / Майкл Коннелли; пер. с англ. В.Н. Соколова. – Москва: Астрель, 2013. – 346с. </w:t>
      </w:r>
    </w:p>
    <w:p>
      <w:pPr>
        <w:pStyle w:val="Normal"/>
        <w:jc w:val="both"/>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Детектив – лишь повод для серьёзного разговора с читателем </w:t>
      </w:r>
    </w:p>
    <w:p>
      <w:pPr>
        <w:pStyle w:val="Normal"/>
        <w:jc w:val="center"/>
        <w:rPr>
          <w:b/>
          <w:b/>
        </w:rPr>
      </w:pPr>
      <w:r>
        <w:rPr>
          <w:b/>
        </w:rPr>
        <w:t>(Александра Маринина)</w:t>
      </w:r>
    </w:p>
    <w:p>
      <w:pPr>
        <w:pStyle w:val="Normal"/>
        <w:jc w:val="right"/>
        <w:rPr>
          <w:b/>
          <w:b/>
        </w:rPr>
      </w:pPr>
      <w:r>
        <w:rPr>
          <w:b/>
        </w:rPr>
      </w:r>
    </w:p>
    <w:p>
      <w:pPr>
        <w:pStyle w:val="Normal"/>
        <w:rPr/>
      </w:pPr>
      <w:r>
        <w:rPr/>
        <w:t>В фонд нашей библиотеки поступили 2 тома нового детектива Александры Марининой «Личные мотивы». О чем новый детектив писательницы? Скажу кратко: о расследовании частным детективом Анастасии Каменской убийства смертельно больного, беспомощного хирурга Евтеева, давно оставившего врачебную практику. Значит, была какая-то опасная тайна в прошлом врача? Догадайтесь сами! Погрузитесь в непредсказуемый мир преступлений и тайн.</w:t>
      </w:r>
    </w:p>
    <w:p>
      <w:pPr>
        <w:pStyle w:val="Normal"/>
        <w:rPr>
          <w:color w:val="FF0000"/>
        </w:rPr>
      </w:pPr>
      <w:r>
        <w:rPr>
          <w:color w:val="FF0000"/>
        </w:rPr>
        <w:t>Добавить про «Правосудие»</w:t>
      </w:r>
    </w:p>
    <w:p>
      <w:pPr>
        <w:pStyle w:val="Normal"/>
        <w:rPr>
          <w:color w:val="FF0000"/>
        </w:rPr>
      </w:pPr>
      <w:r>
        <w:rPr>
          <w:color w:val="FF0000"/>
        </w:rPr>
      </w:r>
    </w:p>
    <w:p>
      <w:pPr>
        <w:pStyle w:val="Normal"/>
        <w:rPr/>
      </w:pPr>
      <w:r>
        <w:rPr/>
        <w:t>О Марининой:</w:t>
      </w:r>
    </w:p>
    <w:p>
      <w:pPr>
        <w:pStyle w:val="Normal"/>
        <w:rPr/>
      </w:pPr>
      <w:r>
        <w:rPr/>
      </w:r>
    </w:p>
    <w:p>
      <w:pPr>
        <w:pStyle w:val="Normal"/>
        <w:numPr>
          <w:ilvl w:val="0"/>
          <w:numId w:val="2"/>
        </w:numPr>
        <w:tabs>
          <w:tab w:val="clear" w:pos="708"/>
          <w:tab w:val="left" w:pos="0" w:leader="none"/>
        </w:tabs>
        <w:ind w:left="0" w:hanging="0"/>
        <w:rPr/>
      </w:pPr>
      <w:r>
        <w:rPr/>
        <w:t xml:space="preserve">Из-под ее пера вышло более 50 произведений </w:t>
      </w:r>
    </w:p>
    <w:p>
      <w:pPr>
        <w:pStyle w:val="Normal"/>
        <w:numPr>
          <w:ilvl w:val="0"/>
          <w:numId w:val="2"/>
        </w:numPr>
        <w:tabs>
          <w:tab w:val="clear" w:pos="708"/>
          <w:tab w:val="left" w:pos="0" w:leader="none"/>
        </w:tabs>
        <w:ind w:left="0" w:hanging="0"/>
        <w:rPr/>
      </w:pPr>
      <w:r>
        <w:rPr/>
        <w:t xml:space="preserve">В 1999 году по ее романам сняли сериал «Каменская» </w:t>
      </w:r>
    </w:p>
    <w:p>
      <w:pPr>
        <w:pStyle w:val="Normal"/>
        <w:numPr>
          <w:ilvl w:val="0"/>
          <w:numId w:val="2"/>
        </w:numPr>
        <w:tabs>
          <w:tab w:val="clear" w:pos="708"/>
          <w:tab w:val="left" w:pos="0" w:leader="none"/>
        </w:tabs>
        <w:ind w:left="0" w:hanging="0"/>
        <w:rPr/>
      </w:pPr>
      <w:r>
        <w:rPr/>
        <w:t>В 2005 году стала лауреатом Национальной премии общественного признания достижений женщин «Олимпия» Российской Академии бизнеса и предпринимательства</w:t>
      </w:r>
    </w:p>
    <w:p>
      <w:pPr>
        <w:pStyle w:val="Normal"/>
        <w:rPr/>
      </w:pPr>
      <w:r>
        <w:rPr/>
        <w:t>В 2010 году детектив «Ад» стал лауреатом премии «Электронная буква» в номинации «Лучшее прозаическое произ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Я хочу доставить удовольствие человеку, чтобы он отдохнул, посмеялся. Каждому из нас необходимо всмотреться в другого и увидеть родные черты</w:t>
      </w:r>
    </w:p>
    <w:p>
      <w:pPr>
        <w:pStyle w:val="Normal"/>
        <w:jc w:val="center"/>
        <w:rPr>
          <w:b/>
          <w:b/>
        </w:rPr>
      </w:pPr>
      <w:r>
        <w:rPr>
          <w:b/>
        </w:rPr>
        <w:t>(Наталья Нестерова)</w:t>
      </w:r>
    </w:p>
    <w:p>
      <w:pPr>
        <w:pStyle w:val="Normal"/>
        <w:jc w:val="center"/>
        <w:rPr>
          <w:b/>
          <w:b/>
        </w:rPr>
      </w:pPr>
      <w:r>
        <w:rPr>
          <w:b/>
        </w:rPr>
      </w:r>
    </w:p>
    <w:p>
      <w:pPr>
        <w:pStyle w:val="Normal"/>
        <w:rPr/>
      </w:pPr>
      <w:r>
        <w:rPr/>
        <w:t>В фонд нашей библиотеки поступило два новых произведения в жанре житейской прозы Натальи Нестеровой «Сделай погромче» и «Ты не слышишь меня». Обе героине произведений встают перед выбором, одна рожать ли ребенка от женатого мужчины, другая, что делать с мужем который тянет на дно их благополучие. Такие разные проблемы, такое веские выискиваются причины «за» и «против», и так чётко описана несравненная женская позиция. Книги Натальи Нестеровой всегда пользуются огромным успехом. В них всегда много любви, тепла и детей, наверное, потому, что писательница прежде, чем взяться за творчество, состоялась по-женски.</w:t>
        <w:br/>
      </w:r>
    </w:p>
    <w:p>
      <w:pPr>
        <w:pStyle w:val="Normal"/>
        <w:rPr/>
      </w:pPr>
      <w:r>
        <w:rPr/>
        <w:t xml:space="preserve">О Нестеровой: </w:t>
      </w:r>
    </w:p>
    <w:p>
      <w:pPr>
        <w:pStyle w:val="Normal"/>
        <w:rPr/>
      </w:pPr>
      <w:r>
        <w:rPr/>
      </w:r>
    </w:p>
    <w:p>
      <w:pPr>
        <w:pStyle w:val="Normal"/>
        <w:numPr>
          <w:ilvl w:val="0"/>
          <w:numId w:val="2"/>
        </w:numPr>
        <w:tabs>
          <w:tab w:val="clear" w:pos="708"/>
          <w:tab w:val="left" w:pos="0" w:leader="none"/>
        </w:tabs>
        <w:ind w:left="0" w:hanging="0"/>
        <w:rPr/>
      </w:pPr>
      <w:r>
        <w:rPr/>
        <w:t xml:space="preserve">Из-под ее пера вышло более 30 произведений, это романы, повести, сборники рассказов </w:t>
      </w:r>
    </w:p>
    <w:p>
      <w:pPr>
        <w:pStyle w:val="Normal"/>
        <w:numPr>
          <w:ilvl w:val="0"/>
          <w:numId w:val="2"/>
        </w:numPr>
        <w:tabs>
          <w:tab w:val="clear" w:pos="708"/>
          <w:tab w:val="left" w:pos="0" w:leader="none"/>
        </w:tabs>
        <w:ind w:left="0" w:hanging="0"/>
        <w:rPr/>
      </w:pPr>
      <w:r>
        <w:rPr/>
        <w:t xml:space="preserve">По книгам Натальи Нестеровой снято 3 сериала: "Уравнение со всеми известными" - 4 серии (2008), "Позвони в мою дверь"- 4 серии (2009), "Школа для толстушек" - телевизионный сериал (2010). </w:t>
      </w:r>
    </w:p>
    <w:p>
      <w:pPr>
        <w:pStyle w:val="Normal"/>
        <w:numPr>
          <w:ilvl w:val="0"/>
          <w:numId w:val="2"/>
        </w:numPr>
        <w:tabs>
          <w:tab w:val="clear" w:pos="708"/>
          <w:tab w:val="left" w:pos="0" w:leader="none"/>
        </w:tabs>
        <w:ind w:left="0" w:hanging="0"/>
        <w:rPr/>
      </w:pPr>
      <w:r>
        <w:rPr/>
        <w:t>Общий тираж ее книг превышает 3 млн. экземпля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 TargetMode="External"/><Relationship Id="rId3" Type="http://schemas.openxmlformats.org/officeDocument/2006/relationships/hyperlink" Target="http://www.labirint.ru/books/29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1:00Z</dcterms:created>
  <dc:creator>men.lib</dc:creator>
  <dc:description/>
  <cp:keywords/>
  <dc:language>en-US</dc:language>
  <cp:lastModifiedBy>men.lib</cp:lastModifiedBy>
  <dcterms:modified xsi:type="dcterms:W3CDTF">2014-01-20T09:26:00Z</dcterms:modified>
  <cp:revision>99</cp:revision>
  <dc:subject/>
  <dc:title/>
</cp:coreProperties>
</file>