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 по активации ключа доступа к ЭБС </w:t>
      </w:r>
      <w:r>
        <w:rPr>
          <w:b/>
          <w:sz w:val="28"/>
          <w:szCs w:val="28"/>
          <w:lang w:val="en-US"/>
        </w:rPr>
        <w:t>IQli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ступа к полным текстам изданий необходимо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q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пройти регистрацию  (придумать логин и пароль), нажав на соответствующую ссыл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елательно, чтобы логин состоял из инициалов и аббревиатуры кафедры/группы английскими буквами (например: Кузнецов Виктор Иванович, студент группы ГМс11, логин соответственно будет - </w:t>
      </w:r>
      <w:r>
        <w:rPr>
          <w:sz w:val="28"/>
          <w:szCs w:val="28"/>
          <w:lang w:val="en-US"/>
        </w:rPr>
        <w:t>k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ms</w:t>
      </w:r>
      <w:r>
        <w:rPr>
          <w:sz w:val="28"/>
          <w:szCs w:val="28"/>
        </w:rPr>
        <w:t xml:space="preserve">1; Кузнецов Виктор Иванович, преподаватель кафедры физики, логин – </w:t>
      </w:r>
      <w:r>
        <w:rPr>
          <w:sz w:val="28"/>
          <w:szCs w:val="28"/>
          <w:lang w:val="en-US"/>
        </w:rPr>
        <w:t>k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z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Если Вы были зарегистрированы в данной системе ранее, необходимо войти на сай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q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д своими логином и паролем, далее следовать пунктам  3-8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457200" cy="114300"/>
                <wp:effectExtent l="5080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t" o:allowincell="f" style="position:absolute;margin-left:108pt;margin-top:6.7pt;width:35.95pt;height:8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13690</wp:posOffset>
            </wp:positionV>
            <wp:extent cx="6181725" cy="3128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9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ация                 Зарегистр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алее заполнить соответствующие поля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617220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4" t="15454" r="24128" b="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росьба! В поле Организация/учебное заведение писать КузГТ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После подтверждения регистрации, которое придет на указанный Вам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йдите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q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ведя свои </w:t>
      </w:r>
      <w:r>
        <w:rPr>
          <w:b/>
          <w:sz w:val="28"/>
          <w:szCs w:val="28"/>
        </w:rPr>
        <w:t>логи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ароль</w:t>
      </w:r>
      <w:r>
        <w:rPr>
          <w:sz w:val="28"/>
          <w:szCs w:val="28"/>
        </w:rPr>
        <w:t xml:space="preserve"> в соответствующие п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605</wp:posOffset>
            </wp:positionH>
            <wp:positionV relativeFrom="paragraph">
              <wp:posOffset>3175</wp:posOffset>
            </wp:positionV>
            <wp:extent cx="6134100" cy="3429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535" r="2811" b="2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жмите на синее поле с ключиком</w:t>
      </w:r>
    </w:p>
    <w:p>
      <w:pPr>
        <w:pStyle w:val="Normal"/>
        <w:ind w:left="3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48920</wp:posOffset>
            </wp:positionV>
            <wp:extent cx="6400800" cy="3295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3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Courier New CYR" w:ascii="Courier New CYR" w:hAnsi="Courier New CYR"/>
          <w:sz w:val="20"/>
          <w:szCs w:val="20"/>
        </w:rPr>
        <w:t xml:space="preserve">. </w:t>
      </w:r>
      <w:r>
        <w:rPr>
          <w:sz w:val="28"/>
          <w:szCs w:val="28"/>
        </w:rPr>
        <w:t>Зайдите на страницу личных данных (синее поле «</w:t>
      </w:r>
      <w:r>
        <w:rPr>
          <w:b/>
          <w:sz w:val="28"/>
          <w:szCs w:val="28"/>
        </w:rPr>
        <w:t>Личный кабинет</w:t>
      </w:r>
      <w:r>
        <w:rPr>
          <w:sz w:val="28"/>
          <w:szCs w:val="28"/>
        </w:rPr>
        <w:t xml:space="preserve">») </w:t>
      </w:r>
    </w:p>
    <w:p>
      <w:pPr>
        <w:pStyle w:val="Normal"/>
        <w:ind w:left="3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drawing>
          <wp:inline distT="0" distB="0" distL="0" distR="0">
            <wp:extent cx="6169660" cy="2614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4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ins w:id="0" w:author="lebedev" w:date="2010-12-10T17:02:00Z">
        <w:r>
          <w:rPr>
            <w:sz w:val="28"/>
            <w:szCs w:val="28"/>
          </w:rPr>
          <w:t>На странице «</w:t>
        </w:r>
      </w:ins>
      <w:r>
        <w:rPr>
          <w:sz w:val="28"/>
          <w:szCs w:val="28"/>
        </w:rPr>
        <w:t>Моя информация</w:t>
      </w:r>
      <w:ins w:id="1" w:author="lebedev" w:date="2010-12-10T17:02:00Z">
        <w:r>
          <w:rPr>
            <w:sz w:val="28"/>
            <w:szCs w:val="28"/>
          </w:rPr>
          <w:t xml:space="preserve">» </w:t>
        </w:r>
      </w:ins>
      <w:r>
        <w:rPr>
          <w:sz w:val="28"/>
          <w:szCs w:val="28"/>
        </w:rPr>
        <w:t xml:space="preserve">выберете </w:t>
      </w:r>
      <w:ins w:id="2" w:author="lebedev" w:date="2010-12-10T17:0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раздел</w:t>
      </w:r>
      <w:ins w:id="3" w:author="lebedev" w:date="2010-12-10T17:02:00Z">
        <w:r>
          <w:rPr>
            <w:sz w:val="28"/>
            <w:szCs w:val="28"/>
          </w:rPr>
          <w:t xml:space="preserve"> «</w:t>
        </w:r>
      </w:ins>
      <w:r>
        <w:rPr>
          <w:sz w:val="28"/>
          <w:szCs w:val="28"/>
        </w:rPr>
        <w:t>Активация тарифа</w:t>
      </w:r>
      <w:ins w:id="4" w:author="lebedev" w:date="2010-12-10T17:02:00Z">
        <w:r>
          <w:rPr>
            <w:sz w:val="28"/>
            <w:szCs w:val="28"/>
          </w:rPr>
          <w:t>»</w:t>
        </w:r>
      </w:ins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8810" cy="3383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2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ыберете пункт «Активация тарифа с помощью код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5115" cy="3195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16958" b="3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Для активации тарифа с помощью кода зайдите в Ваш </w:t>
      </w:r>
      <w:r>
        <w:rPr>
          <w:b/>
          <w:sz w:val="28"/>
          <w:szCs w:val="28"/>
        </w:rPr>
        <w:t>электронный формуляр</w:t>
      </w:r>
      <w:r>
        <w:rPr>
          <w:sz w:val="28"/>
          <w:szCs w:val="28"/>
        </w:rPr>
        <w:t xml:space="preserve"> чит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457200" cy="114300"/>
                <wp:effectExtent l="5080" t="8255" r="1143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71pt;margin-top:3.8pt;width:35.95pt;height:8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Электронный каталог              Электронный формуляр читателя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ти в свой электронный формуляр читателя (баркод – номер с Вашего пропуска в университет/ читательского билета, пароль – дата Вашего рождения ДДММГГГ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4670" cy="2295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06" t="-4" r="38196" b="5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крывшемся окошке, выбрать ссылку «Больше информации»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6670</wp:posOffset>
            </wp:positionV>
            <wp:extent cx="4000500" cy="2271395"/>
            <wp:effectExtent l="0" t="0" r="0" b="0"/>
            <wp:wrapTight wrapText="bothSides">
              <wp:wrapPolygon edited="0">
                <wp:start x="8050" y="12764"/>
                <wp:lineTo x="8050" y="11540"/>
                <wp:lineTo x="6568" y="11540"/>
                <wp:lineTo x="6568" y="12764"/>
                <wp:lineTo x="8050" y="12764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794" t="38876" r="38678" b="3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3655</wp:posOffset>
                </wp:positionV>
                <wp:extent cx="571500" cy="457200"/>
                <wp:effectExtent l="0" t="0" r="1206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5pt" to="395.95pt,38.6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е </w:t>
      </w:r>
      <w:r>
        <w:rPr>
          <w:b/>
          <w:bCs/>
          <w:sz w:val="28"/>
          <w:szCs w:val="28"/>
        </w:rPr>
        <w:t>IQLibKey</w:t>
      </w:r>
      <w:r>
        <w:rPr>
          <w:sz w:val="28"/>
          <w:szCs w:val="28"/>
        </w:rPr>
        <w:t xml:space="preserve">  скопировать код, состоящий из набора цифр и букв и вставить это код в соответствующее  окошко активации в ЭБ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ведите</w:t>
      </w:r>
      <w:ins w:id="5" w:author="lebedev" w:date="2010-12-10T17:03:00Z">
        <w:r>
          <w:rPr>
            <w:sz w:val="28"/>
            <w:szCs w:val="28"/>
          </w:rPr>
          <w:t xml:space="preserve"> в поле</w:t>
        </w:r>
      </w:ins>
      <w:r>
        <w:rPr>
          <w:sz w:val="28"/>
          <w:szCs w:val="28"/>
        </w:rPr>
        <w:t xml:space="preserve"> скопированный в электронном читательском формуляре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ins w:id="6" w:author="lebedev" w:date="2010-12-10T17:03:00Z">
        <w:r>
          <w:rPr>
            <w:sz w:val="28"/>
            <w:szCs w:val="28"/>
          </w:rPr>
          <w:t xml:space="preserve">идентификационный </w:t>
        </w:r>
      </w:ins>
      <w:r>
        <w:rPr>
          <w:sz w:val="28"/>
          <w:szCs w:val="28"/>
        </w:rPr>
        <w:t>код</w:t>
      </w:r>
      <w:ins w:id="7" w:author="lebedev" w:date="2010-12-10T17:03:00Z">
        <w:r>
          <w:rPr>
            <w:sz w:val="28"/>
            <w:szCs w:val="28"/>
          </w:rPr>
          <w:t xml:space="preserve"> и наж</w:t>
        </w:r>
      </w:ins>
      <w:r>
        <w:rPr>
          <w:sz w:val="28"/>
          <w:szCs w:val="28"/>
        </w:rPr>
        <w:t>мите</w:t>
      </w:r>
      <w:ins w:id="8" w:author="lebedev" w:date="2010-12-10T17:04:00Z">
        <w:r>
          <w:rPr>
            <w:sz w:val="28"/>
            <w:szCs w:val="28"/>
          </w:rPr>
          <w:t xml:space="preserve">  </w:t>
        </w:r>
      </w:ins>
      <w:r>
        <w:rPr>
          <w:sz w:val="28"/>
          <w:szCs w:val="28"/>
        </w:rPr>
        <w:t>кнопку</w:t>
      </w:r>
      <w:ins w:id="9" w:author="lebedev" w:date="2010-12-10T17:04:00Z">
        <w:r>
          <w:rPr>
            <w:sz w:val="28"/>
            <w:szCs w:val="28"/>
          </w:rPr>
          <w:t xml:space="preserve"> «</w:t>
        </w:r>
      </w:ins>
      <w:r>
        <w:rPr>
          <w:sz w:val="28"/>
          <w:szCs w:val="28"/>
        </w:rPr>
        <w:t>Активировать</w:t>
      </w:r>
      <w:ins w:id="10" w:author="lebedev" w:date="2010-12-10T17:04:00Z">
        <w:r>
          <w:rPr>
            <w:sz w:val="28"/>
            <w:szCs w:val="28"/>
          </w:rPr>
          <w:t>».</w:t>
        </w:r>
      </w:ins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505</wp:posOffset>
            </wp:positionH>
            <wp:positionV relativeFrom="paragraph">
              <wp:align>bottom</wp:align>
            </wp:positionV>
            <wp:extent cx="6696075" cy="35433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3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активации кода можно просматривать не только списки, но и полные тексты изданий, представленные в данной ЭБ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регистрации в ЭБС, активации кода можно получить в читальных залах, зале электронных ресурсов (ауд.1211), Интернет-зале (ауд.1237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й Вам работы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ebedev">
    <w:name w:val="lebedev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lib.ru/" TargetMode="External"/><Relationship Id="rId3" Type="http://schemas.openxmlformats.org/officeDocument/2006/relationships/hyperlink" Target="http://www.iqlib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iqlib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40:00Z</dcterms:created>
  <dc:creator>lebedev</dc:creator>
  <dc:description/>
  <cp:keywords/>
  <dc:language>en-US</dc:language>
  <cp:lastModifiedBy>kng.lib</cp:lastModifiedBy>
  <dcterms:modified xsi:type="dcterms:W3CDTF">2011-10-17T04:03:00Z</dcterms:modified>
  <cp:revision>7</cp:revision>
  <dc:subject/>
  <dc:title>На странице «Личные данные пользователя IQlib» выбираете вкладку «Ключи»</dc:title>
</cp:coreProperties>
</file>