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1" w:leader="none"/>
        </w:tabs>
        <w:rPr>
          <w:b/>
          <w:b/>
          <w:shadow/>
        </w:rPr>
      </w:pPr>
      <w:r>
        <w:rPr>
          <w:b/>
          <w:shadow/>
        </w:rPr>
        <w:t>1.Дубровская, О. Н. Краткая история войн и сражений / О. Н. Дубровская.— М.: РИПОЛ, КЛАССИК, 2002. – 480 с. : ил. –  (Краткие истории)</w:t>
      </w:r>
    </w:p>
    <w:p>
      <w:pPr>
        <w:pStyle w:val="Normal"/>
        <w:shd w:fill="FFFFFF" w:val="clear"/>
        <w:spacing w:before="187" w:after="0"/>
        <w:jc w:val="both"/>
        <w:rPr>
          <w:shadow/>
        </w:rPr>
      </w:pPr>
      <w:r>
        <w:rPr>
          <w:shadow/>
        </w:rPr>
        <w:t>Цель нашей книги — познакомить читателя с историей войн. И хотя в издании приведены описания далеко не всех кровопролитных битв и сражений, тем не менее оно представ</w:t>
        <w:softHyphen/>
        <w:t>ляет собой хороший справочник, содержащий сведения по многим войнам как древнего периода, так и новейшей истории, которые помогут читателю ознакомиться с причинами войн, ходом военных действий, талантливыми полководцами и т. д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2. Сонов, А.С.  Самые легендарные правители России /А. С. Сонов. — Ростов н/Д. : Феникс, 2008. — 281с. — (Наша исто</w:t>
        <w:softHyphen/>
        <w:t>рия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Книга посвящена наиболее легендарным правителям в истории Отечества. В ней раскрываются такие стороны их жизни, как повседневная деятельность, привычки, нравы, круг общения, семейные отношения, забавные ситуации и экстравагантные поступки.</w:t>
      </w:r>
    </w:p>
    <w:p>
      <w:pPr>
        <w:pStyle w:val="Normal"/>
        <w:jc w:val="both"/>
        <w:rPr>
          <w:shadow/>
        </w:rPr>
      </w:pPr>
      <w:r>
        <w:rPr>
          <w:shadow/>
        </w:rPr>
        <w:t>Совершая великие деяния, принимая судьбоносные реше</w:t>
        <w:softHyphen/>
        <w:t>ния, правитель всегда остается человеком. Как и любому смертному, ему присущи пороки, добродетели, достоинства и недостатки. Прославленные деятели нашей истории, чьи имена всегда будут помнить потомки, были многогранными лич</w:t>
        <w:softHyphen/>
        <w:t>ностями, проявляли себя во всем многообразии своей неорди</w:t>
        <w:softHyphen/>
        <w:t>нарной натуры. И не случайно, восхищаясь не только дела</w:t>
        <w:softHyphen/>
        <w:t>ми, но и личностями легендарных правителей, мы говорим: «Великий человек и в малом остается великим». Читатели этой книги могут лично убедиться в истинности этого афо</w:t>
        <w:softHyphen/>
        <w:t>ризма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3. Троицкий Н.А. Александр I и Haполеон / Н. А. Троицкий.— М. : Высшая школа, 1994. — 304с.: ил. — (История в лицах).       </w:t>
      </w:r>
    </w:p>
    <w:p>
      <w:pPr>
        <w:pStyle w:val="Normal"/>
        <w:shd w:fill="FFFFFF" w:val="clear"/>
        <w:spacing w:before="29" w:after="0"/>
        <w:ind w:left="936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hd w:fill="FFFFFF" w:val="clear"/>
        <w:spacing w:before="48" w:after="182"/>
        <w:ind w:right="14" w:hanging="0"/>
        <w:jc w:val="both"/>
        <w:rPr>
          <w:shadow/>
        </w:rPr>
      </w:pPr>
      <w:r>
        <w:rPr>
          <w:shadow/>
        </w:rPr>
        <w:t>Книга представляет собой первый опыт сравнительного жизне</w:t>
        <w:softHyphen/>
        <w:t>описания Александра I и Наполеона Бонапарта. Автор сопоставляет судьбы двух императоров и оценивает не только их взгляды, деяния и личные качества, но и смысл, возможные альтернативы и, главное, уроки противоборства тех сил (социальных, военных и т. д.), которые стоили за каждым из них.</w:t>
      </w:r>
    </w:p>
    <w:p>
      <w:pPr>
        <w:pStyle w:val="Normal"/>
        <w:shd w:fill="FFFFFF" w:val="clear"/>
        <w:spacing w:before="48" w:after="182"/>
        <w:ind w:right="14" w:hanging="0"/>
        <w:jc w:val="both"/>
        <w:rPr/>
      </w:pPr>
      <w:r>
        <w:rPr>
          <w:b/>
          <w:shadow/>
        </w:rPr>
        <w:t>4. Бородинская панорама. Путеводитель. Изд.2-е, доп. М. : «Московский рабочий», 1976. – 159 с.: ил.</w:t>
      </w:r>
    </w:p>
    <w:p>
      <w:pPr>
        <w:pStyle w:val="Normal"/>
        <w:shd w:fill="FFFFFF" w:val="clear"/>
        <w:spacing w:before="259" w:after="0"/>
        <w:ind w:right="113" w:hanging="0"/>
        <w:jc w:val="both"/>
        <w:rPr>
          <w:shadow/>
        </w:rPr>
      </w:pPr>
      <w:r>
        <w:rPr>
          <w:shadow/>
        </w:rPr>
        <w:t>Краткий путеводитель по музею-панораме «Бородинская битва» познакомит вас с экспозицией музея и с выдающимся произведением русского панорамного искусства — Бородин</w:t>
        <w:softHyphen/>
        <w:t>ской панорамой Ф. А  Рубо.</w:t>
      </w:r>
    </w:p>
    <w:p>
      <w:pPr>
        <w:pStyle w:val="Normal"/>
        <w:shd w:fill="FFFFFF" w:val="clear"/>
        <w:spacing w:before="5" w:after="0"/>
        <w:ind w:right="113" w:hanging="0"/>
        <w:jc w:val="both"/>
        <w:rPr>
          <w:shadow/>
        </w:rPr>
      </w:pPr>
      <w:r>
        <w:rPr>
          <w:shadow/>
        </w:rPr>
        <w:t>Первый раздел путеводителя посвящен начальному пе</w:t>
        <w:softHyphen/>
        <w:t>риоду Отечественной войны 1812 года. Написан он старшим научным сотрудником музея Л. В. Ефремовой. Второй раздел повествует о творчестве академика живописи Ф. А. Рубо, об истории создания панорамы и ее восстановления. Раздел на</w:t>
        <w:softHyphen/>
        <w:t>писан заведующей панорамным сектором музея И. Я. Край-вановой. Описание панорамы «Бородинская битва», ее худо</w:t>
        <w:softHyphen/>
        <w:t>жественный анализ и значение выделены особо. Автор этого исследования — заместитель директора музея по научной ча</w:t>
        <w:softHyphen/>
        <w:t>сти О. П. Андреева. В четвертом разделе старший научный сотрудник музея Т. Д. Шувалова рассказывает о заключи</w:t>
        <w:softHyphen/>
        <w:t xml:space="preserve">тельном этапе войны. </w:t>
      </w:r>
    </w:p>
    <w:p>
      <w:pPr>
        <w:pStyle w:val="Normal"/>
        <w:shd w:fill="FFFFFF" w:val="clear"/>
        <w:spacing w:lineRule="exact" w:line="202" w:before="48" w:after="182"/>
        <w:ind w:left="581" w:right="14" w:hanging="41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5. Слейтер С. Геральдика. Иллюстрированная энциклопедия / С.  Слейтер ; пер. с англ. И. Жилинской. — М. : Эксмо, 2007. — 264 с.: ил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Настоящее издание представляет собой перевод с английского книги Стивена Слейтера «The Complete Book of Heraldry» с включением главы «Геральдика России», написанной заслуженным членом Всероссийского ГеральдическогоОбщества, Герольдом Русской Геральдической Коллегии, членомМеждународного Консорциума по изучению церковной геральдики и сфрагистики (Люксембург), кандидатом исторических наук Ефимом Анатольевичем Комаровским.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6. Великий    Октябрь:     Краткий    историко-революционный справочник / Гапоненко Л. С, Гусев К. В., Жигунов Е. К. и др.— М. :   Политиздат,  1987.—360 с.: ил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shadow/>
        </w:rPr>
        <w:t>Краткий историко-революционный иллюстрированный справочник. Посвящен Великой Октябрьской социалистической революции, ставшей переломным событием всемирной истории. Содержит сведения об основ</w:t>
        <w:softHyphen/>
        <w:t>ных этапах подготовки и проведения революции, ее движущих силах, выдающихся деятелях, памятных местах Москвы и Ленинграда, а также подробную хронику событий с февраля 1917 г. по март 1918 г. Книга раскрывает выдающийся вклад в победу революции Коммунистической партии и ее гениального вождя В. И. Ленина, героический подвиг рабоче</w:t>
        <w:softHyphen/>
        <w:t xml:space="preserve">го класса, трудящихся России, проложивших для всего человечества путь к социализму, миру и социальному прогрессу.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7. Альбом «ОРДЕНА И МЕДАЛИ СОЮЗА ССР». – М. : Известия, 1984. – 192 с.: ил.</w:t>
      </w:r>
      <w:r>
        <w:rPr>
          <w:shadow/>
        </w:rPr>
        <w:t xml:space="preserve"> Альбом содержит медали СССР для награждения в связи с важными юбилейными датами в истории советского народа. А так же в альбоме представлена последовательность расположения планок для ношения лент без орденов и меда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8:00Z</dcterms:created>
  <dc:creator>men.lib</dc:creator>
  <dc:description/>
  <cp:keywords/>
  <dc:language>en-US</dc:language>
  <cp:lastModifiedBy>men.lib</cp:lastModifiedBy>
  <dcterms:modified xsi:type="dcterms:W3CDTF">2012-03-15T02:56:00Z</dcterms:modified>
  <cp:revision>3</cp:revision>
  <dc:subject/>
  <dc:title/>
</cp:coreProperties>
</file>