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История — сокровищница наших деяний, свидетельница прошлого, пример и поучение для настоящего, предостережение для будущего.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Сервантес</w:t>
        </w:r>
      </w:hyperlink>
    </w:p>
    <w:p>
      <w:pPr>
        <w:pStyle w:val="Style14"/>
        <w:rPr/>
      </w:pPr>
      <w:r>
        <w:rPr/>
        <w:t xml:space="preserve">История — учительница жизни. </w:t>
      </w:r>
    </w:p>
    <w:p>
      <w:pPr>
        <w:pStyle w:val="Style14"/>
        <w:jc w:val="right"/>
        <w:rPr/>
      </w:pPr>
      <w:hyperlink r:id="rId3">
        <w:r>
          <w:rPr>
            <w:rStyle w:val="InternetLink"/>
          </w:rPr>
          <w:t xml:space="preserve">Цицерон </w:t>
        </w:r>
      </w:hyperlink>
    </w:p>
    <w:p>
      <w:pPr>
        <w:pStyle w:val="Style14"/>
        <w:rPr/>
      </w:pPr>
      <w:r>
        <w:rPr/>
        <w:t xml:space="preserve">Вся наша история — продукт природы того необъятного края, который достался нам в удел. Это она рассеяла нас во всех направлениях и разбросала в пространстве с первых дней нашего существования. </w:t>
      </w:r>
    </w:p>
    <w:p>
      <w:pPr>
        <w:pStyle w:val="Style14"/>
        <w:jc w:val="right"/>
        <w:rPr/>
      </w:pPr>
      <w:hyperlink r:id="rId4">
        <w:r>
          <w:rPr>
            <w:rStyle w:val="InternetLink"/>
          </w:rPr>
          <w:t>Чаадаев П. Я.</w:t>
        </w:r>
      </w:hyperlink>
    </w:p>
    <w:p>
      <w:pPr>
        <w:pStyle w:val="Style14"/>
        <w:rPr/>
      </w:pPr>
      <w:r>
        <w:rPr/>
        <w:t xml:space="preserve">Не знать истории — значит всегда быть ребенком. </w:t>
      </w:r>
    </w:p>
    <w:p>
      <w:pPr>
        <w:pStyle w:val="Style14"/>
        <w:jc w:val="right"/>
        <w:rPr/>
      </w:pPr>
      <w:hyperlink r:id="rId5">
        <w:r>
          <w:rPr>
            <w:rStyle w:val="InternetLink"/>
          </w:rPr>
          <w:t xml:space="preserve">Цицерон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259715</wp:posOffset>
                </wp:positionV>
                <wp:extent cx="6858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8120" t="21024" r="8711" b="62799"/>
                          <a:stretch/>
                        </pic:blipFill>
                        <pic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59328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azkaForSerge" w:hAnsi="SkazkaForSerge" w:eastAsia="SkazkaForSerge" w:cs="SkazkaForSerge"/>
                                  <w:lang w:val="en-US" w:bidi="hi-IN"/>
                                </w:rPr>
                                <w:t xml:space="preserve">Через призму поко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azkaForSerge" w:hAnsi="SkazkaForSerge" w:eastAsia="SkazkaForSerge" w:cs="SkazkaForSerge"/>
                                  <w:lang w:val="en-US" w:bidi="hi-IN"/>
                                </w:rPr>
                                <w:t>воспоминания не гасн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00480"/>
                            <a:ext cx="65152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azkaForSerge" w:hAnsi="SkazkaForSerge" w:eastAsia="SkazkaForSerge" w:cs="SkazkaForSerge"/>
                                  <w:lang w:val="en-US" w:bidi="hi-IN"/>
                                </w:rPr>
                                <w:t>(юбилейные даты истории государства российского в 2012 г.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20.45pt;width:540pt;height:153pt" coordorigin="-719,409" coordsize="1080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409;width:10799;height:30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bf00" stroked="t" o:allowincell="f" style="position:absolute;left:0;top:409;width:9342;height:19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azkaForSerge" w:hAnsi="SkazkaForSerge" w:eastAsia="SkazkaForSerge" w:cs="SkazkaForSerge"/>
                            <w:lang w:val="en-US" w:bidi="hi-IN"/>
                          </w:rPr>
                          <w:t xml:space="preserve">Через призму поко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azkaForSerge" w:hAnsi="SkazkaForSerge" w:eastAsia="SkazkaForSerge" w:cs="SkazkaForSerge"/>
                            <w:lang w:val="en-US" w:bidi="hi-IN"/>
                          </w:rPr>
                          <w:t>воспоминания не гаснут</w:t>
                        </w:r>
                      </w:p>
                    </w:txbxContent>
                  </v:textbox>
                  <v:path textpathok="t"/>
                  <v:textpath on="t" fitshape="t" string="Через призму поколений &#10;воспоминания не гаснут" style="font-family:&quot;SkazkaForSerge&quot;;font-size:12pt"/>
                  <v:fill o:detectmouseclick="t" color2="black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60;top:2772;width:10259;height:483;mso-wrap-style:none;v-text-anchor:middle" type="_x0000_t136">
                  <v:path textpathok="t"/>
                  <v:textpath on="t" fitshape="t" string="(юбилейные даты истории государства российского в 2012 г.)" style="font-family:&quot;SkazkaForSerge&quot;;font-size:12pt"/>
                  <v:fill o:detectmouseclick="t" color2="#8c3d91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457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813" t="37350" r="51959" b="40697"/>
                          <a:stretch/>
                        </pic:blipFill>
                        <pic:spPr>
                          <a:xfrm>
                            <a:off x="0" y="0"/>
                            <a:ext cx="44578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5080" y="99720"/>
                            <a:ext cx="743040" cy="1035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3200" y="99720"/>
                            <a:ext cx="757440" cy="1099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3960" y="99720"/>
                            <a:ext cx="703080" cy="1029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1296400">
                            <a:off x="106200" y="99360"/>
                            <a:ext cx="714960" cy="899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330000">
                            <a:off x="3501000" y="103680"/>
                            <a:ext cx="848880" cy="1099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489600">
                            <a:off x="3252240" y="703800"/>
                            <a:ext cx="618480" cy="800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74800">
                            <a:off x="2228400" y="900000"/>
                            <a:ext cx="709200" cy="600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818200">
                            <a:off x="398520" y="790200"/>
                            <a:ext cx="660960" cy="692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1012000">
                            <a:off x="1273320" y="699480"/>
                            <a:ext cx="592920" cy="800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351pt;height:126pt" coordorigin="540,169" coordsize="7020,2520">
                <v:shape id="shape_0" stroked="f" o:allowincell="f" style="position:absolute;left:540;top:169;width:7019;height:25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t" o:allowincell="f" style="position:absolute;left:2044;top:326;width:1169;height:1630;mso-wrap-style:none;v-text-anchor:middle" type="_x0000_t75">
                  <v:imagedata r:id="rId19" o:detectmouseclick="t"/>
                  <v:stroke color="#003366" weight="38160" joinstyle="miter" endcap="flat"/>
                  <w10:wrap type="square"/>
                </v:shape>
                <v:shape id="shape_0" stroked="t" o:allowincell="f" style="position:absolute;left:4719;top:326;width:1192;height:1731;mso-wrap-style:none;v-text-anchor:middle" type="_x0000_t75">
                  <v:imagedata r:id="rId20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3381;top:326;width:1106;height:1621;mso-wrap-style:none;v-text-anchor:middle" type="_x0000_t75">
                  <v:imagedata r:id="rId21" o:detectmouseclick="t"/>
                  <v:stroke color="green" weight="38160" joinstyle="miter" endcap="flat"/>
                  <w10:wrap type="square"/>
                </v:shape>
                <v:shape id="shape_0" stroked="t" o:allowincell="f" style="position:absolute;left:707;top:325;width:1125;height:1416;mso-wrap-style:none;v-text-anchor:middle;rotation:355" type="_x0000_t75">
                  <v:imagedata r:id="rId22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6053;top:333;width:1336;height:1731;mso-wrap-style:none;v-text-anchor:middle;rotation:5" type="_x0000_t75">
                  <v:imagedata r:id="rId23" o:detectmouseclick="t"/>
                  <v:stroke color="gray" weight="38160" joinstyle="miter" endcap="flat"/>
                  <w10:wrap type="square"/>
                </v:shape>
                <v:shape id="shape_0" stroked="t" o:allowincell="f" style="position:absolute;left:5661;top:1277;width:973;height:1259;mso-wrap-style:none;v-text-anchor:middle;rotation:8" type="_x0000_t75">
                  <v:imagedata r:id="rId24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4049;top:1586;width:1116;height:944;mso-wrap-style:none;v-text-anchor:middle;rotation:10" type="_x0000_t75">
                  <v:imagedata r:id="rId25" o:detectmouseclick="t"/>
                  <v:stroke color="maroon" weight="38160" joinstyle="miter" endcap="flat"/>
                  <w10:wrap type="square"/>
                </v:shape>
                <v:shape id="shape_0" stroked="t" o:allowincell="f" style="position:absolute;left:1167;top:1413;width:1040;height:1090;mso-wrap-style:none;v-text-anchor:middle;rotation:347" type="_x0000_t75">
                  <v:imagedata r:id="rId26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2545;top:1271;width:933;height:1259;mso-wrap-style:none;v-text-anchor:middle;rotation:350" type="_x0000_t75">
                  <v:imagedata r:id="rId27" o:detectmouseclick="t"/>
                  <v:stroke color="green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751" w:leader="none"/>
        </w:tabs>
        <w:rPr/>
      </w:pPr>
      <w:r>
        <w:rPr>
          <w:b/>
          <w:shadow/>
        </w:rPr>
        <w:t>1. Дубровская, О. Н. Краткая история войн и сражений / О. Н. Дубровская.— М. : РИПОЛ КЛАССИК, 2002. – 480 с. : ил. –  (Краткие истории)</w:t>
      </w:r>
    </w:p>
    <w:p>
      <w:pPr>
        <w:pStyle w:val="Normal"/>
        <w:shd w:fill="FFFFFF" w:val="clear"/>
        <w:spacing w:before="187" w:after="0"/>
        <w:jc w:val="both"/>
        <w:rPr>
          <w:shadow/>
        </w:rPr>
      </w:pPr>
      <w:r>
        <w:rPr>
          <w:shadow/>
        </w:rPr>
        <w:t>Цель нашей книги — познакомить читателя с историей войн. И хотя в издании приведены описания далеко не всех кровопролитных битв и сражений, тем не менее оно представ</w:t>
        <w:softHyphen/>
        <w:t>ляет собой хороший справочник, содержащий сведения по многим войнам как древнего периода, так и новейшей истории, которые помогут читателю ознакомиться с причинами войн, ходом военных действий, талантливыми полководцами и т. д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>2. Сонов, А. С.  Самые легендарные правители России /А. С. Сонов. — Ростов н/Д. : Феникс, 2008. — 281с. — (Наша исто</w:t>
        <w:softHyphen/>
        <w:t>рия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Книга посвящена наиболее легендарным правителям в истории Отечества. В ней раскрываются такие стороны их жизни, как повседневная деятельность, привычки, нравы, круг общения, семейные отношения, забавные ситуации и экстравагантные поступки.</w:t>
      </w:r>
    </w:p>
    <w:p>
      <w:pPr>
        <w:pStyle w:val="Normal"/>
        <w:jc w:val="both"/>
        <w:rPr>
          <w:shadow/>
        </w:rPr>
      </w:pPr>
      <w:r>
        <w:rPr>
          <w:shadow/>
        </w:rPr>
        <w:t>Совершая великие деяния, принимая судьбоносные реше</w:t>
        <w:softHyphen/>
        <w:t>ния, правитель всегда остается человеком. Как и любому смертному, ему присущи пороки, добродетели, достоинства и недостатки. Прославленные деятели нашей истории, чьи имена всегда будут помнить потомки, были многогранными лич</w:t>
        <w:softHyphen/>
        <w:t>ностями, проявляли себя во всем многообразии своей неорди</w:t>
        <w:softHyphen/>
        <w:t>нарной натуры. И не случайно, восхищаясь не только дела</w:t>
        <w:softHyphen/>
        <w:t>ми, но и личностями легендарных правителей, мы говорим: «Великий человек и в малом остается великим». Читатели этой книги могут лично убедиться в истинности этого афо</w:t>
        <w:softHyphen/>
        <w:t>ризма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3. Троицкий, Н. А. Александр I и Haполеон / Н. А. Троицкий. — М. : Высш. шк., 1994. — 304 с. : ил. — (История в лицах)      </w:t>
      </w:r>
    </w:p>
    <w:p>
      <w:pPr>
        <w:pStyle w:val="Normal"/>
        <w:shd w:fill="FFFFFF" w:val="clear"/>
        <w:spacing w:before="29" w:after="0"/>
        <w:ind w:left="936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spacing w:before="48" w:after="182"/>
        <w:ind w:right="14" w:hanging="0"/>
        <w:jc w:val="both"/>
        <w:rPr>
          <w:shadow/>
        </w:rPr>
      </w:pPr>
      <w:r>
        <w:rPr>
          <w:shadow/>
        </w:rPr>
        <w:t>Книга представляет собой первый опыт сравнительного жизне</w:t>
        <w:softHyphen/>
        <w:t>описания Александра I и Наполеона Бонапарта. Автор сопоставляет судьбы двух императоров и оценивает не только их взгляды, деяния и личные качества, но и смысл, возможные альтернативы и, главное, уроки противоборства тех сил (социальных, военных и т. д.), которые стоили за каждым из них.</w:t>
      </w:r>
    </w:p>
    <w:p>
      <w:pPr>
        <w:pStyle w:val="Normal"/>
        <w:shd w:fill="FFFFFF" w:val="clear"/>
        <w:spacing w:before="48" w:after="182"/>
        <w:ind w:right="14" w:hanging="0"/>
        <w:jc w:val="both"/>
        <w:rPr/>
      </w:pPr>
      <w:r>
        <w:rPr>
          <w:b/>
          <w:shadow/>
        </w:rPr>
        <w:t>4. Бородинская панорама. Путеводитель. – Изд. 2-е, доп. – М. : Московский рабочий, 1976. – 159 с. : ил.</w:t>
      </w:r>
    </w:p>
    <w:p>
      <w:pPr>
        <w:pStyle w:val="Normal"/>
        <w:shd w:fill="FFFFFF" w:val="clear"/>
        <w:spacing w:before="259" w:after="0"/>
        <w:ind w:right="113" w:hanging="0"/>
        <w:jc w:val="both"/>
        <w:rPr>
          <w:shadow/>
        </w:rPr>
      </w:pPr>
      <w:r>
        <w:rPr>
          <w:shadow/>
        </w:rPr>
        <w:t>Краткий путеводитель по музею-панораме «Бородинская битва» познакомит вас с экспозицией музея и с выдающимся произведением русского панорамного искусства — Бородин</w:t>
        <w:softHyphen/>
        <w:t>ской панорамой Ф. А  Рубо.</w:t>
      </w:r>
    </w:p>
    <w:p>
      <w:pPr>
        <w:pStyle w:val="Normal"/>
        <w:shd w:fill="FFFFFF" w:val="clear"/>
        <w:spacing w:before="5" w:after="0"/>
        <w:ind w:right="113" w:hanging="0"/>
        <w:jc w:val="both"/>
        <w:rPr>
          <w:shadow/>
        </w:rPr>
      </w:pPr>
      <w:r>
        <w:rPr>
          <w:shadow/>
        </w:rPr>
        <w:t>Первый раздел путеводителя посвящен начальному пе</w:t>
        <w:softHyphen/>
        <w:t>риоду Отечественной войны 1812 года. Написан он старшим научным сотрудником музея Л. В. Ефремовой. Второй раздел повествует о творчестве академика живописи Ф. А. Рубо, об истории создания панорамы и ее восстановления. Раздел на</w:t>
        <w:softHyphen/>
        <w:t>писан заведующей панорамным сектором музея И. Я. Край-вановой. Описание панорамы «Бородинская битва», ее худо</w:t>
        <w:softHyphen/>
        <w:t>жественный анализ и значение выделены особо. Автор этого исследования — заместитель директора музея по научной ча</w:t>
        <w:softHyphen/>
        <w:t>сти О. П. Андреева. В четвертом разделе старший научный сотрудник музея Т. Д. Шувалова рассказывает о заключи</w:t>
        <w:softHyphen/>
        <w:t xml:space="preserve">тельном этапе войны. </w:t>
      </w:r>
    </w:p>
    <w:p>
      <w:pPr>
        <w:pStyle w:val="Normal"/>
        <w:shd w:fill="FFFFFF" w:val="clear"/>
        <w:spacing w:lineRule="exact" w:line="202" w:before="48" w:after="182"/>
        <w:ind w:left="581" w:right="14" w:hanging="41"/>
        <w:jc w:val="both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>5. Слейтер, С. Геральдика. Иллюстрированная энциклопедия / С.  Слейтер ; пер. с англ. И. Жилинской. — М. : Эксмо, 2007. — 264 с. : ил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Настоящее издание представляет собой перевод с английского книги Стивена Слейтера «The Complete Book of Heraldry» с включением главы «Геральдика России», написанной заслуженным членом Всероссийского Геральдического Общества, Герольдом Русской Геральдической Коллегии, членом Международного Консорциума по изучению церковной геральдики и сфрагистики (Люксембург), кандидатом исторических наук Ефимом Анатольевичем Комаров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</w:rPr>
        <w:t>6. Великий    Октябрь:     краткий    историко- революционный справочник / Гапоненко Л. С. [и др.]. — М. :   Политиздат,  1987. — 360 с. : и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Краткий историко-революционный иллюстрированный справочник. Посвящен Великой Октябрьской социалистической революции, ставшей переломным событием всемирной истории. Содержит сведения об основ</w:t>
        <w:softHyphen/>
        <w:t>ных этапах подготовки и проведения революции, ее движущих силах, выдающихся деятелях, памятных местах Москвы и Ленинграда, а также подробную хронику событий с февраля 1917 г. по март 1918 г. Книга раскрывает выдающийся вклад в победу революции Коммунистической партии и ее гениального вождя В. И. Ленина, героический подвиг рабоче</w:t>
        <w:softHyphen/>
        <w:t>го класса, трудящихся России, проложивших для всего человечества путь к социализму, миру и социальному прогрессу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7. </w:t>
      </w:r>
      <w:r>
        <w:rPr>
          <w:b/>
          <w:shadow/>
        </w:rPr>
        <w:t>Альбом «ОРДЕНА И МЕДАЛИ СОЮЗА ССР». – М. : Известия, 1984. – 192 с. : ил.</w:t>
      </w:r>
      <w:r>
        <w:rPr>
          <w:shadow/>
        </w:rPr>
        <w:t xml:space="preserve"> </w:t>
      </w:r>
    </w:p>
    <w:p>
      <w:pPr>
        <w:pStyle w:val="Normal"/>
        <w:jc w:val="both"/>
        <w:rPr/>
      </w:pPr>
      <w:r>
        <w:rPr>
          <w:shadow/>
        </w:rPr>
        <w:t>Альбом содержит медали СССР для награждения в связи с важными юбилейными датами в истории советского народа. А так же в альбоме представлена последовательность расположения планок для ношения лент без орденов и медалей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8. Балашов, А. И. История Великой Отечественной войны (1941–1945) / А. И. Балашов, Г. П. Рудаков. – СПб. : Питер, 2006. – 464 с. : ил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Великая Отечественная война (1941-1945) была одним из наиболее значимых событий ушедшего в прошлое </w:t>
      </w:r>
      <w:r>
        <w:rPr>
          <w:shadow/>
          <w:lang w:val="en-US"/>
        </w:rPr>
        <w:t>XX</w:t>
      </w:r>
      <w:r>
        <w:rPr>
          <w:shadow/>
        </w:rPr>
        <w:t xml:space="preserve"> столетия. Героическая и кровопролитная борьба народов Советского Союза, происходившая на территории современных России, Украины, Беларуси, Прибалтики и Молдовы, поставила заслон попыткам фашизма переделать мир, поправ принципы человечности, демократии и гуманизма, и предопределила итог самой страшной войны в мировой истории – Второй мировой войны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Своей работай авторы пытаются сформировать у читателя понимание роли и места Великой Отечественной войны не только как отдалённого от нас сроками давности события, но и как живого, трагического урока. </w:t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shadow/>
        </w:rPr>
      </w:pPr>
      <w:r>
        <w:rPr>
          <w:b/>
          <w:shadow/>
        </w:rPr>
        <w:t>9. Реформы в России XVIII—XX вв.: опыт и уроки : учеб. посо</w:t>
        <w:softHyphen/>
        <w:t>бие / под ред. проф. Я. А. Пляйса. – 2-е изд., перераб. и доп. — М. : Вузов. учеб. : ИНФРА-М, 2010. – 509 с.</w:t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shadow/>
        </w:rPr>
      </w:pPr>
      <w:r>
        <w:rPr>
          <w:shadow/>
        </w:rPr>
        <w:t>Предлагаемое издание посвящено российским реформам XVIII— XX вв. — периоду наиболее интенсивного их проведения. В пособии освещается роль и место реформ в жизни общества, показаны особенно</w:t>
        <w:softHyphen/>
        <w:t>сти российских реформ на различных этапах развития страны. Раскрыва</w:t>
        <w:softHyphen/>
        <w:t>ются характерные черты и разный стиль реформаторов, личности кото</w:t>
        <w:softHyphen/>
        <w:t>рых, безусловно, накладывали отпечаток на содержание и темпы реформ. Значительное внимание уделено результатам реформ, выяснению причин их успехов и неудач. В заключении анализируются уроки российских ре</w:t>
        <w:softHyphen/>
        <w:t>фор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10" w:hanging="0"/>
        <w:jc w:val="both"/>
        <w:rPr>
          <w:shadow/>
        </w:rPr>
      </w:pPr>
      <w:r>
        <w:rPr>
          <w:shadow/>
        </w:rPr>
        <w:t>Книга представляет интерес для студентов, магистрантов, политиков, а также для всех тех, кого интересует история российских преобразований.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325" w:leader="none"/>
        </w:tabs>
        <w:rPr>
          <w:vanish/>
        </w:rPr>
      </w:pPr>
      <w:r>
        <w:rPr>
          <w:sz w:val="36"/>
          <w:szCs w:val="36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erpitemtextpassage">
    <w:name w:val="b-serp-item__text_passa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16.html" TargetMode="External"/><Relationship Id="rId3" Type="http://schemas.openxmlformats.org/officeDocument/2006/relationships/hyperlink" Target="http://www.wisdoms.ru/avt/b268.html" TargetMode="External"/><Relationship Id="rId4" Type="http://schemas.openxmlformats.org/officeDocument/2006/relationships/hyperlink" Target="http://www.wisdoms.ru/avt/b269.html" TargetMode="External"/><Relationship Id="rId5" Type="http://schemas.openxmlformats.org/officeDocument/2006/relationships/hyperlink" Target="http://www.wisdoms.ru/avt/b268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5:00Z</dcterms:created>
  <dc:creator>men.lib</dc:creator>
  <dc:description/>
  <cp:keywords/>
  <dc:language>en-US</dc:language>
  <cp:lastModifiedBy>men.lib</cp:lastModifiedBy>
  <cp:lastPrinted>2012-02-09T16:16:00Z</cp:lastPrinted>
  <dcterms:modified xsi:type="dcterms:W3CDTF">2012-02-20T10:35:00Z</dcterms:modified>
  <cp:revision>6</cp:revision>
  <dc:subject/>
  <dc:title>История — сокровищница наших деяний, свидетельница прошлого, пример и поучение для настоящего, предостережение для будущего</dc:title>
</cp:coreProperties>
</file>