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9"/>
        <w:gridCol w:w="5061"/>
        <w:gridCol w:w="1035"/>
      </w:tblGrid>
      <w:tr>
        <w:trPr>
          <w:trHeight w:val="765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Перечень приобретенных электронных изданий, которые доступны в ЭБС «Консультант Студента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в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з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Год издан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Алексеев Л.С., Павлинова И.И., Ивлева Г.А.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ы промышленного водоснабжения и водоотведения.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лексеев М.И., Ермолин Ю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птимизация процесса водоотведения в крупных городах                                                           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Алексеев Ю. В.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59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радостроительные основы развития и реконструкции жилой застройки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мосов А. А., Синицын С. Б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сновы теории сейсмостойкости сооружений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ндреев В. И., Паушкин А.Г., Леонтьев А.Н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хническая механ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Барабаш М. С., Лазнюк М. В., Мартынова М. Л., Пресняков Н. И.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овременные технологии расчёта и проектирования металлических и деревянных конструкций. Курсовое и дипломное проектирование. Исследовательские задачи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оронов Ю. В.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одоот ведение и очистка сточных вод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оронов Ю.В., Пугачев Е.А.                                                              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тория отрасли и введение в специальность “Водоснабжение и водоотведение”.                                                                                      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огина Е.С., Гуринович А.Д., Урецкий Е.А.            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сурсосберегающие технологии промышленного водоснабжения и водоотведения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ин В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ражданские здания массового строительства.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ребенник Р.А., Гребенник В.Р.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нтаж строительных конструкций зданий и сооружений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ригорьева Л. С.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зико-химическая оценка качества и водоподготовка природных вод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учкин И.С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хническая эксплуатация и реконструкция зд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енисова А.П., Ращепкина С.А.                                               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тоды оптимального проектирования строительных конструкций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ятков С. В., Михеев А. П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рхитектура промышленных зданий.4-е из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ячек П. И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Насосы, вентиляторы, компрессоры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ремеев П. Г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овременные стальные конструкции большепролетных покрытий уникальных зданий и сооружений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ршов М.Н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ременные технологии отделочных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Житушкин В. Г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силение каменных и деревянных конструкций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урба М. Г., Соколов Л. И., Говорова Ж. М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одоснабжение. Проектирование систем и сооружений.: в 3 т. Т. 2. Очистка и кондиционирование природных вод. Изд. 3-е, перераб. и доп. 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урба М. Г., Соколов Л. И., Говорова Ж. М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одоснабжение. Проектирование систем и сооружений: в 3 т. Т. 1. Системы водоснабжения, водозаборные сооружения. Изд. 3-е, перераб. и доп.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урба М. Г., Соколов Л. И., Говорова Ж. М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одоснабжение. Проектирование систем и сооружений: в 3 т. Т. 3. Системы распределения и подачи воды. Изд. 3-е, перераб. и доп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уйков А.Л. 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ременные высокоэффективные технологии очистки питьевой и технической воды с применением мембран: обратный осмос, нанофильтрация, ультра-фильтрация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ичигин В. И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одоотводящие системы промышленных предприятий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жаринова Л. 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ы теории упругости и пластично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расновский Б.М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мышленное и гражданское строительство в задачах с решениями.                                        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дрявцев Е. М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плексная механизация строительства.                   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дрявцев Е.М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истемы автоматизированного проектирования машин и оборуд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Лычёв А.С.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рхитектурно-строительные конструк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клакова Т. Г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рхитектур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клакова Т. Г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тория архитектуры и строительной техники. Часть 1. Зодчество доиндустриальной эпох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клакова Т. Г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тория архитектуры и строительной техники. Часть 2. Современная архитектур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клакова Т.Г., Нанасова С.М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нструкции гражданских зданий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лахова А. Н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елезобетонные и каменные конструкции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лыха Г.Г., Гусева О.Б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рганизация строительного проектирования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ангушев Р. А.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снования и фундаменты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нгушев Р. А. и др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тоды подготовки и устройства искусственных оснований. .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нгушев Р. А., Карлов В. Д., Сахаров И. И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ханика грунт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икульский В. Г., Сахаров Г. П. и др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троительные материалы.(Материаловедение. Технология конструкционных материалов)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ирам А. О., Павленко В. 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хническая термодинамика. Тепломассообме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Наназашвили И.Х., Наназашвили В.И.                                  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сурсосбережение в строительстве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илягин А. 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ектирование оснований и фундаментов зданий и сооружений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евков В. С., Колмогоров А. Г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чет железобетонных конструкций по российским и зарубежным нормам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евков В. С., Мальганов А. И., Балдин И. 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елезобетонные и каменные конструкции сейсмостойких зданий и сооружений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евков В. С., Мальганов А. И., Балдин И. 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ценка технического состояния, восстановление и усиление строительных конструкций инженерных сооружений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гачев Е. 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ехнология эффективного водопользования в промышленности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гачев Е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Эффективное использование в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гачев Е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одоотведение поверхностного стока современных мегаполис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вич Я. Л., Рудомин Е. Н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хнология строительного производства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йриддинов С. Ш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идравлика систем водоснабжения и водоотведения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ломеев В. П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конструкция инженерных систем и сооружений водоотведения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марин О. Д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плофизика,Энергосбережение.Энергоэфективность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борщиков С. Б., Ермолаев Е. Е., Березин В. П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сновы ценообразования и сметного дела в строительстве. Обл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ров Е. Н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ектирование деревянных конструкций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идоров В.И., Агасян Э.П., Никифорова Т.П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Химия в строительстве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илкин В.В., Лупанов А.П. и др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ехнология и организация работ на производственных предприятиях дорожного строительства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вницер Л. Р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ейсмостойкость оснований и фундаментов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еличенко В. И., Король Е. А., Каган П.Б., Коммисаров С.В., Арютюнов С.Г., Афанасьев А.А.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равление программами и проектами возведения высотных зданий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упикин Е. И., Платонова Е. Е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храна окружающей природной среды при проектировании и строительстве автомобильных дорог.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лимонов Э. В., Гаппоев М. М. и др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струкции из дерева и пластмасс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Ходзинская А. Г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женерная гидрология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Храмцов Н. В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сновы материаловедения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аблинский Г.Э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ниторинг уникальных высотных зданий и сооружений на динамические и сейсмические воздейств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ирокова Л. 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ехнология и организация строительных отделочных работ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токман Е. А., Карагодин Ю. Н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Теплогазоснабжение и вентиляция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Юзефович А. Н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,планирование и управление строительным производств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Янсон Р.А.,Агапов А.Б.,Демин А.А. и др.                              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ашины для земляных и строительно-монтажных работ.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дов А.И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«Обследование и оценка технического состояния оснований и строительных конструкций эксплуатируемых зданий и сооружений.Ч-1.»  Учебное пособ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елов В.В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ые материалы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 xml:space="preserve">Ведяков И.И.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ьные конструкции высотных зданий» Научное издан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>Вильман Ю.А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троительных процессов и возведение зданий. Современные прогрессивные методы. Учебное пособ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>Волощук С.Д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4"/>
                <w:szCs w:val="24"/>
              </w:rPr>
              <w:t>Судебная строительно-техническая экспертиз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>Колчунов В.И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Справочное пособие по строительной механике Т-1».Учебное пособ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>Колчунов В.И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Справочное пособие по строительной механике Т-2».Учебное пособие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>Копко В.М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снабжение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>Кузнецов В.С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«Железобетонные и каменные конструкции»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>Насонов С.Б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по проектированию и расчету строительных конструкций. В помощь проектировщику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spacing w:val="-12"/>
              </w:rPr>
              <w:t>Олейник П.П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Основы организации и управления в строительстве» Учебник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>Самарин О.Д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дравлические расчеты инженерных систем.» Справочное пособие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тарцева Л.В., Архипов В.Г., Семенов А.А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ая механика в примерах и задачах». Учебное пособие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4</w:t>
            </w:r>
          </w:p>
        </w:tc>
      </w:tr>
    </w:tbl>
    <w:p>
      <w:pPr>
        <w:pStyle w:val="Normal"/>
        <w:ind w:right="-851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color w:val="000000"/>
      <w:kern w:val="2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cs="Times New Roman"/>
      <w:color w:val="000000"/>
      <w:kern w:val="2"/>
      <w:sz w:val="24"/>
      <w:szCs w:val="24"/>
      <w:lang w:bidi="ar-SA"/>
    </w:rPr>
  </w:style>
  <w:style w:type="character" w:styleId="BodyText3Char">
    <w:name w:val="Body Text 3 Char"/>
    <w:basedOn w:val="DefaultParagraphFont"/>
    <w:qFormat/>
    <w:rPr>
      <w:rFonts w:cs="Times New Roman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</w:pPr>
    <w:rPr>
      <w:color w:val="000000"/>
      <w:kern w:val="0"/>
      <w:sz w:val="20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spacing w:lineRule="auto" w:line="180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5:00Z</dcterms:created>
  <dc:creator>Лосева</dc:creator>
  <dc:description/>
  <cp:keywords/>
  <dc:language>en-US</dc:language>
  <cp:lastModifiedBy>Суперадмин</cp:lastModifiedBy>
  <dcterms:modified xsi:type="dcterms:W3CDTF">2014-11-13T04:15:00Z</dcterms:modified>
  <cp:revision>2</cp:revision>
  <dc:subject/>
  <dc:title>СПЕЦИФИКАЦИЯ</dc:title>
</cp:coreProperties>
</file>