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днотомные издания</w:t>
        <w:br/>
        <w:br/>
      </w:r>
      <w:r>
        <w:rPr>
          <w:u w:val="single"/>
        </w:rPr>
        <w:t>Книга одного, двух, трёх авторов</w:t>
      </w:r>
      <w:r>
        <w:rPr/>
        <w:t xml:space="preserve">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Разгильдеев, Г. И. Эксплуатация систем электроснабжения (техническое обслуживание электрооборудования) [Текст] : учеб. пособие / Г. И. Разгильдеев ; Гос. образоват. учреждение высш. проф. образования «Кузбас. гос. техн. ун-т». – Кемерово, 2010. – 155 с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Трубецкой, К. Н. Основы горного дела [Текст] : учебник / К. Н. Трубецкой, Ю. П. Галченко ; Рос. гос. геологоразведоч. ун-т. – Москва : Акад. проект, 2010. – 231 с., [32] отд. л. цв. ил. – (Gaudeamus)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Вагин, Г. Я. Электромагнитная совместимость в электроэнергетике [Текст] : учебник для вузов / Г. Я. Вагин, А. Б. Лоскутов, А. А. Севостьянов. – Москва : Академия, 2010. – 224 с. – (Высшее профессиональное образование)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Книга четырёх и более авторов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Регулирование и стабилизация движения гидродвигателя и гидродинамические передачи [Текст] : учеб. пособие для вузов / Н. М. Скорняков [и др.] ; Гос. образоват. учреждение высш. проф. образования «Кузбас. гос. техн. ун-т». – Кемерово, 2009. – 136 с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конодательные материалы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Гражданский процессуальный кодекс Российской Федерации [Текст] : [федер. закон : принят Гос. Думой 23 окт. 2002 г. : офиц. текст : по состоянию на 1 сент. 2008 г.]. – Москва : Омега-Л, 2008. – 176 с. – (Кодексы Российской Федерации)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борник научных трудов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Актуальные проблемы социо-гуманитарного знания [Текст] : сб. науч. тр. сотрудников фак. гуманитарного образования КузГТУ / ГУ Кузбас. гос. техн. ун-т ; редкол.: И. Г. Митченков (отв. ред.) [и др.]. – Кемерово, 2005. – 363 с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Экономика России: теория и практика возрождения [Текст] : межвуз. сб. науч. тр. / М-во образования Рос. Федерации, Рос. экон. акад. им. Г. В. Плеханова. – Москва, 2009. – 199 с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борник работ разных авторов, являющийся отдельным выпуском трудов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Рудничная аэрология и промышленная безопасность [Текст] / редкол.: А. Д. Рубан (гл. ред.) [и др.]. – Люберцы, 2003. – 266 с. – (Науч. сообщ. / ННЦ ГП-ИГД им. А. А. Скочинского ; вып.324)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борник различных материалов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Об электроэнергетике [Текст] : сб. док. – Санкт-Петербург : ДЕАН, 2009. – 117 с. – (Безопасность труда России)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Сборник типовых инструкций по охране труда [Текст]. – Москва, 2008. – 305 с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Человек счастливой судьбы [Текст] / ГУ Кузбас. гос. техн. ун-т ; редкол.: В. И. Нестеров (гл. ред.) [и др.]. – Кемерово, 2008. – 139 с., [21] отд. л. ил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Инновации – основа комплексного развития угольной отрасли в регионах России и странах СНГ [Текст] : материалы II Междунар. науч-практ. конф., 17 апр. 2009 г., Прокопьевск / ГУ Кузбас. гос. техн. ун-т, Фил. гос. образоват. учреждения высш. проф. образования «Кузбас. гос. техн. ун-т» в г. Прокопьевске. – Прокопьевск, 2009. – 401 с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авила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Правила автотранспортных перевозок [Текст] : сб. норматив. док. / сост. Т. В. Кононенко. – Ростов-на-Дону : Феникс, 2010. – 382 с. – (Серия «Закон и общество»)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Правила безопасности при строительстве подземных сооружений [Текст] : ПБ 03-428–02 / ред. комиссия: А. И. Субботин [и др.]. – Москва : Пром. безопасность, 2009. – 405 с. – ( Документы Федеральной службы по экологическому, технологическому и атомному надзору. Серия 03, Документы межотраслевого применения по вопросам промышленной безопасности и охраны недр ; вып. 12)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Правила технической эксплуатации тепловых энергоустановок [Текст] : утв. Минэнерго России 24.03.03 : обязат. для всех потребителей электроэнергии, независимо от их ведомств. принадлежности и форм собственности ; ввод. в действие с 01.10..03. – Санкт-Петербург : ДЕАН, 2008. – 254 с. – (Безопасность труда России)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Правила устройства и безопасной эксплуатации грузоподъемных кранов [Текст] : ПБ 10-382–00 : утв. Госгортехнадзором России 31.12.99 : обязат. для м-в, ведомств, об-ний, орг. и предприятий, независимо от формы собственности, а также для индивидуал. предпринимателей. – Москва : ЭНАС, 2008. – 223 с. : ил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ндар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пись под заголовком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ГОСТ 8.275–2007. Государственная поверочная схема для средств измерений средней мощности лазерного излучения и энергии импульсного лазерного излучения в диапазоне длин волн от 0,3 до 12,0 мкм [Текст]. – Взамен ГОСТ 8.275–91 ; введ. 2008–01–01. – Москва : Стандартинформ, 2007. – 4 с. – (Государственная система обеспечения единства измерений)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пись под заглавием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Государственная поверочная схема для средств измерений средней мощности лазерного излучения и энергии импульсного лазерного излучения в диапазоне длин волн от 0,3 до 12,0 мкм [Текст] : ГОСТ 8.275–2007. – Взамен ГОСТ 8.275–91 ; введ. 2008–01–01. – Москва : Стандартинформ, 2007. – 4 с. – (Государственная система обеспечения единства измерений)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борник стандартов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Система стандартов безопасности труда [Текст] : (сборник). – Москва : Изд-во стандартов, 2002. – 102, [1] с. : ил. – (Межгосударственные стандарты). – Содерж.: 16 док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атентные докумен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пись под заголовком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   </w:t>
      </w:r>
      <w:r>
        <w:rPr/>
        <w:t xml:space="preserve">Пат. 2361085 Российская Федерация, МПК8 Е 21 D 1/00. Способ проходки шахтных стволов [Текст] / М. Д. Войтов, В. В. Першин, А. И. Шаповалова, П. М. Будников ; патентообладатель Гос. образоват. учреждение высш. проф. образования «Кузбас. гос. техн. ун-т» (ГУ ВПО КузГТУ). – № 2007139236/03 ; заявл. 22.10.07 ; опубл. 10.07.09, Бюл. № 19. – 5 с. : ил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А. с. 1812085 Российская Федерация, МКИ5 В 24 С 1/00. Способ очистки металлических поверхностей [Текст] / А. Г. Сучков (РФ). – № 4820194/08 ; заявл. 27.04.90 ; опубл. 30.04.93, Бюл. № 16. – 2 с. : ил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пись под заглавием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   </w:t>
      </w:r>
      <w:r>
        <w:rPr/>
        <w:t xml:space="preserve">Способ проходки шахтных стволов [Текст] : пат. 2361085 Рос. Федерация : МПК8 Е 21 D 1/00 / М. Д. Войтов, В. В. Першин, А. И. Шаповалова, П. М. Будников ; патентообладатель Гос. образоват. учреждение высш. проф. образования «Кузбас. гос. техн. ун-т» (ГУ КузГТУ). – № 2007139236/03 ; заявл. 22.10.07 ; опубл. 10.07.09, Бюл. № 19. – 5 с. : ил. </w:t>
      </w:r>
    </w:p>
    <w:p>
      <w:pPr>
        <w:pStyle w:val="NormalWeb"/>
        <w:spacing w:before="280" w:after="240"/>
        <w:rPr/>
      </w:pPr>
      <w:r>
        <w:rPr/>
        <w:t>    </w:t>
      </w:r>
      <w:r>
        <w:rPr/>
        <w:t xml:space="preserve">Способ очистки металлических поверхностей [Текст] : а. с. 1812085 Рос. Федерация : МКИ5 В 24 С 1/00 / А. Г. Сучков (РФ). – № 4820194/08 ; заявл. 27.04.90 ; опубл. 30.04.93, Бюл. № 16. – 2 с. : ил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мышленный каталог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   </w:t>
      </w:r>
      <w:r>
        <w:rPr/>
        <w:t xml:space="preserve">Каталог эффективных технологий, новых материалов и современного оборудования дорожного хозяйства [Текст]. – Вып. 2009 г. / М-во трансп. Рос. Федерации, Федерал. дорожное агентство (Росавтодор). – Москва, 2009. – 124 с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Современная техника и технологии обогащения российских углей [Текст] : каталог-справочник / Л. А. Антипенко [и др.] ; под общ. ред. В. М. Щадова ; Федерал. агентство по энергетике. – Кемерово, 2008. – 311 с. </w:t>
      </w:r>
      <w:bookmarkStart w:id="0" w:name="mntom"/>
    </w:p>
    <w:p>
      <w:pPr>
        <w:pStyle w:val="Heading3"/>
        <w:jc w:val="center"/>
        <w:rPr/>
      </w:pPr>
      <w:r>
        <w:rPr/>
        <w:t xml:space="preserve">Многотомные издания </w:t>
      </w:r>
    </w:p>
    <w:p>
      <w:pPr>
        <w:pStyle w:val="Normal"/>
        <w:jc w:val="center"/>
        <w:rPr>
          <w:u w:val="single"/>
        </w:rPr>
      </w:pPr>
      <w:bookmarkEnd w:id="0"/>
      <w:r>
        <w:rPr>
          <w:u w:val="single"/>
        </w:rPr>
        <w:t>Документ в целом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Индивидуальные задания по высшей математике [Текст] : учеб. пособие : в 4 ч. / А. П. Рябушко [и др.] ; под общ. ред. А. П. Рябушко. – 4-е изд., испр. – Минск : Вышэйшая шк., 2008–2009. – 4 ч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ьный том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Индивидуальные задания по высшей математике [Текст]. В 4 ч. Ч. 3. Ряды. Кратные и криволинейные интегралы. Элементы теории поля : учеб. пособие / А. П. Рябушко [и др.] ; под общ. ред. А. П. Рябушко. – 4-е изд., испр. – Минск : Вышэйшая шк., 2009. – 367 с. </w:t>
      </w:r>
      <w:bookmarkStart w:id="1" w:name="depr"/>
    </w:p>
    <w:p>
      <w:pPr>
        <w:pStyle w:val="Heading3"/>
        <w:jc w:val="center"/>
        <w:rPr/>
      </w:pPr>
      <w:r>
        <w:rPr/>
        <w:t>Депонированная научная работа</w:t>
      </w:r>
    </w:p>
    <w:p>
      <w:pPr>
        <w:pStyle w:val="NormalWeb"/>
        <w:spacing w:before="280" w:after="240"/>
        <w:rPr/>
      </w:pPr>
      <w:bookmarkEnd w:id="1"/>
      <w:r>
        <w:rPr/>
        <w:t xml:space="preserve">     </w:t>
      </w:r>
      <w:r>
        <w:rPr/>
        <w:t xml:space="preserve">Мельник, В. В. Разработка технологических решений по эффективному применению скважинной гидравлической технологии добычи угля [Текст] / В. В. Мельник, Р. А. Степанов ; Москов. гос. горный ун-т. – Москва, 2010. – 12 с. – Деп. в изд-ве МГГУ 30.01.10, № 750/04-10. </w:t>
      </w:r>
      <w:bookmarkStart w:id="2" w:name="notpub"/>
    </w:p>
    <w:p>
      <w:pPr>
        <w:pStyle w:val="Heading3"/>
        <w:jc w:val="center"/>
        <w:rPr/>
      </w:pPr>
      <w:r>
        <w:rPr/>
        <w:t>Неопубликованные документы</w:t>
      </w:r>
    </w:p>
    <w:p>
      <w:pPr>
        <w:pStyle w:val="Normal"/>
        <w:jc w:val="center"/>
        <w:rPr>
          <w:u w:val="single"/>
        </w:rPr>
      </w:pPr>
      <w:bookmarkEnd w:id="2"/>
      <w:r>
        <w:rPr>
          <w:u w:val="single"/>
        </w:rPr>
        <w:t>Отчет о научно-исследовательской работе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Исследование и разработка контрольной оснастки для контроля деталей и узлов гидроаппаратуры [Текст] : отчет о НИР (заключ.) : ВФ–3–83 / Ижев. гос. техн. ун-т ; рук. Исупов Г. П. ; исполн. : В. П. Смирнова [и др.] . – Ижевск, 1994. – 37 с. – № ГР 01820087667. – Инв. № 0285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втореферат диссертации. Диссертация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Зюзин, Е. А. Разработка электрометрического метода прогноза параметров пространственной неоднородности кровель пологих угольных пластов [Текст] : автореф. дис. … канд. техн. наук : 25.00.16 / Зюзин Евгений Александрович. – Кемерово, 2010. – 18 с. – Библиогр.: с. 18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Меркулов, В. А. Исследование и разработка способов эффективности и надежности конденсационных устройств теплофикационных турбин [Текст] : дис. … канд. техн. наук : 05.14.14 : защищена 28.06.04 : утв. 10.09.04 / Меркулов Валерий Александрович. – Иваново, 2004. – 178 с. – Библиогр.: с.144–154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Завьялов, В. М. Управление динамическим состоянием асинхронных электроприводов горных машин [Текст] : дис. … д-ра техн. наук : 05.09.03 : защищена 1211.09 : утв. … / Завьялов Валерий Михайлович. – Кемерово, 2009. – 327 с. – Библиогр.: с. 267–296. </w:t>
      </w:r>
      <w:bookmarkStart w:id="3" w:name="elres"/>
    </w:p>
    <w:p>
      <w:pPr>
        <w:pStyle w:val="Heading3"/>
        <w:jc w:val="center"/>
        <w:rPr/>
      </w:pPr>
      <w:r>
        <w:rPr/>
        <w:t>Электронные ресурсы</w:t>
      </w:r>
    </w:p>
    <w:p>
      <w:pPr>
        <w:pStyle w:val="Normal"/>
        <w:jc w:val="center"/>
        <w:rPr>
          <w:u w:val="single"/>
        </w:rPr>
      </w:pPr>
      <w:bookmarkEnd w:id="3"/>
      <w:r>
        <w:rPr>
          <w:u w:val="single"/>
        </w:rPr>
        <w:t>Ресурсы локального досту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д автором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Цветков, В. Я. Компьютерная графика: рабочая программа [Электронный ресурс] : для студентов заоч. формы обучения геодез. и др. специальностей / В. Я. Цветков. – Электрон. дан. и прогр. – Москва : МИИГАиК, 1999. – 1 дискета. – Систем. требования: IBM PC, Windows 95, Word 6.0. – Загл. с экрана. – № гос. регистрации 0329900020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д заглавием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Internet шаг за шагом [Электронный ресурс] : [интерактив. учеб.]. – Электрон. дан. и прогр. – Санкт-Петербург : ПитерКом, 1997. – 1 электрон. опт. диск (CD-ROM) + прил. (127 с.). – Систем. требования: ПК от 486 DX 66 МГц ; RАМ 16 Мб ; Windows 95 ; зв. плата ; динамики или наушники. – Загл. с экрана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асть ресурса локального доступа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ГОСТ 24211-2008. Межгосударственный стандарт. Добавки для бетонов и строительных растворов [Электронный ресурс]. – Взамен ГОСТ 24211-2003 ; введ. 2011.01.01. – Москва : Стандартинформ, 2010 // КонсультантПлюс : справ. - правовая система. – Версия Проф, сетевая. – Электрон. дан. – Доступ из локальной сети Науч. техн. б-ки Кузбас. гос. техн. ун-та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Строительные нормы и правила. Тепловая защита зданий [Электронный ресурс] : СНиП 23-02-2003.: утв. Постановлением Госстроя России 26.06.2003. – Взамен СНиП II-3-79 ; введ. 01.10.03. – Москва, 2003 // Техэксперт : система нормативно-технической информации. – Версия Проф, сетевая. – Электрон. дан. – Доступ из локальной сети Науч. техн. б-ки Кузбас. гос. техн. ун-та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сурсы удаленного досту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пись под именем индивидуального автора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Безматерных, М. А. Этапы курсового и дипломного проектирования. Общие требования и правила оформления дипломных и курсовых проектов (работ) [Электронный ресурс] : учеб. электронное текстовое изд. / М. А. Безматерных, Г. А. Вавилов, В. Ф. Грязев ; Гос. образоват. учреждение высш. проф. образования «Урал. гос. ун-т – УПИ», Каф. технологии орган. синтеза. – Екатеринбург, 2005. – Режим доступа: http://window.edu.ru/window catalog/files/r28762/ustu369.pdf. – Загл. с экрана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Калишева, Г. Начало истории Кемеровского рудника [Электронный ресурс] // Огни Кузбасса. – 2007. – № 4. – Режим доступа: http://www.ognikuzbassa.ru/article/98.html. – Загл. с экрана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Капто, А. С. Глобализация [Электронный ресурс] : докл. д-ра филос. наук / А. С. Капто. – Режим доступа: http://www.ispr.ru/Confer/confer1-1.html. – Загл. с экрана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пись под заглавием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Инструкция по перевозке крупногабаритных и тяжеловесных грузов автомобильным транспортом по дорогам Российской Федерации [Электронный ресурс] : утв. Минтрансом РФ, МВД РФ и Федерал. автомобильно-дорожной службой РФ 27.05.96. – Режим доступа: http://www.expeditor-pro.ru/download/large-size-freight-regulation.doc. – Загл. с экрана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Проблема языка и картины мира в философии культуры ХХ века [Электронный ресурс] // Культурология : теория школы, история, практика. Философия культуры. Становление и развитие. – Санкт-Петербург : Лань, 1998. – Режим доступа: http://www.countries.ru/library/sophia/semio.htm. – Загл. с экрана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5 файлов, 178 тыс. записей). – Москва, [199–]. – Режим доступа: http://www.gpntb.ru/win/search/help/el-cat.html. – Загл. с экрана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ть ресурса удаленного доступа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ГОСТ 24211-2008. Межгосударственный стандарт. Добавки для бетонов и строительных растворов [Электронный ресурс]. – Взамен ГОСТ 24211-2003 ; введ. 2011.01.01. – Москва : Стандартинформ, 2010 // Федеральное агенство по техническому регулированию и метрологии. – Режим доступа: http://protect.gost.ru/document.aspx?control=7&amp;baseC=6&amp;page=0&amp;month=8&amp;year=2010&amp;search=&amp;id=176014. – Загл. с экрана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Строительные нормы и правила. Тепловая защита зданий [Электронный ресурс] : СНиП 23-02-2003. : утв. Постановлением Госстроя России 26.06.2003. – Взамен СНиП II-3-79 ; введ. 01.10.03. – Москва, 2003 // РосТепло. – Режим доступа: http://www.rosteplo.ru/Npb_files/npb_shablon.php?id=306. – Загл. с экрана. </w:t>
      </w:r>
      <w:bookmarkStart w:id="4" w:name="sost"/>
    </w:p>
    <w:p>
      <w:pPr>
        <w:pStyle w:val="Heading3"/>
        <w:jc w:val="center"/>
        <w:rPr/>
      </w:pPr>
      <w:r>
        <w:rPr/>
        <w:t>Составные части документов</w:t>
      </w:r>
    </w:p>
    <w:p>
      <w:pPr>
        <w:pStyle w:val="Normal"/>
        <w:jc w:val="center"/>
        <w:rPr>
          <w:u w:val="single"/>
        </w:rPr>
      </w:pPr>
      <w:bookmarkEnd w:id="4"/>
      <w:r>
        <w:rPr>
          <w:u w:val="single"/>
        </w:rPr>
        <w:t>Статья из книги или другого разового издания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Новые эффективные катализаторы и процессы переработки углеводородного сырья [Текст] / И. Я. Петров [и др.] // Человек счастливой судьбы / ГУ Кузбас. гос. техн. ун-т ; редкол.: В. И. Нестеров (гл. ред.) [и др.]. – Кемерово, 2008. – С. 98–137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Капранов, Б. И. Неразрушающий контроль поверхности деталей машин [Текст] / Б. И. Капранов, А. Ю. Велисевич // Инженерия поверхностного слоя деталей машин : тр. Междунар. науч.-практ. конф. : [тез. докл.], 9–11 дек. 2009 г., Кемерово / ГУ Кузбас. гос. техн. ун-т , Белорус. Нац. техн. ун-т ; под ред. В. Ю. Блюменштейна, Ф. И. Пантелеенко. – Кемерово, 2009. – С. 110–132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Фролов, В. Т. Железные горные породы [Текст] // Большая Российская энциклопедия. – Москва, 2008. – Т. 10. – С. 5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из периодического и продолжающегося издания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Четвертков, Н. Научно-образовательные центры [Текст] // Вузовский вестник – 2010. – 16–31 мая (№ 10). – С. 6. – (В фокусе внимания)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Саттаров, Р. Р. Исследование виброударного режима в электромеханических реактивных преобразователях [Текст] / Р. Р. Сатаров, Ф. Р. Исмагилов // Изв. вузов. Электромеханика. – 2010. – № 2. – С. 23–27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Оптимальное соотношение частоты вращения ротора и осевого зазора в рабочем канале молекулярно-вязкостного вакуумного насоса [Текст] / К. Е. Демидов [и др.] // Вестн. МГТУ им. Н. Э. Баумана. Сер. «Машиностроение». – 2010. – № 1. – С. 109–114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Икрамов, Х. Д. О простом линейно-алгебраическом обосновании теоремы Шпехта [Текст] // Докл. Акад. наук. – 2010. – Т. 431, № 6. – С. 739–740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Драгунова, Е. В. Оценка конкурентоспособности коммерческих предприятий [Текст] / Е. В. Драгунова, Т. А. Финк // Сб. науч. тр. НГТУ. – 2009. – № 4 (58). – С. 79–84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Журба, М. Г. Биохимические основы очистки подземных вод от железа и марганца на биореакторах-фильтрах [Текст] / М. Г. Журба, О. Б. Говоров, А. Н. Квартенко // Проекты развития инфраструктуры города : сб. науч. тр. / Гос. унитарное предприятие г. Москвы «Ин-т МосводоканалНИИпроект». – 2006. – Вып. 6 : Экологические аспекты инженерной инфраструктуры. – С. 54–62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еседа, интервью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Серебрянников, С. Энергия для науки [Текст] : [о новых направлениях работы МЭИ в связи с присвоением вузу категории национального исследовательского университета] : беседа с ректором МЭИ, доктором технических наук, профессором Сергеем Серебрянниковым / [записала] Марина Ольховская // Вузовский вестник. – 2010. – 16–31 мая (№ 10). – С. 9. – (Флагманы высшей школы)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, глава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Бобриков, В. Н. Коммуникации в управлении [Текст] // Теория управления : учеб. пособие / В. Н. Бобриков ; ГОУ ВПО Кузбас. гос. техн. ун-т. – Кемерово, 2009. – Гл. 6. – С. 129–151. </w:t>
      </w:r>
    </w:p>
    <w:p>
      <w:pPr>
        <w:pStyle w:val="NormalWeb"/>
        <w:spacing w:before="280" w:after="240"/>
        <w:rPr/>
      </w:pPr>
      <w:r>
        <w:rPr/>
        <w:t xml:space="preserve">     </w:t>
      </w:r>
      <w:r>
        <w:rPr/>
        <w:t xml:space="preserve">Вдовина, О. А. Оценка деятельности вуза и его подразделений [Текст] // Управление высшим учебным заведением : учебник / А. Ю. Архипов [и др.] ; под ред. С. Д. Резника, В. М. Филиппова. – 2-е изд., перераб. – Москва, 2010. – Гл. 29. – С. 628–672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цензия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     </w:t>
      </w:r>
      <w:r>
        <w:rPr/>
        <w:t xml:space="preserve">Семченко, О. В. [Рецензия] [Текст] // Изв. вузов. Горный журн. – 2009. – № 3. – С. 132–133. – Рец. на кн.: Механизм образования очагов газодинамических явлений в соляном породном массиве / С. С. Андрейко. – Пермь : Изд-во ПГТУ, 2008. – 196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1:00Z</dcterms:created>
  <dc:creator>kng.lib</dc:creator>
  <dc:description/>
  <cp:keywords/>
  <dc:language>en-US</dc:language>
  <cp:lastModifiedBy>Суперадмин</cp:lastModifiedBy>
  <dcterms:modified xsi:type="dcterms:W3CDTF">2013-03-27T19:54:00Z</dcterms:modified>
  <cp:revision>3</cp:revision>
  <dc:subject/>
  <dc:title>Однотомные издания</dc:title>
</cp:coreProperties>
</file>