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/>
      </w:pP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1 июля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</w:t>
      </w:r>
      <w:r>
        <w:rPr>
          <w:b/>
          <w:sz w:val="28"/>
          <w:szCs w:val="28"/>
        </w:rPr>
        <w:t xml:space="preserve"> Национальный стандарт Российской Федерации ГОСТ Р 7.0.100–2018 </w:t>
      </w:r>
      <w:r>
        <w:rPr>
          <w:b/>
          <w:bCs/>
          <w:sz w:val="28"/>
          <w:szCs w:val="28"/>
        </w:rPr>
        <w:t>«Библиографическая запись. Библиографическое описание. Общие требования и правила составлени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является </w:t>
      </w:r>
      <w:r>
        <w:rPr>
          <w:b/>
          <w:sz w:val="28"/>
          <w:szCs w:val="28"/>
        </w:rPr>
        <w:t>базовым документом</w:t>
      </w:r>
      <w:r>
        <w:rPr>
          <w:sz w:val="28"/>
          <w:szCs w:val="28"/>
        </w:rPr>
        <w:t xml:space="preserve"> для подготовки различных нормативно-методических материалов по библиографическому описанию всех видов информационных ресурсов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При оформлении библиографического списка к научной работе</w:t>
      </w:r>
      <w:r>
        <w:rPr>
          <w:sz w:val="28"/>
          <w:szCs w:val="28"/>
        </w:rPr>
        <w:t xml:space="preserve"> необходимо соблюдать общие требования и правила составления библиографического описания ресурсов: набор областей и элементов библиографического описания, последовательность их расположения, наполнение и способ представления элементов, применение предписанной пунктуации и сокращений, установленные следующими стандарта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СТ Р 7.0.100-20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иблиографическая запись. Библиографическое описание. Общие требования и правила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Т 7.82-20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Библиографическая запись. Библиографическое опис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нны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е требования и правила составлен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Т 7.80-2000</w:t>
      </w:r>
      <w:r>
        <w:rPr>
          <w:rFonts w:cs="Times New Roman" w:ascii="Times New Roman" w:hAnsi="Times New Roman"/>
          <w:sz w:val="28"/>
          <w:szCs w:val="28"/>
          <w:lang w:eastAsia="ru-RU"/>
        </w:rPr>
        <w:t>. Библиографическая запись. Заголовок. Общие требования и правила составлен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Т Р 7.0.12-20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Библиографическая запись. Сокращение слов и словосочетаний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усском языке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е требования и правила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Т 7.11-2004 (ИСО 832:199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Библиографическая запись. Сокращение слов и словосочетаний на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остранных   европейских   язы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 Р 7.0.5-2008</w:t>
      </w:r>
      <w:r>
        <w:rPr>
          <w:rFonts w:cs="Times New Roman" w:ascii="Times New Roman" w:hAnsi="Times New Roman"/>
          <w:sz w:val="28"/>
          <w:szCs w:val="28"/>
          <w:lang w:eastAsia="ru-RU"/>
        </w:rPr>
        <w:t>. Библиографическая ссылка. Общие требования и правила составлен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Т 7.88-2003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авила сокращения заглавий и слов в заглавиях публикаций.</w:t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11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11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Одночастные монографические ресурсы </w:t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/>
          <w:i/>
          <w:sz w:val="28"/>
          <w:szCs w:val="28"/>
        </w:rPr>
        <w:t>Книжные издания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Книга одного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нчаров, П. П. Правовое регулирование создания недвижимого горного имущества : монография / П. П. Гончаров. – Москва : Проспект, 2018. – 304 с.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78-5-392-28168-8. - Текст : непосред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га двух ав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сев, В. Г. Электроника и микропроцессорная техника : учебник / В. Г. Гусев, Ю. М. Гусев. – 6-е изд., стер. - Москва : КноРус, 2018. – 698 с. - (Бакалавриат)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78-5-406-06106-0. - Текст : непосред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ытов, А. И. Методы и способы автоматического управления разрушением горных пород взрывом : монография / А. И. Копытов, А. А. Еременко ; ответственный редактор В. В. Адушкин ; Российская академия наук, Сибирское отделение, Институт горного дела им. Н. А. Чинакала [и др.]. – Новосибирск : Наука, 2018. - 208 с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78-5-020-38748-5. – Текст : непосред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га трех ав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палов, В. В. Теория и практика управления развитием региональных экономических систем : [коллективная] монография  / В. В. Безпалов, С. А. Лочан, Д. С. Петросян. - Москва : Русайнс, 2018. – 236 с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78-5-436-50738-5. - Текст : непосред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нахов, С. В. Стратегии инновационного развития регионов России: проблемы разработки и реализации : монография / С. В. Манахов, М. И. Абрамова, А. А. Гретченко ; Российский экономический университет им. Г. В. Плеханова. - Москва : Русайнс, 2018. – 128 с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78-5-436-50667-8. - Текст : непосред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га четырёх ав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свечивающей электронной микроскопии для изучения тонкой структуры рельсов : учебное пособие / Сибирский государственный индустриальный университет ; А. Б. Юрьев, В. Е. Громов, О. А. Досымбетова, С. В. Плегунова. - Новокузнецк : Издат. центр СибГИУ, 2018. – 117 с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780-60515-7.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: непосред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га пяти и более авторов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ый анализ хозяйственной деятельности : учебник и практикум для академического бакалавриата / В. И. Бариленко, В. В. Бердников, О. В. Ефимова [и др.] ; под общей редакцией В. И. Бариленко ; Финансовый университет при Правительстве Российской Федерации. - Москва : Юрайт, 2018. – 455 с. – (Бакалавр. Академический курс)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78-5-534-00713-8. – Текст : непосред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борники научны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ник научных трудов Новосибирского государственного технического университета. Выпуск 2 (92), 2018 / Новосибирский государственный технический университет ; главный редактор А. Г. Вострецов ; редколлегия: Ю. Е. Воскобойников [и др.]. - Новосибирск : НГТУ, 2018. – 124 с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непосредствен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м управлять и учимся управлять : сборник научных трудов  по материалам IV Научно-практической конференции школьников, студентов и преподавателей с международным участием / Кузбасский государственный технический университет им. Т. Ф. Горбачева ; составление и научная редакция Н. А. Заруба, Н. Н. Егорова. - Кемерово : КузГТУ, 2018. – 284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06-96985-9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kuzst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cont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Even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Oth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/2018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gim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ht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та обращения: 02.09.2019). -</w:t>
      </w:r>
      <w:r>
        <w:rPr>
          <w:rFonts w:cs="Times New Roman" w:ascii="Times New Roman" w:hAnsi="Times New Roman"/>
          <w:sz w:val="28"/>
          <w:szCs w:val="28"/>
        </w:rPr>
        <w:t xml:space="preserve"> Текст : электронны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борники разли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ые вопросы фундаментальных наук в техническом вузе : сборник научных статей  / Кузбасский государственный технический университет им. Т. Ф. Горбачева ; под редакцией С. А. Ковалевского [и др.].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мерово : КузГТУ, 2018. - 1 CD-ROM. – Загл. с титул. экрана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001-37017-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ience.kuzstu.ru/wp-content/Events/Other/2018/ffp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19). - Текст : электронный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я молодая : сборник материалов X Всероссийской, 63 научно-практической конференции молодых ученых с международным участием (Кемерово, 24-27 апреля 2018 г.) / Кузбасский государственный технический университет им. Т. Ф. Горбачева, при поддержке Российского фонда фундаментальных исследований ; [редколлегия: C. Г. Костюк (ответственный редактор) и др.]. – Кемерово : КузГТУ, 2018. - 1 CD-ROM. – Загл. с титул. экрана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78-5906-96983-5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ience.kuzstu.ru/wp-content/Events/Conference/RM/2018/RM18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обращения: 09.09.2019</w:t>
      </w:r>
      <w:r>
        <w:rPr>
          <w:rFonts w:cs="Times New Roman" w:ascii="Times New Roman" w:hAnsi="Times New Roman"/>
          <w:sz w:val="28"/>
          <w:szCs w:val="28"/>
        </w:rPr>
        <w:t>). - Текст : электронны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ые обозначения горной графической документации : [ГОСТ 2.851-75, ГОСТ 2.853-75 - ГОСТ 2.857-75] : сборник нормативных документов / Сибирская угольная энергетическая компания (СУЭК) ; [редколлегия: В. Б. Артемьев и др.]. – Москва : Горное дело, 2013. – 272 с. – (Библиотека горного инженера. Т. 7. Охрана недр ; кн. 4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905-45025-9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непосредственны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Законодательные матери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Законы. Гражданский процессуальный кодекс Российской Федерации : [принят Государственной Думой 23 октября 2002 года : одобрен Советом Федерации 30 октября 2002 года : изменения: Федеральные законы от 30 июня 2003 г. № 86-ФЗ ... от 27 декабря 2018 г. № 562-ФЗ] : действующая и новая редакции + путеводитель по судебной практике и сравнительная таблица последних изменений. - Москва : Проспект, 2019. – 256 с. - ISBN 978-5-392-29633-0.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непосред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Законы. Налоговый кодекс Российской Федерации : части первая и вторая : с учетом изменений в НДС : текст на 3 февраля 2019 года. - [Офиц. изд.]. - Москва : Эксмо, 2019. – 1214 с. - (Законы и кодексы). - ISBN 978-5-04-099718-3.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: непосред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авила, и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дорожного движения с примерами и комментариями. 2018 </w:t>
      </w:r>
      <w:r>
        <w:rPr>
          <w:rFonts w:cs="Times New Roman" w:ascii="Times New Roman" w:hAnsi="Times New Roman"/>
          <w:sz w:val="28"/>
          <w:szCs w:val="28"/>
        </w:rPr>
        <w:t xml:space="preserve">: по состоянию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1.2018 : </w:t>
      </w:r>
      <w:r>
        <w:rPr>
          <w:rFonts w:cs="Times New Roman" w:ascii="Times New Roman" w:hAnsi="Times New Roman"/>
          <w:sz w:val="28"/>
          <w:szCs w:val="28"/>
        </w:rPr>
        <w:t>[утверждены Советом Министров - Правительством Российской Федерации 23.10.1993]. - Санкт-Петербург : Питер, 2018. – 160 с. – (Автошкола). - ISBN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978-5446-10570-0.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: непосред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нормы и правила в области промышленной безопасности "Инструкция по локализации и ликвидации последствий аварий на опасных производственных объектах, на которых ведутся горные работы". - 2-е изд., испр. - Москва :  НТЦ ПБ, 2018. – 68 с. – (Нормативные документы в сфере деятельности Федеральной службы по экологическому, технологическому и атомному надзору ; сер. 06, вып. 9) (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ия 06, Документы по безопасности, надзорной и разрешительной деятельности в горнорудной промышленности ; вып. 9</w:t>
      </w:r>
      <w:r>
        <w:rPr>
          <w:rFonts w:cs="Times New Roman" w:ascii="Times New Roman" w:hAnsi="Times New Roman"/>
          <w:sz w:val="28"/>
          <w:szCs w:val="28"/>
        </w:rPr>
        <w:t>). - ISBN 978-5968-70828-1.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: непосредственный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ция по дегазации угольных шахт : [утверждена Федеральной службой по экологическому, технологическому и атомному надзору от 01.12.11 : приведена в редакции, действующей с 11.09.17] / составители-разработчики: А. Д. Рубан, В. С. Забурдяев, В. Б. Артемьев [и др.]. - 3-е изд., испр. - Москва : </w:t>
      </w:r>
      <w:r>
        <w:rPr>
          <w:rFonts w:cs="Times New Roman" w:ascii="Times New Roman" w:hAnsi="Times New Roman"/>
          <w:sz w:val="28"/>
          <w:szCs w:val="28"/>
        </w:rPr>
        <w:t>НТЦ П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2018. - 240 с. – (Нормативные документы в сфере деятельности Федеральной службы по экологическому, технологическому и атомному надзору ; сер. 05, вып. 22) (Серия 05, Документы по безопасности, надзорной и разрешительной деятельности в угольной промышленности ; вып. 22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8-5968-70789-5. - Текст : непосредствен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танд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Запись под заголовком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Р 7.0.100-2018. Библиографическая запись. Библиографическое описание. Общие требования и правила составления : национальный стандарт Российской Федерации : издание официальное : утвержден и введен в действие Приказом Федерального агентства по техническому регулированию и метрологии от 3 декабря 2018 г. № 1050-ст : введен впервые : дата введения  2019-07-01 / Федеральное агентство по техническому регулированию и метрологии ; разработан ФГУП «Информационное телеграфное агентство России (ИТАР-ТАСС)» [и др.].  – Москва : Стандартинформ, 2018. – 124 с. – (Система стандартов по информации, библиотечному и издательскому делу).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екст : непосредстве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Т 21.501-2018. Система проектной документации для строительства (СПДС). Правила выполнения рабочей документации архитектурных и конструктивных решений </w:t>
      </w:r>
      <w:r>
        <w:rPr>
          <w:rFonts w:cs="Times New Roman" w:ascii="Times New Roman" w:hAnsi="Times New Roman"/>
          <w:sz w:val="28"/>
          <w:szCs w:val="28"/>
        </w:rPr>
        <w:t>: национальный стандарт Российской Федерации : издание официальное 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и введен в действие Приказом Федерального агентства по техническому регулированию и метрологии от 18 декабря 2018 г. № 1121-ст : введен впервые : дата введения</w:t>
      </w:r>
      <w:r>
        <w:rPr>
          <w:sz w:val="28"/>
          <w:szCs w:val="28"/>
        </w:rPr>
        <w:t xml:space="preserve"> 2019-06-0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замен ГОСТ 21.501-2011  / </w:t>
      </w:r>
      <w:r>
        <w:rPr>
          <w:rFonts w:cs="Times New Roman" w:ascii="Times New Roman" w:hAnsi="Times New Roman"/>
          <w:sz w:val="28"/>
          <w:szCs w:val="28"/>
        </w:rPr>
        <w:t>разработан АО "Центр технического и сметного нормирования в строительстве"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ва : Стандартинформ , 2019. - 56 с. – (Межгосударственный стандарт). - Текст : непосредственный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…</w:t>
      </w:r>
      <w:r>
        <w:rPr>
          <w:rStyle w:val="Emphasis"/>
          <w:rFonts w:eastAsia="Times New Roman" w:cs="Times New Roman" w:ascii="Times New Roman" w:hAnsi="Times New Roman"/>
          <w:b/>
          <w:iCs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п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глав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ая запись. Библиографическое описание. Общие требования и правила составления : ГОСТ Р 7.0.100-2018 : национальный стандарт Российской Федерации : дата введения 2019-07-01 / Федеральное агентство по техническому регулированию и метрологии ; разработан ФГУП «Информационное телеграфное агентство России (ИТАР-ТАСС)» [и др.].  – Москва : Стандартинформ, 2018. – 124 с. – (Система стандартов по информации, библиотечному и издательскому делу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ocs.cntd.ru/document/12001616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9.04.2019). - Текст : электро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проектной документации для строительства : (СПДС). Правила выполнения рабочей документации архитектурных и конструктивных решений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Т 21.501-2018 : </w:t>
      </w: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: дата введения</w:t>
      </w:r>
      <w:r>
        <w:rPr>
          <w:sz w:val="28"/>
          <w:szCs w:val="28"/>
        </w:rPr>
        <w:t xml:space="preserve"> 2019-06-0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разработан АО "Центр технического и сметного нормирования в строительстве"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ва : Стандартинформ, 2019. - 56 с. – (Межгосударственный стандарт). - Текст : непосредствен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атентные докуме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тент № 2637215 Российская Федерация, МПК ВО2С 19/16 (2006.01), ВО2С 17/00 (2006.01). Вибрационная мельница : № 20017105030 : заявл. 15.02.2017 : опубл. 01.12.2017 / Артеменко К. И., Богданов Н. Э. : заявитель БГТУ. – 4 с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непосредствен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ент № 2443707 Российская Федерация, МПК CO7F 11/00, CO7F 5/00, GO1K11/12. Обратимый термоиндикатор на основе двойной комплексной соли : № 2010133201/04 : заявл. 06.08.10 : опубл. 27.02.12, Бюл. № 6 / Черкасова Е. В., Черкасова Т. Г. : заявитель КузГТУ. - 5 с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непосредственный.</w:t>
      </w:r>
    </w:p>
    <w:p>
      <w:pPr>
        <w:pStyle w:val="Heading3"/>
        <w:jc w:val="center"/>
        <w:rPr/>
      </w:pPr>
      <w:r>
        <w:rPr>
          <w:i/>
          <w:sz w:val="28"/>
          <w:szCs w:val="28"/>
        </w:rPr>
        <w:t>Депонированн</w:t>
      </w:r>
      <w:r>
        <w:rPr>
          <w:i/>
          <w:sz w:val="28"/>
          <w:szCs w:val="28"/>
          <w:lang w:val="ru-RU"/>
        </w:rPr>
        <w:t>ые</w:t>
      </w:r>
      <w:r>
        <w:rPr>
          <w:i/>
          <w:sz w:val="28"/>
          <w:szCs w:val="28"/>
        </w:rPr>
        <w:t xml:space="preserve"> научн</w:t>
      </w:r>
      <w:r>
        <w:rPr>
          <w:i/>
          <w:sz w:val="28"/>
          <w:szCs w:val="28"/>
          <w:lang w:val="ru-RU"/>
        </w:rPr>
        <w:t>ые</w:t>
      </w:r>
      <w:r>
        <w:rPr>
          <w:i/>
          <w:sz w:val="28"/>
          <w:szCs w:val="28"/>
        </w:rPr>
        <w:t xml:space="preserve"> работ</w:t>
      </w:r>
      <w:r>
        <w:rPr>
          <w:i/>
          <w:sz w:val="28"/>
          <w:szCs w:val="28"/>
          <w:lang w:val="ru-RU"/>
        </w:rPr>
        <w:t>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0" w:name="notpub"/>
      <w:bookmarkEnd w:id="0"/>
      <w:r>
        <w:rPr>
          <w:rFonts w:cs="Times New Roman" w:ascii="Times New Roman" w:hAnsi="Times New Roman"/>
          <w:sz w:val="28"/>
          <w:szCs w:val="28"/>
        </w:rPr>
        <w:t>Лабынцев, Н. Т. Профессионально-общественная аккредитация и независимая оценка квалификаций в области подготовки кадров и осуществления бухгалтерской деятельности / Н. Т. Лабынцев, Е. А. Шароватова ; Ростовский государственный экономический университет. – Ростов-на-Дону, 2017. – 305 с. – Библиогр.: 21 назв. – Деп. в ВИНИТИ РАН 10.01.2017 №-В2017. - Текст : непосредстве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аспекты стохастического прогнозирования работ системы «ГЕТ» / Г. В. Аникин, К. А. Спасенникова, С. Н. Плотников [и др.] ; Институт криосферы Земли СО РАН. - Тюмень, 2016. – 55 с. – Библиогр.: 11 назв. – Рез. англ. - Деп. в ВИНИТИ РАН 21.11.2016 № 155-В2016. - Текст : непосредственный.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ы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массива горных пород Северной зоны участка "Центральные штоки" Казского месторождения и разработки рекомендации по контролю развития сдвижения земной поверхности (заключительный). Шифр 26-18 : отчет о НИР / Сибирский гоcударственный индустриальный университ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руководитель Т. В. Лобанова. - Новокузнецк : Издат. центр СибГИУ, 2018. -  1 CD-ROM. - Загл. с титул. экрана. - Текст : электронный.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публикованные документы</w:t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сертация и автореферат диссертации</w:t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тяев, Е. П. Обоснование технологии интенсивной подземной разработки высокогазоносных угольных пластов : специальность 25.00.22 «Геотехнология (подземная, открытая и строительная)», 25.00.20 «Геомеханика, разрушение горных пород, рудничная аэрогазодинамика и горная теплофизика» : диссертация на соискание ученой степени доктора технических наук / Ютяев Евгений Петрович ; Кузбасский государственный технический университет им. Т. Ф. Горбачева, филиал в г. Прокопьевске, АО "СУЭК-Кузбасс". - Кемерово : Издат. центр КузГТУ, 2018. - 461 с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brary.kuzstu.ru/meto.php?n=40045&amp;type=dissertat:comm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3.2019). – Текст : непосредственный + Текст : электронный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тяев, Е. П. Обоснование технологии интенсивной подземной разработки высокогазоносных угольных пластов : специальность 25.00.22 «Геотехнология (подземная, открытая и строительная)», 25.00.20 «Геомеханика, разрушение горных пород, рудничная аэрогазодинамика и горная теплофизика» : автореферат диссертации на соискание ученой степени доктора технических наук / Ютяев Евгений Петрович ; Кузбасский государственный технический университет им. Т. Ф. Горбачева. - Кемерово : Издат. центр КузГТУ, 2019. – 45 с. – Место защиты: Кузбасс. гос. техн. ун-т им. Т. Ф. Горбачева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brary.kuzstu.ru/meto.php?n=70344&amp;type=autoref: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3.2019). –  Текст : непосредственный + Текст : электронный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bookmarkStart w:id="1" w:name="mntom"/>
      <w:bookmarkEnd w:id="1"/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Многочастные монографически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здание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пов, В. И. Системы электроснабжения электрического транспорта на постоянном токе : учебник : [в 2 частях] / В. И. Сопов, Н. И. Щуров ; Новосибирский государственный технический университет. - Москва : Юрайт, 2018. - (Университеты России)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534-04834-6. - Текст : непосредственный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1. - 400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 – ISBN  978-5-534-04833-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2. - 326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ISBN 978-5-534-04835-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пов, В. И. Системы электроснабжения электрического транспорта на постоянном токе : учебник : [в 2 частях] / В. И. Сопов, Н. И. Щуров ; Новосибирский государственный технический университет. - Москва : Юрайт, 2018. – 2 ч. - (Университеты России)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534-04834-6. - Текст : непосредственны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дельный том, часть, вы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ханические поля и процессы: экспериментально-аналитические исследования формирования и развития очаговых зон катастрофических событий в горнотехнических и природных системах. Монография.  </w:t>
      </w:r>
      <w:r>
        <w:rPr>
          <w:rFonts w:cs="Times New Roman" w:ascii="Times New Roman" w:hAnsi="Times New Roman"/>
          <w:b/>
          <w:bCs/>
          <w:sz w:val="28"/>
          <w:szCs w:val="28"/>
        </w:rPr>
        <w:t>Т. 1</w:t>
      </w:r>
      <w:r>
        <w:rPr>
          <w:rFonts w:cs="Times New Roman" w:ascii="Times New Roman" w:hAnsi="Times New Roman"/>
          <w:sz w:val="28"/>
          <w:szCs w:val="28"/>
        </w:rPr>
        <w:t xml:space="preserve"> / [В. Н. Опарин [и др.] ; ответственный редактор Н. Н. Мельников ; Российская академия наук [и др.]. - Новосибирск : Изд-во СО РАН, 2018. - 549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769-21576-6. – Текст : непосредстве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ков, Е. П. Методы принятия управленческих решений. Учебник и практикум для академического бакалавриата. В 2 частях. </w:t>
      </w:r>
      <w:r>
        <w:rPr>
          <w:rFonts w:cs="Times New Roman" w:ascii="Times New Roman" w:hAnsi="Times New Roman"/>
          <w:b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 xml:space="preserve"> / Е. П. Голубков. - 3-е изд., испр. и доп. – Москва : Юрайт, 2018. - 183 с. – (Бакалавр. Академический курс)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534-06815-3. - Текст : непосредственны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орный информационно-аналитический бюллетень (научно-технический журнал). </w:t>
      </w:r>
      <w:r>
        <w:rPr>
          <w:rFonts w:cs="Times New Roman" w:ascii="Times New Roman" w:hAnsi="Times New Roman"/>
          <w:b/>
          <w:sz w:val="28"/>
          <w:szCs w:val="28"/>
        </w:rPr>
        <w:t>Спец. вып. 1</w:t>
      </w:r>
      <w:r>
        <w:rPr>
          <w:rFonts w:cs="Times New Roman" w:ascii="Times New Roman" w:hAnsi="Times New Roman"/>
          <w:sz w:val="28"/>
          <w:szCs w:val="28"/>
        </w:rPr>
        <w:t xml:space="preserve"> / 2018 : Труды Международного научного симпозиума "Неделя горняка-2018" : сборник статей / [редколлегия: В. Н. Захаров (главный редактор) и др.]. - Москва : Горная книга,  2018. – 556 с. – (Мир горной книги). –  Текст : непосредственный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2" w:name="depr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КТРОННЫЕ РЕСУРС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Электронные локаль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сновы системного анализа и управления : учебник / О. В. Афанасьева, А. А. Клавдиев, С. В. Колесниченко, Д. А. Первухин ; Министерство образования и науки Российской Федерации, Санкт-Петербургский горный университет. – Санкт-Петербург : СПбГУ, 2017. – 1 CD-ROM. - Систем. требования: ПК с частотой ЦП от 800 МГц и выше ; Windows ХР и выше ; дисковод CD-ROM. – Загл. с титул. экрана. – Текст : электрон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Электронные ресурсы сетевого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од заголов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умгартэн, М. И. Философия науки. Примерное содержание рефератов : учебное пособие / М. И. Баумгартэн ; Кузбасский государственный технический университет им. Т. Ф. Горбачева. - Кемерово : КузГТУ, 2019. – 86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001-37048-2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brary.kuzstu.ru/meto.php?n=91736&amp;type=utchposob:comm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6.05.2019). - 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паков, А. А. Повышение производительности гетерогенных компьютерных систем обработки данных : монография / А. А. Колпаков, Ю. А. Кропотов. - Москва ; Берлин : Директ-Медиа, 2019. - 122 с. - ISBN 978-5-4475-8156-5. - UR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&amp;id=4967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29.04.2019). - 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, А. Е. Автоматика машин и установок горного производства. В 2 частях. Ч. 2 : учебное пособие  / А. Е. Медведев, И. А. Лобур, Н. М. Шаулева ; Кузбасский государственный технический университет им. Т. Ф. Горбачева, Кафедра электропривода и автоматизации. - Кемерово : КузГТУ, 2019. –  299 с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001-37041-3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brary.kuzstu.ru/meto.php?n=91737&amp;type=utchposob:comm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6.05.2019). - 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йдаков, В. В. Полимерные армированные трубопроводы в современных гидравлических системах : монография / В. В. Шайдаков, К. В. Чернова, А. В. Пензин ; под редакцией В. В. Шайдакова. - Москва ; Вологда : Инфра-Инженерия, 2018. - 229 с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729-0219-4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4938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29.04.2019)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од заглав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мпьютерные сети : учебник для среднего профессионального образования / В. В. Баринов, И. В. Баринов, А. В. Пролетарский, А. Н. Пылькин. - Москва : Академия, 2018. – 192 с. –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978-5446-87192-6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eastAsia="ru-RU"/>
          </w:rPr>
          <w:t>http://academia-moscow.ru/catalogue/4831/345920/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дата обращения 30.04.2019). </w:t>
      </w:r>
      <w:r>
        <w:rPr>
          <w:rFonts w:cs="Times New Roman" w:ascii="Times New Roman" w:hAnsi="Times New Roman"/>
          <w:sz w:val="28"/>
          <w:szCs w:val="28"/>
        </w:rPr>
        <w:t>- 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андарт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етевого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Запись под заголовком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33866-2016 (</w:t>
      </w:r>
      <w:r>
        <w:rPr>
          <w:rFonts w:cs="Times New Roman" w:ascii="Times New Roman" w:hAnsi="Times New Roman"/>
          <w:sz w:val="28"/>
          <w:szCs w:val="28"/>
        </w:rPr>
        <w:t>ISO 27892:2010, MOD</w:t>
      </w:r>
      <w:r>
        <w:rPr>
          <w:rFonts w:cs="Times New Roman" w:ascii="Times New Roman" w:hAnsi="Times New Roman"/>
          <w:sz w:val="28"/>
          <w:szCs w:val="28"/>
          <w:lang w:eastAsia="ru-RU"/>
        </w:rPr>
        <w:t>). Вакуумная технология. Турбомолекулярные насосы. Измерение крутящего момента для быстрого выключени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7892:2010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D</w:t>
      </w:r>
      <w:r>
        <w:rPr>
          <w:rFonts w:cs="Times New Roman" w:ascii="Times New Roman" w:hAnsi="Times New Roman"/>
          <w:sz w:val="28"/>
          <w:szCs w:val="28"/>
          <w:lang w:eastAsia="ru-RU"/>
        </w:rPr>
        <w:t>) : межгосударствен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 xml:space="preserve">издание официальное : утвержден и введен в действие Приказом Федерального агентства по техническому регулированию и метролог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июня 2017 г. № 495-ст : </w:t>
      </w:r>
      <w:r>
        <w:rPr>
          <w:rFonts w:cs="Times New Roman" w:ascii="Times New Roman" w:hAnsi="Times New Roman"/>
          <w:sz w:val="28"/>
          <w:szCs w:val="28"/>
        </w:rPr>
        <w:t xml:space="preserve">введен впервые : дата введения 2018-01-01 / Межгосударственный совет по стандартизации, метрологии и сертификации (МГС). – Москва : Стандартинформ, 2017. – 15 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Загл. с титул. экран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ata.1000gost.ru/catalog/Data/645/64568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обращения: 23.08.2019</w:t>
      </w:r>
      <w:r>
        <w:rPr>
          <w:rFonts w:cs="Times New Roman" w:ascii="Times New Roman" w:hAnsi="Times New Roman"/>
          <w:sz w:val="28"/>
          <w:szCs w:val="28"/>
        </w:rPr>
        <w:t>). - Текст : электронны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center"/>
        <w:rPr>
          <w:rStyle w:val="Emphasis"/>
          <w:rFonts w:ascii="Times New Roman" w:hAnsi="Times New Roman" w:cs="Times New Roman"/>
          <w:b/>
          <w:b/>
          <w:iCs w:val="false"/>
          <w:sz w:val="28"/>
        </w:rPr>
      </w:pPr>
      <w:r>
        <w:rPr>
          <w:rStyle w:val="Emphasis"/>
          <w:rFonts w:cs="Times New Roman" w:ascii="Times New Roman" w:hAnsi="Times New Roman"/>
          <w:b/>
          <w:iCs w:val="false"/>
          <w:sz w:val="28"/>
        </w:rPr>
        <w:t>…</w:t>
      </w:r>
      <w:r>
        <w:rPr>
          <w:rStyle w:val="Emphasis"/>
          <w:rFonts w:eastAsia="Times New Roman" w:cs="Times New Roman" w:ascii="Times New Roman" w:hAnsi="Times New Roman"/>
          <w:b/>
          <w:iCs w:val="false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Cs w:val="false"/>
          <w:sz w:val="28"/>
        </w:rPr>
        <w:t>под заглавием</w:t>
      </w:r>
    </w:p>
    <w:p>
      <w:pPr>
        <w:pStyle w:val="11"/>
        <w:jc w:val="center"/>
        <w:rPr>
          <w:rStyle w:val="Emphasis"/>
          <w:rFonts w:ascii="Times New Roman" w:hAnsi="Times New Roman" w:cs="Times New Roman"/>
          <w:b/>
          <w:b/>
          <w:iCs w:val="false"/>
          <w:sz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куумная технология. Турбомолекулярные насосы. Измерение крутящего момента для быстрого выключени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7892:2010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D</w:t>
      </w:r>
      <w:r>
        <w:rPr>
          <w:rFonts w:cs="Times New Roman" w:ascii="Times New Roman" w:hAnsi="Times New Roman"/>
          <w:sz w:val="28"/>
          <w:szCs w:val="28"/>
          <w:lang w:eastAsia="ru-RU"/>
        </w:rPr>
        <w:t>) : ГОСТ 33866-2016 (</w:t>
      </w:r>
      <w:r>
        <w:rPr>
          <w:rFonts w:cs="Times New Roman" w:ascii="Times New Roman" w:hAnsi="Times New Roman"/>
          <w:sz w:val="28"/>
          <w:szCs w:val="28"/>
        </w:rPr>
        <w:t>ISO 27892:2010, MOD</w:t>
      </w:r>
      <w:r>
        <w:rPr>
          <w:rFonts w:cs="Times New Roman" w:ascii="Times New Roman" w:hAnsi="Times New Roman"/>
          <w:sz w:val="28"/>
          <w:szCs w:val="28"/>
          <w:lang w:eastAsia="ru-RU"/>
        </w:rPr>
        <w:t>) : межгосударствен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 xml:space="preserve">дата введения 2018-01-01 / Межгосударственный совет по стандартизации, метрологии и сертификации (МГС). – Москва : Стандартинформ, 2017. – 15 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Загл. с титул. экран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ata.1000gost.ru/catalog/Data/645/64568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обращения: 19.08.2019</w:t>
      </w:r>
      <w:r>
        <w:rPr>
          <w:rFonts w:cs="Times New Roman" w:ascii="Times New Roman" w:hAnsi="Times New Roman"/>
          <w:sz w:val="28"/>
          <w:szCs w:val="28"/>
        </w:rPr>
        <w:t>). - Текст : электронны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" w:name="sost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НЫЕ ЧАСТИ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тья, раздел …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из монографического издания (книг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Т 2.851-75. Группа Т52. Горная графическая документация. Общие правила выполнения горных чертежей : [утвержден и введен в действие Постановлением Государственного комитета СССР по стандартам от 24.01.1979 № 185 : дата введения 1980-01-01]. – </w:t>
      </w:r>
      <w:r>
        <w:rPr>
          <w:rFonts w:cs="Times New Roman" w:ascii="Times New Roman" w:hAnsi="Times New Roman"/>
          <w:sz w:val="28"/>
          <w:szCs w:val="28"/>
        </w:rPr>
        <w:t xml:space="preserve">Текст : непосредственный  // Условные обозначения горной графической документации : сборник нормативных документов / Сибирская угольная энергетическая компания ; [редколлегия: В. Б. Артемьев (пред.) и др.]. - Москва : Горное дело, 2013. – С. 6-3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иец, В. Л. Строительные материалы юго-восточного побережья оз. Байкал: фациально-генетическая характеристика и прогнозные ресурс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кст : непосредственный  // Геология и минерально-сырьевые ресурсы Северо-Востока России 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18-20 апреля 2018 г. – Т. 2. – Якутск, 2018. – С. 90-9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из периодических и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чалова, Л. А. Нормативно-правовое обеспечение перехода горных предприятий на наилучшие доступные технологии </w:t>
      </w:r>
      <w:r>
        <w:rPr>
          <w:rFonts w:cs="Times New Roman" w:ascii="Times New Roman" w:hAnsi="Times New Roman"/>
          <w:sz w:val="28"/>
          <w:szCs w:val="28"/>
        </w:rPr>
        <w:t xml:space="preserve">/ Л. 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чалова . – </w:t>
      </w:r>
      <w:r>
        <w:rPr>
          <w:rFonts w:cs="Times New Roman" w:ascii="Times New Roman" w:hAnsi="Times New Roman"/>
          <w:sz w:val="28"/>
          <w:szCs w:val="28"/>
        </w:rPr>
        <w:t xml:space="preserve">Текст : непосредственный  </w:t>
      </w:r>
      <w:r>
        <w:rPr>
          <w:rFonts w:cs="Times New Roman" w:ascii="Times New Roman" w:hAnsi="Times New Roman"/>
          <w:sz w:val="28"/>
          <w:szCs w:val="28"/>
          <w:lang w:eastAsia="ru-RU"/>
        </w:rPr>
        <w:t>// Горный журнал. – 2019. - № 1. – С. 28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касова, Т. Г. Реологические исследования водных растворов полимеров, применяемых в качестве загустителей гидравлических жидкостей / Т. Г. Черкасова, Ю. С. Ахремкова ; Кузбасский государственный технический университет им. Т. Ф. Горбачева . - </w:t>
      </w:r>
      <w:r>
        <w:rPr>
          <w:rFonts w:cs="Times New Roman" w:ascii="Times New Roman" w:hAnsi="Times New Roman"/>
          <w:sz w:val="28"/>
          <w:szCs w:val="28"/>
        </w:rPr>
        <w:t>Текст : непосредственный + Текст : электро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/ Вестник Кузбасского государственного технического университета. – 2018. - № 3. - С. 79-85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https://vestnik.kuzstu.ru/index.php?page=articles&amp;id=3411 (дата обращения 23.04.2019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вцов, А. Г. Геомеханическая оценка влияния гидроразрыва на проницаемость угольного пласта в условиях Кузбасса </w:t>
      </w:r>
      <w:r>
        <w:rPr>
          <w:rFonts w:cs="Times New Roman" w:ascii="Times New Roman" w:hAnsi="Times New Roman"/>
          <w:sz w:val="28"/>
          <w:szCs w:val="28"/>
        </w:rPr>
        <w:t>/ А. Г. Шевцов, В. А. Хямяляйн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Текст : непосредств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// Вестник Кузбасского государственного технического университета. – 2018. - № 6. – С. 15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Часть ресурса сетевого распростран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 заголов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шкаров, Д. 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а и сообщество: основы синэкологии / Д. Н. Кашкаров. - Москва : Юрайт, 2019. – 278 с. - (Антология мысли). - ISBN 978-5-534-09782-5. – Текст : электронный // ЭБС Юрайт : [сайт]. - URL: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iblio-online.ru/bcode/4286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9.04.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вова, А. С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а речи и деловое общение педагога : учебное пособие для СПО / А. С. Львова. — 2-е изд., испр. и доп. — Москва : Юрайт, 2019. — 185 с. — (Профессиональное образование). — ISBN 978-5-534-11542-0. — Текст : электронный // ЭБС Юрайт : [сайт]. — URL: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iblio-online.ru/bcode/4455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9.04.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заглав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едение и технология материалов. В 2 частях. Часть 1 : учебник для академического бакалавриата / Г. П. Фетисов, В. М. Матюнин, В. С. Соколов [и др.] ; под редакцией Г. П. Фетисова. — 8-е изд., перераб. и доп. — Москва : Юрайт, 2019. — 386 с. — (Бакалавр. Академический курс). — ISBN 978-5-534-06770-5. — Текст : электронный // ЭБС Юрайт : [сайт]. — URL: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iblio-online.ru/bcode/4344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9.04.2019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basedOn w:val="Style13"/>
    <w:qFormat/>
    <w:rPr>
      <w:rFonts w:cs="Times New Roman"/>
    </w:rPr>
  </w:style>
  <w:style w:type="character" w:styleId="Highlight2">
    <w:name w:val="highlight2"/>
    <w:basedOn w:val="Style13"/>
    <w:qFormat/>
    <w:rPr>
      <w:rFonts w:cs="Times New Roman"/>
    </w:rPr>
  </w:style>
  <w:style w:type="character" w:styleId="Highlight4">
    <w:name w:val="highlight4"/>
    <w:basedOn w:val="Style13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1">
    <w:name w:val="Знак Знак1"/>
    <w:qFormat/>
    <w:rPr>
      <w:b/>
      <w:sz w:val="27"/>
      <w:lang w:val="en-US"/>
    </w:rPr>
  </w:style>
  <w:style w:type="character" w:styleId="Style14">
    <w:name w:val="Знак Знак"/>
    <w:qFormat/>
    <w:rPr>
      <w:rFonts w:ascii="Courier New" w:hAnsi="Courier New" w:cs="Courier New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Основной текст Знак"/>
    <w:basedOn w:val="Style13"/>
    <w:qFormat/>
    <w:rPr>
      <w:rFonts w:ascii="Calibri" w:hAnsi="Calibri" w:cs="Calibri"/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eastAsia="zh-CN"/>
    </w:rPr>
  </w:style>
  <w:style w:type="character" w:styleId="Style16">
    <w:name w:val="Гиперссылка"/>
    <w:basedOn w:val="Style13"/>
    <w:qFormat/>
    <w:rPr>
      <w:rFonts w:cs="Times New Roman"/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DejaVu Sans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kuzstu.ru/wp-content/Events/Other/2018/gimu/index.htm" TargetMode="External"/><Relationship Id="rId3" Type="http://schemas.openxmlformats.org/officeDocument/2006/relationships/hyperlink" Target="http://science.kuzstu.ru/wp-content/Events/Other/2018/ffp/index.htm" TargetMode="External"/><Relationship Id="rId4" Type="http://schemas.openxmlformats.org/officeDocument/2006/relationships/hyperlink" Target="http://science.kuzstu.ru/wp-content/Events/Conference/RM/2018/RM18/index.htm" TargetMode="External"/><Relationship Id="rId5" Type="http://schemas.openxmlformats.org/officeDocument/2006/relationships/hyperlink" Target="http://docs.cntd.ru/document/1200161674" TargetMode="External"/><Relationship Id="rId6" Type="http://schemas.openxmlformats.org/officeDocument/2006/relationships/hyperlink" Target="http://library.kuzstu.ru/meto.php?n=40045&amp;type=dissertat:common" TargetMode="External"/><Relationship Id="rId7" Type="http://schemas.openxmlformats.org/officeDocument/2006/relationships/hyperlink" Target="http://library.kuzstu.ru/meto.php?n=70344&amp;type=autoref:com" TargetMode="External"/><Relationship Id="rId8" Type="http://schemas.openxmlformats.org/officeDocument/2006/relationships/hyperlink" Target="http://library.kuzstu.ru/meto.php?n=91736&amp;type=utchposob:common" TargetMode="External"/><Relationship Id="rId9" Type="http://schemas.openxmlformats.org/officeDocument/2006/relationships/hyperlink" Target="http://biblioclub.ru/index.php?page=book&amp;id=496776" TargetMode="External"/><Relationship Id="rId10" Type="http://schemas.openxmlformats.org/officeDocument/2006/relationships/hyperlink" Target="http://library.kuzstu.ru/meto.php?n=91737&amp;type=utchposob:common" TargetMode="External"/><Relationship Id="rId11" Type="http://schemas.openxmlformats.org/officeDocument/2006/relationships/hyperlink" Target="http://biblioclub.ru/index.php?page=book&amp;id=493860" TargetMode="External"/><Relationship Id="rId12" Type="http://schemas.openxmlformats.org/officeDocument/2006/relationships/hyperlink" Target="http://academia-moscow.ru/catalogue/4831/345920/" TargetMode="External"/><Relationship Id="rId13" Type="http://schemas.openxmlformats.org/officeDocument/2006/relationships/hyperlink" Target="http://data.1000gost.ru/catalog/Data/645/64568.pdf" TargetMode="External"/><Relationship Id="rId14" Type="http://schemas.openxmlformats.org/officeDocument/2006/relationships/hyperlink" Target="http://data.1000gost.ru/catalog/Data/645/64568.pdf" TargetMode="External"/><Relationship Id="rId15" Type="http://schemas.openxmlformats.org/officeDocument/2006/relationships/hyperlink" Target="https://www.biblio-online.ru/bcode/428612" TargetMode="External"/><Relationship Id="rId16" Type="http://schemas.openxmlformats.org/officeDocument/2006/relationships/hyperlink" Target="https://biblio-online.ru/bcode/445568" TargetMode="External"/><Relationship Id="rId17" Type="http://schemas.openxmlformats.org/officeDocument/2006/relationships/hyperlink" Target="https://biblio-online.ru/bcode/43449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11:00Z</dcterms:created>
  <dc:creator>ona.lib</dc:creator>
  <dc:description/>
  <cp:keywords/>
  <dc:language>en-US</dc:language>
  <cp:lastModifiedBy>ban.lib</cp:lastModifiedBy>
  <dcterms:modified xsi:type="dcterms:W3CDTF">2019-09-10T03:11:00Z</dcterms:modified>
  <cp:revision>2</cp:revision>
  <dc:subject/>
  <dc:title>                                                   Однотомные издания </dc:title>
</cp:coreProperties>
</file>