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686" w:leader="none"/>
        </w:tabs>
        <w:ind w:left="-360" w:right="-208" w:hanging="180"/>
        <w:jc w:val="center"/>
        <w:rPr>
          <w:b/>
          <w:b/>
          <w:sz w:val="20"/>
        </w:rPr>
      </w:pPr>
      <w:bookmarkStart w:id="0" w:name="_1037087262"/>
      <w:bookmarkEnd w:id="0"/>
      <w:r>
        <w:rPr>
          <w:b/>
          <w:caps/>
          <w:sz w:val="20"/>
        </w:rPr>
        <w:object w:dxaOrig="931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42.8pt" filled="f" o:ole="">
            <v:imagedata r:id="rId3" o:title=""/>
          </v:shape>
          <o:OLEObject Type="Embed" ProgID="" ShapeID="ole_rId2" DrawAspect="Content" ObjectID="_1911744306" r:id="rId2"/>
        </w:object>
      </w:r>
      <w:r>
        <w:rPr>
          <w:b/>
          <w:caps/>
          <w:sz w:val="20"/>
        </w:rPr>
        <w:t xml:space="preserve">      </w:t>
      </w:r>
      <w:r>
        <w:rPr>
          <w:b/>
          <w:caps/>
          <w:sz w:val="32"/>
        </w:rPr>
        <w:t>И</w:t>
      </w:r>
      <w:r>
        <w:rPr>
          <w:b/>
          <w:sz w:val="32"/>
        </w:rPr>
        <w:t>здательство Ассоциации Строительных Вузов</w:t>
      </w:r>
    </w:p>
    <w:p>
      <w:pPr>
        <w:pStyle w:val="Normal"/>
        <w:numPr>
          <w:ilvl w:val="0"/>
          <w:numId w:val="0"/>
        </w:numPr>
        <w:spacing w:lineRule="exact" w:line="170"/>
        <w:ind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Лицензия 071618 от  01.04.98 Минпечати РФ</w:t>
      </w:r>
    </w:p>
    <w:p>
      <w:pPr>
        <w:pStyle w:val="Normal"/>
        <w:spacing w:lineRule="exact" w:line="100"/>
        <w:jc w:val="center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6350</wp:posOffset>
                </wp:positionV>
                <wp:extent cx="6481445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5pt" to="513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6350</wp:posOffset>
                </wp:positionV>
                <wp:extent cx="6430645" cy="184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068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5pt" to="509.4pt,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u w:val="single"/>
              </w:rPr>
              <w:t>Адрес</w:t>
            </w:r>
            <w:r>
              <w:rPr>
                <w:sz w:val="20"/>
              </w:rPr>
              <w:t>: 129337, г. Москва, Ярославское шоссе, 26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         </w:t>
            </w:r>
            <w:r>
              <w:rPr>
                <w:spacing w:val="6"/>
              </w:rPr>
              <w:t>Высотное здание. Оф.5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 w:val="20"/>
                <w:u w:val="single"/>
              </w:rPr>
              <w:t>Тел./факс</w:t>
            </w:r>
            <w:r>
              <w:rPr>
                <w:sz w:val="20"/>
              </w:rPr>
              <w:t>: (499) 183-56-83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spacing w:val="-10"/>
                <w:sz w:val="20"/>
              </w:rPr>
              <w:t>(спрашивать отдел реализации)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e-mail</w:t>
            </w:r>
            <w:r>
              <w:rPr>
                <w:sz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asv@mgsu.ru</w:t>
              </w:r>
            </w:hyperlink>
          </w:p>
          <w:p>
            <w:pPr>
              <w:pStyle w:val="Normal"/>
              <w:spacing w:lineRule="exact" w:line="200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 IASV.RU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u w:val="single"/>
              </w:rPr>
              <w:t>Проезд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ВДНХ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авт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№ 172, 136, 244 или трол. № 76 до ост. “ул. Вешних вод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u w:val="single"/>
              </w:rPr>
              <w:t>Режим работы</w:t>
            </w:r>
            <w:r>
              <w:rPr>
                <w:sz w:val="20"/>
              </w:rPr>
              <w:t>: 10:00 – 17:00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ед: 12:30 – 13:30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u w:val="single"/>
              </w:rPr>
              <w:t>выходные</w:t>
            </w:r>
            <w:r>
              <w:rPr>
                <w:sz w:val="20"/>
              </w:rPr>
              <w:t>.: субб., воскрес.</w:t>
            </w:r>
          </w:p>
        </w:tc>
      </w:tr>
    </w:tbl>
    <w:p>
      <w:pPr>
        <w:pStyle w:val="Heading2"/>
        <w:spacing w:lineRule="exact" w:line="260"/>
        <w:rPr>
          <w:sz w:val="32"/>
        </w:rPr>
      </w:pPr>
      <w:r>
        <w:rPr>
          <w:sz w:val="32"/>
        </w:rPr>
        <w:t>Прайс-лист</w:t>
      </w:r>
    </w:p>
    <w:p>
      <w:pPr>
        <w:pStyle w:val="Normal"/>
        <w:spacing w:lineRule="exact" w:line="180"/>
        <w:ind w:left="1440" w:firstLine="720"/>
        <w:rPr>
          <w:sz w:val="20"/>
        </w:rPr>
      </w:pPr>
      <w:r>
        <w:rPr>
          <w:sz w:val="20"/>
        </w:rPr>
        <w:t>Цены указаны в рублях по состоянию на</w:t>
      </w:r>
      <w:r>
        <w:rPr>
          <w:b/>
          <w:i/>
          <w:iCs/>
          <w:sz w:val="20"/>
        </w:rPr>
        <w:t xml:space="preserve">  28 октября 2009г.</w:t>
      </w:r>
    </w:p>
    <w:tbl>
      <w:tblPr>
        <w:tblW w:w="114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0"/>
        <w:gridCol w:w="6374"/>
        <w:gridCol w:w="826"/>
        <w:gridCol w:w="720"/>
        <w:gridCol w:w="516"/>
        <w:gridCol w:w="66"/>
        <w:gridCol w:w="72"/>
        <w:gridCol w:w="638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</w:t>
            </w:r>
          </w:p>
          <w:p>
            <w:pPr>
              <w:pStyle w:val="Caaieiaie2"/>
              <w:keepNext w:val="false"/>
              <w:widowControl/>
              <w:spacing w:lineRule="exact" w:line="190"/>
              <w:jc w:val="center"/>
              <w:rPr/>
            </w:pPr>
            <w:r>
              <w:rPr>
                <w:spacing w:val="-8"/>
                <w:szCs w:val="24"/>
              </w:rPr>
              <w:t>Стандарт междунар номер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190"/>
              <w:rPr/>
            </w:pPr>
            <w:r>
              <w:rPr/>
              <w:t>Описание издательской продукц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68" w:right="-222"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pacing w:val="-22"/>
                <w:sz w:val="20"/>
              </w:rPr>
            </w:pPr>
            <w:r>
              <w:rPr>
                <w:b/>
                <w:spacing w:val="-22"/>
                <w:sz w:val="20"/>
              </w:rPr>
              <w:t>Кол-во стр.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0"/>
              <w:ind w:left="6" w:right="-222" w:hanging="180"/>
              <w:rPr>
                <w:spacing w:val="-20"/>
              </w:rPr>
            </w:pPr>
            <w:r>
              <w:rPr>
                <w:spacing w:val="-20"/>
              </w:rPr>
              <w:t>Кол-во</w:t>
            </w:r>
          </w:p>
          <w:p>
            <w:pPr>
              <w:pStyle w:val="Normal"/>
              <w:spacing w:lineRule="exact" w:line="190"/>
              <w:ind w:left="6" w:right="-222" w:hanging="180"/>
              <w:jc w:val="center"/>
              <w:rPr/>
            </w:pPr>
            <w:r>
              <w:rPr>
                <w:b/>
                <w:spacing w:val="-20"/>
                <w:sz w:val="20"/>
              </w:rPr>
              <w:t>кн/ пач</w:t>
            </w:r>
            <w:r>
              <w:rPr>
                <w:b/>
                <w:spacing w:val="-10"/>
                <w:sz w:val="20"/>
              </w:rPr>
              <w:t>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/>
                <w:sz w:val="20"/>
              </w:rPr>
              <w:t>Год издан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180"/>
              <w:ind w:left="360" w:hanging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107" w:firstLine="10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199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80"/>
              <w:ind w:left="0" w:hanging="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Примеры и задачи по курсу “Кондиционирование воздуха и холодоснабжение”. Уч.пос.                                                                                                 Обл.</w:t>
            </w:r>
          </w:p>
          <w:p>
            <w:pPr>
              <w:pStyle w:val="2"/>
              <w:spacing w:lineRule="exact" w:line="180"/>
              <w:ind w:left="0" w:hanging="0"/>
              <w:jc w:val="both"/>
              <w:rPr/>
            </w:pPr>
            <w:r>
              <w:rPr>
                <w:b/>
                <w:bCs/>
                <w:spacing w:val="-4"/>
              </w:rPr>
              <w:t>Аверкин А.Г.</w:t>
            </w:r>
            <w:r>
              <w:rPr>
                <w:spacing w:val="-4"/>
              </w:rPr>
              <w:t xml:space="preserve">  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0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66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Испытание строительных конструкций”.Уч.пос.(конспект лекций).    Обл.</w:t>
            </w:r>
          </w:p>
          <w:p>
            <w:pPr>
              <w:pStyle w:val="2"/>
              <w:spacing w:lineRule="exact" w:line="166"/>
              <w:ind w:left="0" w:hanging="0"/>
              <w:jc w:val="both"/>
              <w:rPr/>
            </w:pPr>
            <w:r>
              <w:rPr>
                <w:b/>
                <w:bCs/>
                <w:spacing w:val="-4"/>
              </w:rPr>
              <w:t>Авдейчиков Г.В.</w:t>
            </w:r>
            <w:r>
              <w:rPr>
                <w:spacing w:val="-4"/>
              </w:rPr>
              <w:t xml:space="preserve">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03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66"/>
              <w:ind w:left="0" w:hanging="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Метод конечных элементов в статике, динамике и устойчивости конструкций”. Изд второе, исправлен и дополнен. Уч. пос.                              Обл.</w:t>
            </w:r>
          </w:p>
          <w:p>
            <w:pPr>
              <w:pStyle w:val="2"/>
              <w:spacing w:lineRule="exact" w:line="166"/>
              <w:ind w:left="-107" w:firstLine="107"/>
              <w:jc w:val="both"/>
              <w:rPr/>
            </w:pPr>
            <w:r>
              <w:rPr>
                <w:b/>
                <w:bCs/>
              </w:rPr>
              <w:t>Агапов В.П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5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омощник в освоении курса “Химия в строительстве” (решение примеров и практических задач)”.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 xml:space="preserve">Агасян </w:t>
            </w:r>
            <w:r>
              <w:rPr>
                <w:b/>
                <w:iCs/>
                <w:spacing w:val="-8"/>
              </w:rPr>
              <w:t>Э.П., Корытин А.А., Котенева И.В., Мясоедов Е.М.</w:t>
            </w:r>
            <w:r>
              <w:rPr>
                <w:bCs/>
                <w:iCs/>
              </w:rPr>
              <w:t xml:space="preserve">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53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Метод граничных элементов в контактных задачах для упругих пространственно неоднородных оснований”. Нучн. Изд.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Алейников С.М.</w:t>
            </w:r>
            <w:r>
              <w:rPr>
                <w:bCs/>
                <w:iCs/>
              </w:rPr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trHeight w:val="60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24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Cs/>
                <w:iCs/>
              </w:rPr>
              <w:t>Градостроительные основы развития  и реконструкции жилой застройки.  Науч. Изд.  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>Алексеев Ю.В.</w:t>
            </w:r>
            <w:r>
              <w:rPr>
                <w:bCs/>
                <w:iCs/>
              </w:rPr>
              <w:t xml:space="preserve">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1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Физико-химическая очистка сточных вод”. Уч. пос.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>Алексеев Е.В.</w:t>
            </w:r>
            <w:r>
              <w:rPr>
                <w:bCs/>
                <w:iCs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8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 xml:space="preserve">Основы технологии очистки сточных вод флотацией”.Монография, научное издание.                                                                                     Обл.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>Алексеев Е.В.</w:t>
            </w:r>
            <w:r>
              <w:rPr>
                <w:bCs/>
                <w:iCs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02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роектирование железобетонных конструкций по евронормам”.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>Алмазов В.О.</w:t>
            </w:r>
            <w:r>
              <w:rPr>
                <w:bCs/>
                <w:iCs/>
              </w:rPr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70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амятники архитектуры. Инженерные обследования”. Выпуск 1. Дом Пашкова. Большой театр.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 xml:space="preserve">Алмазова Н.М., Молокова Т.А., и др. </w:t>
            </w:r>
            <w:r>
              <w:rPr>
                <w:bCs/>
                <w:iCs/>
              </w:rPr>
              <w:t xml:space="preserve">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>
          <w:trHeight w:val="30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50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Техническая теория тонких упругих оболочек”. Монография.        Пер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>Амосов А.А.</w:t>
            </w:r>
            <w:r>
              <w:rPr>
                <w:sz w:val="20"/>
              </w:rPr>
              <w:t xml:space="preserve">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0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2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Некоторые задачи и методы механики неоднородных тел”.             Обл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>Андреев В.И.</w:t>
            </w:r>
            <w:r>
              <w:rPr>
                <w:sz w:val="20"/>
              </w:rPr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2002</w:t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24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Строительная механика в примерах и задачах. Часть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Статически неопределимые системы”. Уч.пос.                                                      Пер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 xml:space="preserve">Анохин Н.Н. </w:t>
            </w:r>
            <w:r>
              <w:rPr>
                <w:sz w:val="20"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21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Гидравлические лифты”. Уч. пос.                                                        Пер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pacing w:val="-20"/>
                <w:sz w:val="20"/>
              </w:rPr>
              <w:t xml:space="preserve">Архангельский Г.Г., Бабичев С.Д., Ваксман М.А., Котельников В.С. </w:t>
            </w:r>
            <w:r>
              <w:rPr>
                <w:spacing w:val="-20"/>
                <w:sz w:val="20"/>
              </w:rPr>
              <w:t xml:space="preserve">                   (И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26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60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Управление затратами в строительстве”. Уч. пос.                            Пер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Асаул А.Н.</w:t>
            </w:r>
            <w:r>
              <w:rPr/>
              <w:t xml:space="preserve">                                                                (изд. АСВ, 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26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43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Экономика недвижимости”. Уч.                                                          Пер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Асаул А.Н., Никольская Е.Г.</w:t>
            </w:r>
            <w:r>
              <w:rPr/>
              <w:t xml:space="preserve">                             (изд. АСВ, 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26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7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Численное моделирование вязких вихревых течений для технических приложений”.Монография.                                                                    Пер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Ахметов В.К., Шкадов В.Я.</w:t>
            </w:r>
            <w:r>
              <w:rPr/>
              <w:t xml:space="preserve">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40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69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Использование древесины с радиоактивно  загрязненных территорий в строительном комплексе”. Уч. пос.                                                  Обл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sz w:val="20"/>
              </w:rPr>
              <w:t>Ахременко С.А</w:t>
            </w:r>
            <w:r>
              <w:rPr>
                <w:sz w:val="20"/>
              </w:rPr>
              <w:t>.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73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Эндопротезирование (стентирование) венечных артерий сердца”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20"/>
              </w:rPr>
              <w:t>Бабунашвили А.М., Иванов В.А., Бирюков С.А.</w:t>
            </w:r>
            <w:r>
              <w:rPr>
                <w:bCs/>
                <w:sz w:val="20"/>
              </w:rPr>
              <w:t xml:space="preserve">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—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D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ROM</w:t>
            </w:r>
            <w:r>
              <w:rPr>
                <w:sz w:val="20"/>
              </w:rPr>
              <w:t xml:space="preserve"> “Применение коронарного стентирования в зависимости от клинической картины ИБС и типа атеросклеротического поражения коронарного русла”.          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b/>
                <w:sz w:val="20"/>
              </w:rPr>
              <w:t>Бабунашвили А. М. , Иванов В. А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87829-043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Справочник строителя”.                                                                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>Бадьин Г.М., Стебаков В.В.</w:t>
            </w:r>
            <w:r>
              <w:rPr>
                <w:sz w:val="20"/>
              </w:rPr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99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Справочник строителя-технолога”.                                                    Пер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 xml:space="preserve">Бадьин Г.М.                             </w:t>
            </w:r>
            <w:r>
              <w:rPr>
                <w:sz w:val="20"/>
              </w:rPr>
              <w:t xml:space="preserve">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03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Ограждающие конструкции на основе каркасного керамзитобетона для производственных зданий (структурообразование, технология, расчет и конструирование)”. Уч. пос.                                                                          Обл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  <w:spacing w:val="-4"/>
              </w:rPr>
              <w:t>Баженов Ю.М., Ерофеев В.Т., Митина Е.А. и др.</w:t>
            </w:r>
            <w:r>
              <w:rPr>
                <w:spacing w:val="-4"/>
              </w:rPr>
              <w:t xml:space="preserve">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0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Ограждающие конструкции с использованием бетонов низкой теплопроводности (основы теории, методы расчета и технологическое проектирование)”. Научное издание.                                                                             Обл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  <w:spacing w:val="-4"/>
              </w:rPr>
              <w:t>Баженов Ю.М., Король Е.А., Ерофеев В.Т., Митина Е.А.</w:t>
            </w:r>
            <w:r>
              <w:rPr>
                <w:spacing w:val="-4"/>
              </w:rPr>
              <w:t xml:space="preserve">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96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Проектирование предприятий по производству строительных материалов и изделий”. Уч.                                                                 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  <w:spacing w:val="-4"/>
              </w:rPr>
              <w:t>Баженов Ю.М, Алимов Л.А, Воронина В.В, Трескова Н.В.</w:t>
            </w:r>
            <w:r>
              <w:rPr>
                <w:spacing w:val="-4"/>
              </w:rPr>
              <w:t xml:space="preserve">         (И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3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 xml:space="preserve">Технология бетона, строительных изделий и конструкций”. 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/>
              <w:t>Учебник.                                                                        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 xml:space="preserve">БаженовЮ.М.,АлимовЛ.А.                   </w:t>
            </w:r>
            <w:r>
              <w:rPr/>
              <w:t xml:space="preserve">                                  ( изд.АСВ)7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04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Менеджмент устойчивого развития компании”. Монография.             Обл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  <w:spacing w:val="-4"/>
              </w:rPr>
              <w:t>БазароваЛ.А.</w:t>
            </w:r>
            <w:r>
              <w:rPr>
                <w:spacing w:val="-4"/>
              </w:rPr>
              <w:t xml:space="preserve"> 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81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Гидромеханизация в строительстве”. Уч. пос.                                         Обл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  <w:spacing w:val="-4"/>
              </w:rPr>
              <w:t>Бакшеев В.Н.</w:t>
            </w:r>
            <w:r>
              <w:rPr>
                <w:spacing w:val="-4"/>
              </w:rPr>
              <w:t xml:space="preserve">                                                                                       (изд. АСВ)</w:t>
            </w:r>
          </w:p>
          <w:p>
            <w:pPr>
              <w:pStyle w:val="3"/>
              <w:spacing w:lineRule="exact" w:line="18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59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Аналоговые каркасно-стержневые модели ростверков свайных фундаментов”. Уч. пос.                                                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Баранова Т.И., Скачков Ю.П.</w:t>
            </w:r>
            <w:r>
              <w:rPr/>
              <w:t xml:space="preserve">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227-0010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 xml:space="preserve">Экономика строительства”. </w:t>
            </w:r>
            <w:r>
              <w:rPr>
                <w:b/>
                <w:bCs/>
              </w:rPr>
              <w:t>Часть 1</w:t>
            </w:r>
            <w:r>
              <w:rPr/>
              <w:t>. Уч.                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 xml:space="preserve">Барановская Н.И., </w:t>
            </w:r>
            <w:r>
              <w:rPr>
                <w:b/>
                <w:bCs/>
                <w:spacing w:val="-20"/>
              </w:rPr>
              <w:t>Казанский Ю.Н., Клюев А.Ф. и др.</w:t>
            </w:r>
            <w:r>
              <w:rPr>
                <w:spacing w:val="-20"/>
              </w:rPr>
              <w:t xml:space="preserve">               (ИАСВ, 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227-0027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 xml:space="preserve">Экономика строительства”. </w:t>
            </w:r>
            <w:r>
              <w:rPr>
                <w:b/>
                <w:bCs/>
              </w:rPr>
              <w:t>Часть 2</w:t>
            </w:r>
            <w:r>
              <w:rPr/>
              <w:t>. Уч.                                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</w:rPr>
              <w:t xml:space="preserve">Барановская НИ,Асаул АН,Казанский ЮН и др        </w:t>
            </w:r>
            <w:r>
              <w:rPr/>
              <w:t>(</w:t>
            </w:r>
            <w:r>
              <w:rPr>
                <w:spacing w:val="-20"/>
              </w:rPr>
              <w:t>ИАСВ,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09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Деловые имитационные игры в организации и управлении”.Уч. пос.              Пер</w:t>
            </w:r>
            <w:r>
              <w:rPr/>
              <w:t>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</w:rPr>
              <w:t>Баркалов С.А., Бабкин В.Ф.</w:t>
            </w:r>
            <w:r>
              <w:rPr/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94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Управление проектами в строительстве”. Лаборат практик.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</w:rPr>
              <w:t>Баркалов С.А., Бабкин В.Ф.</w:t>
            </w:r>
            <w:r>
              <w:rPr/>
              <w:t xml:space="preserve">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70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Особенности формирования профессионального самосознания студенчества”. Монография.                                                            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</w:rPr>
              <w:t>Барсукова А.Д.</w:t>
            </w:r>
            <w:r>
              <w:rPr/>
              <w:t xml:space="preserve">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54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>
                <w:spacing w:val="-8"/>
              </w:rPr>
              <w:t>“</w:t>
            </w:r>
            <w:r>
              <w:rPr>
                <w:spacing w:val="-8"/>
              </w:rPr>
              <w:t>Основы проектирования и строительства хранилищ отходов”</w:t>
            </w:r>
            <w:r>
              <w:rPr>
                <w:spacing w:val="-14"/>
              </w:rPr>
              <w:t>. Уч. пос</w:t>
            </w:r>
            <w:r>
              <w:rPr>
                <w:spacing w:val="6"/>
              </w:rPr>
              <w:t>.  Обл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  <w:spacing w:val="6"/>
              </w:rPr>
              <w:t>Бартоломей А.А., Брандл Х., Пономарев А.Б.</w:t>
            </w:r>
            <w:r>
              <w:rPr>
                <w:spacing w:val="6"/>
              </w:rPr>
              <w:t xml:space="preserve">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20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>
                <w:spacing w:val="-4"/>
              </w:rPr>
              <w:t>Технология и методы зимнего монолитного и приобъектного бетонирования.                                                                                          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  <w:spacing w:val="-4"/>
              </w:rPr>
              <w:t xml:space="preserve">Батяновский Э.И.                                                                               </w:t>
            </w:r>
            <w:r>
              <w:rPr>
                <w:spacing w:val="-4"/>
              </w:rPr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12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“</w:t>
            </w:r>
            <w:r>
              <w:rPr>
                <w:bCs/>
                <w:iCs/>
                <w:spacing w:val="-4"/>
              </w:rPr>
              <w:t>Проектирование, восстановление и усиление каменных и армокаменных конструкций”. Уч. пос.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  <w:spacing w:val="-4"/>
              </w:rPr>
              <w:t>Бедов А.И., Габитов А.И.</w:t>
            </w:r>
            <w:r>
              <w:rPr>
                <w:bCs/>
                <w:iCs/>
                <w:spacing w:val="-4"/>
              </w:rPr>
              <w:t xml:space="preserve">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256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Лабораторные определения свойств строительных материалов”.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>Белов В.В., Петропавловская В.Б., Шлапаков Ю.А.</w:t>
            </w:r>
            <w:r>
              <w:rPr>
                <w:bCs/>
                <w:iCs/>
              </w:rPr>
              <w:t xml:space="preserve">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05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Cs/>
                <w:iCs/>
              </w:rPr>
            </w:pPr>
            <w:r>
              <w:rPr>
                <w:bCs/>
                <w:iCs/>
                <w:spacing w:val="-12"/>
              </w:rPr>
              <w:t>“</w:t>
            </w:r>
            <w:r>
              <w:rPr>
                <w:bCs/>
                <w:iCs/>
                <w:spacing w:val="-12"/>
              </w:rPr>
              <w:t>Системы автоматического контроля технологических параметров</w:t>
            </w:r>
            <w:r>
              <w:rPr>
                <w:bCs/>
                <w:iCs/>
                <w:spacing w:val="-10"/>
              </w:rPr>
              <w:t>”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pacing w:val="-20"/>
              </w:rPr>
              <w:t>Уч.пос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spacing w:val="-20"/>
              </w:rPr>
              <w:t>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>Беркут А.И., Рульнов А.А.</w:t>
            </w:r>
            <w:r>
              <w:rPr>
                <w:bCs/>
                <w:iCs/>
              </w:rPr>
              <w:t xml:space="preserve">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Cs/>
                <w:iCs/>
                <w:spacing w:val="-12"/>
              </w:rPr>
              <w:t>“</w:t>
            </w:r>
            <w:r>
              <w:rPr>
                <w:bCs/>
                <w:iCs/>
                <w:spacing w:val="-12"/>
              </w:rPr>
              <w:t>Инновационный потенциал строительных предприятий:формирование и использование в процессе инновационного развития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  <w:t>Бессонов А.К., Верстина Н.Г., Кулаков Ю.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45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Башенные сооружения. Геодезический анализ осадки, крена и общей устойчивости положения”. Уч. пос.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>Бикташев М.Д.</w:t>
            </w:r>
            <w:r>
              <w:rPr>
                <w:bCs/>
                <w:iCs/>
              </w:rPr>
              <w:t xml:space="preserve">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33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Основы проектирования грибоводческих сооружений”. Уч. пос.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>Блажнов А.А.</w:t>
            </w:r>
            <w:r>
              <w:rPr>
                <w:bCs/>
                <w:iCs/>
              </w:rPr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27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Научные проблемы экономики строительства”. Уч. пос,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 xml:space="preserve">Бобков К.И., Сапожников В.Н.    </w:t>
            </w:r>
            <w:r>
              <w:rPr>
                <w:bCs/>
                <w:iCs/>
              </w:rPr>
              <w:t xml:space="preserve">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71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Дипломное и курсовое проектирование механического оборудования и технологических комплексов предприятий строительных материалов, изделий и конструкций”. Уч. пос.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iCs/>
              </w:rPr>
              <w:t>Богданов В.С., Ильин А.С. Дзюзер В.Я. и др.</w:t>
            </w:r>
            <w:r>
              <w:rPr>
                <w:bCs/>
                <w:iCs/>
              </w:rPr>
              <w:t xml:space="preserve">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57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Cs/>
                <w:iCs/>
                <w:spacing w:val="-8"/>
              </w:rPr>
              <w:t>“</w:t>
            </w:r>
            <w:r>
              <w:rPr>
                <w:bCs/>
                <w:iCs/>
                <w:spacing w:val="-8"/>
              </w:rPr>
              <w:t xml:space="preserve">Сопротивление материалов. </w:t>
            </w:r>
            <w:r>
              <w:rPr>
                <w:b/>
                <w:iCs/>
                <w:spacing w:val="-8"/>
              </w:rPr>
              <w:t>Ч.1.</w:t>
            </w:r>
            <w:r>
              <w:rPr>
                <w:bCs/>
                <w:iCs/>
                <w:spacing w:val="-8"/>
              </w:rPr>
              <w:t xml:space="preserve">. </w:t>
            </w:r>
            <w:r>
              <w:rPr>
                <w:bCs/>
                <w:iCs/>
                <w:spacing w:val="-20"/>
              </w:rPr>
              <w:t>Уч. пос.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 xml:space="preserve">Богомаз И.В., Мартынова Т.П., Москвичев В.В. </w:t>
            </w:r>
            <w:r>
              <w:rPr>
                <w:bCs/>
                <w:iCs/>
              </w:rPr>
              <w:t xml:space="preserve">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z w:val="18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59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Cs/>
                <w:iCs/>
                <w:spacing w:val="-8"/>
              </w:rPr>
              <w:t>“</w:t>
            </w:r>
            <w:r>
              <w:rPr>
                <w:bCs/>
                <w:iCs/>
                <w:spacing w:val="-8"/>
              </w:rPr>
              <w:t xml:space="preserve">Сопротивление материалов. </w:t>
            </w:r>
            <w:r>
              <w:rPr>
                <w:b/>
                <w:iCs/>
                <w:spacing w:val="-8"/>
              </w:rPr>
              <w:t>Ч.2.</w:t>
            </w:r>
            <w:r>
              <w:rPr>
                <w:bCs/>
                <w:iCs/>
                <w:spacing w:val="-8"/>
              </w:rPr>
              <w:t xml:space="preserve">. </w:t>
            </w:r>
            <w:r>
              <w:rPr>
                <w:bCs/>
                <w:iCs/>
                <w:spacing w:val="-20"/>
              </w:rPr>
              <w:t>Уч. пос.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 xml:space="preserve">Богомаз И.В., Мартынова Т.П., Москвичев В.В. </w:t>
            </w:r>
            <w:r>
              <w:rPr>
                <w:bCs/>
                <w:iCs/>
              </w:rPr>
              <w:t xml:space="preserve">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555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“</w:t>
            </w:r>
            <w:r>
              <w:rPr>
                <w:bCs/>
                <w:iCs/>
                <w:spacing w:val="-10"/>
              </w:rPr>
              <w:t>Эксплуатация, реконструкция и охрана водных объектов в городе”. Уч. п.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>Бойкова И.Г., Волшаник В.В. , Карпова Н.Б. и др.</w:t>
            </w:r>
            <w:r>
              <w:rPr>
                <w:bCs/>
                <w:iCs/>
              </w:rPr>
              <w:t xml:space="preserve">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54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Как мы строили Афганистан”.Научно-популярное издание.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>Бондаренко И.Н.</w:t>
            </w:r>
            <w:r>
              <w:rPr>
                <w:bCs/>
                <w:iCs/>
              </w:rPr>
              <w:t xml:space="preserve">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7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Расчетные модели силового сопротивления железобетона”.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>Бондаренко В.М., Колчунов В.И.</w:t>
            </w:r>
            <w:r>
              <w:rPr>
                <w:bCs/>
                <w:iCs/>
              </w:rPr>
              <w:t xml:space="preserve">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Гидравлика водных и взвесенесущих потоков в жестких и деформируемых границах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/>
                <w:iCs/>
              </w:rPr>
              <w:t>Боровков В.С.</w:t>
            </w:r>
            <w:r>
              <w:rPr>
                <w:bCs/>
                <w:iCs/>
              </w:rPr>
              <w:t xml:space="preserve">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125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Расчеты железобетонных конструкций по предельным состояниям и предельному равновесию”. Уч.пос.                      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Боровских А.В.</w:t>
            </w:r>
            <w:r>
              <w:rPr/>
              <w:t xml:space="preserve">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29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Словарь-справочник по строительству и жилищно-коммунальному комплексу”. Справ. Изд.                                         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Боровских А.В., Азарова О.А., Апт Л.Ф. и др.</w:t>
            </w:r>
            <w:r>
              <w:rPr/>
              <w:t xml:space="preserve">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7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Нетрадиционные гидравлические прикладные задачи и технологии”. Научное издание.                                                                         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</w:rPr>
              <w:t>Бройд И.И.</w:t>
            </w:r>
            <w:r>
              <w:rPr/>
              <w:t xml:space="preserve">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58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Струйная геотехнология”. Уч. пос.                                         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</w:rPr>
              <w:t>Бройд И.И.</w:t>
            </w:r>
            <w:r>
              <w:rPr/>
              <w:t xml:space="preserve">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83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Тепломассообмен”. Уч.пос.                                                     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</w:rPr>
              <w:t>Брюханов О.Н., Шевченко С.Н.</w:t>
            </w:r>
            <w:r>
              <w:rPr/>
              <w:t xml:space="preserve">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8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>
                <w:spacing w:val="6"/>
              </w:rPr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Теория здания. Том 1. Здание – оболочка»”. Научн. изд.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  <w:spacing w:val="6"/>
              </w:rPr>
              <w:t>Булгаков С.Н., Бондаренко В.М., Кувшинов Ю.Я.</w:t>
            </w:r>
            <w:r>
              <w:rPr>
                <w:spacing w:val="6"/>
              </w:rPr>
              <w:t xml:space="preserve">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59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 xml:space="preserve">Энергоэкономичные ширококорпусные жилые дома </w:t>
            </w:r>
            <w:r>
              <w:rPr>
                <w:spacing w:val="6"/>
                <w:lang w:val="en-US"/>
              </w:rPr>
              <w:t>XXI</w:t>
            </w:r>
            <w:r>
              <w:rPr>
                <w:spacing w:val="6"/>
              </w:rPr>
              <w:t xml:space="preserve"> века”. Научн. изд.                                                                        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  <w:spacing w:val="6"/>
              </w:rPr>
              <w:t>Булгаков С.Н., Виноградов А.И., Леонтьев В.В.</w:t>
            </w:r>
            <w:r>
              <w:rPr>
                <w:spacing w:val="6"/>
              </w:rPr>
              <w:t xml:space="preserve">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14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8"/>
              <w:jc w:val="both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Сопротивление материалов с основами теории упругости и пластичности”.Учебник.                                                                   Пер.</w:t>
            </w:r>
          </w:p>
          <w:p>
            <w:pPr>
              <w:pStyle w:val="3"/>
              <w:spacing w:lineRule="exact" w:line="178"/>
              <w:jc w:val="both"/>
              <w:rPr/>
            </w:pPr>
            <w:r>
              <w:rPr>
                <w:b/>
                <w:bCs/>
                <w:spacing w:val="6"/>
              </w:rPr>
              <w:t xml:space="preserve">Варданян Г.С.,Андреев В.И.,Атаров Н.М.                      </w:t>
            </w:r>
            <w:r>
              <w:rPr>
                <w:spacing w:val="6"/>
              </w:rPr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227-004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Управление в строительстве”. Уч.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асильев В.М. и др.</w:t>
            </w:r>
            <w:r>
              <w:rPr/>
              <w:t xml:space="preserve">                                               (изд. АСВ, 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27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33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Качественный и количественный анализ высокомолекулярных соединений строительного профиля”. Уч. пос.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Вернигорова В.Н., Макридин Н.И., и др.</w:t>
            </w:r>
            <w:r>
              <w:rPr/>
              <w:t xml:space="preserve">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2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3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Технология – это искусство,мастерство,умение.Передовые технологии-в учебный процесс обучения студентов”. Уч. пос.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Вильман Ю.А.</w:t>
            </w:r>
            <w:r>
              <w:rPr/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Транспортные пересадочные узлы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Власов Е.Н.</w:t>
            </w:r>
            <w:r>
              <w:rPr/>
              <w:t xml:space="preserve">                                                                                   (изд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87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Усреднение деформационных и прочностных свойств в механики скальных пород”. Монография.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Власов А.Н., Мерзляков В.П.</w:t>
            </w:r>
            <w:r>
              <w:rPr/>
              <w:t xml:space="preserve">                                                    (изд.АСВ)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34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rPr>
                <w:spacing w:val="-14"/>
              </w:rPr>
            </w:pPr>
            <w:r>
              <w:rPr>
                <w:spacing w:val="-14"/>
              </w:rPr>
              <w:t>“</w:t>
            </w:r>
            <w:r>
              <w:rPr>
                <w:spacing w:val="-14"/>
              </w:rPr>
              <w:t>Физико-химические основы строительного материаловедения”. Уч.пос.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rPr/>
            </w:pPr>
            <w:r>
              <w:rPr>
                <w:b/>
                <w:bCs/>
              </w:rPr>
              <w:t>Волокитин Г.Г., Горленко Н.П., Гузеев В.В. и др.</w:t>
            </w:r>
            <w:r>
              <w:rPr/>
              <w:t xml:space="preserve">               (изд. АС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4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Автоматизация расчетов стержневых систем гидротехнического строительства”. Уч. пос.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Волосухин В.А., Зарифьян А.З., Евтушенко С.И. и др.</w:t>
            </w:r>
            <w:r>
              <w:rPr/>
              <w:t xml:space="preserve">       (изд. АС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88998-494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Расчет и проектирование подпорных стен гидротехнических сооружений”. Уч. пос.     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Волосухин В.А., Дыба В.П., Евтушенко С.И. </w:t>
            </w:r>
            <w:r>
              <w:rPr/>
              <w:t xml:space="preserve">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4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Классификация городских водных объектов”Уч.пос.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Волшаник В.В.,Суздалев А.А.</w:t>
            </w:r>
            <w:r>
              <w:rPr/>
              <w:t xml:space="preserve">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Низконапорные гидравлические двигатели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лшаник В.В., Орехов Г.В.</w:t>
            </w:r>
            <w:r>
              <w:rPr/>
              <w:t xml:space="preserve">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exact" w:line="1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exact" w:line="1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exact" w:line="1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exact" w:line="1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exact" w:line="1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3-434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Эколого-градостроительные основы расчета приземных концентраций газа”. Уч. пос.   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робьев В.И.</w:t>
            </w:r>
            <w:r>
              <w:rPr/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6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Социально-психологическая защищенность студентов Вуза”. Монография.              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робьева В.Л.</w:t>
            </w:r>
            <w:r>
              <w:rPr/>
              <w:t xml:space="preserve">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52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Концепции современного естествознания. Курс лекций”. Уч. пос.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  <w:spacing w:val="-4"/>
              </w:rPr>
              <w:t>Воронкова Л.П., Казачинский В.П.</w:t>
            </w:r>
            <w:r>
              <w:rPr>
                <w:spacing w:val="-4"/>
              </w:rPr>
              <w:t xml:space="preserve">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0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Биологические окислители”. Научное издание.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  <w:spacing w:val="-4"/>
              </w:rPr>
              <w:t>Воронов Ю.В., Журов В.Н.</w:t>
            </w:r>
            <w:r>
              <w:rPr>
                <w:spacing w:val="-4"/>
              </w:rPr>
              <w:t xml:space="preserve">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11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Водоот ведение и очистка сточных вод”.Уч.издание.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  <w:spacing w:val="-4"/>
              </w:rPr>
              <w:t>Воронов Ю.В.</w:t>
            </w:r>
            <w:r>
              <w:rPr>
                <w:spacing w:val="-4"/>
              </w:rPr>
              <w:t xml:space="preserve">     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0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Учебное пособие для студентов заочного отделения факультета “Водоснабжение и водоотведение” (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урс 5 семестр</w:t>
            </w:r>
            <w:r>
              <w:rPr/>
              <w:t>)”.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ронов Ю.В., Ивчатов А.Л.</w:t>
            </w:r>
            <w:r>
              <w:rPr/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5-93093-369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Учебное пособие для студентов заочного отделения факультета “Водоснабжение и водоотведение” (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урс 6 семестр</w:t>
            </w:r>
            <w:r>
              <w:rPr/>
              <w:t>)”.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ронов Ю.В., Ивчатов А.Л.</w:t>
            </w:r>
            <w:r>
              <w:rPr/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5-93093-411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Учебное пособие для студентов заочного отделения факультета “Водоснабжение и водоотведение” (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урс 7 семестр</w:t>
            </w:r>
            <w:r>
              <w:rPr/>
              <w:t>)”.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ронов Ю.В., Ивчатов А.Л.</w:t>
            </w:r>
            <w:r>
              <w:rPr/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z w:val="20"/>
              </w:rPr>
              <w:t>2006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69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/>
              <w:t>“</w:t>
            </w:r>
            <w:r>
              <w:rPr/>
              <w:t>Учебное пособие для студентов заочного отделения факультета “Водоснабжение и водоотведение” (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урс 8 семестр</w:t>
            </w:r>
            <w:r>
              <w:rPr/>
              <w:t>)”.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ронов Ю.В., Ивчатов А.Л.</w:t>
            </w:r>
            <w:r>
              <w:rPr/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z w:val="20"/>
              </w:rPr>
              <w:t>47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78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Учебное пособие для студентов заочного отделения факультета “Водоснабжение и водоотведение”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урс 9 семестр</w:t>
            </w:r>
            <w:r>
              <w:rPr/>
              <w:t>)”.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Воронов Ю.В., Ивчатов А.Л.</w:t>
            </w:r>
            <w:r>
              <w:rPr/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2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Учебное пособие для студентов заочного отделения факультета “Водоснабжение и водоотведение”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урс 10 семестр</w:t>
            </w:r>
            <w:r>
              <w:rPr/>
              <w:t>)”.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Воронов Ю.В., Ивчатов А.Л.</w:t>
            </w:r>
            <w:r>
              <w:rPr/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0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Струйная аэрация”. Научн. изд.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Воронов Ю.В., Казаков В.Д., Толстой М.Ю.</w:t>
            </w:r>
            <w:r>
              <w:rPr/>
              <w:t xml:space="preserve">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591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Численное построение разрывных решений задач строительной механики”.Уч.пос.      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Габбасов Р.Ф.,Габбасов А.Р.,Филатов В.В.</w:t>
            </w:r>
            <w:r>
              <w:rPr/>
              <w:t xml:space="preserve">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53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Скальные основания бетонных плотин”. Монография.            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>Газиев Э.Г.</w:t>
            </w:r>
            <w:r>
              <w:rPr>
                <w:sz w:val="20"/>
              </w:rPr>
              <w:t xml:space="preserve">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30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Справочник электромонтера строительной площадки”            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20"/>
              </w:rPr>
              <w:t>Гайдукевич В.И., Гайдукевич Я.В.</w:t>
            </w:r>
            <w:r>
              <w:rPr>
                <w:sz w:val="20"/>
              </w:rPr>
              <w:t xml:space="preserve">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93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Электрооборудование индивидуального дома” Уч. пос.          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20"/>
              </w:rPr>
              <w:t>Гайдукевич В.И.</w:t>
            </w:r>
            <w:r>
              <w:rPr>
                <w:sz w:val="20"/>
              </w:rPr>
              <w:t xml:space="preserve">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1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Основы  инженерной графики»Справочное пособ.                        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еоргиевскийО.В.,ТолкачА.Н.</w:t>
            </w:r>
            <w:r>
              <w:rPr/>
              <w:t xml:space="preserve">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0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«Конспект лекций по начертательной геометрии»Метод. пос.       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 xml:space="preserve">Георгиевский О.В.                                             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5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«Начертательная геометрия и инженерная графика».Метод.пос.  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 xml:space="preserve">Георгиевский О.В.                                             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50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Проектирование информационных систем в строительстве.Информационное обеспечение”.                                                        Обл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инзбург В.М.</w:t>
            </w:r>
            <w:r>
              <w:rPr/>
              <w:t xml:space="preserve">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90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Конструирование гражданских зданий”. Уч. пос.                           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иясов Адхам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48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spacing w:val="8"/>
              </w:rPr>
              <w:t>“</w:t>
            </w:r>
            <w:r>
              <w:rPr>
                <w:spacing w:val="8"/>
              </w:rPr>
              <w:t>Плоскостные и пространственные конструкции покрытий зданий”. Уч. пос.                                                                         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  <w:spacing w:val="8"/>
              </w:rPr>
              <w:t>Гиясов Адхам</w:t>
            </w:r>
            <w:r>
              <w:rPr>
                <w:spacing w:val="8"/>
              </w:rPr>
              <w:t xml:space="preserve">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88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80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Проектирование грунтовых плотин” Уч пос.                                    Пер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Гольдин А. Л., Рассказов Л. Н.</w:t>
            </w:r>
            <w:r>
              <w:rPr>
                <w:sz w:val="20"/>
              </w:rPr>
              <w:t xml:space="preserve">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96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сновы энергосбережения водоподающих систем в жилищно-коммунальном хозяйстве”. Уч. пос.                                              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>Головных И.М., Толстой М.Ю., Хан В.В. и др.</w:t>
            </w:r>
            <w:r>
              <w:rPr>
                <w:sz w:val="20"/>
              </w:rPr>
              <w:t xml:space="preserve">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«Сырьевые материалы силикатной промышленности».Уч.пос.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 xml:space="preserve">Гончаров Ю.И.                                                                            </w:t>
            </w:r>
            <w:r>
              <w:rPr>
                <w:sz w:val="20"/>
              </w:rPr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7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Геология,минерология,петрография ”.Справоч. пос.                       Обл.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ончаров Ю.И.,Малькова М.Ю.,Шамшуров В.М. и др</w:t>
            </w:r>
            <w:r>
              <w:rPr/>
              <w:t xml:space="preserve">. </w:t>
            </w:r>
            <w:r>
              <w:rPr>
                <w:spacing w:val="-4"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03683-09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Нагрузки и воздействия на здания и сооружения”.3-е изд.пер.      Пер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ордеев В.Н., Лантух-Лященко А.И. и др.</w:t>
            </w:r>
            <w:r>
              <w:rPr/>
              <w:t xml:space="preserve">                                   (изд.С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5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4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Гражданские здания массового строительства”. Учеб. пос           .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орин В.А.</w:t>
            </w:r>
            <w:r>
              <w:rPr/>
              <w:t xml:space="preserve">  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8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Компьютерные модели конструкций”.                                                Пер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ородецкий А.С., Евзеров И.Д.</w:t>
            </w:r>
            <w:r>
              <w:rPr/>
              <w:t xml:space="preserve">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6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00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6"/>
              <w:jc w:val="both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Экономико-математическое моделирование в решении организационно-управленческих задач в строительстве” Уч. пос.                         Обл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sz w:val="20"/>
              </w:rPr>
              <w:t>Гранов Г.С., Сафаров Г.Ш., Тагирбеков К.Р.</w:t>
            </w:r>
            <w:r>
              <w:rPr>
                <w:sz w:val="20"/>
              </w:rPr>
              <w:t xml:space="preserve">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2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 xml:space="preserve">Монтаж строительных конструкций зданий и сооружений”. </w:t>
            </w:r>
          </w:p>
          <w:p>
            <w:pPr>
              <w:pStyle w:val="Caaieiaie2"/>
              <w:spacing w:lineRule="exact" w:line="1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.пос.                                                                                                      Пер.</w:t>
            </w:r>
          </w:p>
          <w:p>
            <w:pPr>
              <w:pStyle w:val="Caaieiaie1"/>
              <w:keepNext w:val="false"/>
              <w:widowControl/>
              <w:rPr/>
            </w:pPr>
            <w:r>
              <w:rPr>
                <w:bCs/>
                <w:sz w:val="20"/>
                <w:szCs w:val="24"/>
              </w:rPr>
              <w:t>Гребенник Р.А., Гребенник В.Р.</w:t>
            </w:r>
            <w:r>
              <w:rPr>
                <w:b w:val="false"/>
                <w:sz w:val="20"/>
                <w:szCs w:val="24"/>
              </w:rPr>
              <w:t xml:space="preserve">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6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Сопровождение градостроительных проектов”. Спр-уч. пос.         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Гребенник Р.А., Гребенник В.Р.</w:t>
            </w:r>
            <w:r>
              <w:rPr>
                <w:sz w:val="20"/>
              </w:rPr>
              <w:t xml:space="preserve">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6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98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6"/>
              <w:jc w:val="both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 xml:space="preserve">Фургоны. </w:t>
            </w:r>
            <w:r>
              <w:rPr>
                <w:bCs/>
              </w:rPr>
              <w:t>Выпуск 1</w:t>
            </w:r>
            <w:r>
              <w:rPr>
                <w:b w:val="false"/>
              </w:rPr>
              <w:t>. Специальные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и специализированные автотранспортные средства России и СНГ”. Справочник.                                Обл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bCs/>
                <w:sz w:val="20"/>
              </w:rPr>
              <w:t>Грифф М.И.</w:t>
            </w:r>
            <w:r>
              <w:rPr>
                <w:sz w:val="20"/>
              </w:rPr>
              <w:t xml:space="preserve">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6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20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6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Самосвалы. Цистерны. </w:t>
            </w:r>
            <w:r>
              <w:rPr>
                <w:bCs/>
                <w:spacing w:val="-2"/>
              </w:rPr>
              <w:t>Выпуск 2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”. Справочник.                   Обл</w:t>
            </w:r>
            <w:r>
              <w:rPr>
                <w:b w:val="false"/>
              </w:rPr>
              <w:t>.</w:t>
            </w:r>
          </w:p>
          <w:p>
            <w:pPr>
              <w:pStyle w:val="Caaieiaie2"/>
              <w:keepNext w:val="false"/>
              <w:spacing w:lineRule="exact" w:line="166"/>
              <w:rPr/>
            </w:pPr>
            <w:r>
              <w:rPr/>
              <w:t>Грифф М.И</w:t>
            </w:r>
            <w:r>
              <w:rPr>
                <w:b w:val="false"/>
                <w:bCs/>
              </w:rPr>
              <w:t>.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6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67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Платформы. Тягачи специальные. Прицепы-роспуски.. </w:t>
            </w:r>
            <w:r>
              <w:rPr>
                <w:bCs/>
                <w:spacing w:val="-2"/>
              </w:rPr>
              <w:t>Выпуск 3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”. Справ.                                                                                            Обл.</w:t>
            </w:r>
          </w:p>
          <w:p>
            <w:pPr>
              <w:pStyle w:val="Caaieiaie2"/>
              <w:keepNext w:val="false"/>
              <w:spacing w:lineRule="exact" w:line="170"/>
              <w:rPr>
                <w:bCs/>
              </w:rPr>
            </w:pPr>
            <w:r>
              <w:rPr/>
              <w:t xml:space="preserve">Грифф М.И.                                                                                 </w:t>
            </w:r>
            <w:r>
              <w:rPr>
                <w:b w:val="false"/>
                <w:bCs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82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Спецавтотехника. </w:t>
            </w:r>
            <w:r>
              <w:rPr>
                <w:bCs/>
                <w:spacing w:val="-2"/>
              </w:rPr>
              <w:t>Выпуск 4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 Автотранспортные средства России и СНГ”. Справ.                                                                              Обл.</w:t>
            </w:r>
          </w:p>
          <w:p>
            <w:pPr>
              <w:pStyle w:val="Caaieiaie2"/>
              <w:keepNext w:val="false"/>
              <w:spacing w:lineRule="exact" w:line="170"/>
              <w:rPr>
                <w:sz w:val="16"/>
              </w:rPr>
            </w:pPr>
            <w:r>
              <w:rPr/>
              <w:t>Грифф М.И</w:t>
            </w:r>
            <w:r>
              <w:rPr>
                <w:b w:val="false"/>
                <w:bCs/>
              </w:rPr>
              <w:t>.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95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Спецавтотехника. </w:t>
            </w:r>
            <w:r>
              <w:rPr>
                <w:bCs/>
                <w:spacing w:val="-2"/>
              </w:rPr>
              <w:t>Выпуск 5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 Автотранспортные средства России и СНГ”. Справ.                                                                              Обл.</w:t>
            </w:r>
          </w:p>
          <w:p>
            <w:pPr>
              <w:pStyle w:val="Caaieiaie2"/>
              <w:keepNext w:val="false"/>
              <w:spacing w:lineRule="exact" w:line="170"/>
              <w:rPr>
                <w:bCs/>
              </w:rPr>
            </w:pPr>
            <w:r>
              <w:rPr/>
              <w:t xml:space="preserve">Грифф М.И.                                                                                  </w:t>
            </w:r>
            <w:r>
              <w:rPr>
                <w:b w:val="false"/>
                <w:bCs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01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Спецавтотехника. </w:t>
            </w:r>
            <w:r>
              <w:rPr>
                <w:bCs/>
                <w:spacing w:val="-2"/>
              </w:rPr>
              <w:t>Выпуск 6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 Автотранспортные средства России и СНГ”. Справ.                                                                              Обл.</w:t>
            </w:r>
          </w:p>
          <w:p>
            <w:pPr>
              <w:pStyle w:val="Caaieiaie2"/>
              <w:keepNext w:val="false"/>
              <w:spacing w:lineRule="exact" w:line="170"/>
              <w:rPr>
                <w:bCs/>
              </w:rPr>
            </w:pPr>
            <w:r>
              <w:rPr/>
              <w:t xml:space="preserve">Грифф М.И.                                                                                  </w:t>
            </w:r>
            <w:r>
              <w:rPr>
                <w:b w:val="false"/>
                <w:bCs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70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34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Спецавтотехника. </w:t>
            </w:r>
            <w:r>
              <w:rPr>
                <w:bCs/>
                <w:spacing w:val="-2"/>
              </w:rPr>
              <w:t>Выпуск 7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 Автотранспортные средства России и СНГ”. Справ.                                                                               Обл.</w:t>
            </w:r>
          </w:p>
          <w:p>
            <w:pPr>
              <w:pStyle w:val="Caaieiaie2"/>
              <w:keepNext w:val="false"/>
              <w:spacing w:lineRule="exact" w:line="170"/>
              <w:rPr/>
            </w:pPr>
            <w:r>
              <w:rPr/>
              <w:t>Грифф М.И</w:t>
            </w:r>
            <w:r>
              <w:rPr>
                <w:b w:val="false"/>
                <w:bCs/>
              </w:rPr>
              <w:t>.                                                                                  (изд. АС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56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Спецавтотехника. </w:t>
            </w:r>
            <w:r>
              <w:rPr>
                <w:bCs/>
                <w:spacing w:val="-2"/>
              </w:rPr>
              <w:t>Выпуск 8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 Автотранспортные средства России и СНГ”. Справ.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Грифф М.И</w:t>
            </w:r>
            <w:r>
              <w:rPr/>
              <w:t>.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77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Спецавтотехника. </w:t>
            </w:r>
            <w:r>
              <w:rPr>
                <w:bCs/>
                <w:spacing w:val="-2"/>
              </w:rPr>
              <w:t>Выпуск 9.</w:t>
            </w:r>
            <w:r>
              <w:rPr>
                <w:b w:val="false"/>
                <w:spacing w:val="-2"/>
              </w:rPr>
              <w:t xml:space="preserve"> Специальные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и специализированные автотранспортные средства России и СНГ Автотранспортные средства России и СНГ”. Справ.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Грифф М.И</w:t>
            </w:r>
            <w:r>
              <w:rPr/>
              <w:t>.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2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auto" w:line="24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Погрузчики Мира. </w:t>
            </w:r>
            <w:r>
              <w:rPr>
                <w:bCs/>
                <w:spacing w:val="-2"/>
              </w:rPr>
              <w:t>Выпуск 10</w:t>
            </w:r>
            <w:r>
              <w:rPr>
                <w:b w:val="false"/>
                <w:spacing w:val="-2"/>
              </w:rPr>
              <w:t>”. Справочник.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Грифф М.И., Каганович Е.М. и др.</w:t>
            </w:r>
            <w:r>
              <w:rPr/>
              <w:t xml:space="preserve">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68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2"/>
              </w:rPr>
              <w:t>“</w:t>
            </w:r>
            <w:r>
              <w:rPr>
                <w:b w:val="false"/>
                <w:spacing w:val="-2"/>
              </w:rPr>
              <w:t xml:space="preserve">Погрузчики Мира. </w:t>
            </w:r>
            <w:r>
              <w:rPr>
                <w:bCs/>
                <w:spacing w:val="-2"/>
              </w:rPr>
              <w:t>Выпуск 11</w:t>
            </w:r>
            <w:r>
              <w:rPr>
                <w:b w:val="false"/>
                <w:spacing w:val="-2"/>
              </w:rPr>
              <w:t>”. Справочник.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rPr/>
            </w:pPr>
            <w:r>
              <w:rPr>
                <w:b/>
                <w:bCs/>
              </w:rPr>
              <w:t>Грифф М.И., Каганович Е.М. и др.</w:t>
            </w:r>
            <w:r>
              <w:rPr/>
              <w:t xml:space="preserve">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3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4"/>
              </w:rPr>
              <w:t>“</w:t>
            </w:r>
            <w:r>
              <w:rPr>
                <w:b w:val="false"/>
                <w:spacing w:val="-4"/>
              </w:rPr>
              <w:t xml:space="preserve">Транспорт для строительного комплекса. Автобетоносмесители. Автобетононасосы. Стационырные бетононасосы. </w:t>
            </w:r>
            <w:r>
              <w:rPr>
                <w:bCs/>
                <w:spacing w:val="-4"/>
              </w:rPr>
              <w:t>Выпуск 12</w:t>
            </w:r>
            <w:r>
              <w:rPr>
                <w:b w:val="false"/>
                <w:spacing w:val="-4"/>
              </w:rPr>
              <w:t>”. Справочник.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rPr/>
            </w:pPr>
            <w:r>
              <w:rPr>
                <w:b/>
                <w:bCs/>
              </w:rPr>
              <w:t>Грифф М.И., Олитский В.С., Ягудаев Л.М.</w:t>
            </w:r>
            <w:r>
              <w:rPr/>
              <w:t xml:space="preserve">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5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4"/>
              </w:rPr>
              <w:t>“</w:t>
            </w:r>
            <w:r>
              <w:rPr>
                <w:b w:val="false"/>
                <w:spacing w:val="-4"/>
              </w:rPr>
              <w:t xml:space="preserve">Спецтехника для нефтегазопромышленного комплекса. </w:t>
            </w:r>
            <w:r>
              <w:rPr>
                <w:bCs/>
                <w:spacing w:val="-4"/>
              </w:rPr>
              <w:t>Выпуск 13</w:t>
            </w:r>
            <w:r>
              <w:rPr>
                <w:b w:val="false"/>
                <w:spacing w:val="-4"/>
              </w:rPr>
              <w:t>”. Справочник.                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rPr/>
            </w:pPr>
            <w:r>
              <w:rPr>
                <w:b/>
                <w:bCs/>
              </w:rPr>
              <w:t>Грифф М.И., Олитский В.С., Ягудаев Л.М.</w:t>
            </w:r>
            <w:r>
              <w:rPr/>
              <w:t xml:space="preserve">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4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4"/>
              </w:rPr>
              <w:t>“</w:t>
            </w:r>
            <w:r>
              <w:rPr>
                <w:b w:val="false"/>
                <w:spacing w:val="-4"/>
              </w:rPr>
              <w:t xml:space="preserve">Строительные машины мира. Машины для уплотнения дорожных и аэродромных покрытий. Асфальтоукладчики, дорожные катки и виброплиты. </w:t>
            </w:r>
            <w:r>
              <w:rPr>
                <w:bCs/>
                <w:spacing w:val="-4"/>
              </w:rPr>
              <w:t>Выпуск 14</w:t>
            </w:r>
            <w:r>
              <w:rPr>
                <w:b w:val="false"/>
                <w:spacing w:val="-4"/>
              </w:rPr>
              <w:t>”. Справочник, в 3-х частях.                                              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Грифф М.И., Карасев С.В., Рубайлов А.В.</w:t>
            </w:r>
            <w:r>
              <w:rPr>
                <w:sz w:val="20"/>
              </w:rPr>
              <w:t xml:space="preserve">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46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Качество, эффективность и основы сертификации машин и услуг”. Монография.                                                                                    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>Грифф М.И</w:t>
            </w:r>
            <w:r>
              <w:rPr>
                <w:bCs/>
                <w:sz w:val="20"/>
              </w:rPr>
              <w:t>.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Эффективное управление развитием инновационных процессов на предприятиях строительной отрасли”</w:t>
            </w:r>
          </w:p>
          <w:p>
            <w:pPr>
              <w:pStyle w:val="Caaieiaie1"/>
              <w:keepNext w:val="false"/>
              <w:widowControl/>
              <w:rPr/>
            </w:pPr>
            <w:r>
              <w:rPr>
                <w:bCs/>
                <w:sz w:val="20"/>
                <w:szCs w:val="24"/>
              </w:rPr>
              <w:t>Гумба Х.М.</w:t>
            </w:r>
            <w:r>
              <w:rPr>
                <w:b w:val="false"/>
                <w:sz w:val="20"/>
                <w:szCs w:val="24"/>
              </w:rPr>
              <w:t xml:space="preserve">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1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94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Системотехника строительства”. Энциклопедич словарь.              Пер.</w:t>
            </w:r>
          </w:p>
          <w:p>
            <w:pPr>
              <w:pStyle w:val="Caaieiaie2"/>
              <w:keepNext w:val="false"/>
              <w:spacing w:lineRule="exact" w:line="170"/>
              <w:rPr/>
            </w:pPr>
            <w:r>
              <w:rPr/>
              <w:t>Гусаков А.А.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1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rPr>
                <w:b w:val="false"/>
                <w:b w:val="false"/>
              </w:rPr>
            </w:pPr>
            <w:r>
              <w:rPr>
                <w:b w:val="false"/>
              </w:rPr>
              <w:t>«Техническая эксплуатация и реконструкция зданий»Уч.пос.         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Гучкин И.С.                                                                                 </w:t>
            </w:r>
            <w:r>
              <w:rPr>
                <w:sz w:val="20"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04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Устойчивость и колебания плоских рам. Программно-методическое обеспечение по курсу “</w:t>
            </w:r>
            <w:r>
              <w:rPr>
                <w:spacing w:val="-12"/>
              </w:rPr>
              <w:t>Устойчивость и динамика сооружений</w:t>
            </w:r>
            <w:r>
              <w:rPr/>
              <w:t xml:space="preserve">”. </w:t>
            </w:r>
            <w:r>
              <w:rPr>
                <w:spacing w:val="-20"/>
              </w:rPr>
              <w:t>Уч. пос.    Обл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Даниелов Э.Р.</w:t>
            </w:r>
            <w:r>
              <w:rPr>
                <w:sz w:val="20"/>
              </w:rPr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57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Современные технологии устройства и ремонта полов”. Уч. пос.  Обл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Дегтев И.А., Донченко О.М., Кафтаева М.В.</w:t>
            </w:r>
            <w:r>
              <w:rPr>
                <w:sz w:val="20"/>
              </w:rPr>
              <w:t xml:space="preserve">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58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Управление региональной экономикой жилищно-коммунального комплекса”. Научное издание.                                                                     Обл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Демин А.В.</w:t>
            </w:r>
            <w:r>
              <w:rPr/>
              <w:t xml:space="preserve">                                                                                     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52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Государственное регулирование экономики жилищно-коммунального хозяйства”.Научное издание.                                          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Демин А.В.</w:t>
            </w:r>
            <w:r>
              <w:rPr/>
              <w:t xml:space="preserve">  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41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Организация строительного производства”.Учебник.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Дикман Л.Г.</w:t>
            </w:r>
            <w:r>
              <w:rPr/>
              <w:t xml:space="preserve">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2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рганизация строительства в США”. Уч. изд.                                   Пер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Дикман Л.Г., Дикман Д.Л.</w:t>
            </w:r>
            <w:r>
              <w:rPr>
                <w:sz w:val="20"/>
              </w:rPr>
              <w:t xml:space="preserve">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5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70"/>
              <w:rPr/>
            </w:pPr>
            <w:r>
              <w:rPr>
                <w:spacing w:val="-4"/>
                <w:szCs w:val="24"/>
              </w:rPr>
              <w:t>“</w:t>
            </w:r>
            <w:r>
              <w:rPr>
                <w:spacing w:val="-4"/>
                <w:szCs w:val="24"/>
              </w:rPr>
              <w:t>Управление инвестиционно-строительным циклом (на примере реализации программ жилищного строительства города Москвы)”. Уч.пос.    Обл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Дмитриев А.Н., Карданской Н.Л. и др.</w:t>
            </w:r>
            <w:r>
              <w:rPr>
                <w:sz w:val="20"/>
              </w:rPr>
              <w:t xml:space="preserve">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72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Управление энергосберегающими инновациями” Уч. пос.              Пер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sz w:val="20"/>
              </w:rPr>
              <w:t xml:space="preserve">Дмитриев А.Н.    </w:t>
            </w:r>
            <w:r>
              <w:rPr>
                <w:sz w:val="20"/>
              </w:rPr>
              <w:t xml:space="preserve">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597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>
                <w:sz w:val="20"/>
              </w:rPr>
            </w:pPr>
            <w:r>
              <w:rPr>
                <w:sz w:val="20"/>
              </w:rPr>
              <w:t>Энергосбережение в реконструируемых зданиях .  Науч.изд.            Обл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 xml:space="preserve">Дмитриев А.Н. Монастырев П.В.                                           </w:t>
            </w:r>
            <w:r>
              <w:rPr>
                <w:sz w:val="20"/>
              </w:rPr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978-5-93093-63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>Дефекты в конструкциях при строительстве”. Научное издание.     Обл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color w:val="0000FF"/>
                <w:sz w:val="20"/>
              </w:rPr>
              <w:t>Добромыслов А.Н.</w:t>
            </w:r>
            <w:r>
              <w:rPr>
                <w:color w:val="0000FF"/>
                <w:sz w:val="20"/>
              </w:rPr>
              <w:t xml:space="preserve">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9</w:t>
            </w:r>
          </w:p>
        </w:tc>
      </w:tr>
      <w:tr>
        <w:trPr>
          <w:trHeight w:val="62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37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0"/>
              <w:jc w:val="both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Диагностика повреждений зданий и инженерных сооружений”. Справочное пособие, второе издание исправлен и дополнен.                  Обл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20"/>
              </w:rPr>
              <w:t>Добромыслов А.Н.</w:t>
            </w:r>
            <w:r>
              <w:rPr>
                <w:sz w:val="20"/>
              </w:rPr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7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0"/>
              <w:jc w:val="both"/>
              <w:rPr/>
            </w:pPr>
            <w:r>
              <w:rPr>
                <w:b w:val="false"/>
              </w:rPr>
              <w:t xml:space="preserve">“ </w:t>
            </w:r>
            <w:r>
              <w:rPr>
                <w:b w:val="false"/>
              </w:rPr>
              <w:t>Ошибки проектирования строительных конструкций.Научное издание. второе издание исправлен и дополнен.                                      Обл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20"/>
              </w:rPr>
              <w:t>Добромыслов А.Н.</w:t>
            </w:r>
            <w:r>
              <w:rPr>
                <w:sz w:val="20"/>
              </w:rPr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297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0"/>
              <w:jc w:val="both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Оценка надежности зданий и сооружений по внешним признакам”. Справочное пособие, второе издание исправлен и дополнен.           Обл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20"/>
              </w:rPr>
              <w:t>Добромыслов А.Н.</w:t>
            </w:r>
            <w:r>
              <w:rPr>
                <w:sz w:val="20"/>
              </w:rPr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05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Английский язык.”. Уч.                                                                        Обл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</w:rPr>
              <w:t>Дубровская С.Г., Дубина Д.Б., Соколова Н.П.</w:t>
            </w: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зд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АСВ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5-93093-406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80"/>
              <w:jc w:val="both"/>
              <w:rPr/>
            </w:pPr>
            <w:r>
              <w:rPr>
                <w:b w:val="false"/>
                <w:lang w:val="en-US"/>
              </w:rPr>
              <w:t>“</w:t>
            </w:r>
            <w:r>
              <w:rPr>
                <w:b w:val="false"/>
                <w:lang w:val="en-US"/>
              </w:rPr>
              <w:t xml:space="preserve">Speak English! It’s Easy!”. </w:t>
            </w:r>
            <w:r>
              <w:rPr>
                <w:b w:val="false"/>
              </w:rPr>
              <w:t>Уч</w:t>
            </w:r>
            <w:r>
              <w:rPr>
                <w:b w:val="false"/>
                <w:lang w:val="en-US"/>
              </w:rPr>
              <w:t xml:space="preserve">. </w:t>
            </w:r>
            <w:r>
              <w:rPr>
                <w:b w:val="false"/>
              </w:rPr>
              <w:t>Пос</w:t>
            </w:r>
            <w:r>
              <w:rPr>
                <w:b w:val="false"/>
                <w:lang w:val="en-US"/>
              </w:rPr>
              <w:t xml:space="preserve">.                                                      </w:t>
            </w:r>
            <w:r>
              <w:rPr>
                <w:b w:val="false"/>
              </w:rPr>
              <w:t>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убровская С.Г.</w:t>
            </w:r>
            <w:r>
              <w:rPr>
                <w:sz w:val="20"/>
              </w:rPr>
              <w:t xml:space="preserve">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62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Задачи теории ударных гасителей колебаний”. Монография.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Дукарт А.В.</w:t>
            </w:r>
            <w:r>
              <w:rPr>
                <w:sz w:val="20"/>
              </w:rPr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8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Архитектура промышленных зданий”. Учебник.                            Пер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20"/>
              </w:rPr>
              <w:t>Дятков С.В., Михеев А.П.</w:t>
            </w:r>
            <w:r>
              <w:rPr>
                <w:sz w:val="20"/>
              </w:rPr>
              <w:t xml:space="preserve">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20"/>
              </w:rPr>
              <w:t>4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94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Строительство гидроэлектростанций в России”. Уч-справ. пос.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Ерахтин Б.М., Ерахтин В.М.</w:t>
            </w:r>
            <w:r>
              <w:rPr>
                <w:sz w:val="20"/>
              </w:rPr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83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Пространственные тонколистовые металлические конструкции покрытий”. Научн. изд.                                                                       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Еремеев П.Г.</w:t>
            </w:r>
            <w:r>
              <w:rPr>
                <w:sz w:val="20"/>
              </w:rPr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51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Современные стальные конструкции большепролетных покрытий уникальных зданий и сооружений”. Монография.                              Пер.</w:t>
            </w:r>
          </w:p>
          <w:p>
            <w:pPr>
              <w:pStyle w:val="Caaieiaie1"/>
              <w:keepNext w:val="false"/>
              <w:widowControl/>
              <w:rPr/>
            </w:pPr>
            <w:r>
              <w:rPr>
                <w:bCs/>
                <w:sz w:val="20"/>
                <w:szCs w:val="24"/>
              </w:rPr>
              <w:t>Еремеев П.Г.</w:t>
            </w:r>
            <w:r>
              <w:rPr>
                <w:b w:val="false"/>
                <w:sz w:val="20"/>
                <w:szCs w:val="24"/>
              </w:rPr>
              <w:t xml:space="preserve">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4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Экономика энергосбережения в системах отопления, вентиляции и кондиционирования воздуха”. Уч. пос.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Ерёмкин А.И., Королёва Т.И., Данилин Г.В. и др.</w:t>
            </w:r>
            <w:r>
              <w:rPr>
                <w:sz w:val="20"/>
              </w:rPr>
              <w:t xml:space="preserve">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51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napToGrid w:val="false"/>
              <w:spacing w:lineRule="exact" w:line="170"/>
              <w:jc w:val="both"/>
              <w:rPr>
                <w:b w:val="false"/>
                <w:b w:val="false"/>
                <w:bCs/>
                <w:i/>
                <w:i/>
                <w:iCs/>
                <w:spacing w:val="-4"/>
                <w:sz w:val="20"/>
              </w:rPr>
            </w:pPr>
            <w:r>
              <w:rPr>
                <w:b w:val="false"/>
                <w:bCs/>
                <w:i/>
                <w:iCs/>
                <w:spacing w:val="-4"/>
                <w:sz w:val="20"/>
              </w:rPr>
            </w:r>
          </w:p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Микробиологическое разрушение материалов”. Уч. пос.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Ерофев В.Т., Смирнов В.Ф., Морозов Е.А.</w:t>
            </w:r>
            <w:r>
              <w:rPr>
                <w:sz w:val="20"/>
              </w:rPr>
              <w:t xml:space="preserve">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“</w:t>
            </w:r>
            <w:r>
              <w:rPr>
                <w:b w:val="false"/>
                <w:spacing w:val="-4"/>
              </w:rPr>
              <w:t>Проектирование производства земляных работ”. Уч. пос.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Ерофев В.Т., Молодых С.А., Леснов В.В. и др.</w:t>
            </w:r>
            <w:r>
              <w:rPr>
                <w:sz w:val="20"/>
              </w:rPr>
              <w:t xml:space="preserve">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8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-4"/>
              </w:rPr>
              <w:t>“</w:t>
            </w:r>
            <w:r>
              <w:rPr>
                <w:b w:val="false"/>
                <w:spacing w:val="-4"/>
              </w:rPr>
              <w:t>Силикатные и полимерсиликатные композиты каркасной структуры роликового формирования”                                                                                Обл.</w:t>
            </w:r>
          </w:p>
          <w:p>
            <w:pPr>
              <w:pStyle w:val="Caaieiaie1"/>
              <w:keepNext w:val="false"/>
              <w:widowControl/>
              <w:rPr/>
            </w:pPr>
            <w:r>
              <w:rPr>
                <w:bCs/>
                <w:sz w:val="20"/>
                <w:szCs w:val="24"/>
              </w:rPr>
              <w:t xml:space="preserve">Ерофеев В.Т., Баженов Ю.М..   </w:t>
            </w:r>
            <w:r>
              <w:rPr>
                <w:b w:val="false"/>
                <w:sz w:val="20"/>
                <w:szCs w:val="24"/>
              </w:rPr>
              <w:t xml:space="preserve">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“</w:t>
            </w:r>
            <w:r>
              <w:rPr>
                <w:b w:val="false"/>
                <w:spacing w:val="4"/>
              </w:rPr>
              <w:t xml:space="preserve">Инновации и управление предприятиями строительной индустрии на основе информационных технологий”     </w:t>
            </w:r>
          </w:p>
          <w:p>
            <w:pPr>
              <w:pStyle w:val="Caaieiaie1"/>
              <w:keepNext w:val="false"/>
              <w:spacing w:lineRule="exact" w:line="170"/>
              <w:rPr>
                <w:b w:val="false"/>
                <w:b w:val="false"/>
                <w:spacing w:val="2"/>
                <w:sz w:val="20"/>
                <w:lang w:val="en-US"/>
              </w:rPr>
            </w:pPr>
            <w:r>
              <w:rPr>
                <w:bCs/>
                <w:spacing w:val="2"/>
                <w:sz w:val="20"/>
              </w:rPr>
              <w:t>Ефименко А.З.</w:t>
            </w:r>
            <w:r>
              <w:rPr>
                <w:b w:val="false"/>
                <w:spacing w:val="2"/>
                <w:sz w:val="20"/>
              </w:rPr>
              <w:t xml:space="preserve">                                                                         (изд. АСВ)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lang w:val="en-US"/>
              </w:rPr>
            </w:pPr>
            <w:r>
              <w:rPr>
                <w:b/>
                <w:spacing w:val="2"/>
                <w:sz w:val="20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67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/>
            </w:pPr>
            <w:r>
              <w:rPr>
                <w:b w:val="false"/>
                <w:spacing w:val="4"/>
              </w:rPr>
              <w:t>“</w:t>
            </w:r>
            <w:r>
              <w:rPr>
                <w:b w:val="false"/>
                <w:spacing w:val="4"/>
              </w:rPr>
              <w:t>Маркетинговый анализ и управление развитием предприятий”. Научн. изд.                                                                                           Обл.</w:t>
            </w:r>
          </w:p>
          <w:p>
            <w:pPr>
              <w:pStyle w:val="Caaieiaie1"/>
              <w:keepNext w:val="false"/>
              <w:spacing w:lineRule="exact" w:line="170"/>
              <w:rPr/>
            </w:pPr>
            <w:r>
              <w:rPr>
                <w:bCs/>
                <w:spacing w:val="2"/>
                <w:sz w:val="20"/>
              </w:rPr>
              <w:t>Ефименко А.З.</w:t>
            </w:r>
            <w:r>
              <w:rPr>
                <w:b w:val="false"/>
                <w:spacing w:val="2"/>
                <w:sz w:val="20"/>
              </w:rPr>
              <w:t xml:space="preserve">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88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Основы маркетингового управления предприятием”. Уч.пос.         Пер.</w:t>
            </w:r>
          </w:p>
          <w:p>
            <w:pPr>
              <w:pStyle w:val="Caaieiaie1"/>
              <w:keepNext w:val="false"/>
              <w:spacing w:lineRule="exact" w:line="170"/>
              <w:rPr/>
            </w:pPr>
            <w:r>
              <w:rPr>
                <w:bCs/>
                <w:sz w:val="20"/>
              </w:rPr>
              <w:t>Ефименко А.З.</w:t>
            </w:r>
            <w:r>
              <w:rPr>
                <w:b w:val="false"/>
                <w:sz w:val="20"/>
              </w:rPr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93093-657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Усиление каменных и деревянных конструкций”.Уч.пос.               Обл.</w:t>
            </w:r>
          </w:p>
          <w:p>
            <w:pPr>
              <w:pStyle w:val="Caaieiaie2"/>
              <w:keepNext w:val="false"/>
              <w:widowControl/>
              <w:spacing w:lineRule="auto" w:line="240"/>
              <w:rPr/>
            </w:pPr>
            <w:r>
              <w:rPr>
                <w:bCs/>
                <w:szCs w:val="24"/>
              </w:rPr>
              <w:t>Житушкин В.Г.</w:t>
            </w:r>
            <w:r>
              <w:rPr>
                <w:b w:val="false"/>
                <w:szCs w:val="24"/>
              </w:rPr>
              <w:t xml:space="preserve">                                                                             (изд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17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rPr/>
            </w:pPr>
            <w:r>
              <w:rPr>
                <w:spacing w:val="-14"/>
              </w:rPr>
              <w:t>“</w:t>
            </w:r>
            <w:r>
              <w:rPr>
                <w:spacing w:val="-14"/>
              </w:rPr>
              <w:t>Защита населения и территории в чрезвычайных ситуациях”. Уч. пос.                Обл.</w:t>
            </w:r>
          </w:p>
          <w:p>
            <w:pPr>
              <w:pStyle w:val="Caaieiaie2"/>
              <w:spacing w:lineRule="exact" w:line="180"/>
              <w:rPr/>
            </w:pPr>
            <w:r>
              <w:rPr/>
              <w:t>Журавлёв В.П.</w:t>
            </w:r>
            <w:r>
              <w:rPr>
                <w:b w:val="false"/>
              </w:rPr>
              <w:t xml:space="preserve"> и др.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9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стория искусств. Стили в изобразительных и прикладных искусствах, архитектуре, литературе и музыке”. Уч.                                       Пер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Забалуева Т.Р.</w:t>
            </w:r>
            <w:r>
              <w:rPr>
                <w:sz w:val="20"/>
              </w:rPr>
              <w:t xml:space="preserve">         </w:t>
            </w:r>
            <w:r>
              <w:rPr>
                <w:bCs/>
                <w:i/>
                <w:iCs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98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Безопасность жизнедеятельности”. Учебник.                                    Обл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sz w:val="20"/>
              </w:rPr>
              <w:t>Забегаев А.В.</w:t>
            </w:r>
            <w:r>
              <w:rPr>
                <w:sz w:val="20"/>
              </w:rPr>
              <w:t xml:space="preserve">                                                                               (изд. АСВ)</w:t>
            </w:r>
          </w:p>
          <w:p>
            <w:pPr>
              <w:pStyle w:val="Normal"/>
              <w:spacing w:lineRule="exact" w:line="1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07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Шум города. Оценка и регулирование шумового режима селитебных территорий”. Уч. пос.                                                                              Обл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Заборщикова Н.П., Пестрякова С.В.</w:t>
            </w:r>
            <w:r>
              <w:rPr>
                <w:sz w:val="20"/>
              </w:rPr>
              <w:t xml:space="preserve">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061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Железобетонные конструкции одноэтажных промышленных зданий (примеры расчета)”. Уч. пос.                   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Заикин А.И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39-8</w:t>
            </w:r>
          </w:p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227-0038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Управление проектами”. Уч. пос., 2-е издание.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Заренков В.А.</w:t>
            </w:r>
            <w:r>
              <w:rPr/>
              <w:t xml:space="preserve">                                                         (изд. АСВ, 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8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Механика грунтов в схемах и таблицах”. Уч. пос.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Заручевных И.Ю., Невзоров А.Л.</w:t>
            </w:r>
            <w:r>
              <w:rPr/>
              <w:t xml:space="preserve">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0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Гидравлика” Уч. пос.                              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Земцов В.М.</w:t>
            </w:r>
            <w:r>
              <w:rPr/>
              <w:t xml:space="preserve">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2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Математические методы в строительной механике”. Науч-уч изд.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Золотов А.Б., </w:t>
            </w:r>
            <w:r>
              <w:rPr>
                <w:b/>
                <w:bCs/>
                <w:spacing w:val="-6"/>
              </w:rPr>
              <w:t>Акимов П.А., Сидоров В.Н., Мозгалева М.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75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Численные и аналитические методы расчета строительных конструкций”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Золотов А.Б., </w:t>
            </w:r>
            <w:r>
              <w:rPr>
                <w:b/>
                <w:bCs/>
                <w:spacing w:val="-6"/>
              </w:rPr>
              <w:t>Акимов П.А., Сидоров В.Н., Мозгалева М.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7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 xml:space="preserve">Реконструкция зданий и сооружений:усиление,восстановление,ремонт   ”.Уч.пос.                                                                                                   Пер.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Иванов Ю.В.</w:t>
            </w:r>
            <w:r>
              <w:rPr/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50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Реформирование строительной отрасли: цели и пути правового обеспечения”.             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Иванов А.В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Железобетонные автодорожные мосты”. Научное издание.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Иванчев И.И</w:t>
            </w:r>
            <w:r>
              <w:rPr>
                <w:b/>
                <w:bCs/>
                <w:spacing w:val="-10"/>
              </w:rPr>
              <w:t>., Топуров К.Х., Топилин А.Н., Иваненко Н.И.</w:t>
            </w:r>
            <w:r>
              <w:rPr>
                <w:spacing w:val="-10"/>
              </w:rPr>
              <w:t xml:space="preserve">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39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spacing w:val="-14"/>
              </w:rPr>
              <w:t>“</w:t>
            </w:r>
            <w:r>
              <w:rPr>
                <w:spacing w:val="-14"/>
              </w:rPr>
              <w:t>Определение освещенности помещений естественным светом”. Уч. пос</w:t>
            </w:r>
            <w:r>
              <w:rPr>
                <w:spacing w:val="-20"/>
              </w:rPr>
              <w:t>.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Иванченко В.Т.</w:t>
            </w:r>
            <w:r>
              <w:rPr/>
              <w:t xml:space="preserve">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637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spacing w:val="-14"/>
              </w:rPr>
            </w:pPr>
            <w:r>
              <w:rPr>
                <w:spacing w:val="-14"/>
              </w:rPr>
              <w:t>“</w:t>
            </w:r>
            <w:r>
              <w:rPr>
                <w:spacing w:val="-14"/>
              </w:rPr>
              <w:t>Основы строительной механики”. Учебник.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  <w:spacing w:val="-14"/>
              </w:rPr>
              <w:t>Игнатьев В.А., Галишникова В.В.</w:t>
            </w:r>
            <w:r>
              <w:rPr>
                <w:spacing w:val="-14"/>
              </w:rPr>
              <w:t xml:space="preserve">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20"/>
              </w:rPr>
              <w:t>2009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227-0041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Численные методы решения задач строительной механики”. Уч.пос.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Ильин В.П., Карпов В.В., Масленников А.М.</w:t>
            </w:r>
            <w:r>
              <w:rPr/>
              <w:t xml:space="preserve">       (ИАСВ, 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42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Основы гидравлического расчета инженерных сетей”. Уч.пос.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  <w:spacing w:val="-4"/>
              </w:rPr>
              <w:t>Ильина Т.Н.</w:t>
            </w:r>
            <w:r>
              <w:rPr>
                <w:spacing w:val="-4"/>
              </w:rPr>
              <w:t xml:space="preserve">  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26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Учебная деятельность студента: психологические факторы успешности”. Монография.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Ишков А.Д.</w:t>
            </w:r>
            <w:r>
              <w:rPr/>
              <w:t xml:space="preserve">                                                                              (изд-во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Алгебра и геометрия в инженерном вузе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Уч.пос.               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Каган М.Л.,Самохин М.В.                                                    </w:t>
            </w:r>
            <w:r>
              <w:rPr/>
              <w:t>(изд-во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17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3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Динамика и устойчивость сооружений”. Уч. пос.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дисов Г.М.</w:t>
            </w:r>
            <w:r>
              <w:rPr/>
              <w:t xml:space="preserve">                                                                          (изд-во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7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Экономика промышленности строительных материалов и конструкций”. Уч. пос.   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Казас М.М.   </w:t>
            </w:r>
            <w:r>
              <w:rPr/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9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Благоустройство жилых зон городских территорий”. Уч.пос.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знов С.Д., Казнов С.С.</w:t>
            </w:r>
            <w:r>
              <w:rPr/>
              <w:t xml:space="preserve">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Деревянные конструкции”. Уч. пос.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лугин А.В.</w:t>
            </w:r>
            <w:r>
              <w:rPr/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36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Вентиляция.  Уч.пос.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Каменев П.Н. Тертичник Е.И.                          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206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Строительные пространственные конструкции”. Изд. 3. Уч. пос.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нчели Н.В.</w:t>
            </w:r>
            <w:r>
              <w:rPr/>
              <w:t xml:space="preserve">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/>
              <w:t>изд</w:t>
            </w:r>
            <w:r>
              <w:rPr>
                <w:lang w:val="en-US"/>
              </w:rPr>
              <w:t xml:space="preserve">. </w:t>
            </w:r>
            <w:r>
              <w:rPr/>
              <w:t>АСВ</w:t>
            </w:r>
            <w:r>
              <w:rPr>
                <w:lang w:val="en-US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978-5-93093-28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Cs/>
                <w:iCs/>
                <w:lang w:val="en-US"/>
              </w:rPr>
              <w:t>“</w:t>
            </w:r>
            <w:r>
              <w:rPr>
                <w:bCs/>
                <w:iCs/>
                <w:lang w:val="en-US"/>
              </w:rPr>
              <w:t xml:space="preserve">SCAD OFFICE. </w:t>
            </w:r>
            <w:r>
              <w:rPr>
                <w:bCs/>
                <w:iCs/>
              </w:rPr>
              <w:t xml:space="preserve">Вычислительный комплекс </w:t>
            </w:r>
            <w:r>
              <w:rPr>
                <w:bCs/>
                <w:iCs/>
                <w:lang w:val="en-US"/>
              </w:rPr>
              <w:t>SCAD</w:t>
            </w:r>
            <w:r>
              <w:rPr>
                <w:bCs/>
                <w:iCs/>
              </w:rPr>
              <w:t>”. Уч.пос.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iCs/>
                <w:sz w:val="18"/>
              </w:rPr>
              <w:t>Карпиловский ВС, Криксунов ЭЗ, Маляренко А.А. и др.</w:t>
            </w:r>
            <w:r>
              <w:rPr>
                <w:bCs/>
                <w:iCs/>
                <w:sz w:val="18"/>
              </w:rPr>
              <w:t xml:space="preserve">               </w:t>
            </w:r>
            <w:r>
              <w:rPr>
                <w:bCs/>
                <w:iCs/>
                <w:sz w:val="18"/>
                <w:lang w:val="en-US"/>
              </w:rPr>
              <w:t>(</w:t>
            </w:r>
            <w:r>
              <w:rPr>
                <w:bCs/>
                <w:iCs/>
                <w:sz w:val="18"/>
              </w:rPr>
              <w:t>изд</w:t>
            </w:r>
            <w:r>
              <w:rPr>
                <w:bCs/>
                <w:iCs/>
                <w:sz w:val="18"/>
                <w:lang w:val="en-US"/>
              </w:rPr>
              <w:t xml:space="preserve">. </w:t>
            </w:r>
            <w:r>
              <w:rPr>
                <w:bCs/>
                <w:iCs/>
                <w:sz w:val="18"/>
              </w:rPr>
              <w:t>АСВ</w:t>
            </w:r>
            <w:r>
              <w:rPr>
                <w:bCs/>
                <w:iCs/>
                <w:sz w:val="18"/>
                <w:lang w:val="en-US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978-5-93093-291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Cs/>
                <w:iCs/>
                <w:lang w:val="en-US"/>
              </w:rPr>
              <w:t>“</w:t>
            </w:r>
            <w:r>
              <w:rPr>
                <w:bCs/>
                <w:iCs/>
                <w:lang w:val="en-US"/>
              </w:rPr>
              <w:t xml:space="preserve">SCAD OFFICE. </w:t>
            </w:r>
            <w:r>
              <w:rPr>
                <w:bCs/>
                <w:iCs/>
              </w:rPr>
              <w:t>Формирование сечений и расчет их геометрических характеристик”. Уч. пос.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Карпиловский ВС, Криксунов ЭЗ, Маляренко А.А. и др.</w:t>
            </w:r>
            <w:r>
              <w:rPr>
                <w:bCs/>
                <w:iCs/>
                <w:sz w:val="18"/>
              </w:rPr>
              <w:t xml:space="preserve">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21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Геометрически нелинейные задачи для пластин и оболочек и методы их решения”.                                           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 xml:space="preserve">Карпов В.В. </w:t>
            </w:r>
            <w:r>
              <w:rPr>
                <w:sz w:val="20"/>
              </w:rPr>
              <w:t xml:space="preserve">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96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Убойные анекдоты от Касьянова для взрослого читателя Т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сьянов В.Ф.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5-93093-123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Реконструкция жилой застройки городов”. Уч. пос.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сьянов В.Ф.</w:t>
            </w:r>
            <w:r>
              <w:rPr/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0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 xml:space="preserve">Убойные анекдоты от Касьянова для взрослого читателя. </w:t>
            </w:r>
            <w:r>
              <w:rPr>
                <w:lang w:val="en-US"/>
              </w:rPr>
              <w:t>I</w:t>
            </w:r>
            <w:r>
              <w:rPr/>
              <w:t xml:space="preserve"> том”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сьянов В.Ф.</w:t>
            </w:r>
            <w:r>
              <w:rPr/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15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Основы проектирования приводов машин для производства строительных материалов”. Уч. пос.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таев Е.Ф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73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Граничные элементы. Теория и приложения”.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ацикаделис Дж.Т.</w:t>
            </w:r>
            <w:r>
              <w:rPr/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8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Моделирование процессов очистки воды”. Уч. пос.                         Пер.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 xml:space="preserve">Кичигин В.И. 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-7918-0155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Справочник инженера”.                                                                       Обл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Клиффорд М.</w:t>
            </w:r>
            <w:r>
              <w:rPr>
                <w:sz w:val="20"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79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Проектирование физкультурно-оздоровительных комплексов. Курсовое и дипломное проектирование”. Уч. пос.                                       Обл.</w:t>
            </w:r>
          </w:p>
          <w:p>
            <w:pPr>
              <w:pStyle w:val="TextBody"/>
              <w:spacing w:lineRule="exact" w:line="160"/>
              <w:jc w:val="right"/>
              <w:rPr/>
            </w:pPr>
            <w:r>
              <w:rPr>
                <w:b/>
                <w:bCs/>
              </w:rPr>
              <w:t>Ковалев А.О., Малахова А.Н.</w:t>
            </w:r>
            <w:r>
              <w:rPr/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79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Проектирование многоэтажных зданий с железобетонным каркасом”.</w:t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Монография.                                                                                            Пер.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/>
                <w:bCs/>
              </w:rPr>
              <w:t>Кодыш Э.Н., Трекин Н.Н., Никитин И.К.</w:t>
            </w:r>
            <w:r>
              <w:rPr/>
              <w:t xml:space="preserve">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Проектирование многоэтажных зданий с железобетонным каркасом для сейсмических районов                                                                     Обл.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/>
                <w:bCs/>
              </w:rPr>
              <w:t>Кодыш Э.Н., Трекин Н.Н., Никитин И.К.</w:t>
            </w:r>
            <w:r>
              <w:rPr/>
              <w:t xml:space="preserve">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47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Практикум по основам научных исследований”. Уч. пос.              Обл.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/>
                <w:bCs/>
              </w:rPr>
              <w:t>Кожухар В.М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30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Посадка сооружения на топографическую поверхность с использованием ПЭВМ”.                                                                                         Обл.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b/>
                <w:sz w:val="20"/>
              </w:rPr>
              <w:t xml:space="preserve">Коковин Н. И.    </w:t>
            </w:r>
            <w:r>
              <w:rPr>
                <w:sz w:val="20"/>
              </w:rPr>
              <w:t xml:space="preserve">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93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Эволюция архитектуры тепличных сооружений и предприятий”. Научное издание.                                                                                       Обл.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/>
                <w:bCs/>
              </w:rPr>
              <w:t>Колесникова Т.Н.</w:t>
            </w:r>
            <w:r>
              <w:rPr/>
              <w:t xml:space="preserve">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05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Разборка жилых зданий и переработка их конструкций и материалов для повторного использования”. Монография.             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олосков В.Н., Олейник П.П., Тихонов А.Ф.</w:t>
            </w:r>
            <w:r>
              <w:rPr/>
              <w:t xml:space="preserve">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79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Пространственные конструкции покрытий. Курсовое и дипломное проектирование”. Уч. пос.                                               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олчунов В.И., Пятикрестовский К.П., Клюева Н.В.</w:t>
            </w:r>
            <w:r>
              <w:rPr/>
              <w:t xml:space="preserve">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56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 xml:space="preserve">Организация размещения заказов на проектирование и строительство”.               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омличенко С.Г., Малыха Г.Г., Павлов А.С.</w:t>
            </w:r>
            <w:r>
              <w:rPr/>
              <w:t xml:space="preserve">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4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Фундаменты стальных резервуаров и деформации их оснований”.Научное издание.                                            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Коновалов П.А.,Мангушев Р.А.,Сотников С.Н.     </w:t>
            </w:r>
            <w:r>
              <w:rPr/>
              <w:t xml:space="preserve">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197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Безопасность труда в строительстве (Инженерные расчеты по дисциплине «Безопасность жизнедеятельности»)”. Уч. пос.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Коптев Д.В., Орлов Г.Г., Булыгин В.И. и др.</w:t>
            </w:r>
            <w:r>
              <w:rPr/>
              <w:t xml:space="preserve">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22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Аналитические методы расчета пластин переменной толщины и их практические приложения”.Научное издание.                                     Обл.</w:t>
            </w:r>
          </w:p>
          <w:p>
            <w:pPr>
              <w:pStyle w:val="3"/>
              <w:spacing w:lineRule="exact" w:line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ева Е.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46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>
                <w:spacing w:val="6"/>
              </w:rPr>
            </w:pPr>
            <w:r>
              <w:rPr/>
              <w:t>“</w:t>
            </w:r>
            <w:r>
              <w:rPr/>
              <w:t>Изопериметрический метод в строительной механике. Т1”.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pacing w:val="6"/>
                <w:sz w:val="20"/>
              </w:rPr>
              <w:t>Коробко В.И.</w:t>
            </w:r>
            <w:r>
              <w:rPr>
                <w:spacing w:val="6"/>
                <w:sz w:val="20"/>
              </w:rPr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44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Количественная оценка симметрии”. Монография.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Коробко В.И., Коробко А.В.</w:t>
            </w:r>
            <w:r>
              <w:rPr/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30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0"/>
              <w:jc w:val="both"/>
              <w:rPr/>
            </w:pPr>
            <w:r>
              <w:rPr/>
              <w:t>“</w:t>
            </w:r>
            <w:r>
              <w:rPr/>
              <w:t>Золотая пропорция и человек”. Изд. второе, дополн и исправл.     Обл.</w:t>
            </w:r>
          </w:p>
          <w:p>
            <w:pPr>
              <w:pStyle w:val="3"/>
              <w:spacing w:lineRule="exact" w:line="160"/>
              <w:jc w:val="both"/>
              <w:rPr/>
            </w:pPr>
            <w:r>
              <w:rPr>
                <w:b/>
                <w:bCs/>
              </w:rPr>
              <w:t>Коробко В.И., Коробко Г.Н.</w:t>
            </w:r>
            <w:r>
              <w:rPr/>
              <w:t xml:space="preserve">                                                     (изд. АСВ)</w:t>
            </w:r>
          </w:p>
          <w:p>
            <w:pPr>
              <w:pStyle w:val="3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46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0"/>
              <w:jc w:val="both"/>
              <w:rPr/>
            </w:pPr>
            <w:r>
              <w:rPr/>
              <w:t>“</w:t>
            </w:r>
            <w:r>
              <w:rPr/>
              <w:t>Строительная механика: Динамика и устойчивость стержневых систем”. Уч.                                                                                                  Пер.</w:t>
            </w:r>
          </w:p>
          <w:p>
            <w:pPr>
              <w:pStyle w:val="3"/>
              <w:spacing w:lineRule="exact" w:line="160"/>
              <w:jc w:val="both"/>
              <w:rPr/>
            </w:pPr>
            <w:r>
              <w:rPr>
                <w:b/>
                <w:bCs/>
              </w:rPr>
              <w:t>Коробко В.И., Коробко А.В.</w:t>
            </w:r>
            <w:r>
              <w:rPr/>
              <w:t xml:space="preserve">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507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0"/>
              <w:jc w:val="both"/>
              <w:rPr/>
            </w:pPr>
            <w:r>
              <w:rPr/>
              <w:t>“</w:t>
            </w:r>
            <w:r>
              <w:rPr/>
              <w:t>Основы методологии и автоматизации управления городскими строительными программами”. Научн. изд.                                                   Пер.</w:t>
            </w:r>
          </w:p>
          <w:p>
            <w:pPr>
              <w:pStyle w:val="3"/>
              <w:spacing w:lineRule="exact" w:line="160"/>
              <w:jc w:val="both"/>
              <w:rPr/>
            </w:pPr>
            <w:r>
              <w:rPr>
                <w:b/>
                <w:bCs/>
              </w:rPr>
              <w:t>Король Е.А., Теличенко В.И., Амбарцумян С.А. и др.</w:t>
            </w:r>
            <w:r>
              <w:rPr/>
              <w:t xml:space="preserve">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5-93093-578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0"/>
              <w:jc w:val="both"/>
              <w:rPr/>
            </w:pPr>
            <w:r>
              <w:rPr/>
              <w:t>“</w:t>
            </w:r>
            <w:r>
              <w:rPr/>
              <w:t>Основы управления инвестиционно-строительными программами в условиях мегаполиса”. Научн. изд.                                                       Пер.</w:t>
            </w:r>
          </w:p>
          <w:p>
            <w:pPr>
              <w:pStyle w:val="3"/>
              <w:spacing w:lineRule="exact" w:line="160"/>
              <w:jc w:val="both"/>
              <w:rPr/>
            </w:pPr>
            <w:r>
              <w:rPr>
                <w:b/>
                <w:bCs/>
              </w:rPr>
              <w:t xml:space="preserve">Король </w:t>
            </w:r>
            <w:r>
              <w:rPr>
                <w:b/>
                <w:bCs/>
                <w:spacing w:val="-10"/>
              </w:rPr>
              <w:t>Е.А., Теличенко В.И., Каган П.Б., Сборщиков С.Б. и др.</w:t>
            </w:r>
            <w:r>
              <w:rPr>
                <w:spacing w:val="-10"/>
              </w:rPr>
              <w:t xml:space="preserve">  (изд. АСВ)</w:t>
            </w:r>
          </w:p>
          <w:p>
            <w:pPr>
              <w:pStyle w:val="3"/>
              <w:spacing w:lineRule="exact" w:line="1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44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Основы алмазной техники и технологии в строительстве”. Уч.пос.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pacing w:val="-6"/>
                <w:sz w:val="20"/>
              </w:rPr>
              <w:t>Косолапов А.В.</w:t>
            </w:r>
            <w:r>
              <w:rPr>
                <w:spacing w:val="-6"/>
                <w:sz w:val="20"/>
              </w:rPr>
              <w:t xml:space="preserve">    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0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Аварии и катастрофы”. Уч. пос. </w:t>
            </w:r>
            <w:r>
              <w:rPr>
                <w:b/>
                <w:sz w:val="20"/>
              </w:rPr>
              <w:t>Т.1.</w:t>
            </w:r>
            <w:r>
              <w:rPr>
                <w:sz w:val="20"/>
              </w:rPr>
              <w:t xml:space="preserve"> 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 xml:space="preserve">Под ред. </w:t>
            </w:r>
            <w:r>
              <w:rPr>
                <w:b/>
                <w:sz w:val="20"/>
              </w:rPr>
              <w:t>Котляревского В. А</w:t>
            </w:r>
            <w:r>
              <w:rPr>
                <w:sz w:val="20"/>
              </w:rPr>
              <w:t>.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0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Аварии и катастрофы”. Уч. пос. </w:t>
            </w:r>
            <w:r>
              <w:rPr>
                <w:b/>
                <w:sz w:val="20"/>
              </w:rPr>
              <w:t>Т.2.</w:t>
            </w:r>
            <w:r>
              <w:rPr>
                <w:sz w:val="20"/>
              </w:rPr>
              <w:t xml:space="preserve">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 xml:space="preserve">Под ред. </w:t>
            </w:r>
            <w:r>
              <w:rPr>
                <w:b/>
                <w:sz w:val="20"/>
              </w:rPr>
              <w:t>Котляревского В. А</w:t>
            </w:r>
            <w:r>
              <w:rPr>
                <w:sz w:val="20"/>
              </w:rPr>
              <w:t>.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0-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7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Аварии и катастрофы”. Уч. пос. </w:t>
            </w:r>
            <w:r>
              <w:rPr>
                <w:b/>
                <w:sz w:val="20"/>
              </w:rPr>
              <w:t>Т.3.</w:t>
            </w:r>
            <w:r>
              <w:rPr>
                <w:sz w:val="20"/>
              </w:rPr>
              <w:t xml:space="preserve">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 xml:space="preserve">Под ред. </w:t>
            </w:r>
            <w:r>
              <w:rPr>
                <w:b/>
                <w:sz w:val="20"/>
              </w:rPr>
              <w:t>Котляревского В. А</w:t>
            </w:r>
            <w:r>
              <w:rPr>
                <w:sz w:val="20"/>
              </w:rPr>
              <w:t>.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0-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72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Аварии и катастрофы”. Уч. пос. </w:t>
            </w:r>
            <w:r>
              <w:rPr>
                <w:b/>
                <w:sz w:val="20"/>
              </w:rPr>
              <w:t>Т.4.</w:t>
            </w:r>
            <w:r>
              <w:rPr>
                <w:sz w:val="20"/>
              </w:rPr>
              <w:t xml:space="preserve">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 xml:space="preserve">Под ред. </w:t>
            </w:r>
            <w:r>
              <w:rPr>
                <w:b/>
                <w:sz w:val="20"/>
              </w:rPr>
              <w:t>Котляревского В. А</w:t>
            </w:r>
            <w:r>
              <w:rPr>
                <w:sz w:val="20"/>
              </w:rPr>
              <w:t>.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0-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7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Аварии и катастрофы”. Уч. пос. </w:t>
            </w:r>
            <w:r>
              <w:rPr>
                <w:b/>
                <w:sz w:val="20"/>
              </w:rPr>
              <w:t>Т.5.</w:t>
            </w:r>
            <w:r>
              <w:rPr>
                <w:sz w:val="20"/>
              </w:rPr>
              <w:t xml:space="preserve">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 xml:space="preserve">Под ред. </w:t>
            </w:r>
            <w:r>
              <w:rPr>
                <w:b/>
                <w:sz w:val="20"/>
              </w:rPr>
              <w:t>Котляревского В. А</w:t>
            </w:r>
            <w:r>
              <w:rPr>
                <w:sz w:val="20"/>
              </w:rPr>
              <w:t>.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0-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189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Аварии и катастрофы”. Уч. пос. </w:t>
            </w:r>
            <w:r>
              <w:rPr>
                <w:b/>
                <w:sz w:val="20"/>
              </w:rPr>
              <w:t>Т.6.</w:t>
            </w:r>
            <w:r>
              <w:rPr>
                <w:sz w:val="20"/>
              </w:rPr>
              <w:t xml:space="preserve">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 xml:space="preserve">Под ред. </w:t>
            </w:r>
            <w:r>
              <w:rPr>
                <w:b/>
                <w:sz w:val="20"/>
              </w:rPr>
              <w:t>Котляревского В. А</w:t>
            </w:r>
            <w:r>
              <w:rPr>
                <w:sz w:val="20"/>
              </w:rPr>
              <w:t>.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8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Справочник по безопасности:строительство,промышленность,экология:в 3т.Т.2:Законы поражения.Прочность и динамика сооружений."”                                   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Под ред.</w:t>
            </w:r>
            <w:r>
              <w:rPr>
                <w:b/>
                <w:bCs/>
                <w:sz w:val="20"/>
              </w:rPr>
              <w:t>Котляревского В.А</w:t>
            </w:r>
            <w:r>
              <w:rPr>
                <w:sz w:val="20"/>
              </w:rPr>
              <w:t>.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44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Металлические конструкции в гидротехнике”. Уч. пос.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ошин И.И., Митюгов Е.А., Колесов А.И. и др.</w:t>
            </w:r>
            <w:r>
              <w:rPr/>
              <w:t xml:space="preserve">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4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Фундаменты мелкого заложения.  Уч. пос.                    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 xml:space="preserve">Крутов В.И.                                                                                 </w:t>
            </w:r>
            <w:r>
              <w:rPr/>
              <w:t>(издю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6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Сборник задач по построительной механике.  Уч. пос.     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роткова Л.В.</w:t>
            </w:r>
            <w:r>
              <w:rPr/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27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/>
            </w:pPr>
            <w:r>
              <w:rPr/>
              <w:t>“</w:t>
            </w:r>
            <w:r>
              <w:rPr/>
              <w:t>Отопительные приборы, производимые в России и ближнем зарубежье”. Уч. пос.      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/>
            </w:pPr>
            <w:r>
              <w:rPr>
                <w:b/>
                <w:bCs/>
              </w:rPr>
              <w:t>Крупнов Б.А.</w:t>
            </w:r>
            <w:r>
              <w:rPr/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978-93093-316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Теоретические основы обеспечения микроклимата помещения”. Научн.изд., дополнен. И переработ.                                                        Обл.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/>
                <w:bCs/>
              </w:rPr>
              <w:t>Кувшинов Ю.Я.</w:t>
            </w:r>
            <w:r>
              <w:rPr/>
              <w:t xml:space="preserve">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32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>Комплексная механизация строительства”. Издание второе, переработанное и дополненное. Учебник.                                                          Обл.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/>
                <w:bCs/>
              </w:rPr>
              <w:t>Кудрявцев Е.М.</w:t>
            </w:r>
            <w:r>
              <w:rPr/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196488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/>
              <w:rPr/>
            </w:pPr>
            <w:r>
              <w:rPr/>
              <w:t>“</w:t>
            </w:r>
            <w:r>
              <w:rPr/>
              <w:t xml:space="preserve">Начальное знакомство с компьютерными системами </w:t>
            </w:r>
            <w:r>
              <w:rPr>
                <w:lang w:val="en-US"/>
              </w:rPr>
              <w:t>Word</w:t>
            </w:r>
            <w:r>
              <w:rPr/>
              <w:t>, Mathcad, КОМПАС”. Уч. изд.                                                                               Обл.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/>
                <w:bCs/>
              </w:rPr>
              <w:t>Кудрявцев Е.М.</w:t>
            </w:r>
            <w:r>
              <w:rPr/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9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Оформление презентаций на компьютере”. Научн.изд.                   Обл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удрявцев Е.М.</w:t>
            </w:r>
            <w:r>
              <w:rPr/>
              <w:t xml:space="preserve">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41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 xml:space="preserve">Основы работы с универсальной системой моделирования </w:t>
            </w:r>
            <w:r>
              <w:rPr>
                <w:lang w:val="en-US"/>
              </w:rPr>
              <w:t>GPSS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”. Уч. пос.                                                                                      Обл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удрявцев Е.М., Добровольский А.В.</w:t>
            </w:r>
            <w:r>
              <w:rPr/>
              <w:t xml:space="preserve">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—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“</w:t>
            </w:r>
            <w:r>
              <w:rPr>
                <w:spacing w:val="-6"/>
              </w:rPr>
              <w:t>Справочник проектировщика. Металлические конструкции</w:t>
            </w:r>
            <w:r>
              <w:rPr/>
              <w:t>”</w:t>
            </w:r>
          </w:p>
          <w:p>
            <w:pPr>
              <w:pStyle w:val="TextBody"/>
              <w:spacing w:lineRule="exac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В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92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Железобетонные монолитные перекрытия и каменные конструкции многоэтажных зданий.Курсовое и дипломное проектирование”.Уч.пос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 xml:space="preserve">Кузнецов В.С., Малахова А.Н.                   </w:t>
            </w:r>
            <w:r>
              <w:rPr/>
              <w:t xml:space="preserve">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98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Железобетонные и каменные конструкции”.Уч. изд.                         Пер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 xml:space="preserve">Кумпяк О.Г. и др.                                                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74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Проектирование сейсмостойких конструкций с системами сухого строительства”. Уч. пос.                                                  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Кусаинов А.А., ильичев В.А., Ботабеков А.К. и др.</w:t>
            </w:r>
            <w:r>
              <w:rPr/>
              <w:t xml:space="preserve">            </w:t>
            </w:r>
            <w:r>
              <w:rPr>
                <w:bCs/>
                <w:iCs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92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/>
            </w:pPr>
            <w:r>
              <w:rPr/>
              <w:t>“</w:t>
            </w:r>
            <w:r>
              <w:rPr/>
              <w:t xml:space="preserve">Примеры и задачи в теоретической механике. </w:t>
            </w:r>
            <w:r>
              <w:rPr>
                <w:b/>
                <w:bCs/>
              </w:rPr>
              <w:t>Ч1.</w:t>
            </w:r>
            <w:r>
              <w:rPr/>
              <w:t xml:space="preserve"> Статика. Кинематика”. Уч.пос.        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/>
            </w:pPr>
            <w:r>
              <w:rPr/>
              <w:t>под общ. редакцией</w:t>
            </w:r>
            <w:r>
              <w:rPr>
                <w:b/>
                <w:bCs/>
              </w:rPr>
              <w:t xml:space="preserve"> Кухаря В.Д</w:t>
            </w:r>
            <w:r>
              <w:rPr/>
              <w:t xml:space="preserve">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92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 xml:space="preserve">Примеры и задачи в теоретической механике. </w:t>
            </w:r>
            <w:r>
              <w:rPr>
                <w:b/>
                <w:bCs/>
                <w:spacing w:val="-6"/>
              </w:rPr>
              <w:t>Ч2.</w:t>
            </w:r>
            <w:r>
              <w:rPr>
                <w:spacing w:val="-6"/>
              </w:rPr>
              <w:t xml:space="preserve"> Динамика” Уч. пос.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под общ. редакцией</w:t>
            </w:r>
            <w:r>
              <w:rPr>
                <w:b/>
                <w:bCs/>
              </w:rPr>
              <w:t xml:space="preserve"> Кухаря В.Д</w:t>
            </w:r>
            <w:r>
              <w:rPr/>
              <w:t xml:space="preserve">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08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Правовое регулирование строительной деятельности”. Уч. пос.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Кущенко В.В.</w:t>
            </w:r>
            <w:r>
              <w:rPr/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06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Национальное пространство”. Монография.     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азарев В.В.</w:t>
            </w:r>
            <w:r>
              <w:rPr/>
              <w:t xml:space="preserve">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978-5-93093-672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“</w:t>
            </w:r>
            <w:r>
              <w:rPr>
                <w:color w:val="0000FF"/>
                <w:spacing w:val="-6"/>
              </w:rPr>
              <w:t>Тесты и задачи по курсу инженерной геодезии”. Учебное пособие.         Обл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  <w:color w:val="0000FF"/>
                <w:spacing w:val="-6"/>
              </w:rPr>
              <w:t>Ларченко М.П., Миловатская Т.Н., Седельникова И.А.</w:t>
            </w:r>
            <w:r>
              <w:rPr>
                <w:color w:val="0000FF"/>
                <w:spacing w:val="-6"/>
              </w:rPr>
              <w:t xml:space="preserve">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9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5-93093-466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Основы производства в строительстве”. Уч. пос.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  <w:spacing w:val="-6"/>
              </w:rPr>
              <w:t>Лебедев В.М.</w:t>
            </w:r>
            <w:r>
              <w:rPr>
                <w:spacing w:val="-6"/>
              </w:rPr>
              <w:t xml:space="preserve">       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1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Физико-технические основы эксплуатации кирпичных стен”. Уч. пос.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  <w:spacing w:val="-6"/>
              </w:rPr>
              <w:t>Леденев В.И., Матвеева И.В., Монастырев П.В.</w:t>
            </w:r>
            <w:r>
              <w:rPr>
                <w:spacing w:val="-6"/>
              </w:rPr>
              <w:t xml:space="preserve">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23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Основы строительной механики стержневых систем.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Леонтьев Н.Н., Соболев Д.Н., Амосов А.А.      </w:t>
            </w:r>
            <w:r>
              <w:rPr/>
              <w:t xml:space="preserve">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93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Развитие теплоснабжения, климатизации и вентиляции в России за 100 последних лет”. Уч. пос.                   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ивчак И.Ф., Кувшинов Ю.Я.</w:t>
            </w:r>
            <w:r>
              <w:rPr/>
              <w:t xml:space="preserve">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62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Раструбные напорные ж/б трубы со стальным сердечником”. Уч. пос.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ипский В.Я.</w:t>
            </w:r>
            <w:r>
              <w:rPr/>
              <w:t xml:space="preserve">                                                                               (изд. АС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/>
              <w:t>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55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Качество отделки строительных изделий и конструкций красочными составами”.                                                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оганина В.И., Орентлихер Л.П.</w:t>
            </w:r>
            <w:r>
              <w:rPr/>
              <w:t xml:space="preserve">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09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Повышение качества лакокрасочных покрытий строительных изделий и конструкций”. Научн издание.          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>Логанина В.И., Орентлихер Л.П.</w:t>
            </w:r>
            <w:r>
              <w:rPr>
                <w:sz w:val="20"/>
              </w:rPr>
              <w:t xml:space="preserve">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51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Применение статистических методов управления качеством строительных материалов”. Монография.   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>Логанина В.И., Федосеев А.А., Орентлихер Л.П.</w:t>
            </w:r>
            <w:r>
              <w:rPr>
                <w:sz w:val="20"/>
              </w:rPr>
              <w:t xml:space="preserve">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282-0414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Управление качеством на предприятиях стройиндустрии”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/>
              <w:t>Научн.издание.                                          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Логанина В.И.,Карпова О.В.,Макарова Л.В.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71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Десять этюдов по китайской архитектуре”.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оу Чинси</w:t>
            </w:r>
            <w:r>
              <w:rPr/>
              <w:t xml:space="preserve">  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50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Комплексная оценка зданий-памятников истории и культуры на рынке недвижимости”. Научно-учебное изд.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уков А.В., Владимирова И.Л., Холщевников В.В.</w:t>
            </w:r>
            <w:r>
              <w:rPr/>
              <w:t xml:space="preserve">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77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Архитектурно-строительные конструкции”. Учебное пособие.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ычев А.С.</w:t>
            </w:r>
            <w:r>
              <w:rPr/>
              <w:t xml:space="preserve">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81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Городские здания и сооружения”. Учебное пособие.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Лычев А.С., Бестужева Л.М.</w:t>
            </w:r>
            <w:r>
              <w:rPr/>
              <w:t xml:space="preserve">                                                     (изд.АСВ)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35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Элементы линейной алгебры и аналитической геометрии”.    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Маергойз Л.С.</w:t>
            </w:r>
            <w:r>
              <w:rPr>
                <w:sz w:val="20"/>
              </w:rPr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16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Автоматизация производства листового стекла”. Уч. пос.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>Макаров Р.И., Хорошева Е.Р., Лукашкин С.А.</w:t>
            </w:r>
            <w:r>
              <w:rPr>
                <w:sz w:val="20"/>
              </w:rPr>
              <w:t xml:space="preserve">                    (изд. АСВ)</w:t>
            </w:r>
          </w:p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61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pacing w:val="-6"/>
                <w:sz w:val="20"/>
              </w:rPr>
              <w:t>“</w:t>
            </w:r>
            <w:r>
              <w:rPr>
                <w:spacing w:val="-6"/>
                <w:sz w:val="20"/>
              </w:rPr>
              <w:t>Управление качеством листового стекла (флоат-способ)”.</w:t>
            </w:r>
            <w:r>
              <w:rPr>
                <w:spacing w:val="-10"/>
                <w:sz w:val="20"/>
              </w:rPr>
              <w:t xml:space="preserve"> Уч. пос.</w:t>
            </w:r>
            <w:r>
              <w:rPr>
                <w:sz w:val="20"/>
              </w:rPr>
              <w:t xml:space="preserve">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>Макаров Р.И., Тарбеев В.В., Хорошева Е.Р.</w:t>
            </w:r>
            <w:r>
              <w:rPr>
                <w:sz w:val="20"/>
              </w:rPr>
              <w:t xml:space="preserve">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65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Высотные здания. Градостроительные и архитектурно-конструктив-ные проблемы проектирования”. Монография. Изд. второе, дополн.          Обл.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>Маклакова Т.Г.</w:t>
            </w:r>
            <w:r>
              <w:rPr/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67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Зодчество индустриальной эпохи”. Уч.                                     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Маклакова Т.Г.</w:t>
            </w:r>
            <w:r>
              <w:rPr>
                <w:sz w:val="20"/>
              </w:rPr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287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Архитектура”. Уч.                                                                                  Пер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bCs/>
                <w:sz w:val="20"/>
              </w:rPr>
              <w:t>Маклакова Т.Г.</w:t>
            </w:r>
            <w:r>
              <w:rPr>
                <w:sz w:val="20"/>
              </w:rPr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01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История архитектуры и строительной техники. Часть 1. Зодчество доиндустриальной эпохи”. Уч.                                                             Пер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Маклакова Т.Г.</w:t>
            </w:r>
            <w:r>
              <w:rPr/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040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Конструкции гражданских зданий”Учебник.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 xml:space="preserve">Маклакова Т.Г.,Нанасова С.М.                      </w:t>
            </w:r>
            <w:r>
              <w:rPr/>
              <w:t xml:space="preserve">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50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 xml:space="preserve">Проектирование железобетонных и металлических лестниц”. </w:t>
            </w:r>
            <w:r>
              <w:rPr>
                <w:spacing w:val="-12"/>
              </w:rPr>
              <w:t>Уч. пос.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  <w:spacing w:val="12"/>
              </w:rPr>
              <w:t>Малахова А.Н., Морозова Д.В.</w:t>
            </w:r>
            <w:r>
              <w:rPr>
                <w:spacing w:val="12"/>
              </w:rPr>
              <w:t xml:space="preserve">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8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 xml:space="preserve">Строительные конструкции:”. </w:t>
            </w:r>
            <w:r>
              <w:rPr>
                <w:spacing w:val="-12"/>
              </w:rPr>
              <w:t>Уч. пос.                       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  <w:spacing w:val="12"/>
              </w:rPr>
              <w:t>МалбиевС.А,ТелоянА.Л.идр</w:t>
            </w:r>
            <w:r>
              <w:rPr>
                <w:spacing w:val="12"/>
              </w:rPr>
              <w:t xml:space="preserve">                                    (изд. АСВ)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283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 xml:space="preserve">Основы градостроительства”.                                                         </w:t>
            </w:r>
            <w:r>
              <w:rPr>
                <w:spacing w:val="-12"/>
              </w:rPr>
              <w:t>Уч. пос.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  <w:spacing w:val="12"/>
              </w:rPr>
              <w:t>Малоян Г.А.</w:t>
            </w:r>
            <w:r>
              <w:rPr>
                <w:spacing w:val="12"/>
              </w:rPr>
              <w:t xml:space="preserve">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229-042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Немецкий язык для делового человека”. Уч. пос.                            Пер.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>Мамигонова Т.А.</w:t>
            </w:r>
            <w:r>
              <w:rPr/>
              <w:t xml:space="preserve">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Природные ресурсы, заповедные комплексы и международные экологические проблемы”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>Мамин Р.Г., У.БАЯРАА</w:t>
            </w:r>
            <w:r>
              <w:rPr/>
              <w:t xml:space="preserve">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5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80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Геотехнический терминологический русско-английский словарь”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ангушев Р. А. </w:t>
            </w:r>
            <w:r>
              <w:rPr>
                <w:spacing w:val="-4"/>
              </w:rPr>
              <w:t xml:space="preserve">                                                                                 </w:t>
            </w:r>
            <w:r>
              <w:rPr/>
              <w:t xml:space="preserve">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5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2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Современные свайные технологии”. Уч. пос.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нгушев Р.А., Ершов А.В., Осокин А.И.</w:t>
            </w:r>
            <w:r>
              <w:rPr/>
              <w:t xml:space="preserve">       (изд. АСВ, С-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5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1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Организация оптимального мониторинга среды подземного сооружения”. Монография.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Манько А.В.</w:t>
            </w:r>
            <w:r>
              <w:rPr/>
              <w:t xml:space="preserve">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70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Курьер из Сицилии”.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  <w:spacing w:val="-4"/>
              </w:rPr>
              <w:t>Медведева Е.В.</w:t>
            </w:r>
            <w:r>
              <w:rPr>
                <w:spacing w:val="-4"/>
              </w:rPr>
              <w:t xml:space="preserve">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8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Если не хочешь умереть, или экстрим и физика.”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  <w:spacing w:val="-4"/>
              </w:rPr>
              <w:t>Медведева Е.В.</w:t>
            </w:r>
            <w:r>
              <w:rPr>
                <w:spacing w:val="-4"/>
              </w:rPr>
              <w:t xml:space="preserve">                                                                                     (изд.АСВ)</w:t>
            </w:r>
            <w:r>
              <w:rPr>
                <w:b/>
                <w:bCs/>
                <w:spacing w:val="-4"/>
              </w:rPr>
              <w:t xml:space="preserve">                                                  </w:t>
            </w:r>
            <w:r>
              <w:rPr>
                <w:spacing w:val="-4"/>
              </w:rPr>
              <w:t xml:space="preserve">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96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Указания по проектированию и производству геодезических и фотограмметрических работ в строительстве и архитектуре”. Уч. пос.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bCs/>
              </w:rPr>
              <w:t>Метелкин А.И., Интулов И.П. и др.</w:t>
            </w:r>
            <w:r>
              <w:rPr/>
              <w:t xml:space="preserve">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6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“</w:t>
            </w:r>
            <w:r>
              <w:rPr/>
              <w:t>Мышление в дискуссиях и решения задач” Уч. пос.                       Обл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Милорадова Н.Г.</w:t>
            </w:r>
            <w:r>
              <w:rPr>
                <w:sz w:val="20"/>
              </w:rPr>
              <w:t xml:space="preserve">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03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“</w:t>
            </w:r>
            <w:r>
              <w:rPr/>
              <w:t>Психология. Шаг к себе – другим навстречу” Уч. пос.                  Обл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Милорадова Н.Г.</w:t>
            </w:r>
            <w:r>
              <w:rPr>
                <w:sz w:val="20"/>
              </w:rPr>
              <w:t xml:space="preserve">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18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Психология управления в условиях стабильной неопределенности”. Монография.       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илорадова Н.Г.</w:t>
            </w:r>
            <w:r>
              <w:rPr/>
              <w:t xml:space="preserve">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67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Использование мягких геосинтетических оболочечных конструкций в строительстве”. Уч.пос.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 xml:space="preserve">Миронов ВВ, </w:t>
            </w:r>
            <w:r>
              <w:rPr>
                <w:b/>
                <w:iCs/>
                <w:spacing w:val="-12"/>
              </w:rPr>
              <w:t>Миронов ДВ, Чикишев ВМ, Шаповал АФ</w:t>
            </w:r>
            <w:r>
              <w:rPr>
                <w:bCs/>
                <w:iCs/>
                <w:spacing w:val="-12"/>
              </w:rPr>
              <w:t xml:space="preserve">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8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Курс металлических конструкций”. Учебник.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Митюгов Е.А.</w:t>
            </w:r>
            <w:r>
              <w:rPr>
                <w:bCs/>
                <w:iCs/>
              </w:rPr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39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 xml:space="preserve">Внутренние водные пути. Гидросооружения водных путей, портов и континентального шельфа. </w:t>
            </w:r>
            <w:r>
              <w:rPr>
                <w:b/>
                <w:iCs/>
              </w:rPr>
              <w:t>Часть 1</w:t>
            </w:r>
            <w:r>
              <w:rPr>
                <w:bCs/>
                <w:iCs/>
              </w:rPr>
              <w:t>”. Уч.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Михайлов А.В., Левачев С.Н.</w:t>
            </w:r>
            <w:r>
              <w:rPr>
                <w:bCs/>
                <w:iCs/>
              </w:rPr>
              <w:t xml:space="preserve">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17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сследования сооружений и оборудования ГЭС и насосных станций”. Сборник научных трудов кафедры использования водной энергии. Обл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Михайлов И.Е.</w:t>
            </w:r>
            <w:r>
              <w:rPr>
                <w:sz w:val="20"/>
              </w:rPr>
              <w:t xml:space="preserve">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73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Сопротивление материалов. Обучающий программный комплекс на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OM</w:t>
            </w:r>
            <w:r>
              <w:rPr>
                <w:sz w:val="20"/>
              </w:rPr>
              <w:t xml:space="preserve">” Уч.пос. + </w:t>
            </w:r>
            <w:r>
              <w:rPr>
                <w:b/>
                <w:bCs/>
                <w:sz w:val="20"/>
                <w:lang w:val="en-US"/>
              </w:rPr>
              <w:t>CD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RO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Обл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Мкртычев О.В.</w:t>
            </w:r>
            <w:r>
              <w:rPr>
                <w:sz w:val="20"/>
              </w:rPr>
              <w:t xml:space="preserve">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00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Металлические конструкции”. Уч.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Москалев Н.С., Пронозин Я.А.</w:t>
            </w:r>
            <w:r>
              <w:rPr/>
              <w:t xml:space="preserve">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52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66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Рисунок”. Уч.пос.                                                                                Обл.</w:t>
            </w:r>
          </w:p>
          <w:p>
            <w:pPr>
              <w:pStyle w:val="TextBody"/>
              <w:widowControl/>
              <w:spacing w:lineRule="exact" w:line="166"/>
              <w:rPr/>
            </w:pPr>
            <w:r>
              <w:rPr>
                <w:b/>
                <w:bCs/>
                <w:szCs w:val="24"/>
              </w:rPr>
              <w:t>Мясников И.П.</w:t>
            </w:r>
            <w:r>
              <w:rPr>
                <w:szCs w:val="24"/>
              </w:rPr>
              <w:t xml:space="preserve">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05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70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Дом из местных материалов. Возведение и ремонт его конструкций”. Уч. пос.                                                                                                    Обл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>Мяснянкин А.В., Мяснянкин А.А.</w:t>
            </w:r>
            <w:r>
              <w:rPr>
                <w:sz w:val="20"/>
              </w:rPr>
              <w:t xml:space="preserve">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46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Управление проектно-строительным процессом. Теория, правила, практика”. Уч. пос.                                    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Нанасов П.С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48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rPr/>
            </w:pPr>
            <w:r>
              <w:rPr/>
              <w:t>“</w:t>
            </w:r>
            <w:r>
              <w:rPr/>
              <w:t>Монолитные жилые здания”. Уч. изд.                                               Обл.</w:t>
            </w:r>
          </w:p>
          <w:p>
            <w:pPr>
              <w:pStyle w:val="3"/>
              <w:spacing w:lineRule="exact" w:line="166"/>
              <w:rPr/>
            </w:pPr>
            <w:r>
              <w:rPr>
                <w:b/>
                <w:bCs/>
              </w:rPr>
              <w:t>Нанасова С.М., Михайлин В.М.</w:t>
            </w:r>
            <w:r>
              <w:rPr/>
              <w:t xml:space="preserve">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284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>
                <w:spacing w:val="2"/>
              </w:rPr>
            </w:pPr>
            <w:r>
              <w:rPr>
                <w:spacing w:val="2"/>
              </w:rPr>
              <w:t>“</w:t>
            </w:r>
            <w:r>
              <w:rPr>
                <w:spacing w:val="2"/>
              </w:rPr>
              <w:t>Проектирование поточной организации производства строительных работ”. Уч. пос.                                                                                  Обл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  <w:spacing w:val="2"/>
              </w:rPr>
              <w:t>Науменко И.Х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TextBody"/>
              <w:spacing w:lineRule="exact" w:line="166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</w:t>
            </w:r>
            <w:r>
              <w:rPr>
                <w:spacing w:val="2"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252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>
                <w:spacing w:val="2"/>
              </w:rPr>
              <w:t>“</w:t>
            </w:r>
            <w:r>
              <w:rPr>
                <w:spacing w:val="2"/>
              </w:rPr>
              <w:t>Охрана окружающей природной среды при проектировании и строительстве автомобильных дорог”.Уч.пос                                             Пер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  <w:spacing w:val="2"/>
              </w:rPr>
              <w:t>Немчинов М.В., Систер В.Г., Силкин В.В.,Рудакова В.В.</w:t>
            </w:r>
            <w:r>
              <w:rPr>
                <w:spacing w:val="2"/>
              </w:rPr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66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Проектирование и расчет стальных цилиндрических резервуаров и газгольдеров низкого давления”. Уч.пос.                                            Обл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Нехаев Г.А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41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Проектирование стального каркаса одноэтажного производственного здания”. Уч.пос.                                                                                       Обл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Нехаев Г.А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5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88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sz w:val="20"/>
              </w:rPr>
              <w:t>“</w:t>
            </w:r>
            <w:r>
              <w:rPr>
                <w:spacing w:val="-10"/>
                <w:sz w:val="20"/>
              </w:rPr>
              <w:t>Восемь лекций о профессии. Введение в специальность</w:t>
            </w:r>
            <w:r>
              <w:rPr>
                <w:sz w:val="20"/>
              </w:rPr>
              <w:t>”. Уч.пос.           Обл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bCs/>
                <w:sz w:val="20"/>
              </w:rPr>
              <w:t>Никонов Н.Н.</w:t>
            </w:r>
            <w:r>
              <w:rPr>
                <w:sz w:val="20"/>
              </w:rPr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60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Сооружения континентального шельфа”. Уч.                                   Пер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bCs/>
                <w:sz w:val="20"/>
              </w:rPr>
              <w:t>Носков Б.Д., Правдивец Ю.П.</w:t>
            </w:r>
            <w:r>
              <w:rPr>
                <w:sz w:val="20"/>
              </w:rPr>
              <w:t xml:space="preserve">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5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 xml:space="preserve">Олимпийская архитектура </w:t>
            </w:r>
            <w:r>
              <w:rPr>
                <w:lang w:val="en-US"/>
              </w:rPr>
              <w:t>Beijing</w:t>
            </w:r>
            <w:r>
              <w:rPr/>
              <w:t xml:space="preserve"> 2008”                                        Супер.</w:t>
            </w:r>
          </w:p>
          <w:p>
            <w:pPr>
              <w:pStyle w:val="TextBody"/>
              <w:spacing w:lineRule="exact" w:line="166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--_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3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rPr>
                <w:spacing w:val="-12"/>
              </w:rPr>
            </w:pPr>
            <w:r>
              <w:rPr>
                <w:spacing w:val="-12"/>
              </w:rPr>
              <w:t>«Защитные покрытия трубопроводов.» Науч..изд.                                                     Обл.</w:t>
            </w:r>
          </w:p>
          <w:p>
            <w:pPr>
              <w:pStyle w:val="3"/>
              <w:spacing w:lineRule="exact" w:line="166"/>
              <w:rPr/>
            </w:pPr>
            <w:r>
              <w:rPr>
                <w:b/>
                <w:bCs/>
                <w:spacing w:val="-12"/>
              </w:rPr>
              <w:t xml:space="preserve">Орлов В.А.                                                                                                                  </w:t>
            </w:r>
            <w:r>
              <w:rPr>
                <w:spacing w:val="-12"/>
              </w:rPr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2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65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Практическое пособие по органической химии”. Уч.пос.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Орлова А.М.</w:t>
            </w:r>
            <w:r>
              <w:rPr/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2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Экономика”. Уч. изд.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Осташко В.Я., Караханова З.А.-К., Агафонова Е.В. и др.</w:t>
            </w:r>
            <w:r>
              <w:rPr/>
              <w:t xml:space="preserve">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40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rPr/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Мелкозернистые бетоны из отходов промышленности”. Уч. пос.                     Обл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sz w:val="20"/>
              </w:rPr>
              <w:t>Павленко С.И.</w:t>
            </w:r>
            <w:r>
              <w:rPr>
                <w:sz w:val="20"/>
              </w:rPr>
              <w:t xml:space="preserve">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71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rPr>
                <w:spacing w:val="-12"/>
              </w:rPr>
            </w:pPr>
            <w:r>
              <w:rPr>
                <w:spacing w:val="-12"/>
              </w:rPr>
              <w:t>Рисунок.Методическое пособие для абитуриентов                                                    Обл</w:t>
            </w:r>
          </w:p>
          <w:p>
            <w:pPr>
              <w:pStyle w:val="3"/>
              <w:spacing w:lineRule="exact" w:line="166"/>
              <w:rPr/>
            </w:pPr>
            <w:r>
              <w:rPr>
                <w:b/>
                <w:bCs/>
                <w:spacing w:val="-12"/>
              </w:rPr>
              <w:t xml:space="preserve">Парфенов Г.К.                                                                                                         </w:t>
            </w:r>
            <w:r>
              <w:rPr>
                <w:spacing w:val="-12"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08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rPr/>
            </w:pPr>
            <w:r>
              <w:rPr/>
              <w:t>“</w:t>
            </w:r>
            <w:r>
              <w:rPr/>
              <w:t>Экономика строительства. Краткий курс”. Уч. пос., 2-е изд.  ……Обл.</w:t>
            </w:r>
          </w:p>
          <w:p>
            <w:pPr>
              <w:pStyle w:val="3"/>
              <w:spacing w:lineRule="exact" w:line="166"/>
              <w:rPr/>
            </w:pPr>
            <w:r>
              <w:rPr>
                <w:b/>
                <w:bCs/>
              </w:rPr>
              <w:t>Пастухова Т.Р.</w:t>
            </w:r>
            <w:r>
              <w:rPr/>
              <w:t xml:space="preserve">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011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Мнимая начертательная геометрия”. Уч. пос.                                  Обл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bCs/>
                <w:sz w:val="20"/>
              </w:rPr>
              <w:t>Пеклич В.А.</w:t>
            </w:r>
            <w:r>
              <w:rPr>
                <w:sz w:val="20"/>
              </w:rPr>
              <w:t xml:space="preserve">                                                                                 (изд. АСВ</w:t>
            </w:r>
          </w:p>
          <w:p>
            <w:pPr>
              <w:pStyle w:val="Normal"/>
              <w:spacing w:lineRule="exact" w:line="16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31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Упражнения и задачи по начертательной геометрии”. </w:t>
            </w:r>
            <w:r>
              <w:rPr>
                <w:spacing w:val="-22"/>
                <w:sz w:val="20"/>
              </w:rPr>
              <w:t>Уч. пос.                 Обл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bCs/>
                <w:sz w:val="20"/>
              </w:rPr>
              <w:t>Пеклич В.А.</w:t>
            </w:r>
            <w:r>
              <w:rPr>
                <w:sz w:val="20"/>
              </w:rPr>
              <w:t xml:space="preserve">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73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Задачи московских и российских олимпиад по начертательной геометрии”.                                                                                                    </w:t>
            </w:r>
            <w:r>
              <w:rPr>
                <w:spacing w:val="-22"/>
                <w:sz w:val="20"/>
              </w:rPr>
              <w:t>Обл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Пеклич В.А., Жирных Б.Г., Макаров В.М.</w:t>
            </w:r>
            <w:r>
              <w:rPr>
                <w:sz w:val="20"/>
              </w:rPr>
              <w:t xml:space="preserve">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Современные высокоэффективные технологии очистки воды с пременением мембран”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Первов А.Г.</w:t>
            </w:r>
            <w:r>
              <w:rPr/>
              <w:t xml:space="preserve">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Возведение специальных защитных конструкций АЭС”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Пергаменщик Б.К.</w:t>
            </w:r>
            <w:r>
              <w:rPr/>
              <w:t xml:space="preserve">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84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Избранные проблемы надёжности и безопасности строительных конструкций”. Научн.изд.                                                                             Пер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Перельмутер А.В.</w:t>
            </w:r>
            <w:r>
              <w:rPr/>
              <w:t xml:space="preserve">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27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Методы расчета конструкций из нелинейно-деформируемого материала”.Уч.пос.                                                                                          Обл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Петров В.В.,Кривошеин И.В.</w:t>
            </w:r>
            <w:r>
              <w:rPr/>
              <w:t xml:space="preserve">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23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Ограждающие конструкции зданий.Стены и покрытия’’..</w:t>
            </w:r>
          </w:p>
          <w:p>
            <w:pPr>
              <w:pStyle w:val="TextBody"/>
              <w:spacing w:lineRule="exact" w:line="166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Пер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 xml:space="preserve">Петрянина Л.Н.    </w:t>
            </w:r>
            <w:r>
              <w:rPr/>
              <w:t xml:space="preserve">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14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 xml:space="preserve">Духовное величие русского народа (отзывы и суждения авторитетов)”             </w:t>
            </w:r>
          </w:p>
          <w:p>
            <w:pPr>
              <w:pStyle w:val="TextBody"/>
              <w:spacing w:lineRule="exact" w:line="166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Обл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Платонов Г.В., Казаков Д.Ф.</w:t>
            </w:r>
            <w:r>
              <w:rPr/>
              <w:t xml:space="preserve">                                                     (изд.АСВ)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Повышение способности металлов к пассивации применением комплексных добавок”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Платонова Е.Е., Тупкина Е.И.</w:t>
            </w:r>
            <w:r>
              <w:rPr/>
              <w:t xml:space="preserve">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1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Экологическое управление качеством городской среды на высокоурбанизированных территориях”.                                                                                                           Обл.</w:t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bCs/>
                <w:sz w:val="20"/>
              </w:rPr>
              <w:t xml:space="preserve">Плотникова Л.В.                     </w:t>
            </w:r>
            <w:r>
              <w:rPr>
                <w:sz w:val="20"/>
              </w:rPr>
              <w:t xml:space="preserve">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17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Физическая химия. Химия атмосферы. Химия в реставрации”.</w:t>
            </w:r>
            <w:r>
              <w:rPr/>
              <w:t xml:space="preserve"> </w:t>
            </w:r>
            <w:r>
              <w:rPr>
                <w:spacing w:val="-20"/>
              </w:rPr>
              <w:t>Уч. пос.              Обл.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>Покровская Е.Н., Бельцова Т.Г.</w:t>
            </w:r>
            <w:r>
              <w:rPr/>
              <w:t xml:space="preserve">                                             (изд. АСВ)</w:t>
            </w:r>
          </w:p>
          <w:p>
            <w:pPr>
              <w:pStyle w:val="3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>
                <w:spacing w:val="-20"/>
              </w:rPr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Химико-физические основы увеличения долговечности древесины”.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 xml:space="preserve">Покровская Е.Н.                             </w:t>
            </w:r>
            <w:r>
              <w:rPr/>
              <w:t xml:space="preserve">                                            (изд. АСВ)</w:t>
            </w:r>
          </w:p>
          <w:p>
            <w:pPr>
              <w:pStyle w:val="3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7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Базисный курс начертательной геометрии”. Уч.пос.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Полозов В.С., Ротков С.И., Дергунов В.И.</w:t>
            </w:r>
            <w:r>
              <w:rPr/>
              <w:t xml:space="preserve">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59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Автономное теплоснабжение”. Уч. пос.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Полонский В.М., Титов Г.И., Полонский А.В.</w:t>
            </w:r>
            <w:r>
              <w:rPr/>
              <w:t xml:space="preserve">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61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Охрана воздушного бассейна”. Уч. пос.               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Полонский В.М.</w:t>
            </w:r>
            <w:r>
              <w:rPr/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64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Реконструкция подземного пространства”. Уч. пос.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Пономарев А.Б.</w:t>
            </w:r>
            <w:r>
              <w:rPr/>
              <w:t xml:space="preserve">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63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Основы исследований и расчета фундаментов из полых конических свай”. Уч.пос.                                                                                          Обл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Пономарёв А.Б.</w:t>
            </w:r>
            <w:r>
              <w:rPr/>
              <w:t xml:space="preserve">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6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Песчаные грунты”.Научное издание.                                                 Пер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Потапов А.Д., Платов Н.А., Лебедева М.Д.</w:t>
            </w:r>
            <w:r>
              <w:rPr/>
              <w:t xml:space="preserve">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19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Методы локализации и обработки фильтрата полигонов захоронения твердых бытовых отходов”. Монография.                                          Обл.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bCs/>
                <w:sz w:val="20"/>
              </w:rPr>
              <w:t>Потапов П.А., Пупырев Е.И., Потапов А.Д.</w:t>
            </w:r>
            <w:r>
              <w:rPr>
                <w:sz w:val="20"/>
              </w:rPr>
              <w:t xml:space="preserve">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42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66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Берегозащитные сооружения”. Уч.                                                     Обл.</w:t>
            </w:r>
          </w:p>
          <w:p>
            <w:pPr>
              <w:pStyle w:val="Caaieiaie2"/>
              <w:keepNext w:val="false"/>
              <w:spacing w:lineRule="exact" w:line="166"/>
              <w:rPr/>
            </w:pPr>
            <w:r>
              <w:rPr/>
              <w:t>Правдивец Ю.П., Смирова Т.Г., Смирнов Г.Н.</w:t>
            </w:r>
            <w:r>
              <w:rPr>
                <w:b w:val="false"/>
              </w:rPr>
              <w:t xml:space="preserve">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89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66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Введение в гидротехнику”. Уч.пос.                                                     Пер.</w:t>
            </w:r>
          </w:p>
          <w:p>
            <w:pPr>
              <w:pStyle w:val="3"/>
              <w:widowControl/>
              <w:spacing w:lineRule="exact" w:line="166"/>
              <w:rPr/>
            </w:pPr>
            <w:r>
              <w:rPr>
                <w:b/>
                <w:bCs/>
                <w:szCs w:val="24"/>
              </w:rPr>
              <w:t>Правдивец Ю.П.</w:t>
            </w:r>
            <w:r>
              <w:rPr>
                <w:szCs w:val="24"/>
              </w:rPr>
              <w:t xml:space="preserve">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76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66"/>
              <w:jc w:val="both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Деформирование, устойчивость и колебания оболочечных конструкций”. Научн.изд.      </w:t>
            </w:r>
            <w:r>
              <w:rPr/>
              <w:t xml:space="preserve">                                                                                Обл.</w:t>
            </w:r>
          </w:p>
          <w:p>
            <w:pPr>
              <w:pStyle w:val="3"/>
              <w:widowControl/>
              <w:spacing w:lineRule="exact" w:line="166"/>
              <w:jc w:val="both"/>
              <w:rPr>
                <w:szCs w:val="24"/>
              </w:rPr>
            </w:pPr>
            <w:r>
              <w:rPr>
                <w:b/>
                <w:bCs/>
              </w:rPr>
              <w:t>Прокопьев В.И., Григорьев И.В., Твердый Ю.В.</w:t>
            </w:r>
            <w:r>
              <w:rPr/>
              <w:t xml:space="preserve">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14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66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Методическое пособие для начинающих изучать французский язык”. Уч. пос.                                                                                                     Обл.</w:t>
            </w:r>
          </w:p>
          <w:p>
            <w:pPr>
              <w:pStyle w:val="3"/>
              <w:widowControl/>
              <w:spacing w:lineRule="exact" w:line="166"/>
              <w:rPr/>
            </w:pPr>
            <w:r>
              <w:rPr>
                <w:b/>
                <w:bCs/>
                <w:szCs w:val="24"/>
              </w:rPr>
              <w:t>Прудникова И.Р., Загнетко Л.Ш., Оганесян Е.А.</w:t>
            </w:r>
            <w:r>
              <w:rPr>
                <w:szCs w:val="24"/>
              </w:rPr>
              <w:t xml:space="preserve">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01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66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Оформление и защита дипломных проектов” Уч. пос.+</w:t>
            </w:r>
            <w:r>
              <w:rPr>
                <w:b/>
                <w:bCs/>
                <w:szCs w:val="24"/>
                <w:lang w:val="en-US"/>
              </w:rPr>
              <w:t>CD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ROM</w:t>
            </w:r>
            <w:r>
              <w:rPr>
                <w:szCs w:val="24"/>
              </w:rPr>
              <w:t>. Обл.</w:t>
            </w:r>
          </w:p>
          <w:p>
            <w:pPr>
              <w:pStyle w:val="3"/>
              <w:widowControl/>
              <w:spacing w:lineRule="exact" w:line="166"/>
              <w:rPr/>
            </w:pPr>
            <w:r>
              <w:rPr>
                <w:b/>
                <w:bCs/>
                <w:szCs w:val="24"/>
              </w:rPr>
              <w:t xml:space="preserve">Прыганова А.В. </w:t>
            </w:r>
            <w:r>
              <w:rPr>
                <w:szCs w:val="24"/>
              </w:rPr>
              <w:t xml:space="preserve">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34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66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Технология эффективного водопользования в промышленности”.Монография                                                                                     Пер.</w:t>
            </w:r>
          </w:p>
          <w:p>
            <w:pPr>
              <w:pStyle w:val="3"/>
              <w:widowControl/>
              <w:spacing w:lineRule="exact" w:line="166"/>
              <w:rPr/>
            </w:pPr>
            <w:r>
              <w:rPr>
                <w:b/>
                <w:bCs/>
                <w:szCs w:val="24"/>
              </w:rPr>
              <w:t>Пугачев Е.А.</w:t>
            </w:r>
            <w:r>
              <w:rPr>
                <w:szCs w:val="24"/>
              </w:rPr>
              <w:t xml:space="preserve">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8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55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Долговечность железобетонных конструкций инженерных сооружений (силосов, бункеров, резервуаров, водонапорных башен, подпорных стен)”. Монография.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 xml:space="preserve">Пухонто Л.М. </w:t>
            </w:r>
            <w:r>
              <w:rPr/>
              <w:t xml:space="preserve">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7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Проектирование современных высотных зданий”. Научн. изд.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Пэйфу Сюй и др.</w:t>
            </w:r>
            <w:r>
              <w:rPr/>
              <w:t xml:space="preserve">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06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66"/>
              <w:rPr>
                <w:b/>
                <w:b/>
                <w:bCs/>
                <w:i/>
                <w:i/>
                <w:iCs/>
                <w:spacing w:val="-4"/>
                <w:sz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</w:rPr>
            </w:r>
          </w:p>
          <w:p>
            <w:pPr>
              <w:pStyle w:val="TextBody"/>
              <w:spacing w:lineRule="exact" w:line="166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 xml:space="preserve">Композиты на основе дисперсно армированных бетонов. Вопросы теории и проектирования, технология, конструкции”. </w:t>
            </w:r>
            <w:r>
              <w:rPr>
                <w:spacing w:val="-6"/>
              </w:rPr>
              <w:t>Изд.третье, перер и доп.</w:t>
            </w:r>
            <w:r>
              <w:rPr>
                <w:spacing w:val="-4"/>
              </w:rPr>
              <w:t xml:space="preserve"> Пер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Рабинович Ф.Н.</w:t>
            </w:r>
            <w:r>
              <w:rPr>
                <w:sz w:val="20"/>
              </w:rPr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93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66"/>
              <w:rPr>
                <w:b/>
                <w:b/>
                <w:bCs/>
                <w:i/>
                <w:i/>
                <w:iCs/>
                <w:spacing w:val="-4"/>
                <w:sz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</w:rPr>
            </w:r>
          </w:p>
          <w:p>
            <w:pPr>
              <w:pStyle w:val="TextBody"/>
              <w:spacing w:lineRule="exact" w:line="166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 xml:space="preserve">Гидротехнические соружения.Ч.1”. </w:t>
            </w:r>
            <w:r>
              <w:rPr>
                <w:spacing w:val="-6"/>
              </w:rPr>
              <w:t xml:space="preserve">Учебник для вузов.                         </w:t>
            </w:r>
            <w:r>
              <w:rPr>
                <w:spacing w:val="-4"/>
              </w:rPr>
              <w:t xml:space="preserve"> Пер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РассказовЛ.Н.,ОреховВ.Г.,АнискинН.А.идр.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exact" w:line="16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95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66"/>
              <w:rPr>
                <w:b/>
                <w:b/>
                <w:bCs/>
                <w:i/>
                <w:i/>
                <w:iCs/>
                <w:spacing w:val="-4"/>
                <w:sz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</w:rPr>
            </w:r>
          </w:p>
          <w:p>
            <w:pPr>
              <w:pStyle w:val="TextBody"/>
              <w:spacing w:lineRule="exact" w:line="166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 xml:space="preserve">Гидротехнические соружения.Ч.2”. </w:t>
            </w:r>
            <w:r>
              <w:rPr>
                <w:spacing w:val="-6"/>
              </w:rPr>
              <w:t xml:space="preserve">Учебник для вузов.                         </w:t>
            </w:r>
            <w:r>
              <w:rPr>
                <w:spacing w:val="-4"/>
              </w:rPr>
              <w:t xml:space="preserve"> Пер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РассказовЛ.Н.,ОреховВ.Г.,АнискинН.А.идр.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exact" w:line="16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43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66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Проектирование зданий и сооружений при аварийных взрывных воздействиях”. Уч.пос.                                                                                Обл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Расторгуев Б.С., Плотников А.И., Хуснутдинов Д.З</w:t>
            </w:r>
            <w:r>
              <w:rPr>
                <w:sz w:val="20"/>
              </w:rPr>
              <w:t>.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38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Эксплуатация машин в строительстве”. Уч.пос.                             Обл.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</w:rPr>
              <w:t>Рогожкин В.М., Гребенникова Н.Н.</w:t>
            </w:r>
            <w:r>
              <w:rPr>
                <w:sz w:val="20"/>
              </w:rPr>
              <w:t xml:space="preserve">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20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66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Безопасность труда на объектах городского стротельства и хозяйства при использовании кранов и подъёмников”. Уч. пос.                        Обл.</w:t>
            </w:r>
          </w:p>
          <w:p>
            <w:pPr>
              <w:pStyle w:val="Normal"/>
              <w:spacing w:lineRule="exact" w:line="16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ойтман В.М., Умнякова 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b/>
                <w:bCs/>
                <w:sz w:val="20"/>
              </w:rPr>
              <w:t>Н.П., Чернышева О.И.</w:t>
            </w:r>
            <w:r>
              <w:rPr>
                <w:sz w:val="20"/>
              </w:rPr>
              <w:t xml:space="preserve">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90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Закрепление грунтов земляного полотна автомобильных и железных дорог”. Научное изд.                                                                             Обл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Рубцов И.В., Митраков В.И., Рубцов О.И.</w:t>
            </w:r>
            <w:r>
              <w:rPr/>
              <w:t xml:space="preserve">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81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Сборник задач по начертательной геометрии в ортогональных проекциях и в проекциях с числовыми отметками”. Уч.пос.                      Обл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Рудомин Е.Н., Рудомина Н.Я., Бодрова Н.Н.</w:t>
            </w:r>
            <w:r>
              <w:rPr>
                <w:sz w:val="20"/>
              </w:rPr>
              <w:t xml:space="preserve">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Русско-китайский строительный словарь”                                         Пер.</w:t>
            </w:r>
          </w:p>
          <w:p>
            <w:pPr>
              <w:pStyle w:val="TextBody"/>
              <w:spacing w:lineRule="exact" w:line="166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9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 xml:space="preserve">Основы компьютерного проектирования в системе </w:t>
            </w:r>
            <w:r>
              <w:rPr>
                <w:lang w:val="en-US"/>
              </w:rPr>
              <w:t>ArchiCad</w:t>
            </w:r>
            <w:r>
              <w:rPr/>
              <w:t>”       Обл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 xml:space="preserve">Рылько М.А.                                                         </w:t>
            </w:r>
            <w:r>
              <w:rPr>
                <w:sz w:val="20"/>
              </w:rPr>
              <w:t xml:space="preserve">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247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Гидравлика систем водоснабжения и водоотведения”. Уч. пос.     Пер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айриддинов С.Ш.</w:t>
            </w:r>
            <w:r>
              <w:rPr/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3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Реконструкция инженерных систем и сооружений водоотведения”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/>
              <w:t>Монография.                                                                                            Пер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аломеев В.П.</w:t>
            </w:r>
            <w:r>
              <w:rPr/>
              <w:t xml:space="preserve">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5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Теплофизика.Энергосбережение.Энергоэффективность”.Моногр. Пер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амарин О.Д.</w:t>
            </w:r>
            <w:r>
              <w:rPr/>
              <w:t xml:space="preserve">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74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Минимальные границы и граничные свойства аналитических функций в областях произвольной связности”.Монография.                            Пер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амохин М.В.</w:t>
            </w:r>
            <w:r>
              <w:rPr/>
              <w:t xml:space="preserve">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27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Теория и методы формирования межкорпоративных информационно-технологических комплексов управления инвестициями”. Моногр.Обл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апожников В.Н.</w:t>
            </w:r>
            <w:r>
              <w:rPr/>
              <w:t xml:space="preserve">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45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Транспортные системы городов и регионов”. Уч. пос.                    Обл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афронов Э.А.</w:t>
            </w:r>
            <w:r>
              <w:rPr/>
              <w:t xml:space="preserve">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23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Механизм государственного регулирования и стимулирования инвестиционно-строительной деятельности”. Монография.                     Обл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борщиков С.Б.</w:t>
            </w:r>
            <w:r>
              <w:rPr/>
              <w:t xml:space="preserve">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40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7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“</w:t>
            </w:r>
            <w:r>
              <w:rPr>
                <w:b w:val="false"/>
                <w:bCs/>
              </w:rPr>
              <w:t>Основы ценообразования и сметного дела в строительстве”.</w:t>
            </w:r>
          </w:p>
          <w:p>
            <w:pPr>
              <w:pStyle w:val="Caaieiaie2"/>
              <w:spacing w:lineRule="exact" w:line="170"/>
              <w:jc w:val="both"/>
              <w:rPr>
                <w:szCs w:val="24"/>
              </w:rPr>
            </w:pPr>
            <w:r>
              <w:rPr>
                <w:b w:val="false"/>
                <w:bCs/>
              </w:rPr>
              <w:t xml:space="preserve">Учебник.                                                                                                    Обл </w:t>
            </w:r>
            <w:r>
              <w:rPr>
                <w:bCs/>
                <w:szCs w:val="24"/>
              </w:rPr>
              <w:t>Сборщиков С.Б., Ермолаев Е.Е., Березин В.П.</w:t>
            </w:r>
            <w:r>
              <w:rPr>
                <w:b w:val="false"/>
                <w:szCs w:val="24"/>
              </w:rPr>
              <w:t xml:space="preserve">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87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Определение инвентаризациооной стоимости объектов градостроительной деятельности”. Научн. изд.                                                     Обл.</w:t>
            </w:r>
          </w:p>
          <w:p>
            <w:pPr>
              <w:pStyle w:val="3"/>
              <w:spacing w:lineRule="exact" w:line="166"/>
              <w:jc w:val="both"/>
              <w:rPr/>
            </w:pPr>
            <w:r>
              <w:rPr>
                <w:b/>
                <w:bCs/>
              </w:rPr>
              <w:t>Сборщиков С.Б</w:t>
            </w:r>
            <w:r>
              <w:rPr>
                <w:b/>
                <w:bCs/>
                <w:spacing w:val="-20"/>
              </w:rPr>
              <w:t xml:space="preserve">., </w:t>
            </w:r>
            <w:r>
              <w:rPr>
                <w:b/>
                <w:bCs/>
                <w:spacing w:val="-10"/>
              </w:rPr>
              <w:t>Шумейко Н.М., Березин В.П., Ермолаев Е.Е.</w:t>
            </w:r>
            <w:r>
              <w:rPr>
                <w:spacing w:val="-20"/>
              </w:rPr>
              <w:t xml:space="preserve">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6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Технико-экономические основы эксплуатации, реконструкции и реовации зданий”. Уч. пос.                                                                 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 xml:space="preserve">Сборщиков С.Б., Доможилов Ю.Н., Монастырев П.В. </w:t>
            </w:r>
            <w:r>
              <w:rPr/>
              <w:t xml:space="preserve">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47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Выполнение экономических расчетов в составе дипломного проекта”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/>
              <w:t>Учебное пособие.                                                          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борщиков С.Б.</w:t>
            </w:r>
            <w:r>
              <w:rPr/>
              <w:t xml:space="preserve">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85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Технология строительных процессов (конспект лекций)”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/>
              <w:t>Учебное пособие.                                                         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борщиков С.Б.</w:t>
            </w:r>
            <w:r>
              <w:rPr/>
              <w:t xml:space="preserve">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28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Сопротивление материалов. Курсовые и расчетно-проектировочные работы”. Уч. пос.                                                          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еменов В.В.</w:t>
            </w:r>
            <w:r>
              <w:rPr/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91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Высокопроизводительные многосетчатые алгоритмы строительной механики тонкостенных конструкций”. Научн.изд.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ерпик И.Н.</w:t>
            </w:r>
            <w:r>
              <w:rPr/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5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Экология очистки сточных вод физико-химическими методами”. Пер.</w:t>
            </w:r>
          </w:p>
          <w:p>
            <w:pPr>
              <w:pStyle w:val="3"/>
              <w:spacing w:lineRule="exact" w:line="1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окрылов Н.С.,Вильсон Е.В.,Гетманцев С.В.,Марочкин А.А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47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>
                <w:spacing w:val="-8"/>
              </w:rPr>
            </w:pPr>
            <w:r>
              <w:rPr>
                <w:spacing w:val="-8"/>
              </w:rPr>
              <w:t>“</w:t>
            </w:r>
            <w:r>
              <w:rPr>
                <w:spacing w:val="-8"/>
              </w:rPr>
              <w:t>Радиационный контроль в строительной индустрии”. Уч. пос.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  <w:spacing w:val="-8"/>
              </w:rPr>
              <w:t>Сидельникова О.П.</w:t>
            </w:r>
            <w:r>
              <w:rPr>
                <w:spacing w:val="-8"/>
              </w:rPr>
              <w:t xml:space="preserve">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5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Математическое моделирование в строительстве”. Уч.пос.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идоров В.Н., Ахматов В.К.</w:t>
            </w:r>
            <w:r>
              <w:rPr/>
              <w:t xml:space="preserve">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82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Основания и фундаменты.Проектирование и устройство”Уч.пос.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имагин В.Г.</w:t>
            </w:r>
            <w:r>
              <w:rPr/>
              <w:t xml:space="preserve">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94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Инженерная геология:  Уч.пос.                                    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 xml:space="preserve">Симагин В.Г.                                                                               </w:t>
            </w:r>
            <w:r>
              <w:rPr/>
              <w:t>(иэ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16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Отопление” Учебник.                                                                   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канави А.Н.,Махов Л.М.</w:t>
            </w:r>
            <w:r>
              <w:rPr/>
              <w:t xml:space="preserve">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-37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>
                <w:spacing w:val="-10"/>
              </w:rPr>
              <w:t>“</w:t>
            </w:r>
            <w:r>
              <w:rPr>
                <w:spacing w:val="-10"/>
              </w:rPr>
              <w:t xml:space="preserve">Управление экологической безопасностью строительства. Экологическая экспертиза и оценка воздействия на окружающую среду”. </w:t>
            </w:r>
            <w:r>
              <w:rPr/>
              <w:t>Уч.пос.      Обл. / Пер.</w:t>
            </w:r>
            <w:r>
              <w:rPr>
                <w:b/>
                <w:bCs/>
              </w:rPr>
              <w:t xml:space="preserve">Слесарев М.Ю., </w:t>
            </w:r>
            <w:r>
              <w:rPr/>
              <w:t xml:space="preserve"> </w:t>
            </w:r>
            <w:r>
              <w:rPr>
                <w:b/>
                <w:bCs/>
              </w:rPr>
              <w:t>Теличенко В.И.</w:t>
            </w:r>
            <w:r>
              <w:rPr/>
              <w:t xml:space="preserve">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70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Управление экологической безопасностью строительства. Экологический мониторинг”. Уч.пос.                                        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  <w:spacing w:val="-8"/>
              </w:rPr>
              <w:t>Слесарев М.Ю.,,</w:t>
            </w:r>
            <w:r>
              <w:rPr>
                <w:b/>
                <w:bCs/>
              </w:rPr>
              <w:t xml:space="preserve"> Теличенко В.И., </w:t>
            </w:r>
            <w:r>
              <w:rPr>
                <w:b/>
                <w:bCs/>
                <w:spacing w:val="-8"/>
              </w:rPr>
              <w:t>Стойков В.Ф.</w:t>
            </w:r>
            <w:r>
              <w:rPr>
                <w:spacing w:val="-8"/>
              </w:rPr>
              <w:t xml:space="preserve">                          (изд. АСВ)</w:t>
            </w:r>
          </w:p>
          <w:p>
            <w:pPr>
              <w:pStyle w:val="3"/>
              <w:spacing w:lineRule="exact" w:line="18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72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>
                <w:spacing w:val="-8"/>
              </w:rPr>
              <w:t>“</w:t>
            </w:r>
            <w:r>
              <w:rPr>
                <w:spacing w:val="-8"/>
              </w:rPr>
              <w:t>Управление экологической безопасностью строительства. Информационное обеспечение. Основные термины и определения”. Уч. пос.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Слесарев М.Ю., Теличенко В.И.,</w:t>
            </w:r>
            <w:r>
              <w:rPr/>
              <w:t xml:space="preserve">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64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Строительная механика. Вариационные основы”. Уч.пос.               Пер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Сливкер В.И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77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 xml:space="preserve">Каменные и армокаменные конструкции. Автоматизированный учебный комплекс” + </w:t>
            </w: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OM</w:t>
            </w:r>
            <w:r>
              <w:rPr/>
              <w:t>. Уч. изд.                                                   Обл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Соколов Б.С., Антаков А.Б.</w:t>
            </w:r>
            <w:r>
              <w:rPr/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3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Ресурсосберегающие технологии в системе водного хозяйства промышленных предприятий” Уч. пос.            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>Соколов Л.И</w:t>
            </w:r>
            <w:r>
              <w:rPr>
                <w:sz w:val="20"/>
              </w:rPr>
              <w:t>.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29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Физика среды” Учебник.                                                                       Пер.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>Соловьев А.К.</w:t>
            </w:r>
            <w:r>
              <w:rPr/>
              <w:t xml:space="preserve">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8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rPr/>
            </w:pPr>
            <w:r>
              <w:rPr/>
              <w:t>“</w:t>
            </w:r>
            <w:r>
              <w:rPr/>
              <w:t>Многофункциональный жилой комплекс”. Учебное пособие.         Обл.</w:t>
            </w:r>
          </w:p>
          <w:p>
            <w:pPr>
              <w:pStyle w:val="3"/>
              <w:spacing w:lineRule="exact" w:line="170"/>
              <w:rPr/>
            </w:pPr>
            <w:r>
              <w:rPr>
                <w:b/>
                <w:bCs/>
              </w:rPr>
              <w:t>Солодилова Л.А., Трухачева Г.А.</w:t>
            </w:r>
            <w:r>
              <w:rPr/>
              <w:t xml:space="preserve">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70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72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Градостроительное планирование поселений. Том 1. Эволюция планирования”. Уч.                                                           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Сомов Г.Ю., Алексеев Ю.В.</w:t>
            </w:r>
            <w:r>
              <w:rPr/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5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Водоснабжение.. Том 1. Системы забора,подачи и распределения.воды”.Уч.                                                              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Сомов Г.Ю., Журба М.Г.</w:t>
            </w:r>
            <w:r>
              <w:rPr/>
              <w:t xml:space="preserve">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74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Теплоснабжение”.Уч.пос.                                                                     Обл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Сотникова О.А., Мелькумов В.Н.</w:t>
            </w:r>
            <w:r>
              <w:rPr/>
              <w:t xml:space="preserve">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72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Немецкий язык. Интенсивный курс для начинающих” Научн.изд.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пирина М.В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92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Премьеры России ХХ века”. Уч. пос.                                                Обл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</w:rPr>
              <w:t>Срабов М.Е.</w:t>
            </w:r>
            <w:r>
              <w:rPr/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3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Общие вопросы охраны труда:инновационные решения”.Уч.пос.  Обл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Сугак Е.Б.</w:t>
            </w:r>
            <w:r>
              <w:rPr/>
              <w:t xml:space="preserve">  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41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Теория механизмов. Кинематика, динамика и синтез механизмов промышленности стротельных материалов”. Уч. пос.  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услов В.И.</w:t>
            </w:r>
            <w:r>
              <w:rPr/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978-5-93093-683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Autodesk Robot Structural Analysis Professional. </w:t>
            </w:r>
            <w:r>
              <w:rPr/>
              <w:t>Проектно-вычислительный комплекс”. Справочно-учебное пос.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Сухоруков В.В.</w:t>
            </w:r>
            <w:r>
              <w:rPr/>
              <w:t xml:space="preserve">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978-5-93093-614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Методы математической физики”. Уч.пос.              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Тарабрин Г.Т.</w:t>
            </w:r>
            <w:r>
              <w:rPr/>
              <w:t xml:space="preserve">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23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Теория удара в строительстве и машиностроении” Научн.из.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Тарасов В.Н., Бояркина И.В., Коваленко М.В. и др.</w:t>
            </w:r>
            <w:r>
              <w:rPr/>
              <w:t xml:space="preserve">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40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Технология и организация строительных процессов” Уч.пос.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Тарануха Н.Л.,Первушин Г.Н.,Смышляева Е.Ю.</w:t>
            </w:r>
            <w:r>
              <w:rPr/>
              <w:t xml:space="preserve">                (изд.АСВ)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74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>
                <w:spacing w:val="-12"/>
              </w:rPr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Железобетонные трубы. Проектирование и изготовление”. Уч. пос.                Пер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Тевелев Ю.А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72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Информационное моделирование технологий и бизнес-процессов в строительстве”.                                                                                       Обл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Теличенко В.И., Лапидус А.А., Морозенко А.А.</w:t>
            </w:r>
            <w:r>
              <w:rPr/>
              <w:t xml:space="preserve">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0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Инновационный менеджмент в строительстве”. Уч.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 xml:space="preserve">Теличенко </w:t>
            </w:r>
            <w:r>
              <w:rPr>
                <w:b/>
                <w:bCs/>
                <w:spacing w:val="-14"/>
              </w:rPr>
              <w:t>В.И., Сборщиков С.Б., Пустовгар А.П., Маркова И.М.</w:t>
            </w:r>
            <w:r>
              <w:rPr>
                <w:spacing w:val="-14"/>
              </w:rPr>
              <w:t xml:space="preserve">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1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Безопасность и качество в строительстве. Основные термины и определения”. Уч. пос.                                                                                  Пер.</w:t>
            </w:r>
          </w:p>
          <w:p>
            <w:pPr>
              <w:pStyle w:val="3"/>
              <w:spacing w:lineRule="exact" w:line="18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>Теличенко В.И</w:t>
            </w:r>
            <w:r>
              <w:rPr>
                <w:b/>
                <w:bCs/>
              </w:rPr>
              <w:t>, Слесарев М.Ю, Стойков В.Ф, и др.</w:t>
            </w:r>
            <w:r>
              <w:rPr>
                <w:spacing w:val="-12"/>
              </w:rPr>
              <w:t xml:space="preserve">   </w:t>
            </w:r>
            <w:r>
              <w:rPr/>
              <w:t xml:space="preserve">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73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 xml:space="preserve">Управление проектами реконструкции и реновации жилой застройки”.                                                                              </w:t>
            </w:r>
          </w:p>
          <w:p>
            <w:pPr>
              <w:pStyle w:val="3"/>
              <w:spacing w:lineRule="exact" w:line="18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>Теличенко В.И</w:t>
            </w:r>
            <w:r>
              <w:rPr>
                <w:b/>
                <w:bCs/>
              </w:rPr>
              <w:t xml:space="preserve">, Король Е.А. и др.                                 </w:t>
            </w:r>
            <w:r>
              <w:rPr>
                <w:spacing w:val="-12"/>
              </w:rPr>
              <w:t xml:space="preserve">  </w:t>
            </w:r>
            <w:r>
              <w:rPr/>
              <w:t xml:space="preserve">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19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Технология бетона для сухого жаркого климата с использованием солнечной энергии”. Уч. пос.                                                               Обл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Темкин Е.С.</w:t>
            </w:r>
            <w:r>
              <w:rPr/>
              <w:t xml:space="preserve">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78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Автоматизация и роботизация технологических процессов и машин в строительстве”. Уч.пос.                                                                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Тихонов А.Ф.</w:t>
            </w:r>
            <w:r>
              <w:rPr/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4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История монгольской архитектуры”.Монография.                  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Ткачев В.Н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56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Реконструкция и перепрофилирование производственных зданий</w:t>
            </w:r>
            <w:r>
              <w:rPr>
                <w:spacing w:val="-20"/>
              </w:rPr>
              <w:t>”. Обл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Топчий Д.В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0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80"/>
              <w:jc w:val="both"/>
              <w:rPr/>
            </w:pPr>
            <w:r>
              <w:rPr/>
              <w:t>“</w:t>
            </w:r>
            <w:r>
              <w:rPr/>
              <w:t>Строительство и реконструкция зданий и сооружений городской инфраструктуры. Том 1.Организация и технология строительства”.Научно-справочное пособие.                                                          Пер.</w:t>
            </w:r>
          </w:p>
          <w:p>
            <w:pPr>
              <w:pStyle w:val="3"/>
              <w:spacing w:lineRule="exact" w:line="180"/>
              <w:jc w:val="both"/>
              <w:rPr/>
            </w:pPr>
            <w:r>
              <w:rPr>
                <w:b/>
                <w:bCs/>
              </w:rPr>
              <w:t>Топчий Д.В., Теличенко В.И.</w:t>
            </w:r>
            <w:r>
              <w:rPr/>
              <w:t xml:space="preserve">                                                    (изд.АСВ)       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66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Тайны библии и мы”.                                                                           Обл.</w:t>
            </w:r>
          </w:p>
          <w:p>
            <w:pPr>
              <w:pStyle w:val="Caaieiaie2"/>
              <w:keepNext w:val="false"/>
              <w:spacing w:lineRule="exact" w:line="190"/>
              <w:rPr/>
            </w:pPr>
            <w:r>
              <w:rPr/>
              <w:t>Тоцкий О.Н</w:t>
            </w:r>
            <w:r>
              <w:rPr>
                <w:b w:val="false"/>
                <w:bCs/>
              </w:rPr>
              <w:t>.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Математические модели с конечной точностью”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Трофимов Е.А.</w:t>
            </w:r>
            <w:r>
              <w:rPr/>
              <w:t xml:space="preserve">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3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Метод конечных элементов. Теория и задачи”. Уч. пос.                Обл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Трушин С.И.</w:t>
            </w:r>
            <w:r>
              <w:rPr/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69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Численный расчет конструкций из тонкостенных стержней открытого профиля”. Монография.                                                                         Пер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Туснин А.Р.</w:t>
            </w:r>
            <w:r>
              <w:rPr/>
              <w:t xml:space="preserve">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38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Фундаменты водонапорных башен в увлажняемых лёссовых грунтах Средней Азии”. Монография.                                                              Обл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</w:rPr>
              <w:t>Тулаков Э.С.</w:t>
            </w:r>
            <w:r>
              <w:rPr>
                <w:sz w:val="20"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49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Купольные конструкции: формообразование, расчет, конструирование, повышение эффективности”. Уч. пос.                                  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>Тур В.И.</w:t>
            </w:r>
            <w:r>
              <w:rPr>
                <w:sz w:val="20"/>
              </w:rPr>
              <w:t xml:space="preserve">   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4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pacing w:lineRule="exact" w:line="180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Технологическое проектирование процессов земляных работ. Курсовое проектирование”. Уч. пос.                                                               Обл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</w:rPr>
              <w:t>Уваров В.Ф., Краснюк Л.В.</w:t>
            </w:r>
            <w:r>
              <w:rPr>
                <w:sz w:val="20"/>
              </w:rPr>
              <w:t xml:space="preserve">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9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Основные положения по проектированию пассивных домов”.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Файст Вольфганг</w:t>
            </w:r>
            <w:r>
              <w:rPr/>
              <w:t xml:space="preserve">                                                                        (изд. АСВ)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41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>
                <w:spacing w:val="-6"/>
              </w:rPr>
              <w:t>Огнестойкость и пожарная опасность строительных конструкций”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  <w:spacing w:val="-6"/>
              </w:rPr>
              <w:t>Федоров В.С., Левитский В.Е. и др.</w:t>
            </w:r>
            <w:r>
              <w:rPr>
                <w:spacing w:val="-6"/>
              </w:rPr>
              <w:t xml:space="preserve">                                                     (изд.АСВ)</w:t>
            </w:r>
            <w:r>
              <w:rPr/>
              <w:t xml:space="preserve">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6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Сульфатная коррозия бетона”.                                                   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Федосов С.В., Базанов С.М.</w:t>
            </w:r>
            <w:r>
              <w:rPr/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7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Сборник задач и упражнений по химии”. Уч. пос.                           Обл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 xml:space="preserve">Федосова Н.Л., Румянцева В.Е., Лосева М.В. и др. </w:t>
            </w:r>
            <w:r>
              <w:rPr/>
              <w:t xml:space="preserve">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48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Химические основы полимеров и вяжущих веществ. Сборник задач и упражнений ”. Уч. пос.                                                                 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 xml:space="preserve">Федосова Н.Л., Румянцева В.Е.                                   </w:t>
            </w:r>
            <w:r>
              <w:rPr/>
              <w:t xml:space="preserve">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Сваи в гидротехническом строительстве”. Уч. пос.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Федоровский В.Г., Левачев С.Н., Курилло С.В…</w:t>
            </w:r>
            <w:r>
              <w:rPr>
                <w:bCs/>
                <w:iCs/>
              </w:rPr>
              <w:t xml:space="preserve">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54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роизводство и применение гипсовых материалов и изделий. Терминологический словарь (основные термины и определения на русском и немецком языках)”.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Ферронская А.В., Коровяков В.Ф., Бурьянов А.Ф.</w:t>
            </w:r>
            <w:r>
              <w:rPr>
                <w:bCs/>
                <w:iCs/>
              </w:rPr>
              <w:t xml:space="preserve">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5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Гипс в малоэтажном строительстве”.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Ферронская А.В., Коровяков В.Ф., Баранов И.М. и др.</w:t>
            </w:r>
            <w:r>
              <w:rPr>
                <w:bCs/>
                <w:iCs/>
              </w:rPr>
              <w:t xml:space="preserve">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03683-06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рямые методы решения систем линейных уравнений в современных МКЭ-комплексах”.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Фиалко С.Ю.</w:t>
            </w:r>
            <w:r>
              <w:rPr>
                <w:bCs/>
                <w:iCs/>
              </w:rPr>
              <w:t xml:space="preserve">                                               (изд. СКАД СОФТ, 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15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ространство физической культуры и спорта ВУЗа и профессиональная самореализация выпускника”. Монография.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  <w:sz w:val="4"/>
              </w:rPr>
            </w:pPr>
            <w:r>
              <w:rPr>
                <w:b/>
                <w:iCs/>
              </w:rPr>
              <w:t>Филимонова С.И.</w:t>
            </w:r>
            <w:r>
              <w:rPr>
                <w:bCs/>
                <w:iCs/>
              </w:rPr>
              <w:t xml:space="preserve">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86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Отделочные работы. Современные материалы и новые технологии”. Уч. пос.              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Филимонов Б.П.</w:t>
            </w:r>
            <w:r>
              <w:rPr>
                <w:bCs/>
                <w:iCs/>
              </w:rPr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084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роектирование железобетонных, каменных и армокаменных конструкций”. Уч. пос.       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Фролов А.К., Бедов А.И., Шпанова В.Н. и др.</w:t>
            </w:r>
            <w:r>
              <w:rPr>
                <w:bCs/>
                <w:iCs/>
              </w:rPr>
              <w:t xml:space="preserve">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82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Краткое справочно-методическое пособие главному инженеру(архитектору) проекта" Уч.пос.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Фролов С.Г.</w:t>
            </w:r>
            <w:r>
              <w:rPr>
                <w:bCs/>
                <w:iCs/>
              </w:rPr>
              <w:t xml:space="preserve">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Организация,планирование и управление строительным производством.Ч.1.Организация строительного производства”.Уч.пос.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 xml:space="preserve">Хадонов З.М. </w:t>
            </w:r>
            <w:r>
              <w:rPr>
                <w:bCs/>
                <w:iCs/>
              </w:rPr>
              <w:t xml:space="preserve">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10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Организация,планирование и управление строительным производством.Ч.2.Планирование и управление строительным производством”.Уч.пос.       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 xml:space="preserve">Хадонов З.М. </w:t>
            </w:r>
            <w:r>
              <w:rPr>
                <w:bCs/>
                <w:iCs/>
              </w:rPr>
              <w:t xml:space="preserve">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83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Строительство магистрального трубопровода нефти и газа”.Монография.                                            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Харитонов В.А.</w:t>
            </w:r>
            <w:r>
              <w:rPr>
                <w:bCs/>
                <w:iCs/>
              </w:rPr>
              <w:t xml:space="preserve">                                                                            (изд.АСВ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87829-013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66"/>
              <w:rPr/>
            </w:pPr>
            <w:r>
              <w:rPr/>
              <w:t>“</w:t>
            </w:r>
            <w:r>
              <w:rPr/>
              <w:t>Применение метода конечных элементов к расчету конструкций”. Обл</w:t>
            </w:r>
          </w:p>
          <w:p>
            <w:pPr>
              <w:pStyle w:val="Normal"/>
              <w:spacing w:lineRule="exact" w:line="166"/>
              <w:rPr/>
            </w:pPr>
            <w:r>
              <w:rPr>
                <w:sz w:val="20"/>
              </w:rPr>
              <w:t xml:space="preserve">Под. ред. </w:t>
            </w:r>
            <w:r>
              <w:rPr>
                <w:b/>
                <w:sz w:val="20"/>
              </w:rPr>
              <w:t>Хечумова Р.А</w:t>
            </w:r>
            <w:r>
              <w:rPr>
                <w:sz w:val="20"/>
              </w:rPr>
              <w:t>.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30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Экология городской среды”. Уч. пос.                                                  Пер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Хомич В.А.</w:t>
            </w:r>
            <w:r>
              <w:rPr/>
              <w:t xml:space="preserve">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99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Технологии восстановления подземных трубопроводов бестраншейными методами”. Уч. пос.                                                                     Пер.</w:t>
            </w:r>
          </w:p>
          <w:p>
            <w:pPr>
              <w:pStyle w:val="Normal"/>
              <w:spacing w:lineRule="exact" w:line="166"/>
              <w:jc w:val="both"/>
              <w:rPr/>
            </w:pPr>
            <w:r>
              <w:rPr>
                <w:b/>
                <w:bCs/>
                <w:sz w:val="20"/>
              </w:rPr>
              <w:t>Храменков С.В., Орлов В.А., Харькин В.А.</w:t>
            </w:r>
            <w:r>
              <w:rPr>
                <w:sz w:val="20"/>
              </w:rPr>
              <w:t xml:space="preserve">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77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Реконструкция трубопроводных систем”.                                         Пер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Храменков С.В., Примин О.Г., Орлова В.А.</w:t>
            </w:r>
            <w:r>
              <w:rPr/>
              <w:t xml:space="preserve">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394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Теплоснабжение и вентиляция”. Уч. пос.                                          Пер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Хрусталев Б.М., Кувшинов Ю.Я., Копко В.М.</w:t>
            </w:r>
            <w:r>
              <w:rPr/>
              <w:t xml:space="preserve">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96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Экология”. Учебник.                                                                            Пер.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Цветкова Л.И. и др.</w:t>
            </w:r>
            <w:r>
              <w:rPr>
                <w:sz w:val="20"/>
              </w:rPr>
              <w:t xml:space="preserve">                                                (изд. АСВ, Химиздат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7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90"/>
              <w:rPr/>
            </w:pPr>
            <w:r>
              <w:rPr>
                <w:spacing w:val="-4"/>
                <w:szCs w:val="24"/>
              </w:rPr>
              <w:t>“</w:t>
            </w:r>
            <w:r>
              <w:rPr>
                <w:spacing w:val="-4"/>
                <w:szCs w:val="24"/>
              </w:rPr>
              <w:t>100 высотных зданий. Примеры объёмно-планировочных решений”.Обл.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bCs/>
                <w:sz w:val="20"/>
              </w:rPr>
              <w:t>Цзиньчао Хэ, Лицзюнь Сунь</w:t>
            </w:r>
            <w:r>
              <w:rPr>
                <w:sz w:val="20"/>
              </w:rPr>
              <w:t xml:space="preserve">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7264-0181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рикладные методы динамики сооружений. (Метод “нормальных форм” и его приложения)”. Уч .пос.                                         Обл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b/>
                <w:sz w:val="20"/>
              </w:rPr>
              <w:t>Чернов Ю.Т.</w:t>
            </w:r>
            <w:r>
              <w:rPr>
                <w:sz w:val="20"/>
              </w:rPr>
              <w:t xml:space="preserve">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75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/>
              <w:rPr/>
            </w:pPr>
            <w:r>
              <w:rPr>
                <w:spacing w:val="-10"/>
                <w:szCs w:val="24"/>
              </w:rPr>
              <w:t>“</w:t>
            </w:r>
            <w:r>
              <w:rPr>
                <w:spacing w:val="-10"/>
                <w:szCs w:val="24"/>
              </w:rPr>
              <w:t>Вибрации строительных конструкций. Аналитические методы расчета. Основы проектирования и нормирования вибраций строительных конструкций, подвергающихся эксплуатационным динамическим воздействиям”. Уч .пос” Обл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Чернов Ю.Т.</w:t>
            </w:r>
            <w:r>
              <w:rPr>
                <w:sz w:val="20"/>
              </w:rPr>
              <w:t xml:space="preserve">                                                                               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“</w:t>
            </w:r>
            <w:r>
              <w:rPr>
                <w:spacing w:val="-10"/>
                <w:szCs w:val="24"/>
              </w:rPr>
              <w:t>Особенности финансово-экономического планирования в организациях, управляющих жилой недвижимостью”</w:t>
            </w:r>
          </w:p>
          <w:p>
            <w:pPr>
              <w:pStyle w:val="TextBody"/>
              <w:widowControl/>
              <w:spacing w:lineRule="exact" w:line="180"/>
              <w:rPr/>
            </w:pPr>
            <w:r>
              <w:rPr>
                <w:b/>
                <w:bCs/>
                <w:spacing w:val="-10"/>
                <w:szCs w:val="24"/>
              </w:rPr>
              <w:t>Чернышев Л.Н.</w:t>
            </w:r>
            <w:r>
              <w:rPr>
                <w:spacing w:val="-10"/>
                <w:szCs w:val="24"/>
              </w:rPr>
              <w:t xml:space="preserve">                     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58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бразы западноевропейской архитектуры”. Монография.              Обл.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b/>
                <w:bCs/>
                <w:sz w:val="20"/>
              </w:rPr>
              <w:t>Чжане Ю., Маклакова Т.Г.</w:t>
            </w:r>
            <w:r>
              <w:rPr>
                <w:sz w:val="20"/>
              </w:rPr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–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Насосные воздуходувные станции”. Методич. указания.                Обл.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b/>
                <w:bCs/>
                <w:sz w:val="20"/>
              </w:rPr>
              <w:t>Чижик К.И., Маслова О.Я., Попков А.Г.</w:t>
            </w:r>
            <w:r>
              <w:rPr>
                <w:sz w:val="20"/>
              </w:rPr>
              <w:t xml:space="preserve">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27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/>
            </w:pPr>
            <w:r>
              <w:rPr>
                <w:bCs/>
                <w:iCs/>
                <w:spacing w:val="-8"/>
              </w:rPr>
              <w:t>“</w:t>
            </w:r>
            <w:r>
              <w:rPr>
                <w:bCs/>
                <w:iCs/>
                <w:spacing w:val="-8"/>
              </w:rPr>
              <w:t>Безопасность жизнедеятельности. Инфографические основы функциональных систем. Организационно-антропотехническая надежность функциональных систем мобильной среды строит производства”.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улков В.О.</w:t>
            </w:r>
            <w:r>
              <w:rPr>
                <w:bCs/>
                <w:iCs/>
              </w:rPr>
              <w:t xml:space="preserve">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3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Атлас конструкций лифтов”.                                                              Обл.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b/>
                <w:bCs/>
                <w:sz w:val="20"/>
              </w:rPr>
              <w:t>Чутчиков П.И., Волков Д.П., Ионов А.А.</w:t>
            </w:r>
            <w:r>
              <w:rPr>
                <w:sz w:val="20"/>
              </w:rPr>
              <w:t xml:space="preserve">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Экспериментальные исследования динамических явлений в строительных конструкциях атомных электростанций”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аблинский Г.Э., Зубков Д.А.</w:t>
            </w:r>
            <w:r>
              <w:rPr/>
              <w:t xml:space="preserve">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Натуральные динамические исследования строительных конструкций жилых и общественных зданий”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аблинский Г.Э., Зубков Д.А.</w:t>
            </w:r>
            <w:r>
              <w:rPr/>
              <w:t xml:space="preserve">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52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Декарбонизаторы водоподготовительных установок систем теплоснабжения”. Уч. пос.                                                                             Обл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арапов В.И., Сивухина М.А.</w:t>
            </w:r>
            <w:r>
              <w:rPr/>
              <w:t xml:space="preserve">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5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>
                <w:spacing w:val="-12"/>
              </w:rPr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Английский язык. Интенсивный курс обучения чтению”.Уч. пос.                     Обл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вецова О.А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21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Вводно-коррективный курс по чтению и устной речи для студентов-нефилологов”.                                                                                        Обл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вецова О.А., Егорова Н.Б.</w:t>
            </w:r>
            <w:r>
              <w:rPr/>
              <w:t xml:space="preserve">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627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Технология и организация ремонтно-строительного производства.”Научн.изд.                                                                                          Пер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рейбер К.А.</w:t>
            </w:r>
            <w:r>
              <w:rPr/>
              <w:t xml:space="preserve">    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29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>
                <w:spacing w:val="20"/>
              </w:rPr>
              <w:t>Звеносборочно-разборочно-ремонтная</w:t>
            </w:r>
            <w:r>
              <w:rPr/>
              <w:t xml:space="preserve"> техника путевого хозяйства. Основы проектирования”.                                                    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 xml:space="preserve">Штарёв С.Г.  </w:t>
            </w:r>
            <w:r>
              <w:rPr/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2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Вентиляция, кондиционирование и очистка воздуха на предприятиях пищевой промышленности”. Уч. пос.                                                  Обл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токман Е.А., Шилов В.А., Новгородский Е.Е. и др.</w:t>
            </w:r>
            <w:r>
              <w:rPr/>
              <w:t xml:space="preserve">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75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Высшее образование в США”. Научно-популярное издание.         Обл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токман Е.А., Штокман А.Е.</w:t>
            </w:r>
            <w:r>
              <w:rPr/>
              <w:t xml:space="preserve">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3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0"/>
              <w:rPr/>
            </w:pPr>
            <w:r>
              <w:rPr/>
              <w:t>“</w:t>
            </w:r>
            <w:r>
              <w:rPr/>
              <w:t>Очистка воздуха”. Уч. пос.                                                                 Обл.</w:t>
            </w:r>
          </w:p>
          <w:p>
            <w:pPr>
              <w:pStyle w:val="TextBody"/>
              <w:spacing w:lineRule="exact" w:line="190"/>
              <w:rPr/>
            </w:pPr>
            <w:r>
              <w:rPr>
                <w:b/>
                <w:bCs/>
              </w:rPr>
              <w:t>Штокман Е.А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—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Думать – это профессия”. Сборник интервью.                                  Обл.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Щедровицкий Петр</w:t>
            </w:r>
            <w:r>
              <w:rPr>
                <w:sz w:val="20"/>
              </w:rPr>
              <w:t xml:space="preserve">                                   (изд. ЗАО “Журнал Эксперт”)</w:t>
            </w:r>
          </w:p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26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>
                <w:spacing w:val="-14"/>
              </w:rPr>
              <w:t>“</w:t>
            </w:r>
            <w:r>
              <w:rPr>
                <w:spacing w:val="-14"/>
              </w:rPr>
              <w:t>Методологические подходы к проведению занятий по лечебной физкультуре в специальных медицинских группах вузов”</w:t>
            </w:r>
            <w:r>
              <w:rPr/>
              <w:t>. Уч. пос.                                    Обл.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b/>
                <w:sz w:val="20"/>
              </w:rPr>
              <w:t>Щептев М.М., Садовский В.В., Вдовин М.В</w:t>
            </w:r>
            <w:r>
              <w:rPr>
                <w:sz w:val="20"/>
              </w:rPr>
              <w:t>.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36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Геосинтетические материалы в строительстве”. Монография.       Обл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Щербина Е.В.</w:t>
            </w:r>
            <w:r>
              <w:rPr/>
              <w:t xml:space="preserve">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187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90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Организация, планирование и управление строительным производством”.                                                                                          Уч.пос   Пер.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b/>
                <w:sz w:val="20"/>
              </w:rPr>
              <w:t>Юзефович А.Н.</w:t>
            </w:r>
            <w:r>
              <w:rPr>
                <w:sz w:val="20"/>
              </w:rPr>
              <w:t xml:space="preserve">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74-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90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Организация и проведение подрядных торгов на объекты и услуги в строительстве и городском хозяйстве”.                                               Пер.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b/>
                <w:sz w:val="20"/>
              </w:rPr>
              <w:t>Яковлев В.А.</w:t>
            </w:r>
            <w:r>
              <w:rPr>
                <w:sz w:val="20"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exact" w:line="19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886-536-26-0</w:t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57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9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/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Проектирование механического оборудования лифтов”. Моногр.  Пер.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b/>
                <w:bCs/>
                <w:sz w:val="20"/>
              </w:rPr>
              <w:t>Яновски Любомир</w:t>
            </w:r>
            <w:r>
              <w:rPr>
                <w:sz w:val="20"/>
              </w:rPr>
              <w:t xml:space="preserve">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56700-128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6"/>
              <w:jc w:val="both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Русско-английский словарь инженерно-технических терминов”.           Пер.</w:t>
            </w:r>
          </w:p>
          <w:p>
            <w:pPr>
              <w:pStyle w:val="Normal"/>
              <w:spacing w:lineRule="exact" w:line="176"/>
              <w:jc w:val="both"/>
              <w:rPr/>
            </w:pPr>
            <w:r>
              <w:rPr>
                <w:b/>
                <w:sz w:val="20"/>
              </w:rPr>
              <w:t>Малявская Г.</w:t>
            </w:r>
            <w:r>
              <w:rPr>
                <w:sz w:val="20"/>
              </w:rPr>
              <w:t xml:space="preserve"> и др.                                                                    (изд. США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22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1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Книги в ограниченном количест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0-8493-0477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spacing w:val="-14"/>
                <w:sz w:val="18"/>
                <w:lang w:val="en-US"/>
              </w:rPr>
              <w:t>HANDBOOK of CHEMISTRY and PHYSICS.  77</w:t>
            </w:r>
            <w:r>
              <w:rPr>
                <w:spacing w:val="-14"/>
                <w:sz w:val="18"/>
                <w:vertAlign w:val="superscript"/>
                <w:lang w:val="en-US"/>
              </w:rPr>
              <w:t>TH</w:t>
            </w:r>
            <w:r>
              <w:rPr>
                <w:spacing w:val="-14"/>
                <w:sz w:val="18"/>
                <w:lang w:val="en-US"/>
              </w:rPr>
              <w:t xml:space="preserve"> EDI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spacing w:val="-14"/>
                <w:sz w:val="18"/>
                <w:lang w:val="en-US"/>
              </w:rPr>
              <w:t>David R. Lide</w:t>
            </w:r>
            <w:r>
              <w:rPr>
                <w:spacing w:val="-14"/>
                <w:sz w:val="18"/>
                <w:lang w:val="en-US"/>
              </w:rPr>
              <w:t xml:space="preserve">. </w:t>
            </w:r>
            <w:r>
              <w:rPr>
                <w:spacing w:val="-14"/>
                <w:sz w:val="18"/>
              </w:rPr>
              <w:t>(</w:t>
            </w:r>
            <w:r>
              <w:rPr>
                <w:spacing w:val="-14"/>
                <w:sz w:val="18"/>
                <w:lang w:val="en-US"/>
              </w:rPr>
              <w:t>CRC</w:t>
            </w:r>
            <w:r>
              <w:rPr>
                <w:spacing w:val="-14"/>
                <w:sz w:val="18"/>
              </w:rPr>
              <w:t>) Цена на день оплаты по курсу ММВБ                                                   Пер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у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70"/>
              <w:jc w:val="center"/>
              <w:rPr>
                <w:b/>
                <w:b/>
                <w:spacing w:val="-26"/>
                <w:sz w:val="18"/>
              </w:rPr>
            </w:pPr>
            <w:r>
              <w:rPr>
                <w:b/>
                <w:spacing w:val="-26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—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b/>
                <w:i/>
                <w:sz w:val="18"/>
              </w:rPr>
              <w:t>Объявляется подписка</w:t>
            </w:r>
            <w:r>
              <w:rPr>
                <w:sz w:val="18"/>
              </w:rPr>
              <w:t>. Периодичность выхода – 4 раза в го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0"/>
              <w:jc w:val="both"/>
              <w:rPr/>
            </w:pPr>
            <w:r>
              <w:rPr>
                <w:sz w:val="18"/>
                <w:lang w:val="en-US"/>
              </w:rPr>
              <w:t>Международный журнал “International Jornal for Computational Civil and Structural Engineering”. №3.</w:t>
            </w:r>
            <w:r>
              <w:rPr>
                <w:b/>
                <w:sz w:val="18"/>
                <w:lang w:val="en-US"/>
              </w:rPr>
              <w:t>Jacob Fish, Mikhail V.Belyi</w:t>
            </w:r>
            <w:r>
              <w:rPr>
                <w:sz w:val="18"/>
                <w:lang w:val="en-US"/>
              </w:rPr>
              <w:t xml:space="preserve">     (</w:t>
            </w:r>
            <w:r>
              <w:rPr>
                <w:sz w:val="18"/>
              </w:rPr>
              <w:t>изд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АСВ</w:t>
            </w:r>
            <w:r>
              <w:rPr>
                <w:sz w:val="18"/>
                <w:lang w:val="en-US"/>
              </w:rPr>
              <w:t>, Begell house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>
          <w:trHeight w:val="3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042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70"/>
              <w:rPr/>
            </w:pPr>
            <w:r>
              <w:rPr/>
              <w:t>“</w:t>
            </w:r>
            <w:r>
              <w:rPr/>
              <w:t>Технология возведения полносборных зданий”. Уч.                        Пер.</w:t>
            </w:r>
          </w:p>
          <w:p>
            <w:pPr>
              <w:pStyle w:val="TextBody"/>
              <w:spacing w:lineRule="exact" w:line="170"/>
              <w:rPr/>
            </w:pPr>
            <w:r>
              <w:rPr>
                <w:b/>
                <w:bCs/>
              </w:rPr>
              <w:t>Афанасьев А.А.</w:t>
            </w:r>
            <w:r>
              <w:rPr/>
              <w:t xml:space="preserve">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88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 xml:space="preserve">Теоретическая механика. </w:t>
            </w:r>
            <w:r>
              <w:rPr>
                <w:b/>
                <w:iCs/>
              </w:rPr>
              <w:t>Т.1.</w:t>
            </w:r>
            <w:r>
              <w:rPr>
                <w:bCs/>
                <w:iCs/>
              </w:rPr>
              <w:t xml:space="preserve"> Кинематика. Статика” Уч.пос.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>Богомаз И.В.</w:t>
            </w:r>
            <w:r>
              <w:rPr>
                <w:bCs/>
                <w:iCs/>
              </w:rPr>
              <w:t xml:space="preserve">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89-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Cs/>
                <w:iCs/>
                <w:spacing w:val="-8"/>
              </w:rPr>
              <w:t>“</w:t>
            </w:r>
            <w:r>
              <w:rPr>
                <w:bCs/>
                <w:iCs/>
                <w:spacing w:val="-8"/>
              </w:rPr>
              <w:t xml:space="preserve">Теоретическая механика. </w:t>
            </w:r>
            <w:r>
              <w:rPr>
                <w:b/>
                <w:iCs/>
                <w:spacing w:val="-8"/>
              </w:rPr>
              <w:t>Т.2.</w:t>
            </w:r>
            <w:r>
              <w:rPr>
                <w:bCs/>
                <w:iCs/>
                <w:spacing w:val="-8"/>
              </w:rPr>
              <w:t xml:space="preserve"> Динамика. Аналитическ механика”. </w:t>
            </w:r>
            <w:r>
              <w:rPr>
                <w:bCs/>
                <w:iCs/>
                <w:spacing w:val="-20"/>
              </w:rPr>
              <w:t>Уч.пос.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iCs/>
              </w:rPr>
              <w:t>Богомаз И.В.</w:t>
            </w:r>
            <w:r>
              <w:rPr>
                <w:bCs/>
                <w:iCs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227-0015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Вариационное исчисление, вариационные методы и вариационные принципы в задачах строительного профиля”. Уч. пос.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  <w:spacing w:val="-6"/>
              </w:rPr>
              <w:t>Вагер БГ Игнатьев ОВ, Карпов ВВ, Сальников АЮ</w:t>
            </w:r>
            <w:r>
              <w:rPr>
                <w:bCs/>
                <w:iCs/>
                <w:spacing w:val="-6"/>
              </w:rPr>
              <w:t xml:space="preserve"> (ИАСВ,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180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62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История специальности “Водоснабжение и водоотведение”. Уч. пос.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78"/>
              <w:jc w:val="both"/>
              <w:rPr/>
            </w:pPr>
            <w:r>
              <w:rPr>
                <w:b/>
                <w:bCs/>
              </w:rPr>
              <w:t>Воронов Ю.В., Пугачев Е.А.</w:t>
            </w:r>
            <w:r>
              <w:rPr/>
              <w:t xml:space="preserve">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14-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/>
              <w:t>“</w:t>
            </w:r>
            <w:r>
              <w:rPr/>
              <w:t>Справочное пособие по строительному черчению”.                        Обл.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/>
                <w:bCs/>
              </w:rPr>
              <w:t>Георгиевский О.В.</w:t>
            </w:r>
            <w:r>
              <w:rPr/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456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рактика ухода от налогов и вывоз капитала. Современные методы контроля и противодействия”. Изд. Второе, дополненное.                Обл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bCs/>
                <w:sz w:val="20"/>
              </w:rPr>
              <w:t>Голубков Дмитрий</w:t>
            </w:r>
            <w:r>
              <w:rPr>
                <w:sz w:val="20"/>
              </w:rPr>
              <w:t xml:space="preserve">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227-0014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Водоснабжение промышленных предприятий”. Уч. пос.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Гусаковский В.Б., Вугдинская Е.Э.</w:t>
            </w:r>
            <w:r>
              <w:rPr>
                <w:bCs/>
                <w:iCs/>
              </w:rPr>
              <w:t xml:space="preserve">                                     (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90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Кровля. Современные материалы и технологии”. Уч.пос.               Обл.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оможилов </w:t>
            </w:r>
            <w:r>
              <w:rPr>
                <w:b/>
                <w:bCs/>
                <w:spacing w:val="-20"/>
                <w:sz w:val="20"/>
              </w:rPr>
              <w:t>Ю.Н., Теличенко В.И., Касьянов В.Ф., Сокова С.Д.</w:t>
            </w:r>
            <w:r>
              <w:rPr>
                <w:spacing w:val="-20"/>
                <w:sz w:val="20"/>
              </w:rPr>
              <w:t xml:space="preserve">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105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Английский для технических вузов”. Уч.                                          Обл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</w:rPr>
              <w:t>Дубровская С.Г., Дубина Д.Б.</w:t>
            </w: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зд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АСВ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9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pacing w:lineRule="exact" w:line="180"/>
              <w:jc w:val="both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Метод дополнительных конечных элементов для расчета железобетонных конструкций по предельным состояниям”.Монография.      Обл.</w:t>
            </w:r>
          </w:p>
          <w:p>
            <w:pPr>
              <w:pStyle w:val="Caaieiaie2"/>
              <w:spacing w:lineRule="exact" w:line="180"/>
              <w:jc w:val="both"/>
              <w:rPr/>
            </w:pPr>
            <w:r>
              <w:rPr>
                <w:bCs/>
              </w:rPr>
              <w:t>Ермакова А.В.</w:t>
            </w:r>
            <w:r>
              <w:rPr>
                <w:b w:val="false"/>
              </w:rPr>
              <w:t xml:space="preserve">                                                                              (изд АСВ)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32-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70"/>
              <w:jc w:val="both"/>
              <w:rPr/>
            </w:pPr>
            <w:r>
              <w:rPr/>
              <w:t>“</w:t>
            </w:r>
            <w:r>
              <w:rPr/>
              <w:t>Проектирование железобетонных конструкций многоэтажных промышленных зданий (примеры расчета)”. Уч. пос.                              Обл.</w:t>
            </w:r>
          </w:p>
          <w:p>
            <w:pPr>
              <w:pStyle w:val="3"/>
              <w:spacing w:lineRule="exact" w:line="170"/>
              <w:jc w:val="both"/>
              <w:rPr/>
            </w:pPr>
            <w:r>
              <w:rPr>
                <w:b/>
                <w:bCs/>
              </w:rPr>
              <w:t>Заикин А.И.</w:t>
            </w:r>
            <w:r>
              <w:rPr/>
              <w:t xml:space="preserve">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>
          <w:trHeight w:val="37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—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Формирование организационных структур управления вертикально-интегрированными строительными компаниями”.                             Обл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Заренков В.А.</w:t>
            </w:r>
            <w:r>
              <w:rPr/>
              <w:t xml:space="preserve">                                                                                     (С-Пб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—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spacing w:val="-8"/>
              </w:rPr>
            </w:pPr>
            <w:r>
              <w:rPr>
                <w:spacing w:val="-8"/>
              </w:rPr>
              <w:t>“</w:t>
            </w:r>
            <w:r>
              <w:rPr>
                <w:spacing w:val="-8"/>
              </w:rPr>
              <w:t>Инвестиции: сущность, виды, механизмы функционирования”. Уч. пос.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Иванов Г.И.</w:t>
            </w:r>
            <w:r>
              <w:rPr/>
              <w:t xml:space="preserve">                                                                            (Ростов Г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176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  <w:sz w:val="18"/>
              </w:rPr>
              <w:t>“</w:t>
            </w:r>
            <w:r>
              <w:rPr>
                <w:bCs/>
                <w:iCs/>
                <w:sz w:val="18"/>
              </w:rPr>
              <w:t>Нелинейные математические модели деформирования оболочек переменной толщины и алгоритмы их исследования”. Уч. пос.                                    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  <w:sz w:val="18"/>
              </w:rPr>
              <w:t>Карпов В.В., Игнатьев О.В., Сальников А.Ю.</w:t>
            </w:r>
            <w:r>
              <w:rPr>
                <w:bCs/>
                <w:iCs/>
                <w:sz w:val="18"/>
              </w:rPr>
              <w:t xml:space="preserve">              (изд. АСВ, СПб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</w:tr>
      <w:tr>
        <w:trPr>
          <w:trHeight w:val="37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05-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6"/>
              <w:rPr/>
            </w:pPr>
            <w:r>
              <w:rPr/>
              <w:t>“</w:t>
            </w:r>
            <w:r>
              <w:rPr/>
              <w:t>Строительная механика стержневых систем”. Уч.                            Пер.</w:t>
            </w:r>
          </w:p>
          <w:p>
            <w:pPr>
              <w:pStyle w:val="TextBody"/>
              <w:spacing w:lineRule="exact" w:line="166"/>
              <w:rPr/>
            </w:pPr>
            <w:r>
              <w:rPr>
                <w:b/>
                <w:bCs/>
              </w:rPr>
              <w:t>Коробко В.И., Коробко А.В.</w:t>
            </w:r>
            <w:r>
              <w:rPr/>
              <w:t xml:space="preserve">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21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Повышение эффективности производства строительных материалов с учетом генезиса горных пород”. Уч. пос.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iCs/>
              </w:rPr>
              <w:t>Лесовик В.С.</w:t>
            </w:r>
            <w:r>
              <w:rPr>
                <w:bCs/>
                <w:iCs/>
              </w:rPr>
              <w:t xml:space="preserve">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10-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Памятники культуры Москвы: из пошлого в будущее”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кова Т.А., Фролов В.П.                                                   </w:t>
            </w:r>
            <w:r>
              <w:rPr/>
              <w:t>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8-5-93093-529-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Малоэтажные дома”. Учеб.пос.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Нанасова С.М.</w:t>
            </w:r>
            <w:r>
              <w:rPr/>
              <w:t xml:space="preserve">   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489-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Информатика”. Уч. пос.                                                                        Пер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Супрун А.Н., Аксенов Б.Г., Алоян Р.М. и др.</w:t>
            </w:r>
            <w:r>
              <w:rPr/>
              <w:t xml:space="preserve">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376-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jc w:val="both"/>
              <w:rPr/>
            </w:pPr>
            <w:r>
              <w:rPr/>
              <w:t>“</w:t>
            </w:r>
            <w:r>
              <w:rPr/>
              <w:t>Механика грунтов”. Уч. пос.                                                              Пер.</w:t>
            </w:r>
          </w:p>
          <w:p>
            <w:pPr>
              <w:pStyle w:val="3"/>
              <w:spacing w:lineRule="exact" w:line="190"/>
              <w:jc w:val="both"/>
              <w:rPr/>
            </w:pPr>
            <w:r>
              <w:rPr>
                <w:b/>
                <w:bCs/>
              </w:rPr>
              <w:t>Тер-Мартиросян З.Г.</w:t>
            </w:r>
            <w:r>
              <w:rPr/>
              <w:t xml:space="preserve">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272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190"/>
              <w:rPr/>
            </w:pPr>
            <w:r>
              <w:rPr/>
              <w:t>“</w:t>
            </w:r>
            <w:r>
              <w:rPr/>
              <w:t>Гипсовые материалы и изделия (производство и применение)”.Справочник.                                                                                  Пер.</w:t>
            </w:r>
          </w:p>
          <w:p>
            <w:pPr>
              <w:pStyle w:val="3"/>
              <w:spacing w:lineRule="exact" w:line="190"/>
              <w:rPr/>
            </w:pPr>
            <w:r>
              <w:rPr>
                <w:b/>
                <w:bCs/>
              </w:rPr>
              <w:t>Ферронская А.В.</w:t>
            </w:r>
            <w:r>
              <w:rPr/>
              <w:t xml:space="preserve">                                                                         (изд.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93-028-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“</w:t>
            </w:r>
            <w:r>
              <w:rPr>
                <w:bCs/>
                <w:iCs/>
                <w:spacing w:val="-8"/>
              </w:rPr>
              <w:t>Технология заполнителей бетона (практикум)”. Уч. пос.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/>
              <w:jc w:val="both"/>
              <w:rPr/>
            </w:pPr>
            <w:r>
              <w:rPr>
                <w:b/>
                <w:iCs/>
                <w:spacing w:val="-8"/>
              </w:rPr>
              <w:t>Чумаков Л.Д.</w:t>
            </w:r>
            <w:r>
              <w:rPr>
                <w:bCs/>
                <w:iCs/>
                <w:spacing w:val="-8"/>
              </w:rPr>
              <w:t xml:space="preserve">                                                                                                 (изд. АСВ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-93057-089-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spacing w:val="8"/>
              </w:rPr>
              <w:t>“</w:t>
            </w:r>
            <w:r>
              <w:rPr>
                <w:spacing w:val="-10"/>
              </w:rPr>
              <w:t>Аэродинамика и тепломассообмен газодисперсных потоков</w:t>
            </w:r>
            <w:r>
              <w:rPr>
                <w:spacing w:val="-20"/>
              </w:rPr>
              <w:t>”.Уч.пос</w:t>
            </w:r>
            <w:r>
              <w:rPr>
                <w:spacing w:val="8"/>
              </w:rPr>
              <w:t>.      Пе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  <w:spacing w:val="8"/>
              </w:rPr>
              <w:t>Шиляев М.И., Шиляев А.М.</w:t>
            </w:r>
            <w:r>
              <w:rPr>
                <w:spacing w:val="8"/>
              </w:rPr>
              <w:t xml:space="preserve">                              (Томский ГА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—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/>
              <w:t>“</w:t>
            </w:r>
            <w:r>
              <w:rPr/>
              <w:t>Практикум по лазерным светодальномерам и электронным тахометрам”. Уч. пос.                                                                            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6"/>
              <w:jc w:val="both"/>
              <w:rPr/>
            </w:pPr>
            <w:r>
              <w:rPr>
                <w:b/>
                <w:bCs/>
              </w:rPr>
              <w:t>Яковлев В.В., Науменко Г.А.</w:t>
            </w:r>
            <w:r>
              <w:rPr/>
              <w:t xml:space="preserve">                                       (Ростовский ГСУ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00"/>
        <w:ind w:left="-170" w:right="113" w:hanging="0"/>
        <w:jc w:val="both"/>
        <w:outlineLvl w:val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00"/>
        <w:ind w:left="-170" w:right="113" w:hanging="0"/>
        <w:jc w:val="both"/>
        <w:outlineLvl w:val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00"/>
        <w:ind w:left="-170" w:right="113" w:hanging="0"/>
        <w:jc w:val="both"/>
        <w:outlineLvl w:val="0"/>
        <w:rPr/>
      </w:pPr>
      <w:r>
        <w:rPr>
          <w:b/>
          <w:spacing w:val="-5"/>
          <w:u w:val="single"/>
        </w:rPr>
        <w:t>Внимание!</w:t>
      </w:r>
      <w:r>
        <w:rPr>
          <w:spacing w:val="-5"/>
        </w:rPr>
        <w:t xml:space="preserve"> В стоимость заказа книг тара и упаковка не входят. Упаковочный материал, пожалуйста, привозите с собой. За несвоевременный вывоз заказа по вине покупателя за хранение книг взимается плата в размере </w:t>
      </w:r>
      <w:r>
        <w:rPr>
          <w:b/>
          <w:spacing w:val="-5"/>
        </w:rPr>
        <w:t>0,1%</w:t>
      </w:r>
      <w:r>
        <w:rPr>
          <w:spacing w:val="-5"/>
        </w:rPr>
        <w:t xml:space="preserve"> от стоимости за каждый день. Почтовые расходы – </w:t>
      </w:r>
      <w:r>
        <w:rPr>
          <w:b/>
          <w:spacing w:val="-5"/>
        </w:rPr>
        <w:t>25%</w:t>
      </w:r>
      <w:r>
        <w:rPr>
          <w:spacing w:val="-5"/>
        </w:rPr>
        <w:t xml:space="preserve"> от общей суммы заказа. В заказе указывайте способ получения Вами книг: </w:t>
      </w:r>
      <w:r>
        <w:rPr>
          <w:b/>
          <w:bCs/>
          <w:i/>
          <w:spacing w:val="-5"/>
          <w:u w:val="single"/>
        </w:rPr>
        <w:t>самовывоз</w:t>
      </w:r>
      <w:r>
        <w:rPr>
          <w:spacing w:val="-5"/>
        </w:rPr>
        <w:t xml:space="preserve">  или </w:t>
      </w:r>
      <w:r>
        <w:rPr>
          <w:b/>
          <w:bCs/>
          <w:i/>
          <w:spacing w:val="-5"/>
          <w:u w:val="single"/>
        </w:rPr>
        <w:t>отправка почтой</w:t>
      </w:r>
      <w:r>
        <w:rPr>
          <w:spacing w:val="-5"/>
        </w:rPr>
        <w:t>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140"/>
        <w:ind w:left="-170" w:right="113" w:hanging="0"/>
        <w:jc w:val="center"/>
        <w:outlineLvl w:val="0"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140"/>
        <w:ind w:left="-170" w:right="113"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180"/>
        <w:ind w:left="-170" w:right="113" w:hanging="0"/>
        <w:jc w:val="center"/>
        <w:outlineLvl w:val="0"/>
        <w:rPr/>
      </w:pPr>
      <w:r>
        <w:rPr/>
        <w:t>В наличии имеются гофроящики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874"/>
      </w:tblGrid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180"/>
              <w:ind w:right="113" w:hanging="0"/>
              <w:jc w:val="center"/>
              <w:outlineLvl w:val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Разме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180"/>
              <w:ind w:right="113" w:hanging="0"/>
              <w:jc w:val="center"/>
              <w:outlineLvl w:val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Цена</w:t>
            </w:r>
          </w:p>
        </w:tc>
      </w:tr>
      <w:tr>
        <w:trPr>
          <w:trHeight w:val="2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180"/>
              <w:ind w:right="113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 х 360 х 27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180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>
          <w:trHeight w:val="2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180"/>
              <w:ind w:right="113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40 х 260 х 27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180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-00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140"/>
        <w:ind w:left="-170" w:right="113"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140"/>
        <w:ind w:left="-170" w:right="113"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spacing w:lineRule="exact" w:line="260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30"/>
        <w:rPr/>
      </w:pPr>
      <w:r>
        <w:rPr>
          <w:spacing w:val="-8"/>
          <w:sz w:val="22"/>
          <w:lang w:val="ru-RU"/>
        </w:rPr>
        <w:t xml:space="preserve">Для получения интересующей Вас литературы для оплаты по безналичному расчёту необходимо прислать нам заказ по факсу (или письмо) с указанием </w:t>
      </w:r>
      <w:r>
        <w:rPr>
          <w:spacing w:val="-8"/>
          <w:sz w:val="22"/>
          <w:u w:val="single"/>
          <w:lang w:val="ru-RU"/>
        </w:rPr>
        <w:t>полного почтового адреса</w:t>
      </w:r>
      <w:r>
        <w:rPr>
          <w:spacing w:val="-8"/>
          <w:sz w:val="22"/>
          <w:lang w:val="ru-RU"/>
        </w:rPr>
        <w:t xml:space="preserve">, </w:t>
      </w:r>
      <w:r>
        <w:rPr>
          <w:spacing w:val="-8"/>
          <w:sz w:val="22"/>
          <w:u w:val="single"/>
          <w:lang w:val="ru-RU"/>
        </w:rPr>
        <w:t>номера телефона и факса</w:t>
      </w:r>
      <w:r>
        <w:rPr>
          <w:spacing w:val="-8"/>
          <w:sz w:val="22"/>
          <w:lang w:val="ru-RU"/>
        </w:rPr>
        <w:t xml:space="preserve">, </w:t>
      </w:r>
      <w:r>
        <w:rPr>
          <w:spacing w:val="-8"/>
          <w:sz w:val="22"/>
          <w:u w:val="single"/>
          <w:lang w:val="ru-RU"/>
        </w:rPr>
        <w:t>автора</w:t>
      </w:r>
      <w:r>
        <w:rPr>
          <w:spacing w:val="-8"/>
          <w:sz w:val="22"/>
          <w:lang w:val="ru-RU"/>
        </w:rPr>
        <w:t xml:space="preserve">, </w:t>
      </w:r>
      <w:r>
        <w:rPr>
          <w:spacing w:val="-8"/>
          <w:sz w:val="22"/>
          <w:u w:val="single"/>
          <w:lang w:val="ru-RU"/>
        </w:rPr>
        <w:t>наименования</w:t>
      </w:r>
      <w:r>
        <w:rPr>
          <w:spacing w:val="-8"/>
          <w:sz w:val="22"/>
          <w:lang w:val="ru-RU"/>
        </w:rPr>
        <w:t xml:space="preserve"> и </w:t>
      </w:r>
      <w:r>
        <w:rPr>
          <w:spacing w:val="-8"/>
          <w:sz w:val="22"/>
          <w:u w:val="single"/>
          <w:lang w:val="ru-RU"/>
        </w:rPr>
        <w:t>количества книг</w:t>
      </w:r>
      <w:r>
        <w:rPr>
          <w:spacing w:val="-8"/>
          <w:sz w:val="22"/>
          <w:lang w:val="ru-RU"/>
        </w:rPr>
        <w:t xml:space="preserve"> и обязательно укажите </w:t>
      </w:r>
      <w:r>
        <w:rPr>
          <w:spacing w:val="-8"/>
          <w:sz w:val="22"/>
          <w:u w:val="single"/>
          <w:lang w:val="ru-RU"/>
        </w:rPr>
        <w:t>способ получения</w:t>
      </w:r>
      <w:r>
        <w:rPr>
          <w:spacing w:val="-8"/>
          <w:sz w:val="22"/>
          <w:lang w:val="ru-RU"/>
        </w:rPr>
        <w:t xml:space="preserve"> книг (</w:t>
      </w:r>
      <w:r>
        <w:rPr>
          <w:i/>
          <w:iCs/>
          <w:spacing w:val="-8"/>
          <w:sz w:val="22"/>
          <w:lang w:val="ru-RU"/>
        </w:rPr>
        <w:t>самовывоз</w:t>
      </w:r>
      <w:r>
        <w:rPr>
          <w:spacing w:val="-8"/>
          <w:sz w:val="22"/>
          <w:lang w:val="ru-RU"/>
        </w:rPr>
        <w:t xml:space="preserve"> или </w:t>
      </w:r>
      <w:r>
        <w:rPr>
          <w:i/>
          <w:iCs/>
          <w:spacing w:val="-8"/>
          <w:sz w:val="22"/>
          <w:lang w:val="ru-RU"/>
        </w:rPr>
        <w:t>отправка почтой</w:t>
      </w:r>
      <w:r>
        <w:rPr>
          <w:spacing w:val="-8"/>
          <w:sz w:val="22"/>
          <w:lang w:val="ru-RU"/>
        </w:rPr>
        <w:t xml:space="preserve">). Мы выставляем Вам счёт на имеющуюся литературу (с учётом </w:t>
      </w:r>
      <w:r>
        <w:rPr>
          <w:b/>
          <w:bCs/>
          <w:spacing w:val="-8"/>
          <w:sz w:val="22"/>
          <w:lang w:val="ru-RU"/>
        </w:rPr>
        <w:t xml:space="preserve">почтовых расходов </w:t>
        <w:noBreakHyphen/>
      </w:r>
      <w:r>
        <w:rPr>
          <w:spacing w:val="-8"/>
          <w:sz w:val="22"/>
          <w:lang w:val="ru-RU"/>
        </w:rPr>
        <w:t xml:space="preserve"> </w:t>
      </w:r>
      <w:r>
        <w:rPr>
          <w:b/>
          <w:bCs/>
          <w:spacing w:val="-8"/>
          <w:sz w:val="22"/>
          <w:lang w:val="ru-RU"/>
        </w:rPr>
        <w:t>25% от общей суммы заказа</w:t>
      </w:r>
      <w:r>
        <w:rPr>
          <w:spacing w:val="-8"/>
          <w:sz w:val="22"/>
          <w:lang w:val="ru-RU"/>
        </w:rPr>
        <w:t xml:space="preserve">; если это необходимо). Срок оплаты счёта в течение 10  дней. Заказ принимается к исполнению при поступлении денег на расчётный счет издательства. При  несоблюдении срока оплаты заказ может быть аннулирован. Заказ выдается строго по доверенности. </w:t>
      </w:r>
      <w:r>
        <w:rPr>
          <w:b/>
          <w:bCs/>
          <w:spacing w:val="-8"/>
          <w:sz w:val="22"/>
          <w:lang w:val="ru-RU"/>
        </w:rPr>
        <w:t>При заказе книг одного наименования более 60-ти штук, Вам предоставляется скидка в размере 5%</w:t>
      </w:r>
      <w:r>
        <w:rPr>
          <w:b/>
          <w:bCs/>
          <w:spacing w:val="-8"/>
          <w:sz w:val="22"/>
        </w:rPr>
        <w:t> </w:t>
      </w:r>
      <w:r>
        <w:rPr>
          <w:b/>
          <w:bCs/>
          <w:spacing w:val="-8"/>
          <w:sz w:val="22"/>
          <w:lang w:val="ru-RU"/>
        </w:rPr>
        <w:t>от стоимости данной книги.</w:t>
      </w:r>
    </w:p>
    <w:p>
      <w:pPr>
        <w:pStyle w:val="TextBodyIndent"/>
        <w:spacing w:lineRule="exact" w:line="230"/>
        <w:rPr>
          <w:b/>
          <w:b/>
          <w:bCs/>
          <w:i/>
          <w:i/>
          <w:iCs/>
          <w:sz w:val="22"/>
          <w:u w:val="single"/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bCs/>
          <w:i/>
          <w:iCs/>
          <w:sz w:val="22"/>
          <w:lang w:val="ru-RU"/>
        </w:rPr>
        <w:t>Мы работаем на условии 100%-ной предоплаты.      На реализацию</w:t>
      </w:r>
      <w:r>
        <w:rPr>
          <w:b/>
          <w:bCs/>
          <w:sz w:val="22"/>
          <w:u w:val="single"/>
          <w:lang w:val="ru-RU"/>
        </w:rPr>
        <w:t xml:space="preserve"> </w:t>
      </w:r>
      <w:r>
        <w:rPr>
          <w:b/>
          <w:bCs/>
          <w:i/>
          <w:iCs/>
          <w:sz w:val="22"/>
          <w:lang w:val="ru-RU"/>
        </w:rPr>
        <w:t>товар не даём.</w:t>
      </w:r>
    </w:p>
    <w:p>
      <w:pPr>
        <w:pStyle w:val="TextBodyIndent"/>
        <w:spacing w:lineRule="exact" w:line="230"/>
        <w:rPr/>
      </w:pPr>
      <w:r>
        <w:rPr>
          <w:b/>
          <w:bCs/>
          <w:i/>
          <w:iCs/>
          <w:sz w:val="22"/>
          <w:lang w:val="ru-RU"/>
        </w:rPr>
        <w:t xml:space="preserve"> </w:t>
      </w:r>
      <w:r>
        <w:rPr>
          <w:b/>
          <w:bCs/>
          <w:i/>
          <w:iCs/>
          <w:sz w:val="22"/>
          <w:lang w:val="ru-RU"/>
        </w:rPr>
        <w:t>Наложенным платежом книги не высылаются</w:t>
      </w:r>
      <w:r>
        <w:rPr>
          <w:sz w:val="22"/>
          <w:lang w:val="ru-RU"/>
        </w:rPr>
        <w:t xml:space="preserve"> (только после оплаты счета с учетом почтовых расходов).</w:t>
      </w:r>
    </w:p>
    <w:p>
      <w:pPr>
        <w:pStyle w:val="TextBodyIndent"/>
        <w:spacing w:lineRule="exact" w:line="230"/>
        <w:rPr/>
      </w:pPr>
      <w:r>
        <w:rPr>
          <w:sz w:val="22"/>
          <w:lang w:val="ru-RU"/>
        </w:rPr>
        <w:t xml:space="preserve"> </w:t>
      </w:r>
      <w:r>
        <w:rPr>
          <w:b/>
          <w:bCs/>
          <w:i/>
          <w:iCs/>
          <w:sz w:val="22"/>
          <w:lang w:val="ru-RU"/>
        </w:rPr>
        <w:t>На общую сумму заказа скидок не существует</w:t>
      </w:r>
      <w:r>
        <w:rPr>
          <w:i/>
          <w:iCs/>
          <w:sz w:val="22"/>
          <w:lang w:val="ru-RU"/>
        </w:rPr>
        <w:t>.</w:t>
      </w:r>
    </w:p>
    <w:p>
      <w:pPr>
        <w:pStyle w:val="TextBodyIndent"/>
        <w:spacing w:lineRule="exact" w:line="230"/>
        <w:ind w:hanging="0"/>
        <w:rPr>
          <w:sz w:val="22"/>
          <w:lang w:val="ru-RU"/>
        </w:rPr>
      </w:pPr>
      <w:r>
        <w:rPr>
          <w:sz w:val="22"/>
          <w:lang w:val="ru-RU"/>
        </w:rPr>
        <w:t>Надеемся на сотрудничество с Вами.</w:t>
      </w:r>
    </w:p>
    <w:p>
      <w:pPr>
        <w:pStyle w:val="TextBodyIndent"/>
        <w:spacing w:lineRule="exact" w:line="230"/>
        <w:ind w:hanging="0"/>
        <w:rPr/>
      </w:pPr>
      <w:r>
        <w:rPr>
          <w:sz w:val="22"/>
          <w:lang w:val="ru-RU"/>
        </w:rPr>
        <w:t>С уважением, ООО “Издательство Ассоциации Строительных ВУЗов”.</w:t>
      </w:r>
    </w:p>
    <w:p>
      <w:pPr>
        <w:pStyle w:val="TextBody"/>
        <w:spacing w:lineRule="exact" w:line="230"/>
        <w:rPr>
          <w:sz w:val="22"/>
        </w:rPr>
      </w:pPr>
      <w:r>
        <w:rPr>
          <w:sz w:val="22"/>
        </w:rPr>
        <w:t>Наш адрес: 129337, г. Москва, Ярославское шоссе, д. 26, высотное здание, оф.511.</w:t>
      </w:r>
    </w:p>
    <w:p>
      <w:pPr>
        <w:pStyle w:val="TextBodyIndent"/>
        <w:spacing w:lineRule="exact" w:line="230"/>
        <w:ind w:hanging="0"/>
        <w:rPr/>
      </w:pPr>
      <w:r>
        <w:rPr>
          <w:sz w:val="22"/>
        </w:rPr>
        <w:t xml:space="preserve">E-mail: </w:t>
      </w:r>
      <w:hyperlink r:id="rId5">
        <w:r>
          <w:rPr>
            <w:rStyle w:val="InternetLink"/>
            <w:sz w:val="22"/>
          </w:rPr>
          <w:t xml:space="preserve"> </w:t>
        </w:r>
      </w:hyperlink>
      <w:hyperlink r:id="rId6">
        <w:r>
          <w:rPr>
            <w:rStyle w:val="InternetLink"/>
            <w:sz w:val="22"/>
          </w:rPr>
          <w:t>iasv@mgsu.ru</w:t>
        </w:r>
      </w:hyperlink>
      <w:r>
        <w:rPr>
          <w:sz w:val="22"/>
        </w:rPr>
        <w:t xml:space="preserve">               WWW.IASV.RU</w:t>
      </w:r>
    </w:p>
    <w:p>
      <w:pPr>
        <w:pStyle w:val="TextBody"/>
        <w:spacing w:lineRule="exact" w:line="230"/>
        <w:rPr>
          <w:sz w:val="22"/>
        </w:rPr>
      </w:pPr>
      <w:r>
        <w:rPr>
          <w:sz w:val="22"/>
        </w:rPr>
        <w:t>Тел./факс: (499) 183-56-83 (мини-АТС; необходимо спрашивать отд. реализации).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Проезд: м. ВДНХ, авт. № 172, 136, 244 или трол. № 76 до ост. “ул. Вешних вод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3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неджеры по продаже книжной продукции:</w:t>
        <w:tab/>
        <w:tab/>
        <w:tab/>
        <w:t xml:space="preserve">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30"/>
        <w:jc w:val="both"/>
        <w:outlineLvl w:val="0"/>
        <w:rPr/>
      </w:pPr>
      <w:r>
        <w:rPr>
          <w:b/>
          <w:sz w:val="24"/>
        </w:rPr>
        <w:t>Директор ООО “Издательство АСВ”</w:t>
        <w:tab/>
        <w:tab/>
        <w:tab/>
        <w:tab/>
        <w:t xml:space="preserve">                Надежда Сергеевна Никит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sectPr>
      <w:footerReference w:type="default" r:id="rId7"/>
      <w:type w:val="nextPage"/>
      <w:pgSz w:w="11906" w:h="16838"/>
      <w:pgMar w:left="567" w:right="567" w:gutter="0" w:header="0" w:top="22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ind w:left="6" w:right="-222" w:hanging="180"/>
      <w:jc w:val="center"/>
      <w:outlineLvl w:val="0"/>
    </w:pPr>
    <w:rPr>
      <w:b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8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exact" w:line="200"/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72"/>
      <w:jc w:val="center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jc w:val="center"/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sz w:val="20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180"/>
      <w:ind w:left="-107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180"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180"/>
    </w:pPr>
    <w:rPr>
      <w:b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asv@mgsu.ru" TargetMode="External"/><Relationship Id="rId5" Type="http://schemas.openxmlformats.org/officeDocument/2006/relationships/hyperlink" Target="mailto:iasv@norna.ru" TargetMode="External"/><Relationship Id="rId6" Type="http://schemas.openxmlformats.org/officeDocument/2006/relationships/hyperlink" Target="mailto:iasv@mg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1:00Z</dcterms:created>
  <dc:creator>E_S</dc:creator>
  <dc:description/>
  <cp:keywords/>
  <dc:language>en-US</dc:language>
  <cp:lastModifiedBy>Лосева</cp:lastModifiedBy>
  <cp:lastPrinted>2009-10-28T10:33:00Z</cp:lastPrinted>
  <dcterms:modified xsi:type="dcterms:W3CDTF">2009-12-26T04:05:00Z</dcterms:modified>
  <cp:revision>3</cp:revision>
  <dc:subject/>
  <dc:title>       Издательство Ассоциации Строительных Вузов</dc:title>
</cp:coreProperties>
</file>