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00" w:type="pct"/>
        <w:jc w:val="center"/>
        <w:tblInd w:w="0" w:type="dxa"/>
        <w:tblLayout w:type="fixed"/>
        <w:tblCellMar>
          <w:top w:w="0" w:type="dxa"/>
          <w:left w:w="0" w:type="dxa"/>
          <w:bottom w:w="0" w:type="dxa"/>
          <w:right w:w="0" w:type="dxa"/>
        </w:tblCellMar>
      </w:tblPr>
      <w:tblGrid>
        <w:gridCol w:w="7484"/>
      </w:tblGrid>
      <w:tr>
        <w:trPr/>
        <w:tc>
          <w:tcPr>
            <w:tcW w:w="7484" w:type="dxa"/>
            <w:tcBorders/>
            <w:vAlign w:val="center"/>
          </w:tcPr>
          <w:tbl>
            <w:tblPr>
              <w:tblW w:w="5000" w:type="pct"/>
              <w:jc w:val="left"/>
              <w:tblInd w:w="0" w:type="dxa"/>
              <w:tblLayout w:type="fixed"/>
              <w:tblCellMar>
                <w:top w:w="0" w:type="dxa"/>
                <w:left w:w="0" w:type="dxa"/>
                <w:bottom w:w="0" w:type="dxa"/>
                <w:right w:w="0" w:type="dxa"/>
              </w:tblCellMar>
            </w:tblPr>
            <w:tblGrid>
              <w:gridCol w:w="7485"/>
            </w:tblGrid>
            <w:tr>
              <w:trPr/>
              <w:tc>
                <w:tcPr>
                  <w:tcW w:w="7485" w:type="dxa"/>
                  <w:tcBorders/>
                  <w:vAlign w:val="center"/>
                </w:tcPr>
                <w:p>
                  <w:pPr>
                    <w:pStyle w:val="Normal"/>
                    <w:jc w:val="center"/>
                    <w:rPr/>
                  </w:pPr>
                  <w:r>
                    <w:rPr>
                      <w:rStyle w:val="StrongEmphasis"/>
                    </w:rPr>
                    <w:t>новые книги</w:t>
                  </w:r>
                </w:p>
              </w:tc>
            </w:tr>
            <w:tr>
              <w:trPr/>
              <w:tc>
                <w:tcPr>
                  <w:tcW w:w="7485" w:type="dxa"/>
                  <w:tcBorders/>
                  <w:vAlign w:val="center"/>
                </w:tcPr>
                <w:p>
                  <w:pPr>
                    <w:pStyle w:val="Normal"/>
                    <w:spacing w:before="0" w:after="240"/>
                    <w:jc w:val="both"/>
                    <w:rPr/>
                  </w:pPr>
                  <w:r>
                    <w:rPr/>
                    <w:t xml:space="preserve">Издательство «Энергоатомиздат»: </w:t>
                    <w:br/>
                    <w:br/>
                    <w:t>107031 г. Москва, ул. Рождественка, д. 5/7 стр. 1</w:t>
                    <w:br/>
                    <w:t>Тел./Факс: (495) 625-98-03</w:t>
                    <w:br/>
                    <w:t>Е-mail: atompublish@mail.ru</w:t>
                    <w:br/>
                    <w:t>www.energoatomizdat.ru</w:t>
                    <w:br/>
                    <w:br/>
                    <w:br/>
                    <w:t>В издательстве Энергоатомиздат имеются в продаже следующие книги:</w:t>
                    <w:br/>
                    <w:br/>
                    <w:t xml:space="preserve">Чернобровов Н. В., Семенов В. А. Релейная защита энергетических систем: Учебное пособие для техникумов. - М.: Энергоатомиздат, 2007 . – 800 с.: ил. (Дополнительный тираж.) Цена - 660-00 (c НДС). </w:t>
                    <w:br/>
                    <w:t>Даны основы техники релейной защиты (РЗ). Рассмотрены конструктивные особенности реле и устройств защиты, находящихся в эксплуатации, а также выпускаемых отечественной промышленностью на интегральных микросхемах. Даны пояснения к выполнению РЗ линий, генераторов, трансформаторов, автотрансформаторов, сборных шин и электродвигателей.</w:t>
                    <w:br/>
                    <w:t>Для студентов средних и специальных учебных заведений электроэнергетических специальностей. Может быть полезна студентам вузов, а также может использоваться инженерами и техниками, занимающимися эксплуатацией, монтажом и проектированием РЗ электроэнергетических систем.</w:t>
                    <w:br/>
                    <w:br/>
                    <w:t>* * *</w:t>
                    <w:br/>
                    <w:t>Шнеерсон Э. М. Цифровая релейная защита. - М.: Энергоатомиздат, 2007. – 550 с. Цена - 913-00 (с НДС).</w:t>
                    <w:br/>
                    <w:br/>
                    <w:t xml:space="preserve">В построении схем релейной защиты энергосистем происходят существенные изменения, вызванные внедрением цифровой техники, что открывает новые возможности для повышения надежности систем электроснабжения. Однако положительный результат может быть достигнут лишь при правильном понимании и применении функций цифровой релейной защиты (ЦРЗ), ее грамотной эксплуатации. </w:t>
                    <w:br/>
                    <w:t>Цель данной книги – описание и систематизация основных элементов, связанных с построением ЦРЗ и особенностями ее применения. Автором рассмотрены:</w:t>
                    <w:br/>
                    <w:t>основные структуры ЦРЗ;</w:t>
                    <w:br/>
                    <w:t>алгоритмы и свойства цифровых измерительных органов;</w:t>
                    <w:br/>
                    <w:t>построение основных функций ЦРЗ (токовые, токовые направленные, дифференциальные, дистанционные и другие защиты);</w:t>
                    <w:br/>
                    <w:t>особенности выполнения ЦРЗ на отдельных объектах энергосистем (ВЛ, трансформаторы, генераторы, электродвигатели);</w:t>
                    <w:br/>
                    <w:t>возможности интеграции ЦРЗ в общую структуру управления энергосистемой.</w:t>
                    <w:br/>
                    <w:t>Отдельно освещаются вопросы обеспечения эксплуатационной эффективности ЦРЗ, связанные с ее применением, проектированием и эксплуатацией.</w:t>
                    <w:br/>
                    <w:t>Законченность излагаемому материалу придает описание «классических» принципов релейной защиты (токовой, токовой направленной, дистанционной и др.). Это позволяет в необходимых случаях получать полноценное представление о функциях цифровых устройств.</w:t>
                    <w:br/>
                    <w:t>Данная книга предназначена в первую очередь для инженерно-технического персонала, связанного как с проектированием и обслуживанием, так и с разработкой устройств ЦРЗ. Несомненно, она может быть использована и как учебное пособие по курсу современной релейной защиты.</w:t>
                    <w:br/>
                    <w:br/>
                    <w:t>СКОПИНЦЕВ В.А. Качество электроэнергетических систем: надежность, безопасность, экономичность, живучесть. – М.: Энергоатомиздат, 2009. – 332 с.: ил. В переплете. ISBN 978-5-283-00855-4. Цена - 660-00 (с НДС).</w:t>
                    <w:br/>
                    <w:br/>
                    <w:t>Представлена общая методология анализа структурно-поведенческих свойств: надежности, безопасности, экономичности и живучести, - определяющих качество электроэнергетических систем при решении задач перспективного развития, проектирования, управления эксплуатацией и технического обслуживания. Основные положения доведены до инженерных методик, применение которых иллюстрируется примерами расчетов. Составлена функциональная модель повреждаемости на объектах электроэнергетики. Исследуется влияние повреждаемости на функционирование электроэнергетических систем.</w:t>
                    <w:br/>
                    <w:t>Для инженерно-технических работников проектных организаций, электроэнергетических систем, а также для студентов вузов и слушателей в системе повышения квалификации.</w:t>
                    <w:br/>
                    <w:br/>
                    <w:t>* * *</w:t>
                    <w:br/>
                    <w:br/>
                    <w:t>МАКОКЛЮЕВ Б. И. Анализ и планирование электропотребления. – М.: Энергоатомиздат, 2008. В переплете. ISBN 978-5-283-03281-8.</w:t>
                    <w:br/>
                    <w:t>Цена 473-00 (с НДС).</w:t>
                    <w:br/>
                    <w:br/>
                    <w:t>Книга посвящена методам и программным средствам анализа и планирования электропотребления.</w:t>
                    <w:br/>
                    <w:t>На основе архивных данных проанализировано потребление энергосистем России и определены основные тенденции его изменения. Представлены структура и определенные компоненты потребления, балансов электроэнергии и мощности.</w:t>
                    <w:br/>
                    <w:t>Описана методология и система моделей прогнозирования потребления с различным упреждением. Рассмотрено влияние на потребление метеофакторов, изложены методы их учета. Проанализировано влияние «летнего» и «зимнего» времени на потребление в различных регионах России.</w:t>
                    <w:br/>
                    <w:t>Книга предназначена для широкого круга специалистов электроэнергетики, занимающихся планированием электропотребления, балансов электроэнергии и мощности. Может быть полезна специалистам проектных, научно-исследовательских организаций, аспирантам и студентам энергетических вузов.</w:t>
                    <w:br/>
                    <w:br/>
                    <w:t>* * *</w:t>
                    <w:br/>
                    <w:br/>
                    <w:t>КАЛУСТЯН Э.С. Геомеханика в плотиностроени. – М.: Энергоатомиздат, 2009. В переплете. - 224 с. ISBN 978-5-283-03282-5</w:t>
                    <w:br/>
                    <w:t>Цена 396-00 (с НДС).</w:t>
                    <w:br/>
                    <w:br/>
                    <w:t>Рассматриваются вопросы обеспечения надежности оснований высоких бетонных плотин. Выделены этапы эволюции плотиностроения, дана оценка влияния аварии на совершенствование представлений о работе системы «внешняя среда – плотина». Приведены значения рисков, связанные с недооценкой различных свойств скальных оснований бетонных плотин. Рассматриваются результаты геомеханических исследований при обосновании проектов плотин, необходимых для обеспечения надежности сооружений.</w:t>
                    <w:br/>
                    <w:t>Для специалистов, занимающихся вопросами безопасности напорных гидротехнических сооружений, а также студентов вузов и аспирантов гидроэнергетических специальностей.</w:t>
                    <w:br/>
                    <w:br/>
                    <w:t>* * *</w:t>
                    <w:br/>
                    <w:br/>
                    <w:t>ПАК В.М., ТРУБАЧЕВ С.Г. Новые материалы и системы изоляции высоковольтных электрических машин. – М.: Энергоатомиздат, 2007.В переплете, 500 стр. - Цена – 792-00 (c НДС).</w:t>
                    <w:br/>
                    <w:br/>
                    <w:t>Обобщены результаты разработок исследования и технологии изготовления изоляции высоковольтных электрических машин. Описаны свойства диэлектрических материалов, входящих в состав изоляции; основы технологии изготовления изоляции с применением предварительно пропитанных лент, а также исследования новых связующих составов; технология вакуум-нагнетательной пропитки изоляции, способы защиты от короткого разряда.</w:t>
                    <w:br/>
                    <w:t>Для специалистов электромашиностроительных предприятий, а также научных работников, преподавателей вузов и студентов, специализирующихся в области электротехнических материалов и изделий.</w:t>
                    <w:br/>
                    <w:br/>
                    <w:t>* * *</w:t>
                    <w:br/>
                    <w:br/>
                    <w:t>Жежеленко И.В. и др. Избранные вопросы несинусоидальных режимов в электрических сетях предприятий / Под ред. И.В. Жежеленко. – 2007. – 296 с. – Цена 275-00 (с НДС).</w:t>
                    <w:br/>
                    <w:br/>
                    <w:t>Дано изложение актуального вопроса электромагнитной совместимости, теории и практики комплексного анализа несинусоидальных режимов в промышленных электрических сетях.</w:t>
                    <w:br/>
                    <w:t>Рассмотрены и проанализированы вопросы оценки реактивной мощности в устройствах энергоэлектроники; представлен подробный анализ интергармоник сетевых токов непосредственных преобразователей частоты и со звеном постоянного тока. Представлен также анализ надежности электрооборудования, работающего в условиях несинусоидальности. Изложены вопросы расчета и экспериментальных частотных характеристик электрических сетей.</w:t>
                    <w:br/>
                    <w:t>Для научных работников, студентов и аспирантов электротехнических вузов и факультетов; может быть полезна проектировщикам и работникам эксплуатации электротехнических служб предприятий.</w:t>
                    <w:br/>
                    <w:br/>
                    <w:t>* * *</w:t>
                    <w:br/>
                    <w:br/>
                    <w:t xml:space="preserve">Кушнарев Ф.А., Свешников В.И., Ермаков В.Ф., Кириевская Т.А. Управление качеством продукции в электроэнергетике: Учебное пособие. – М.: Энергоатомиздат, 2007. – 176 с., ил. Цена 385-00 (с НДС). ISBN 5-283-01285-9. </w:t>
                    <w:br/>
                    <w:br/>
                    <w:t>Приведен общий подход к решению проблемы управления качеством продукции и показано влияние уровня качества на экономические характеристики предприятий: затраты, прибыль, рентабельность. Показано, каким образом качество электрической энергии учитывается в договорах на электроснабжение. Рассмотрены показатели качества, причины их отклонений и влияние на режимы работы электрических сетей и оборудования.</w:t>
                    <w:br/>
                    <w:t>Экономика качества рассмотрена на уровне финансирования конкретного проекта и при выборе наилучшего проектного решения. Впервые проблема качества рассмотрена в целом и показаны пути ее решения в рыночных условиях.</w:t>
                    <w:br/>
                    <w:t xml:space="preserve">Пособие предназначено для студентов направления подготовки дипломированных специалистов 080502 (060800) «Экономика и управление на предприятии (в электроэнергетике)», может быть полезно для студентов направления 6500900 «Электроэнергетика», экономистов – менеджеров и инженеров соответствующих специальностей. </w:t>
                    <w:br/>
                    <w:br/>
                    <w:t>* * *</w:t>
                    <w:br/>
                    <w:t>Лагутин В.С., Петраков А.В. «Защита абонентского телетрафика» / Учебное пособие. Издание 5-е, дополненное. – М.: Энергоатомиздат, 2009. - 545 с. Цена 550-00 (с НДС). ISBN 978-5-283-03289-5</w:t>
                    <w:br/>
                    <w:br/>
                    <w:t>В учебном пособии в систематизированном виде представлены материалы по современному абонентскому оборудованию, абонентскому доступу, создающим абонентский телетрафик – объект хищения и несанкционированного съема, - и практически использующимся (а также перспективным) методам, устройствам, системам противодействия хищению и несанкционированному съему абонентского телетрафика.</w:t>
                    <w:br/>
                    <w:t>Учебное пособие предназначено для студентов, обучающихся по направлению «Телекоммуникации» по специальностям «Средства связи с подвижными объектами», «Защищенные системы связи», «Многоканальные телекоммуникационные системы», «Сети связи и системы коммутации».</w:t>
                    <w:br/>
                    <w:t>Может быть полезно при изучении дисциплин охранно-защитной направленности в университетах, колледжах и институтах повышения квалификации, а также представляет интерес для научных работников, инженеров и всех потребителей услуг электрорадиосвязи.</w:t>
                    <w:br/>
                    <w:br/>
                    <w:t>* * *</w:t>
                    <w:br/>
                    <w:br/>
                    <w:t>Петраков А.В., Выскуб В.Г. «Высокоточные телевизионные читающие автоматы». – М.: Энергоатомиздат, 2008. - 575 с. Цена 550-00 (с НДС). ISBN 978-5-283-03275-7</w:t>
                    <w:br/>
                    <w:br/>
                    <w:t>В монографии обобщен опыт исследований, разработок и применения автоматических систем для считывния фильмовых и бесфильмовых изображений с высокой точностью (при относительной приведенной погрешности измерения геометрических координат до 10-5). Систематически изложены общие подходы построения читающе-опознающих автоматов трех принципиально различных исполнений: оптико-механических (лазерных) сканаторов, на основе электронно-лучевых трубок «бегущее пятно» и на основе энергоэлектрических координатных преобразователей (передающие телевизионные трубки, приборы с зарядовой связью). В том числе высокоточных растровых регистраторов быстропротекающих (мкс, нс, пс, фс) процессов.</w:t>
                    <w:br/>
                    <w:t>Монография предназначена для научных сотрудников, аспирантов, инженерно-технических работников, а также будет полезна студентам, специализирующимся по информационным технологиям.</w:t>
                    <w:br/>
                    <w:br/>
                    <w:t>* * *</w:t>
                    <w:br/>
                    <w:br/>
                    <w:t>Светлов Ю.В. «Интенсификация гидродинамических и тепловых процессов в аппаратах с турбулизаторами потока». – М.: Энергоатомиздат. Цена 275-00 (c НДС). В переплете.</w:t>
                    <w:br/>
                    <w:br/>
                    <w:t>В монографии рассмотрены научные основы, методы исследования и расчетного анализа с целью создания высокоэффективных теплообменных аппаратов. Представлена физическая модель гидродинамической структуры потока в каналах с турбулизаторами сложной формы применительно к аппаратам и устройствам энерготехнологических установок, как средство изучения закономерностей процессов гидродинамики и теплообмена. Получены обобщенные зависимости для расчета профилей скорости и гидравлического сопротивления с использованием новых величин – фактор турбулизации и форм-фактора. Изложена концепция существенной зависимости тепловой эффективности многоканального теплообменного аппарата от неравномерности распределения потоков по каналам аппарата.</w:t>
                    <w:br/>
                    <w:t>Разработаны научные основы учета тепловых потерь от аппаратов и энерготехнологических установок. Предложен комплекс методов расчета теплообменников повышенной эффективности с учетом неоднородности температурного поля, а также расчет общей тепловой эффективности многосекционного теплообменного аппарата с учетом исследованных вторичных факторов.</w:t>
                    <w:br/>
                    <w:t>Книга написана на основе результатов многолетних исследований автора в НПО КРИОГЕНМАШ.</w:t>
                    <w:br/>
                    <w:t>Для научных, инженерно-технических работников, аспирантов и студентов вузов теплофизических и энерготехнологических специальностей различных отраслей промышленности.</w:t>
                    <w:br/>
                    <w:br/>
                    <w:t>* * *</w:t>
                    <w:br/>
                    <w:br/>
                    <w:t>ЛЕЗНОВ Б.С. «Энергосбережение и регулируемый привод в насосных и воздуходувных установках». 2006 г., 360 с. Ил. Цена 385-00 (c НДС). В переплете.</w:t>
                    <w:br/>
                    <w:br/>
                    <w:t>Рассмотрены режимы работы насосных и воздуходувных установок, способы их регулирования, а также особенности энергопотребления. Особое внимание уделено использованию регулируемого электропривода, системам управления, современным управляющим устройствам (микропроцессорным контроллерам, промышленным компьютерам и т.п.). Даны рекомендации по снижению потребления электроэнергии, воды и других ресурсов насосными и воздуходувными установками.</w:t>
                    <w:br/>
                    <w:t>Для специалистов, занятых разработкой, внедрением и эксплуатацией САУ насосных и воздуходувных установок, а также может быть полезна студентам технических учебных заведений.</w:t>
                    <w:br/>
                    <w:br/>
                    <w:br/>
                    <w:t>Имеются в продаже (в остатках) следующие книги:</w:t>
                    <w:br/>
                    <w:br/>
                    <w:t>Автор Название Год издания Количество</w:t>
                    <w:br/>
                    <w:t>страниц Цена 1 экз.</w:t>
                    <w:br/>
                    <w:t>(без НДС)* Кол-во экз.</w:t>
                    <w:br/>
                    <w:t xml:space="preserve">Цой Б., Лаврентьев В.В. Основы создания материалов со сверхвысокими физическими характеристиками </w:t>
                    <w:br/>
                    <w:t xml:space="preserve">2004 </w:t>
                    <w:br/>
                    <w:t xml:space="preserve">400 </w:t>
                    <w:br/>
                    <w:t xml:space="preserve">500-00 </w:t>
                    <w:br/>
                    <w:t>5</w:t>
                    <w:br/>
                    <w:t>Бобров В.П.</w:t>
                    <w:br/>
                    <w:t>и др. Перенапряжения и защита от них в электрических сетях 110-750 кВ 2005 216 250-00 1</w:t>
                    <w:br/>
                    <w:t xml:space="preserve">Чохонелидзе А.Н. и др. Справочник по распыливающим оросительным и каплеулавливающим устройствам </w:t>
                    <w:br/>
                    <w:t xml:space="preserve">2002 </w:t>
                    <w:br/>
                    <w:t xml:space="preserve">608 </w:t>
                    <w:br/>
                    <w:t xml:space="preserve">600-00 </w:t>
                    <w:br/>
                    <w:t>1</w:t>
                    <w:br/>
                    <w:t>Собенин Н.П., Милованов О.С. Техника сверхвысоких частот. Изд. 2-е, переработанное и дополненное 2007 543 500-00 1</w:t>
                    <w:br/>
                    <w:br/>
                    <w:t xml:space="preserve">Ацюковский В.А. Общая эфиродинамика. Моделирование структур вещества и полей на основе представлений о газоподобном эфире. Изд. 2-е </w:t>
                    <w:br/>
                    <w:t xml:space="preserve">2003 </w:t>
                    <w:br/>
                    <w:t xml:space="preserve">584 </w:t>
                    <w:br/>
                    <w:t xml:space="preserve">500-00 </w:t>
                    <w:br/>
                    <w:t>1</w:t>
                    <w:br/>
                    <w:br/>
                    <w:t xml:space="preserve">Кузнецов А.В. Жидкометаллические предохранители и инвестиционная привлекательность их разработки </w:t>
                    <w:br/>
                    <w:t xml:space="preserve">2006 </w:t>
                    <w:br/>
                    <w:t xml:space="preserve">207 </w:t>
                    <w:br/>
                    <w:t xml:space="preserve">350-00 </w:t>
                    <w:br/>
                    <w:t>3</w:t>
                    <w:br/>
                    <w:t>Козлов Ю.Д. /</w:t>
                    <w:br/>
                    <w:t xml:space="preserve">Под редакцией Высокие технологии с использованием источников ионизирующих излучений в промышленности: Учебное пособие </w:t>
                    <w:br/>
                    <w:t xml:space="preserve">2006 </w:t>
                    <w:br/>
                    <w:t xml:space="preserve">715 </w:t>
                    <w:br/>
                    <w:t xml:space="preserve">1000-00 </w:t>
                    <w:br/>
                    <w:t>2</w:t>
                    <w:br/>
                    <w:t>Шапиро С.В. Энергетические и информационные процессы в природе 2005 376 350-00 3</w:t>
                    <w:br/>
                    <w:t>Куликов А.Л. и др. Определение мест повреждений ЛЭП</w:t>
                    <w:br/>
                    <w:t>6 – 35 кВ методами активного зонди-</w:t>
                    <w:br/>
                    <w:t xml:space="preserve">рования </w:t>
                    <w:br/>
                    <w:t xml:space="preserve">2009 </w:t>
                    <w:br/>
                    <w:t xml:space="preserve">162 </w:t>
                    <w:br/>
                    <w:t xml:space="preserve">250-00 </w:t>
                    <w:br/>
                    <w:t>4</w:t>
                    <w:br/>
                    <w:t>Амерханов Р.А.,</w:t>
                    <w:br/>
                    <w:t>Бутузов В.А.,</w:t>
                    <w:br/>
                    <w:t>Гарькавый К.А. Вопросы теории и инновационных</w:t>
                    <w:br/>
                    <w:t>решений при использовании гелио-</w:t>
                    <w:br/>
                    <w:t xml:space="preserve">энергетических систем </w:t>
                    <w:br/>
                    <w:t xml:space="preserve">2009 </w:t>
                    <w:br/>
                    <w:t xml:space="preserve">503 </w:t>
                    <w:br/>
                    <w:t xml:space="preserve">500-00 </w:t>
                    <w:br/>
                    <w:t>4</w:t>
                    <w:br/>
                    <w:t>* НДС - 10%.</w:t>
                    <w:br/>
                    <w:br/>
                    <w:t>КОНОПЛЕВ К. Г. «Импульсное регулирование синхронных генераторов». - 2008. - 260 с. Цена 275-00 (с НДС).</w:t>
                    <w:br/>
                    <w:br/>
                    <w:t>Изложены разработки нового направления развития электроэнергетики при импульсном регулировании синхронных генераторов. Для этого предложены три новых метода по расчету переходных процессов в СГ. Эти три новых метода раскрывают новые теоретические положения при импульсном регулировании СГ. В результате получены достаточно простые новые расчетные формулы для определения фазного напряжения СГ при любой форме импульсов напряжения возбуждения. Кроме того, расчетные формулы позволяют определить какие возникают высшие гармоники и как они влияют на форму фазного напряжения, а также определяют коэффициенты несинусоидальности, т.е. определяются все показатели качества электроэнергии. Монография предназначена для инженерно-технических и научных работников, а также для аспирантов проектных институтов и студентов энергетических и электротехнических специальностей при выполнении расчетно-графических работ, дипломных проектов и магистровских работ.</w:t>
                    <w:br/>
                    <w:br/>
                    <w:t>ВНИМАНИЕ! Для любителей рыбалки вышла в свет книга:</w:t>
                    <w:br/>
                    <w:br/>
                    <w:t>Завидонов Б. И. «Ни чешуйки, ни хвостика. Начинающему рыболову». – 2008. – Энергоатомиздат, 168 с.: цветные иллюстрации. Цена 275-00 (с НДС).</w:t>
                    <w:br/>
                    <w:t>ISBN 978-5-283-03279-5</w:t>
                    <w:br/>
                    <w:br/>
                    <w:t>Описаны внешние факторы, влияющие на клев рыб: гравитационный, температурный, световой, звуковой, погодные и др. Автор много лет занимался проблемой клева рыб, пытаясь понять и ответить на вопрос «Почему рыба не клюет». Обнаружил много нового и интересного для рыболовов о рыбах. Показал, что рыбы обладают не пятью, а боле чем двадцатью органами чувств, наличие которых объясняет многие особенности поведения рыб. Объяснил вред, наносимый природе при использовании электроудочки. Рассказал об опасном для жизни рыб влиянии внутриводного льда. Предложил новый тип бессрочного рыболовного календаря, основанного на сезонных природных изменениях, происходящих в природе, и многое другое.</w:t>
                    <w:br/>
                    <w:t>Приведены таблицы суточного клева рыб по сезонам, гравитационная таблица (солнечно-лунный календарь), фенологический календарь пресноводных рыб; время восхода, захода Солнца и долготы дня по сезонам. Автор дает полную характеристику благоприятных для рыбалки погодных условий и крайне неблагоприятных.</w:t>
                    <w:br/>
                    <w:br/>
                    <w:t>* * *</w:t>
                    <w:br/>
                    <w:t xml:space="preserve">ГОВСИЕВИЧ Е.Р. и др. Современные проблемы топливообеспечения и топливоиспользования на ТЭС / Под общей ред. В.И. Эдельмана. - М.: Энергоатомиздат, 2002. – 368 с., ил. ISBN 5.283-01276-Х. </w:t>
                    <w:br/>
                    <w:t>Цена – 275-00 (с НДС).</w:t>
                    <w:br/>
                    <w:br/>
                    <w:t>Предложено системное изложение проблем топливообеспечения (ТО) и топливоиспользования (ГИ) на ТЭС, систематизированы меры по предотвращению кризисных ситуаций в топливообеспечении электростанций. Рассмотрены теоретические аспекты функционирования и взаимосвязи систем ТО и ТИ на ТЭС, выявлено влияние макроэкономических факторов на их эффективность, изложены методические подходы к оценке влияния ТО и ТИ на экономическую эффективность функционирования электростанций. Приведены способы решения проблем использования на ТЭС углей ухудшенного качества и непроектных марок с рассмотрением их практических аспектов. Предложена методология комплексной оценки экономической эффективности создания и функционирования энерготопливных компаний, рассмотрены конкретные примеры таких интегрированных компаний.</w:t>
                    <w:br/>
                    <w:t>Книга адресована руководителям предприятий топливно-энергетического комплекса, работникам министерств и региональных администраций, специалистам в области экономики и менеджмента отраслей ТЭК. Она будет полезна научным работникам, преподавателям, аспирантам и студентам экономических вузов, слушателям бизнес-школ.</w:t>
                    <w:br/>
                    <w:br/>
                    <w:t>* * *</w:t>
                    <w:br/>
                    <w:t>Матора И. М. «Реальный электрон». Объем – 136 стр. – 2007 г.</w:t>
                    <w:br/>
                    <w:t>Цена – 198-00 (с НДС). В переплете. ISBN 5-283-03255-8</w:t>
                    <w:br/>
                    <w:br/>
                    <w:t xml:space="preserve">В книге изложены результаты теоретических и экспериментальных исследований автора, выполненных им в течение последних 25 лет. Кроме того, пользуясь комплектом свойств реального электрона, автор выяснил физическую основу красивейшего и стабильного явления природы – сверхвращения с запада на восток гигантского слоя атмосферы Земли на высотах 200 – 400 км над ее поверхностью. </w:t>
                    <w:br/>
                    <w:t xml:space="preserve">Для физиков, научных работников. </w:t>
                    <w:br/>
                    <w:br/>
                    <w:t>Имеются в продаже книги (по Договору реализации с автором!)</w:t>
                    <w:br/>
                    <w:br/>
                    <w:t>Хажинский Г. М. «Механика мелких трещин в расчетах прочности оборудования и трубопроводов». Объем - 256 стр. – 2008 г. Цена 385-00 (с НДС). В переплете. ISBN 978-5-89155-171-8</w:t>
                    <w:br/>
                    <w:br/>
                    <w:t>Изложен основанный на механике мелких трещин современный подход к оценке прочности конструкций и сварных соединений при различных видах нагружения. Последовательно рассмотрены вопросы зарождения и развития усталостных трещин в лабораторных образцах, сварных соединениях пластин, элементах трубопроводов и сосудов давления. Проанализированы некоторые аспекты коррозионного разрушения. Даны конкретные рекомендации по оценке возможности дальнейшей эксплуатации оборудования с дефектами различной природы в зонах концентрации напряжений.</w:t>
                    <w:br/>
                    <w:t>Книга предназначена для специалистов, занимающихся вопросами прочности и остаточного ресурса промышленного оборудования и трубопроводов. Она может быть полезна студентам и аспирантам специальностей с углубленным изучением методов расчета на прочность трубопроводов и сварных конструкций различного назначения.</w:t>
                    <w:br/>
                    <w:br/>
                    <w:t>Хажинский Г. М. «Деформирование и длительная прочность металлов». Объем - 136 стр. - 2008 г. - Цена 297-00 (с НДС). В переплете.</w:t>
                    <w:br/>
                    <w:t>ISBN 978-5-91522-007-1</w:t>
                    <w:br/>
                    <w:br/>
                    <w:t>В книге изложен новый поход к оценке напряженно-деформированного состояния высокотемпературных конструкций, объединяющий теории пластичности и ползучести на основе модели анизотропного упрочнения. Модифицированы критерии длительной прочности металла. Дано экспериментальное обоснование предлагаемых теоретических моделей.</w:t>
                    <w:br/>
                    <w:t>Книга предназначена для специалистов по проектированию и техническому диагностированию энергетического и нефтехимического оборудования, а также для исследователей, занимающихся вопросами высокотемпературного деформирования и разрушения материалов.</w:t>
                    <w:br/>
                    <w:br/>
                    <w:t>Заявки на приобретение книг можно отправить:</w:t>
                    <w:br/>
                    <w:br/>
                    <w:t>1) по почте:107031, Москва, Рождественка, д. 5/7, стр. 1. Издательство «Энергоатомиздат».</w:t>
                    <w:br/>
                    <w:t>2) по факсу: (495) 625-98-03.</w:t>
                    <w:br/>
                    <w:t>3) по E-mail: atompublish@mail.ru</w:t>
                    <w:br/>
                    <w:t>Телефон для справок: (495) 624-22-28, 625-98-03 (отдел реализации).</w:t>
                    <w:br/>
                    <w:br/>
                  </w:r>
                </w:p>
              </w:tc>
            </w:tr>
          </w:tbl>
          <w:p>
            <w:pPr>
              <w:pStyle w:val="Normal"/>
              <w:rPr/>
            </w:pPr>
            <w:r>
              <w:rPr/>
            </w:r>
          </w:p>
        </w:tc>
      </w:tr>
    </w:tbl>
    <w:p>
      <w:pPr>
        <w:pStyle w:val="Normal"/>
        <w:rPr>
          <w:vanish/>
        </w:rPr>
      </w:pPr>
      <w:r>
        <w:rPr>
          <w:vanish/>
        </w:rPr>
      </w:r>
    </w:p>
    <w:tbl>
      <w:tblPr>
        <w:tblW w:w="5000" w:type="pct"/>
        <w:jc w:val="left"/>
        <w:tblInd w:w="-225" w:type="dxa"/>
        <w:tblLayout w:type="fixed"/>
        <w:tblCellMar>
          <w:top w:w="225" w:type="dxa"/>
          <w:left w:w="225" w:type="dxa"/>
          <w:bottom w:w="225" w:type="dxa"/>
          <w:right w:w="225" w:type="dxa"/>
        </w:tblCellMar>
      </w:tblPr>
      <w:tblGrid>
        <w:gridCol w:w="9355"/>
      </w:tblGrid>
      <w:tr>
        <w:trPr/>
        <w:tc>
          <w:tcPr>
            <w:tcW w:w="9355" w:type="dxa"/>
            <w:tcBorders/>
            <w:vAlign w:val="center"/>
          </w:tcPr>
          <w:p>
            <w:pPr>
              <w:pStyle w:val="Normal"/>
              <w:jc w:val="center"/>
              <w:rPr>
                <w:rFonts w:ascii="Arial Narrow" w:hAnsi="Arial Narrow" w:cs="Arial Narrow"/>
                <w:color w:val="ABB2EC"/>
              </w:rPr>
            </w:pPr>
            <w:r>
              <w:rPr>
                <w:rFonts w:cs="Arial Narrow" w:ascii="Arial Narrow" w:hAnsi="Arial Narrow"/>
                <w:color w:val="ABB2EC"/>
              </w:rPr>
              <w:t>©    "Энергоатомиздат"</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1:20:00Z</dcterms:created>
  <dc:creator>Лосева</dc:creator>
  <dc:description/>
  <cp:keywords/>
  <dc:language>en-US</dc:language>
  <cp:lastModifiedBy>Лосева</cp:lastModifiedBy>
  <dcterms:modified xsi:type="dcterms:W3CDTF">2009-12-25T01:21:00Z</dcterms:modified>
  <cp:revision>1</cp:revision>
  <dc:subject/>
  <dc:title>новые книги</dc:title>
</cp:coreProperties>
</file>