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2"/>
        <w:gridCol w:w="507"/>
      </w:tblGrid>
      <w:tr>
        <w:trPr/>
        <w:tc>
          <w:tcPr>
            <w:tcW w:w="63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3"/>
              <w:gridCol w:w="189"/>
            </w:tblGrid>
            <w:tr>
              <w:trPr/>
              <w:tc>
                <w:tcPr>
                  <w:tcW w:w="61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 w:before="0" w:after="0"/>
                    <w:jc w:val="center"/>
                    <w:outlineLvl w:val="0"/>
                    <w:rPr/>
                  </w:pPr>
                  <w:r>
                    <w:rPr/>
                    <w:t>Учебно-методическая литература, которую можно купить</w:t>
                  </w:r>
                </w:p>
              </w:tc>
              <w:tc>
                <w:tcPr>
                  <w:tcW w:w="189" w:type="dxa"/>
                  <w:tcBorders/>
                </w:tcPr>
                <w:tbl>
                  <w:tblPr>
                    <w:tblW w:w="1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95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</w:tblGrid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АКОВЕЦКИЙ В.Г., ПАРАМОНОВ А.Г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Топогеодезическое обеспечение месторождений нефти и газа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нига I. Методические основы</w:t>
                  </w:r>
                </w:p>
                <w:p>
                  <w:pPr>
                    <w:pStyle w:val="Normal"/>
                    <w:ind w:right="89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чебное пособие 2006, 471с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  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Допущено Учебно-методическим объединением вузов РФ по нефтегазовому образованию в качестве учебного пособия для студентов высших учебных заведений, обучающихся по специальностям: специальность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501 «Проектирование, сооружение и эксплуатация газонеф</w:t>
                    <w:softHyphen/>
                    <w:t>тепроводов и газонефтехранилищ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направления подготовки специалистов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200 «Нефтегазовое дело»,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по специальност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202 «Геофизические методы исследования скважин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направления подготовки специалистов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200 «Технологии геологической разведки»,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по специальност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304 «Геология нефти и газа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направления подготовки специалистов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300 «Прикладная геология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и по специальност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601 «Морские нефтегазовые сооружения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направления подготовки специалистов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600 «Оборудование и агрегаты нефтегазового производства»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Целью представленного учебного пособия «Топогеодезическое обеспечение месторождений нефти и газа. Книга 1. Методические основы» является рассмотрение современных подходов к топогеоде-зическому обеспечению работ на объектах нефтегазового комплекса. В предлагаемом учебном пособии более широко, по сравнению с традиционными учебниками, представлены разделы, связанные с методическими основами выполняемых измерений. Рассмотрены современные технологии измерений объектов земной поверхности на основе геодезических, фототограмметрических и картометрических методов. Эти методы используются в технологиях геологической съемки, проведении всего спектра работ инженерных изысканий при обустройстве и разработке месторождений нефти и газа на суше и на море, а также проектировании, строительстве и эксплуатации трубопроводных систем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557 руб.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АКОВЕЦКИЙ В.Г., ПАРАМОНОВ А.Г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Топогеодезическое обеспечение месторождений нефти и газа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нига II. Технологические основы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чебное пособие 2006, 403с.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Допущено Учебно-методическим объединением вузов РФ по нефтегазовому образованию в качестве учебного пособия для студентов высших учебных заведений, обучающихся по специальностям: специальность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501 «Проектирование, сооружение и эксплуатация газонефтепроводов и газонефтехранилищ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направления подготовки специалистов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200 «Нефтегазовое дело»,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по специальност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202 «Геофизические методы исследования скважин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направления подготовки специалистов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200 «Технологии геологической разведки»,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по специальност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304 «Геология нефти и газа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направления подготовки специалистов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300 «Прикладная геология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и по специальност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601 «Морские нефтегазовые сооружения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направления подготовки специалистов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600 «Оборудование и агрегаты нефтегазового производства»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представленном учебном пособии рассмотрен круг задач, связанных с использованием геодезических, фотограмметрических и картографических технологий для обеспечения работ по поиску и разведке месторождений нефти и газа, разработке и обустройству месторождений нефти и газа, а также проектированию, строительству и эксплуатации магистральных трубопроводов. При написании данного учебного пособия был обобщен опыт и использованы результаты ранее разработанных методических пособий, рекомендаций, инструкций и наставлений, государственных стандартов, строительных норм и правил, посвященных разным аспектам использования методов топогеодезического обеспечения работ в нефтегазовом комплексе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нное учебное пособие предназначено также для учащихся магистерской подготовки «Нефтегазовая геология», «Геоинформатика»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476 руб.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АНДРЕЕВ А.Ф., ЛОПАТИНА С.Г., МАККАВЕЕВ М.В., ПОБЕДОНОСЦЕВА Н.Н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сновы менеджмента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ебник 2007, 264 с.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Допущено Учебно-методическим объединением вузов Российской Федерации по нефтегазовому образованию и Учебно-методическим объединением вузов по университетскому политехническому образования Министерства образования и науки Российской Федерации в качестве учебного пособия для студентов высших учебных заведений, обучающихся по направлению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130500 «Нефтегазовое дело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280100 «Безопасность жизнедеятельности»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смотрены практические задачи в области обеспечения промышленной безопасности на производственных объектах. Описаны расчетные методики оценки тепловых потоков от различных источников в помещениях, аварийных взрывов топливно-воздушных смесей, систем пожаротушения, технического состояния нефтепровода и др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ля студентов специальностей 280101 - «Безопасность жизнедеятельности в техносфере», 280102 — «Безопасность технологических процессов и производств», а также для инженерно-технических работников нефтегазовой, химической, горной, металлургической и других отраслей промышленности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380 руб.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УНЮШКИН И.И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бор и подготовка скважинной продукции нефтяных месторождений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чебное пособие  2006, 320 с.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Допущено Министерством образования и науки РФ в качестве учебного пособия для студентов высших учебных заведений, обучающихся по специальност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«Разработка нефтяных и газовых месторождений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направления подготовк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«Нефтегазовое дело»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а современном уровне, с учетом требований действующих ГОСТов, дано теоретическое обоснование процессов разгазирования пластовой нефти в нефтепромысловом оборудовании нефтяных месторождений, приведены соответствующие алгоритмы для их количественного расчета и минимально необходимый справочный материал. Рассмотрены теоретические основы гравитационного разделения фаз (промысловой нефти, нефтяного газа и попутной пластовой воды), введен теоретически обоснованный аналог паспортной характеристики нефтепромыслового оборудования (по Логинову В.И.) — функция передачи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L 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учебном пособии большое внимание уделено терминологии и определениям, описанию физической сущности технологических процессов, происходящих в промысловых трубопроводах и оборудовании промыслового обустройства нефтяных месторождений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чебное пособие предназначено для студентов и магистрантов по направлению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«Нефтегазовое дело»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580 руб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ЕФИМЧЕНКО С.И., ПРЫГАЕВ А.К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чет и конструирование машин и оборудования нефтяных и газовых промыслов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чебник. Часть I. 2006, 736 с.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Допущено Министерством образования и науки РФ в качестве учебника для студентов высших учебных заведений, обучающихся по специальност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«Машины и оборудование нефтяных и газовых промыслов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направления подготовк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«Оборудование и агрегаты нефтегазового производства»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робно изложены концептуальные вопросы, возникающие при проектировании бурового оборудования, такие как: выбор конструкционных сталей и сталей для сварных конструкций; методы оценки на стадии конструирования технического уровня и качества буровых установок и комплексов, оценки производительности и эффективности спускоподъемного комплекса и надежности бурового оборудования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зложены методология и стадийность проектирования буровой установки, основы выбора конструкции скважины и компоновки бурильной колонны, класса буровой установки и ее типоразмера. Рассмотрены методы расчета бурового оборудования на прочность и методы расчета ресурса основных несущих элементов буровых установок (зубчатые передачи, валы-оси, подшипники качения, талевые канаты). Особое внимание уделено режиму нагружения и анализу технического состояния буровых комплексов и их элементов, путям по их совершенствованию при конструировании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739 руб.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ЛЕОНОВ Е.Г. ИСАЕВ В.И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сложнения и аварии при бурении нефтяных и газовых скважин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асть I. Гидроаэромеханика в бурении</w:t>
                  </w:r>
                </w:p>
                <w:p>
                  <w:pPr>
                    <w:pStyle w:val="Normal"/>
                    <w:ind w:right="89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ебное пособие  </w:t>
                  </w:r>
                  <w:r>
                    <w:rPr>
                      <w:color w:val="000000"/>
                    </w:rPr>
                    <w:t xml:space="preserve">2006, 413с.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Допущено Министерством образования и науки РФ в качестве учебника для студентов высших учебных заведений, обучающихся по специальност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 xml:space="preserve">«Бурение нефтяных и газовых скважин»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 xml:space="preserve">направление подготовк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«Нефтегазовое дело» 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 базе фундаментальных представлений механики сплошных и гетерогенных сред изложены основы гидроаэромеханических процессов при бурении нефтяных и газовых скважин. Рассмотрены физика бурений, методы расчета циркуляционной системы при промывке, продувке и цементировании скважин, вопросы взаимодействия скважин и пластов. Приведены задачи движения жидкостей, газов и газожидкостных смесей, необходимые при проектировании и строительстве скважин. Теоретические выводы иллюстрируются решением важных для практики числовых примеров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ля студентов вузов и факультетов, обучающихся по специальности 130504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«Бурение нефтяных и газовых скважин»,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входящей в состав направления 130500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«Нефтегазовое дело»,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а также для студентов, обучающихся по специальности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«Физические процессы нефтегазового производства»,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магистрантов, обучающихся по направлениям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53610, 553601, 553602, 55361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 Может быть полезна инженерно-техническим и научным работникам нефтяной и газовой промышленности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690 руб.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ШУТОВ В.Е.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роительные конструкции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Учебник 2006, 422с. </w:t>
                  </w:r>
                </w:p>
                <w:p>
                  <w:pPr>
                    <w:pStyle w:val="Normal"/>
                    <w:ind w:right="89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 xml:space="preserve">Допущено Министерством образования и науки РФ в качестве учебника для студентов высших учебных заведений, обучающихся по специальности «Проектирование, сооружение и эксплуатация газонефтепроводов и газонефтехранилищ» направления подготовк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</w:rPr>
                    <w:t xml:space="preserve">«Нефтегазовое дело».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тоящая книга является первым изданием учебника по по общему курсу «Строительные конструкции»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ведено описание основных строительных конструкций на объек</w:t>
                    <w:softHyphen/>
                    <w:t>тах транспорта и хранения нефти и газа, классификация, основные свойства и особенности использования современных строительных материалов для этих ответственных инженерных сооружений. Рассмотрены методы расчёта и проектирования каменных, стальных, железобетонных, деревянных конструкций для транспорта и хранения нефти и газа, методы расчета несущей способности и деформаций оснований и фундаментов различных типов на статические и динамические нагрузки с учетом нестабильных физико-механических свойств вечномерзлых грунтов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ля студентов, обучающихся по специальности «Проектирование, сооружение и эксплуатация газонефтепроводов и газонефтехранилищ», инженерно-технических работников и других специалистов нефтегазовой отрасли.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825 руб.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Василевская Д.В. Литуновская Д.А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Лицензирование недропользования в России</w:t>
                  </w:r>
                </w:p>
                <w:p>
                  <w:pPr>
                    <w:pStyle w:val="Normal"/>
                    <w:ind w:right="89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практические проблемы и их решения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учное издание 2008, 226 с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нализируются теоретические и практические вопросы предоставления права пользования недрами, установления факта открытия месторождений полезных иско</w:t>
                    <w:softHyphen/>
                    <w:t>паемых, переоформления лицензий на пользование недрами, внесения в них измене</w:t>
                    <w:softHyphen/>
                    <w:t>ний, досрочного прекращения права пользования недрами, а также проведения прове</w:t>
                    <w:softHyphen/>
                    <w:t>рок государственным геологическим контролем. Проведен анализ судебной практики по вопросам недропользования и разъяснена позиция судов. Рассматриваются особен</w:t>
                    <w:softHyphen/>
                    <w:t>ности предоставления права пользования участками недр федерального значения, ус</w:t>
                    <w:softHyphen/>
                    <w:t>тановления по ним факта открытия месторождений полезных ископаемых и пере</w:t>
                    <w:softHyphen/>
                    <w:t>оформления лицензий. В приложении содержатся основные нормативные акты и ме</w:t>
                    <w:softHyphen/>
                    <w:t>тодические документы, регламентирующие функционирование системы лицензирова</w:t>
                    <w:softHyphen/>
                    <w:t>ния по состоянию на декабрь 2008 г.</w:t>
                  </w:r>
                </w:p>
                <w:p>
                  <w:pPr>
                    <w:pStyle w:val="Normal"/>
                    <w:ind w:right="89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ля юристов, экономистов, руководителей и специалистов предприятий добы</w:t>
                    <w:softHyphen/>
                    <w:t>вающих отраслей промышленности, специалистов в сфере государственного управле</w:t>
                    <w:softHyphen/>
                    <w:t>ния. Может быть полезно студентам, аспирантам, преподавателям вузов.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 396 руб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</w:rPr>
                    <w:t>.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Астрахан И.М., Иванников В.Г., Кадет В.В., Кочина И.Н., Евгеньев А.Е., Розенберг Г.Д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Сборник задач по гидравлике и газодинамике для нефтегазовых ВУЗов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борник задач 2007, 304 с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>Учебное пособие предназначено для подготовки бакалавров и дипломированных специалистов направления 130500 «Нефтегазовое дело», также студентов, обучающихся по специальности 130401 «Физические процессы нефтегазового производства» (направление 130400 «Горное дело») и ряда других специальностей нефтегазового профиля.</w:t>
                  </w:r>
                </w:p>
                <w:p>
                  <w:pPr>
                    <w:pStyle w:val="Normal"/>
                    <w:ind w:right="89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адачник состоит из двух частей и 14 глав. Первая часть относится гидравлике, вторая - к газовой динамике. Каждая глава относится к onpеделенному разделу курса. Все главы содержат теоретическую справочную] часть, вопрос для самоконтроля степени усвоения материала и пример решения некоторых типовых задач. Основная часть каждой главы - задачи, предлагаемые для самостоятельного решения. Настоящее издание задачника дополнено новыми интересными задачами, в том числе и повышенной сложности. Тематика рассматриваемых задач характерна для проблем нефтегазовой промышленности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320 руб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 w:type="textWrapping" w:clear="all"/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Злотникова Л.Г., Колядов Л.В., Тарасенко П.Ф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ФИНАНСОВЫЙ МЕНЕДЖМЕНТ В НЕФТЕГАЗОВЫХ ОТРАСЛЯХ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ебник    2008, 364 с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>  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 xml:space="preserve">Допущено учебно-методическим объединением вузов Российской Федерации по нефтегазовому образованию в качестве учебника для подготовки бакалавров и магистров по направлению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</w:rPr>
                    <w:t>130500 «Нефтегазовое дело»,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 xml:space="preserve"> а также дипломированных специалистов по направлениям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</w:rPr>
                    <w:t xml:space="preserve"> 130500 «Нефтегазовое дело»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 xml:space="preserve"> 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</w:rPr>
                    <w:t>130600 «Оборудование и агрегаты нефтегазового производства»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ебник охватывает основные проблемы управления финансами. В нем подробно рассмотрены логика и принципы управления финансами, мо</w:t>
                    <w:softHyphen/>
                    <w:t>дель оценки реальных и финансовых активов, способы управления долго</w:t>
                    <w:softHyphen/>
                    <w:t>срочным финансированием, способы управления оборотными активами, принципы и методы финансового планирования и бюджетирования в нефтегазовых компаниях.</w:t>
                  </w:r>
                </w:p>
                <w:p>
                  <w:pPr>
                    <w:pStyle w:val="Normal"/>
                    <w:ind w:right="89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здание предназначено для студентов, магистров, аспирантов и спе</w:t>
                    <w:softHyphen/>
                    <w:t>циалистов, работающих в области экономики нефтяной и газовой про</w:t>
                    <w:softHyphen/>
                    <w:t xml:space="preserve">мышленности.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360 руб.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М.Л. МЕДВЕДЕВА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КОРРОЗИЯ И ЗАЩИТА ОБОРУДОВАНИЯ ПРИ ПЕРЕРАБОТКЕ НЕФТИ И ГАЗА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ебное издание  2005, 312с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>Допущено Учебно-методическим объединением вузов Российской Федерации по нефтегазовому образова</w:t>
                    <w:softHyphen/>
                    <w:t xml:space="preserve">нию в качестве учебного пособия для подготовки дипломированных специалистов по специальност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</w:rPr>
                    <w:t xml:space="preserve">130603 «Оборудование нефтегазопереработки»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>на</w:t>
                    <w:softHyphen/>
                    <w:t xml:space="preserve">правления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</w:rPr>
                    <w:t>130600 «Оборудование и агрегаты неф</w:t>
                    <w:softHyphen/>
                    <w:t xml:space="preserve">тегазового производства».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смотрены основные виды коррозионных поражений, характерные для оборудования нефте- и газоперерабатывающих заводов. С позиций кор</w:t>
                    <w:softHyphen/>
                    <w:t>розионной агрессивности проанализированы технологические среды пе</w:t>
                    <w:softHyphen/>
                    <w:t>рерабатывающих предприятий. Рассмотрено коррозионное состояние обо</w:t>
                    <w:softHyphen/>
                    <w:t>рудования отдельных установок. Изложены теоретические вопросы, свя</w:t>
                    <w:softHyphen/>
                    <w:t>занные с химическими процессами, лежащими в основе коррозии, рас</w:t>
                    <w:softHyphen/>
                    <w:t>смотрены металлургические факторы, определяющие коррозионную стой</w:t>
                    <w:softHyphen/>
                    <w:t>кость конструкционных материалов, используемых в нефтегазовой отрасли. На современном уровне рассмотрены основные применяемые методы за</w:t>
                    <w:softHyphen/>
                    <w:t>щиты аппаратуры предприятий химической переработки нефти и газа.</w:t>
                  </w:r>
                </w:p>
                <w:p>
                  <w:pPr>
                    <w:pStyle w:val="Normal"/>
                    <w:ind w:right="89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ля студентов и магистрантов, обучающихся по направлению «Обору</w:t>
                    <w:softHyphen/>
                    <w:t>дование нефтегазопереработки», аспирантов, специализирующихся по на</w:t>
                    <w:softHyphen/>
                    <w:t>правлению «Технология электрохимических процессов и защита от кор</w:t>
                    <w:softHyphen/>
                    <w:t>розии», а также слушателей факультетов повышения квалификации. Книга будет полезна широкому кругу специалистов, занимающихся проектиро</w:t>
                    <w:softHyphen/>
                    <w:t>ванием, разработкой и эксплуатацией оборудования предприятий перера</w:t>
                    <w:softHyphen/>
                    <w:t xml:space="preserve">ботки нефти и газа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300 руб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Астахов А.С., Миловидов К.Н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Менеджмент нефтегазовой компании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ебное пособие 2008, 268 с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>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 xml:space="preserve">Допущено Учебно-методическим объединением вузов Российской Федерации по нефтегазовому образованию в качестве учебного пособия для студентов высших учебных заведений, обучающихся по направлению подготовки дипломированных специалистов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</w:rPr>
                    <w:t>130500 «Нефтегазовое дело»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зложены кибернетические основы современного менеджмента и особенности ме</w:t>
                    <w:softHyphen/>
                    <w:t>неджмента в нефтегазовых компаниях. Рассмотрены функции менеджеров этих компаний и процедура разработки ими стратегических и оперативных управленческих задач. Детально описаны управленческие задачи использования и воспроизводства нефтяных запасов ком</w:t>
                    <w:softHyphen/>
                    <w:t>пании, ее производственного потенциала, материальных активов и трудовых ресурсов. Рас</w:t>
                    <w:softHyphen/>
                    <w:t>смотрены методы разработки инвестиционной политики компании, управления активами, разработки инновационных проектов и принятия прорывных управленческих решений. Изложены основы корпоративной культуры компании, психологии и этики менеджмента.</w:t>
                  </w:r>
                </w:p>
                <w:p>
                  <w:pPr>
                    <w:pStyle w:val="Normal"/>
                    <w:ind w:right="89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ля студентов, обучающихся по направлению дипломированных специалистов 130500 «Нефтегазовое дело», а также для студентов, бакалавров, аспирантов и преподавательского состава всех профилей и специальностей вузов и факультетов нефтегазовой промышленно</w:t>
                    <w:softHyphen/>
                    <w:t>сти. Может служить настольным пособием для производственных и коммерческих руково</w:t>
                    <w:softHyphen/>
                    <w:t xml:space="preserve">дителей, специалистов предприятий и работников, повышающих свою профессиональную квалификацию на курсах переподготовки и индивидуально.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453 руб.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Перчик А.И.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Горное право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ебное пособие 2008, 392 с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 xml:space="preserve">Допущено Учебно-методическим объединением вузов Российской Федерации по нефтегазовому образованию в качестве учебного пособия для слушателей системы дополнительного профессионального образования, обучающихся по программам направления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</w:rPr>
                    <w:t>130500  «Нефтегазовое дело»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руктура и содержание учебного пособия соответствуют программе курса «Горное право», который читался автором в РГУ нефти и газа име</w:t>
                    <w:softHyphen/>
                    <w:t>ни И.М. Губкина с 1992 по 2007 годы в качестве дисциплины специализа</w:t>
                    <w:softHyphen/>
                    <w:t>ции вузовского компонента Государственного общеобразовательного стандарта по специальности «Юриспруденция», а также специальностям факультетов геологии, геофизики и разработки нефтяных и газовых ме</w:t>
                    <w:softHyphen/>
                    <w:t>сторождений.</w:t>
                  </w:r>
                </w:p>
                <w:p>
                  <w:pPr>
                    <w:pStyle w:val="Normal"/>
                    <w:ind w:right="89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нига рассчитана на студентов, магистрантов, аспирантов и препода</w:t>
                    <w:softHyphen/>
                    <w:t xml:space="preserve">вателей нефтегазовых и горных вузов, а также менеджеров, занимающихся проблемами недропользования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367,50 руб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Урупов А.К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Основы трехмерной разведки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ебное пособие 2004, 584 с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 xml:space="preserve">Допущено Министерством образования и науки Российской Федерации в качестве учебного пособия для студентов высших учебных заведений, обучающихся по направлению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</w:rPr>
                    <w:t>650200 «Технология геологической разведки» и специальности 080400 «Геофизические методы поисков и разведки месторождений полезных ископаемых»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нига является учебным пособием по курсу «Сейсморазведка» для студентов, обучаю</w:t>
                    <w:softHyphen/>
                    <w:t>щихся в вузах по направлению 650200 «Технология геологической разведки» и специ</w:t>
                    <w:softHyphen/>
                    <w:t>альности 080400 «Геофизические методы поисков и разведки месторождений полезных ископаемых». Она предназначена также для геофизиков, геологов и других специалистов, работающих в нефтегазовой промышленности. Представляя собой завершающую часть курса «Сейсморазведка» — основного курса нефтегазовой геофизики и геологии, содержит сведе</w:t>
                    <w:softHyphen/>
                    <w:t xml:space="preserve">ния о теории и технологии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3D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ейсморазведки, получившей в последнее десятилетие по</w:t>
                    <w:softHyphen/>
                    <w:t>всеместное применение при поисках, разведке и разработке нефтегазовых месторождений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 работе отражены современные возможности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3D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ейсморазведки, ее преимущества перед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ейсморазведкой, которая до недавних пор являлась основным методом сейсми</w:t>
                    <w:softHyphen/>
                    <w:t xml:space="preserve">ческих исследований; рассмотрены площадные и пространственные системы наблюдений, способы выбора главных атрибутов систем и расчета их параметров, технология полевых работ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3D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зложены геологические и физические основы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3D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ейсморазведки, даны сведения об упругих и поглощающих свойствах геологических сред. Особое внимание уделено сейсми</w:t>
                    <w:softHyphen/>
                    <w:t>ческим параметрам, содержащим информацию о коллекторских свойствах пород и их неф-тегазонасыщенности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ведены основные сведения из теории распространения сейсмических волн в трёх</w:t>
                    <w:softHyphen/>
                    <w:t>мерной среде и теория многомерных временных полей как основа динамической (акусти</w:t>
                    <w:softHyphen/>
                    <w:t>ческой и упругой) и кинематической инверсии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писаны особенности процесса обработки и интерпретации данных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3D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ейсморазвед</w:t>
                    <w:softHyphen/>
                    <w:t>ки. Представлены способы формирования объемных изображений геологической среды, способы кинематического анализа, применяемые для изучения скоростей и структурных построений, технология динамического анализа волновых полей, используемая при их акустической и упругой инверсии.</w:t>
                  </w:r>
                </w:p>
                <w:p>
                  <w:pPr>
                    <w:pStyle w:val="Normal"/>
                    <w:ind w:right="89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первые широко освещены способы определения и интерпретации кинематических и динамических параметров анизотропии, реализующие одно из основных достоинств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3D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ейсморазведки — возможность детального равномерного площадного и объемного изу</w:t>
                    <w:softHyphen/>
                    <w:t>чения геологической среды с учетом зависимости ее свойств от направления распростра</w:t>
                    <w:softHyphen/>
                    <w:t xml:space="preserve">нения волн, т.е. анизотропии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700 руб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Дунаев В.Д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ЭКОНОМИКА ПРЕДПРИЯТИЙ НЕФТЯНОЙ И ГАЗОВОЙ ПРОМЫШЛЕННОСТИ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чебник 2006, 350 с. 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>          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 xml:space="preserve">Допущено Учебно-методическим объединением вузов РФ в качестве учебника для студентов высших учебных заведений, обучающихся по направлению подготовки бакалавров и магистров 130500 «Нефтегазовое дело», а также для подготовки дипломированных специалистов по направлениям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</w:rPr>
                    <w:t>130500 «Нефтегазовое дело» и 130600 «Оборудование и агрегаты нефтегазового производства».</w:t>
                  </w:r>
                </w:p>
                <w:p>
                  <w:pPr>
                    <w:pStyle w:val="Normal"/>
                    <w:ind w:right="895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хвачен широкий круг проблем в области экономики предприятий нефтяной и газовой промышленности. Рассмотрены вопросы текущего состояния, проблемы перспективы развития ТЭК РФ, в частности нефтяной и газовой промышленности, структуры и состава основных фондов и оборотных средств предприятия, структуры персонала, оплаты труда работников, формирования издержек производства, ценообразования, формирования прибыли и рентабельности, финансов предприятия, налогов, инновационной и внешнеэкономической деятельности, банкротства и санации предприятия.</w:t>
                  </w:r>
                </w:p>
                <w:p>
                  <w:pPr>
                    <w:pStyle w:val="Normal"/>
                    <w:ind w:right="89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ля студентов экономических и технических специальностей, изучающих экономику предприятий нефтегазового комплекса, преподавателей, руководителей производства и специалистов нефтегазовых отраслей промышленности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Цена 495 руб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9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49" r="-27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Verdana" w:hAnsi="Verdana" w:cs="Verdana"/>
      <w:color w:val="646464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3:00Z</dcterms:created>
  <dc:creator>Лосева</dc:creator>
  <dc:description/>
  <cp:keywords/>
  <dc:language>en-US</dc:language>
  <cp:lastModifiedBy>Лосева</cp:lastModifiedBy>
  <dcterms:modified xsi:type="dcterms:W3CDTF">2008-12-23T09:05:00Z</dcterms:modified>
  <cp:revision>1</cp:revision>
  <dc:subject/>
  <dc:title>Учебно-методическая литература, которую можно купить</dc:title>
</cp:coreProperties>
</file>