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9"/>
        <w:gridCol w:w="901"/>
        <w:gridCol w:w="645"/>
      </w:tblGrid>
      <w:tr>
        <w:trPr/>
        <w:tc>
          <w:tcPr>
            <w:tcW w:w="7809" w:type="dxa"/>
            <w:tcBorders>
              <w:top w:val="single" w:sz="6" w:space="0" w:color="CCCCCC"/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ая редакция экономической теории : монография / под ред. Г. П. Журавлевой </w:t>
            </w:r>
          </w:p>
        </w:tc>
        <w:tc>
          <w:tcPr>
            <w:tcW w:w="901" w:type="dxa"/>
            <w:tcBorders>
              <w:top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440,00</w:t>
            </w:r>
          </w:p>
        </w:tc>
        <w:tc>
          <w:tcPr>
            <w:tcW w:w="645" w:type="dxa"/>
            <w:tcBorders>
              <w:top w:val="single" w:sz="6" w:space="0" w:color="CCCCCC"/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>
                <w:trHeight w:val="2520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Style15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 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  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Новая редакция экономической теории</w:t>
                  </w:r>
                  <w:r>
                    <w:rPr>
                      <w:rFonts w:cs="Arial" w:ascii="Arial" w:hAnsi="Arial"/>
                    </w:rPr>
                    <w:t xml:space="preserve"> : монография/ под ред. Г. П. Журавлевой. - М. : ГОУ ВПО "РЭА им. Г. В. Плеханова", 2009. - 492 с.;  60х84 1/16. - в обл. ISBN 978-5-7307-0584-5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ложены основы теории формирования новой экономики будущего в современных условиях. Впервые вводится понятие наноэкономики применительно к экономической теории,  отражающее поведение человека в хозяйственной деятельности. Сегодня мир находится на сломе двух цивилизаций - развитой рыночной системы хозяйствования и формирования будущей экономики -неоэкономики. Для аспирантов, преподавателей, научных исследователей, представителей бизнеса и государственного управления, а также всех, интересующихся проблемами современной экономики.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Россия на пути к новой экономике : монография / под ред. В. В. Громыко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462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  <w:gridCol w:w="7699"/>
            </w:tblGrid>
            <w:tr>
              <w:trPr>
                <w:trHeight w:val="3615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Россия на пути к новой экономике</w:t>
                  </w:r>
                  <w:r>
                    <w:rPr>
                      <w:rFonts w:cs="Arial" w:ascii="Arial" w:hAnsi="Arial"/>
                    </w:rPr>
                    <w:t xml:space="preserve"> / под ред. В. В. Громыко: монография. - М. : ГОУ ВПО "РЭА им. Г. В. Плеханова», 2009. - 512 с.; 60х84 1/16 - в обл. 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ISBN</w:t>
                  </w:r>
                  <w:r>
                    <w:rPr>
                      <w:rFonts w:cs="Arial" w:ascii="Arial" w:hAnsi="Arial"/>
                      <w:bCs/>
                    </w:rPr>
                    <w:t xml:space="preserve"> 978-5-7307-0582-1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книге представлена оригинальная позиция авторского коллектива по теоретически и практически актуальной проблеме становления новой экономики; дается политэкономический анализ ее сущности, форм проявления, хозяйственного механизма, а также особенностей ее формирования в России с учетом процесса глобализации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аспирантов, преподавателей, научных исследователей, представителей бизнеса и государственного управления, а также всех интересующихся проблемами современной экономики России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Экономика. Кн. 1 : учебник / Д. С. Львов, В. И. Видяпин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93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>
                <w:trHeight w:val="43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Экономика.</w:t>
                  </w:r>
                  <w:r>
                    <w:rPr>
                      <w:rFonts w:cs="Arial" w:ascii="Arial" w:hAnsi="Arial"/>
                    </w:rPr>
                    <w:t xml:space="preserve"> Кн. 1</w:t>
                  </w:r>
                  <w:r>
                    <w:rPr>
                      <w:rStyle w:val="StrongEmphasis"/>
                      <w:rFonts w:cs="Arial" w:ascii="Arial" w:hAnsi="Arial"/>
                    </w:rPr>
                    <w:t>:</w:t>
                  </w:r>
                  <w:r>
                    <w:rPr>
                      <w:rFonts w:cs="Arial" w:ascii="Arial" w:hAnsi="Arial"/>
                    </w:rPr>
                    <w:t xml:space="preserve"> учебник / Д. С. Львов, В. И. Видяпин. - М. : Изд-во Рос. экон. акад., 2008. - 732 с. - переплет 7 БЦ; 70Х108/16.  - (Учебники РЭА им. Г. В. Плеханова). ISBN 978-5-7307-0647-7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Рекомендовано ГОУ ВПО  "Государственный университет управления" в качестве учебника для студентов экономических вузов, обучающихся по направлению "Экономика"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ряду с изложением классических и современных результатов по основным разделам экономической теории рассматриваются мировой экономический опыт и специфические условия России, ее пространственной структуры, современного состояния и перспектив развития экономики. Для углубленного понимания экономической теории авторы знакомят читателя с дискуссиями, характерными для точек роста этой теории. В первой книге учебника показано функционирование экономики на микро-, макро- и мезоуровнях, а также взаимодействие индивидуальных и общественных интересов при формировании смешанной экономики, сочетающей рыночные механизмы и государственное регулирование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Экономика. Кн. 2 : учебник / Д. С. Львов, В. И. Видяпин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93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>
                <w:trHeight w:val="43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Экономика.</w:t>
                  </w:r>
                  <w:r>
                    <w:rPr>
                      <w:rFonts w:cs="Arial" w:ascii="Arial" w:hAnsi="Arial"/>
                    </w:rPr>
                    <w:t xml:space="preserve"> Кн. 2: учебник /  Д. С. Львов, В. И. Видяпин. - М. : Изд-во Рос. экон. акад., 2008. - 464 с. - переплет 7 БЦ. - (Учебники РЭА им. Г. В. Плеханова"). ISBN 978-5-7307-0648-4 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 второй книге учебника рассматриваются проблемы функционирования современного мирового хозяйства, постепенный переход ряда стран   от индустриальной к постиндустриальной стадии развития. Излагаются экономические аспекты концепции устойчивого развития. Особое внимание уделяется формированию в России экономики, основанной на знаниях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лософия : учебник/ под ред. Н. И. Сидоренко 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177,1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>
                <w:trHeight w:val="43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Философия</w:t>
                  </w:r>
                  <w:r>
                    <w:rPr>
                      <w:rFonts w:cs="Arial" w:ascii="Arial" w:hAnsi="Arial"/>
                    </w:rPr>
                    <w:t xml:space="preserve"> : учебник/ под ред. Н. И. Сидоренко. - М. : Изд-во Рос. экон. акад., 2004. - 440 с.; переплет 7 БЦ; 70x108/16. - (Учебники РЭА им.  Г. В. Плеханова). ISBN 978-5-7307-0409-1 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Рекомендовано НМС МО РФ по философии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книге раскрываются предмет философии, ее структура, функции и роль в обществе, освещаются этапы развития философии и идеи представителей основных философских школ. Наряду с этим изложены итоги развития систематической философии: онтологии, диалектики и гносеологии. Особое место уделяется проблемам социальной философии, которая рассматривается с учетом профиля экономического вуза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студентов экономических специальностей, а также тех, кто интересуется философией или изучает ее самостоятельно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Товароведение и экспертиза ювелирных товаров: учебник / В. И. Самарин, С. В. Золотова, Г. Г. Артемьев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297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Товароведение и экспертиза ювелирных товаров :</w:t>
                  </w:r>
                  <w:r>
                    <w:rPr>
                      <w:rFonts w:cs="Arial" w:ascii="Arial" w:hAnsi="Arial"/>
                    </w:rPr>
                    <w:t xml:space="preserve"> учебник / В. И. Самарин,   С. В. Золотова, Г. Г. Артемьев, и др.; под ред. В. И. Самарина. - 2-е изд., доп. и перераб. - М. : Изд-во Рос. экон. акад., 2006. - 316 с.; переплет 7 БЦ; ил.; 60x84 /16 + вкл. 4 л. цв. фотоил. - К 100-летию Академии. - (Учебники РЭА им. Г. В. Плеханова). ISBN 978-5-7307-0554-8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Рекомендовано Минобрнауки РФ в качестве учебника для студентов высших учебных заведений , обучающихся по специальности "Товароведение и экспертиза товаров (по областям применения)"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Рассматриваются характеристика драгоценных металлов и сплавов, природных, искусственных и синтетических ювелирных вставок, классификация, ассортимент, требования к качеству, стоимостная оценка ювелирных изделий, а также вопросы организации оптовой и розничной торговли ювелирными товарами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студентов, изучающих дисциплину "Товароведение и экспертиза ювелирных товаров"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Маркетинг : учебник / Б. А. Соловьев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ркетинг : учебник / Б. А. Соловьев, А. А. Мешков, Б. В. Мусатов. - М. : Изд-во Рос. экон. акад., 2008. - 320 c.; 60x84/16. - в обл.  ISBN 978-5-7307-0625-5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Рекомендовано УМО по образованию в области экономики и экономической теории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  <w:r>
                    <w:rPr>
                      <w:rFonts w:cs="Arial" w:ascii="Arial" w:hAnsi="Arial"/>
                    </w:rPr>
                    <w:t xml:space="preserve"> учебнике содержатся теоретические знания в области комплексного управления маркетингом на производстве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подготовки студентов, обучающихся по направлениям "Экономика" и экономическим специальностям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Анализ и диагностика финансово-хозяйственной деятельности предприятия: учеб.пособие/ под ред. В. А. Колоколова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143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Анализ и диагностика финансово-хозяйственной деятельности предприятия :</w:t>
                  </w:r>
                  <w:r>
                    <w:rPr>
                      <w:rFonts w:cs="Arial" w:ascii="Arial" w:hAnsi="Arial"/>
                    </w:rPr>
                    <w:t xml:space="preserve"> учеб. пособие/ авт. кол.; под ред. В. А. Колоколова, В. Я. Позднякова. - М. : Изд-во Рос. экон. акад., 2007. - 228 с.; 60x84/16. - в обл.  ISBN 978-5-7307-0574-6 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е пособие разработано в соответствии с Государственным образовательным стандартом высшего профессионального образования РФ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студентов экономических специальностей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 указана с учетом НД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. Ряды : учеб. пособие / Л. Т. Ячменев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Дифференциальные уравнения. Ряды </w:t>
                  </w:r>
                  <w:r>
                    <w:rPr>
                      <w:rFonts w:cs="Arial" w:ascii="Arial" w:hAnsi="Arial"/>
                    </w:rPr>
                    <w:t>: учеб. пособие / Л. Т. Ячменев. - М. : ГОУ ВПО "РЭА им. Г. В. Плеханова", 2009. - 132 с.; 60x84/1/16. - в обл. ISBN 978-5-7307-0655-2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Рекомендовано УМО по образованию в области математических методов в экономике в качестве учебного пособия для студентов высших учебных заведений, обучающихся по специальности 080116 "Математические методы в экономике" и другим экономическим специальностям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 работе даются основные понятия и определения теории обыкновенных дифференциальных уравнений, а также наиболее важные методы их интегрирования. Формулируются теоремы существования решений. Рассмотрены числовые ряды, необходимые и достаточные признаки их сходимости. Даны определения равномерной сходимости функционального ряда на множестве, представлены степенные ряды и их использование в приложениях, приводятся решения примеров.    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подготовки студентов, обучающихся по направлению "Экономика" и экономическим специальностям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 указана с учетом НД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Дифференциальное и интегральное исчисление : учеб. пособие/ Л. Т. Ячменев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Дифференциальное и интегральное исчисление </w:t>
                  </w:r>
                  <w:r>
                    <w:rPr>
                      <w:rFonts w:cs="Arial" w:ascii="Arial" w:hAnsi="Arial"/>
                    </w:rPr>
                    <w:t>: учеб. пособие / Л. Т. Ячменев. - М. : Изд-во Рос. экон. акад., 2008. - 256 с.; 60x84 1/16. - в обл.  ISBN 978-5-7307-0655-2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смотрены разделы высшей математики - дифференциальное и интегральное исчисление, - которые составляют фундамент математического образования инженера--экономиста. Кроме теоретического материала приводится решение задач. 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 студентов ИЭФ специальностей 260601.65 "Машины и аппараты пищевых производств", 260501.65 "Технология продуктов общественного питания, 080502.65 "Экономика и управление на предприятии"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 указана с учетом НД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: учеб. пособие / В. Е. Барбаумов, И. М. Гладких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>
                <w:trHeight w:val="43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</w:rPr>
                    <w:t>Дифференциальные уравнения:</w:t>
                  </w:r>
                  <w:r>
                    <w:rPr>
                      <w:rFonts w:cs="Arial" w:ascii="Arial" w:hAnsi="Arial"/>
                    </w:rPr>
                    <w:t xml:space="preserve"> учеб. пособие/ В. Е. Барбаумов, И. М. Гладких. - М. : Изд-во Рос. экон. акад., 2008. 220 с.; 60x84/16. - в обл. ISBN 978-5-7307-0649-1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</w:rPr>
                    <w:t>Рекомендовано Учебно-методическим объединением по образованию в области математических методов в экономике в качестве учебного пособия для студентов высших учебных заведений, обучающихся по специальности 080116 «Математические методы в экономике» и другим экономическим специальностям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работе даются основные понятия и определения теории обыкновенных дифференциальных уравнений, а также наиболее важные методы их интегрирования. Формулируются теоремы существования решений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смотрены числовые ряды, необходимые и достаточные признаки их сходимости. Даны определения равномерной сходимости функционального ряда на множестве, представлены степенные ряды и их использование в приложениях, приводятся решения примеров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экономике, менеджменте и образовании : учеб. пособие / А. К. Волков, Н. Б. Завьялова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Информационные технологии в экономике, менеджменте и образовании </w:t>
                  </w:r>
                  <w:r>
                    <w:rPr>
                      <w:rFonts w:cs="Arial" w:ascii="Arial" w:hAnsi="Arial"/>
                    </w:rPr>
                    <w:t xml:space="preserve">: учеб. пособие / А. К. Волков, Н. Б. Завьялова. - М. : Изд-во Рос. экон. акад., 2006. -352 с.; 60x84 1/16. - в обл.  ISBN 978-5-7307-0515-9 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крываются теоретические основы и практические аспекты применения информационных технологий и систем в решении задач экономики, менеджмента и образования. Рассматривается полный комплекс технических средств и наиболее значимое с точки зрения решения задач современных экономистов и менеджеров различного уровня прикладное программное обеспечение. Особое внимание уделяется новым технологиям в области интеллектуального анализа информа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подготовки магистров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Правовое регулирование трудовых отношений : учеб. пособие / Е. И. Лебедева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143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Правовое регулирование трудовых отношений</w:t>
                  </w:r>
                  <w:r>
                    <w:rPr>
                      <w:rFonts w:cs="Arial" w:ascii="Arial" w:hAnsi="Arial"/>
                    </w:rPr>
                    <w:t xml:space="preserve">:  учеб. пособие / Е. И. Лебедева. - М. : Изд-во Рос. экон. акад., 2008. - 108 с.; 60x84 1/16. - в обл.  ISBN 978-5-7307-0653-8 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сматриваются вопросы заключения, изменения и прекращения трудового договора, оплаты труда, отпусков, ответственности за нарушение норм трудового законодательства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студентов экономических и других специальностей, а также аспирантов, специалистов-практиков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Прогнозирование в индустрии гостеприимства и туризма : учебник / В. П. Белянский, М. Ю. Лайко, Л. А. Попов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Прогнозирование в индустрии гостеприимства</w:t>
                  </w:r>
                  <w:r>
                    <w:rPr>
                      <w:rFonts w:cs="Arial" w:ascii="Arial" w:hAnsi="Arial"/>
                    </w:rPr>
                    <w:t>: учебник / В. П. Белянский,      М. Ю. Лайко, Л. А. Попов;  под ред. В. П. Белянского. - М. : Изд-во Рос. экон. акад., 2005. - 272 с.; 60х84 1/16. - в обл.  ISBN 978-5-7307-0540-9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лагаются методы исследования и прогнозирования индустрии гостеприимства и туризма, дается характеристика современного программного обеспечения и демонстрируются примеры его использования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студентов, обучающихся по специальности "Экономика и управление на предприятии. Гостиничное, ресторанное и туристское хозяйство"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Стратегия позиционирования бренда для предприятий ресторанного бизнеса : учеб. пособие / А. С. Родионов, Е. Л. Ильина, Ю. С. Найденов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Стратегия позиционирования бренда для предприятий ресторанного бизнеса</w:t>
                  </w:r>
                  <w:r>
                    <w:rPr>
                      <w:rFonts w:cs="Arial" w:ascii="Arial" w:hAnsi="Arial"/>
                    </w:rPr>
                    <w:t xml:space="preserve"> : учеб. пособие / А. С. Родионов, Е. Л. Ильина, Ю. С. Найденов. - М. : ГОУ ВПО "РЭА им. Г. В. Плеханова", 2009. - 80 с.; 60х84 1/16. - в обл. ISBN 978-5-7307-0662-х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сматриваются основные понятия и термины брендинга, а также стратегия позиционирования бренда для предприятий ресторанного бизнеса с целью увеличения конкурентных преимуществ на рынке ресторанных услуг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студентов специальности 060800 «Экономика и управление на предприятии. Гостиничный, ресторанный и туристический бизнес»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Региональная экономическая политика: зарубежные страны : учеб. пособие / О. Р. Хасбулатов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Региональная экономическая политика: зарубежные страны</w:t>
                  </w:r>
                  <w:r>
                    <w:rPr>
                      <w:rFonts w:cs="Arial" w:ascii="Arial" w:hAnsi="Arial"/>
                    </w:rPr>
                    <w:t xml:space="preserve"> : учеб. пособие / О. Р. Хасбулатов. - М. : ГОУ ВПО "РЭА им. Г. В. Плеханова", 2009. - 208 с.; 60х84 1/16. - в обл. ISBN 978-5-7307-612-х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учебном пособии на основе широкого комплексного анализа экономики на примере целой группы стран показаны современные особенности региональных диспропорций и их специфика, исследована эволюция региональной политики в развитых странах под влиянием как либерально-монетарной идеологии, так и ряда других факторов - процессов глобализации и интеграции, опасностей сохранения бедности в депрессивных регионах в современных условиях, усиления межрегионального сотрудничеств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студентов специальности 080102.65 «Мировая экономика», аспирантов и преподавателей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ституционная экономика: монография / под ред. В. А. Двуреченских 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407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Конституционная экономика</w:t>
                  </w:r>
                  <w:r>
                    <w:rPr>
                      <w:rFonts w:cs="Arial" w:ascii="Arial" w:hAnsi="Arial"/>
                    </w:rPr>
                    <w:t>: монография / под ред. В. А.  Двуреченских. - М. : ГОУ ВПО "РЭА им. Г. В. Плеханова", 2009. - 448с.; переплет 7 БЦ; 60х84 1/16. - в обл. ISBN 978-5-7307-0662-х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работе рассматриваются вопросы экономической сущности конституций, правового регулирования собственности, налогообложения, бюджета, правового статуса центральных банков. Особое внимание уделяется конституционно-экономическому анализу различных вариантов реализации системы разделения властей, созданию целостной системы национального публичного контроля за публичными ресурсам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аспирантов юридических и экономических вузов, научных и практических работников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Экономика права : монография / В. П. Серегин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407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Экономика права</w:t>
                  </w:r>
                  <w:r>
                    <w:rPr>
                      <w:rFonts w:cs="Arial" w:ascii="Arial" w:hAnsi="Arial"/>
                    </w:rPr>
                    <w:t xml:space="preserve"> : монография / В. П. Серегин. - М. : ГОУ ВПО "РЭА им. Г. В. Плеханова", 2009. - 448 с.; переплет 7 БЦ; 60х84 1/16. - в обл.  ISBN 978-5-7307-0674-3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работе рассматриваются теоретико-методологические основы экономики права, макроэкономика права и микроэкономика прав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научных, практических работников и аспирантов юридических и экономических вузов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авнительное право. Частноправовое регулирование имущественного оборота в разносистемных правопорядках : монография / под ред В. В. Безбаха, В. П. Серегина, Т. П. Данько 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436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Сравнительное право.</w:t>
                  </w:r>
                  <w:r>
                    <w:rPr>
                      <w:rFonts w:cs="Arial" w:ascii="Arial" w:hAnsi="Arial"/>
                    </w:rPr>
                    <w:t xml:space="preserve"> Частноправовое регулирование имущественного оборота в разносистемных правопорядках: монография / под ред. В. В. Безбаха, В. П. Серегина, Т. П. Данько. - М. : ГОУ ВПО "РЭА им. Г. В. Плеханова", 2009. - 452 с.; 60х84 1/16. - в обл.  ISBN 978-5-7307-0660-6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работе подвергаются сравнительно-правовому обзору основные институты гражданского и торгового права в разносистемных правопорядках зарубежных стран, а также направления и результаты гармонизации и унификации правовой регламентации отношений экономического оборота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широкого круга специалистов, а также тех, кто интересуется современными вопросами сравнительного правоведения.      В работе рассматриваются теоретико-методологические основы экономики права, макроэкономика права и микроэкономика прав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Институциональные аспекты бухгалтерского учета и контроля : монография / под ред. В. В. Панкова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449,85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Институциональные аспекты бухгалтерского учета и контроля </w:t>
                  </w:r>
                  <w:r>
                    <w:rPr>
                      <w:rFonts w:cs="Arial" w:ascii="Arial" w:hAnsi="Arial"/>
                    </w:rPr>
                    <w:t>: монография / под ред. В. В. Панкова.  - М. : ГОУ ВПО "РЭА им. Г. В. Плеханова", 2009. - 448 с.; переплет 7 БЦ;  60х84 1/16. - в обл.  ISBN 978-5-7307-0676-7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работе анализируются институциональные аспекты теории и практики бухгалтерского учета и контроля и показывается влияние внешней и внутренней институциональной среды на реальную учетную и контрольную. Учет и контроль рассматриваются как самостоятельно существующие институты, определяющие правила взаимодействия экономических агентов относительно представления информации.  Институциональный подход позволяет расширить рамки традиционной теории учета за счет комплексного включения в рассмотрение целого ряда факторов, ранее не принимаемых во внимание: экономического, политического, культурного, образовательного, психологического характера. Работа предназначена для аспирантов, научных работников и специалистов в области методологии бухгалтерского учета и контроля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Розничная торговля: современные тенденции и перспективы развития : монография / Л. П. Брагин, Г. Г. Иванов, И. Б. Стукалова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212,95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Розничная торговля: современные тенденции и перспективы развития</w:t>
                  </w:r>
                  <w:r>
                    <w:rPr>
                      <w:rFonts w:cs="Arial" w:ascii="Arial" w:hAnsi="Arial"/>
                    </w:rPr>
                    <w:t>: монография / Л. П. Брагин, Г. Г. Иванов, И. Б. Стукалова. - М. : ГОУ ВПО "РЭА им. Г. В. Плеханова", 2009. - 236 с.; 60х84 1/16. - в обл.  ISBN 978-5-7307-0677-4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Рассматриваются современное состояние и перспективы развития сетевой розничной торговл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Для студентов</w:t>
                  </w:r>
                  <w:r>
                    <w:rPr>
                      <w:rFonts w:cs="Arial" w:ascii="Arial" w:hAnsi="Arial"/>
                    </w:rPr>
                    <w:t>, аспирантов и преподавателей высших учебных заведений торгового профиля, а также практических работников торговл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История России в мировом контексте : учеб. пособие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История России в мировом контексте = The History of Russia in the World Context :</w:t>
                  </w:r>
                  <w:r>
                    <w:rPr>
                      <w:rFonts w:cs="Arial" w:ascii="Arial" w:hAnsi="Arial"/>
                    </w:rPr>
                    <w:t xml:space="preserve"> учеб. пособие на англ. яз. / И. Л. Экарева. - 3-е изд., перераб. и доп. - М. : Изд-во Рос. экон. акад., 2007. - 104 c.; 60x84/16. - в обл. ISBN 978-5-7307-0661-3 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обие дает возможность ознакомиться с историческими фактами, тенденциями культурного развития России и ее местом в мире, а также сравнить пути исторического развития России и Запад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</w:rPr>
                    <w:t>Для иностранных студентов, стажеров и аспирантов, изучающих историю России, а также российских студентов, обучающихся по международным программам.</w:t>
                  </w:r>
                  <w:r>
                    <w:rPr/>
                    <w:t> 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нновационной логистики в индустрии гостеприимства: учеб. пособие / Д. Т. Новиков, В. И. Степанов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Использование инновационной логистики в индустрии гостеприимства</w:t>
                  </w:r>
                  <w:r>
                    <w:rPr>
                      <w:rFonts w:cs="Arial" w:ascii="Arial" w:hAnsi="Arial"/>
                    </w:rPr>
                    <w:t xml:space="preserve"> : учеб. пособие / Д. Т. Новиков, В. И. Степанов. - М. : ГОУ ВПО "РЭА им. Г. В. Плеханова", 2009. - 5 уч.-изд. л.; 60x84/16. - в обл.  ISBN 978-5-7307-0681-1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сматриваются вопросы использования стратегической логистики при развитии предприятий индустрии гостеприимства и туризма, приводятся формы и методы логистизации предприятий, в том числе этапы логистизации на основе современных логистических систем. Индустрия гостеприимства рассматривается как объект инновационной логистики, что позволяет выявить пути сокращения затрат в этом звене логистической цепи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. 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Философия науки античности : учеб. пособие / Н. И. Сидоренко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Философия науки античности</w:t>
                  </w:r>
                  <w:r>
                    <w:rPr>
                      <w:rFonts w:cs="Arial" w:ascii="Arial" w:hAnsi="Arial"/>
                    </w:rPr>
                    <w:t xml:space="preserve"> : учеб. пособие / Н. И. Сидоренко. - М. : ГОУ ВПО "РЭА им. Г. В. Плеханова", 2009. - 272 с. ;- в обл.  ISBN 978-5-7307-0670-5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учебном пособии на основе использования первоисточников и трудов отечественных и зарубежных историков философии освещены взгляды древнегреческих, древнеримских и византийских мыслителей относительно философии науки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аспирантов, соискателей и студентов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Поведение потребителей : учеб. пособие / И. В. Лопатинский, И. О. Лопатинская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Поведение потребителей</w:t>
                  </w:r>
                  <w:r>
                    <w:rPr>
                      <w:rFonts w:cs="Arial" w:ascii="Arial" w:hAnsi="Arial"/>
                    </w:rPr>
                    <w:t xml:space="preserve"> : учеб. пособие / И. В. Лопатинская, И. О. Лопатинский. - М. : Изд-во Рос. экон. акад., 2008. - 208 c.; 60x84 1/16. - в обл. ISBN 978-5-7307-0669-9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Рекомендовано УМО по образованию в области экономики и экономической теори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пособии рассматривается поведение потребителей на разных стадиях процесса принятия решений о покупке товаров и услуг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подготовки студентов, обучающихся по направлению "Экономика" и экономическим специальностям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Концепции современного естествознания : учеб. пособие / Н. И. Герасименко, П. П. Горожанин и др.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143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нцепции современного естествознания : учеб. пособие/ Н. И. Герасименко, П. П. Горожанин, В. В. Логвинов, Н. П. Храмеева; под ред. П. А. Полякова. - М. : Изд-во Рос. экон. акад., 2006. - 212 с.; 60x84 1/16. - в обл. ISBN 978-5-7307-0552-4 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Рекомендовано УМО объединением вузов России по образованию в области экономики и экономической теории в качестве учебного пособия для студентов высших учебных заведений, обучающихся  по направлению  «Экономика» и экономическим специальностям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лагаются основополагающие методические концепции современного естествознания. Рассмотрены перспективные направления современных фундаментальных исследований.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студентов экономических специальностей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Микроэкономика 1, 2. Сборник кроссвордов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Микроэкономика 1,2.</w:t>
                  </w:r>
                  <w:r>
                    <w:rPr>
                      <w:rFonts w:cs="Arial" w:ascii="Arial" w:hAnsi="Arial"/>
                    </w:rPr>
                    <w:t xml:space="preserve"> Сборник кроссвордов / Г. П. Журавлева, Д. И. Кокурин, Л. Г. Чередниченко. - М. : Изд-во Рос. экон. акад., 2005. - 64 с. - в обл. ISBN 978-5-7307-0538-8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водятся кроссворды для семинарских занятий и ответы к ним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Макроэкономика 1,2. Сборник кроссвордов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Макроэкономика 1,2.</w:t>
                  </w:r>
                  <w:r>
                    <w:rPr>
                      <w:rFonts w:cs="Arial" w:ascii="Arial" w:hAnsi="Arial"/>
                    </w:rPr>
                    <w:t xml:space="preserve"> Сборник кроссвордов / Г. П. Журавлева, Д. И. Кокурин, Л. Г. Чередниченко. - М. : Изд-во Рос. экон. акад., 2006. - 212 с.; 60x84 1/8. - в обл. ISBN 978-5-7307-0552-4 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студентов экономических специальностей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Политология : учебное пособие / под ред. В. И. Волковского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Политология :   </w:t>
                  </w:r>
                  <w:r>
                    <w:rPr>
                      <w:rFonts w:cs="Arial" w:ascii="Arial" w:hAnsi="Arial"/>
                    </w:rPr>
                    <w:t>учебное пособие / под ред. В. И. Волковского. - М. : ГОУ ВПО "РЭА им. Г. В. Плеханова", 2009. - 288 с. ; 60х84 1/16. - в обл. ISBN 978-5-7307-0668-2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смотрены важнейшие проблемы современной политической науки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назначено для студентов, аспирантов, преподавателей и всех, интересующихся проблемами политической науки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lef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История политических и правовых учений : учеб. пособие / Н. А. Хаустова</w:t>
            </w:r>
          </w:p>
        </w:tc>
        <w:tc>
          <w:tcPr>
            <w:tcW w:w="901" w:type="dxa"/>
            <w:tcBorders/>
            <w:shd w:fill="E7EAEE" w:val="clear"/>
            <w:vAlign w:val="center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645" w:type="dxa"/>
            <w:tcBorders>
              <w:right w:val="single" w:sz="6" w:space="0" w:color="CCCCCC"/>
            </w:tcBorders>
            <w:shd w:fill="E7EAEE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rea.ru/Main.aspx?page=IZDAT_SHOP" \l "basket%23baske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5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6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История политических и правовых учений</w:t>
                  </w:r>
                  <w:r>
                    <w:rPr>
                      <w:rFonts w:cs="Arial" w:ascii="Arial" w:hAnsi="Arial"/>
                    </w:rPr>
                    <w:t xml:space="preserve">: учеб. пособие/ Н. А. Хаустова. - М. : ГОУ ВПО "РЭА им. Г. В. Плеханова", 2009. - 168 с.; 60x84 1/16. - в обл. ISBN 978-5-7307-0678-1 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сматриваются основные идеи, концепции и доктрины, раскрывающие содержание и сущность понятий государства и права на протяжении основных этапов развития западноевропейской и отечественной политико-правовой мысли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студентов, обучающихся по спец. 030501.65 «Юриспруденция»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указана с учетом НД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9:00Z</dcterms:created>
  <dc:creator>Лосева</dc:creator>
  <dc:description/>
  <cp:keywords/>
  <dc:language>en-US</dc:language>
  <cp:lastModifiedBy>Лосева</cp:lastModifiedBy>
  <dcterms:modified xsi:type="dcterms:W3CDTF">2010-01-12T02:19:00Z</dcterms:modified>
  <cp:revision>2</cp:revision>
  <dc:subject/>
  <dc:title>Новая редакция экономической теории : монография / под ред</dc:title>
</cp:coreProperties>
</file>