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1.wmf" ContentType="image/x-wmf"/>
  <Override PartName="/word/media/image3.png" ContentType="image/png"/>
  <Override PartName="/word/media/image17.jpeg" ContentType="image/jpeg"/>
  <Override PartName="/word/media/image10.jpeg" ContentType="image/jpeg"/>
  <Override PartName="/word/media/image8.jpeg" ContentType="image/jpeg"/>
  <Override PartName="/word/media/image9.wmf" ContentType="image/x-wmf"/>
  <Override PartName="/word/media/image13.jpeg" ContentType="image/jpeg"/>
  <Override PartName="/word/media/image12.wmf" ContentType="image/x-wmf"/>
  <Override PartName="/word/media/image7.wmf" ContentType="image/x-wmf"/>
  <Override PartName="/word/media/image6.jpeg" ContentType="image/jpeg"/>
  <Override PartName="/word/media/image5.wmf" ContentType="image/x-wmf"/>
  <Override PartName="/word/media/image4.jpeg" ContentType="image/jpeg"/>
  <Override PartName="/word/media/image24.jpeg" ContentType="image/jpeg"/>
  <Override PartName="/word/media/image21.wmf" ContentType="image/x-wmf"/>
  <Override PartName="/word/media/image19.jpeg" ContentType="image/jpeg"/>
  <Override PartName="/word/media/image23.wmf" ContentType="image/x-wmf"/>
  <Override PartName="/word/media/image22.jpeg" ContentType="image/jpeg"/>
  <Override PartName="/word/media/image20.wmf" ContentType="image/x-wmf"/>
  <Override PartName="/word/media/image18.wmf" ContentType="image/x-wmf"/>
  <Override PartName="/word/media/image16.wmf" ContentType="image/x-wmf"/>
  <Override PartName="/word/media/image15.jpeg" ContentType="image/jpeg"/>
  <Override PartName="/word/media/image1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905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36"/>
        <w:gridCol w:w="4527"/>
        <w:gridCol w:w="2396"/>
      </w:tblGrid>
      <w:tr>
        <w:trPr>
          <w:trHeight w:val="390" w:hRule="atLeast"/>
        </w:trPr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bookmarkStart w:id="0" w:name="a250"/>
              <w:bookmarkEnd w:id="0"/>
              <w:r>
                <w:rPr>
                  <w:rStyle w:val="InternetLink"/>
                  <w:sz w:val="28"/>
                  <w:szCs w:val="28"/>
                  <w:lang w:val="en-US"/>
                </w:rPr>
                <w:t>http://www.mpei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80"/>
                <w:sz w:val="28"/>
                <w:szCs w:val="28"/>
                <w:u w:val="single"/>
                <w:lang w:val="en-US"/>
              </w:rPr>
              <w:t>- publishers.ru/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89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694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Выбор и применение низковольтных электрических аппаратов распределения, управления и автоматики: справочное пособие / Е.Г. Акимов, Ю.С. Коробков, В.П. Соколов, Е.В. Таланов; под ред. Е.Г. Акимова и Ю.С. Коробкова. — М.: Издательский дом МЭИ, 2009. — 344 с.: ил.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61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.75pt;height:18pt" filled="f" o:ole="">
                  <v:imagedata r:id="rId4" o:title=""/>
                </v:shape>
                <o:OLEObject Type="Embed" ProgID="" ShapeID="ole_rId3" DrawAspect="Content" ObjectID="_1410865612" r:id="rId3"/>
              </w:objec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390" w:dyaOrig="2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.5pt;height:11.25pt" filled="f" o:ole="">
                  <v:imagedata r:id="rId6" o:title=""/>
                </v:shape>
                <o:OLEObject Type="Embed" ProgID="" ShapeID="ole_rId5" DrawAspect="Content" ObjectID="_1562820557" r:id="rId5"/>
              </w:object>
            </w:r>
          </w:p>
        </w:tc>
      </w:tr>
      <w:tr>
        <w:trPr/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91694F"/>
              </w:rPr>
              <w:t>ISBN:</w:t>
            </w:r>
            <w:r>
              <w:rPr>
                <w:b/>
                <w:bCs/>
              </w:rPr>
              <w:t xml:space="preserve"> 978-5-383-00313-8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Формат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60х90/16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 xml:space="preserve">Обложка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Вид издания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правочное пособие </w:t>
            </w: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/>
            </w:pPr>
            <w:r>
              <w:rPr>
                <w:rStyle w:val="Brown1"/>
                <w:b/>
                <w:bCs/>
              </w:rPr>
              <w:t>Сейчас в корзине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0 </w:t>
            </w:r>
            <w:r>
              <w:rPr>
                <w:rStyle w:val="Brown1"/>
                <w:b/>
                <w:bCs/>
              </w:rPr>
              <w:t>экземпляр(ов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Приведены общие сведения о некоторых электрических аппаратах распределительных устройств, аппаратах управления и автоматики, даны их основные технические характеристики и краткое описание. Основное внимание уделено вопросам выбора изделий применительно к конкретному характеру нагрузки, с которой они работают. Даны примеры выбора аппаратов, что позволит пользователям глубже освоить представленный материал. </w:t>
              <w:br/>
              <w:br/>
              <w:t xml:space="preserve">Для инженерно-технических работников, занимающихся разработкой, выбором и эксплуатацией низковольтных электрических аппаратов. Может быть полезно и для студентов электротехнических специальностей при выполнении расчетных, курсовых и дипломных работ.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9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0"/>
        <w:gridCol w:w="4524"/>
        <w:gridCol w:w="2396"/>
      </w:tblGrid>
      <w:tr>
        <w:trPr>
          <w:trHeight w:val="390" w:hRule="atLeast"/>
        </w:trPr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bookmarkStart w:id="1" w:name="a251"/>
            <w:bookmarkEnd w:id="1"/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104900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89F" w:val="clear"/>
            <w:vAlign w:val="center"/>
          </w:tcPr>
          <w:p>
            <w:pPr>
              <w:pStyle w:val="Normal"/>
              <w:rPr/>
            </w:pPr>
            <w:r>
              <w:rPr>
                <w:rStyle w:val="Nowelty1"/>
              </w:rPr>
              <w:t>НОВИНКА!</w:t>
            </w:r>
            <w:r>
              <w:rPr>
                <w:rFonts w:cs="Verdana" w:ascii="Verdana" w:hAnsi="Verdana"/>
                <w:b/>
                <w:bCs/>
                <w:color w:val="91694F"/>
                <w:sz w:val="18"/>
                <w:szCs w:val="18"/>
              </w:rPr>
              <w:br/>
              <w:t xml:space="preserve">Газовые топлива и их компоненты. Свойства, получение, применение, экология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694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Цена (руб./экз.): 770 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Газовые топлива и их компоненты. Свойства, получение, применение, экология : справочник / В.Н. Бакулин, Е.М. Брещенко, Н.Ф. Дубовкин, О.Н. Фаворский. — М.: Издательский дом МЭИ, 2009. — 614 с.: ил.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6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.75pt;height:18pt" filled="f" o:ole="">
                  <v:imagedata r:id="rId12" o:title=""/>
                </v:shape>
                <o:OLEObject Type="Embed" ProgID="" ShapeID="ole_rId11" DrawAspect="Content" ObjectID="_516125583" r:id="rId11"/>
              </w:objec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390" w:dyaOrig="2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.5pt;height:11.25pt" filled="f" o:ole="">
                  <v:imagedata r:id="rId14" o:title=""/>
                </v:shape>
                <o:OLEObject Type="Embed" ProgID="" ShapeID="ole_rId13" DrawAspect="Content" ObjectID="_1519930436" r:id="rId13"/>
              </w:object>
            </w:r>
          </w:p>
        </w:tc>
      </w:tr>
      <w:tr>
        <w:trPr/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91694F"/>
              </w:rPr>
              <w:t>ISBN:</w:t>
            </w:r>
            <w:r>
              <w:rPr>
                <w:b/>
                <w:bCs/>
              </w:rPr>
              <w:t xml:space="preserve"> 978-5-383-00193-6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Формат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60х90/16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 xml:space="preserve">Обложка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Вид издания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правочник </w:t>
            </w: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/>
            </w:pPr>
            <w:r>
              <w:rPr>
                <w:rStyle w:val="Brown1"/>
                <w:b/>
                <w:bCs/>
              </w:rPr>
              <w:t>Сейчас в корзине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0 </w:t>
            </w:r>
            <w:r>
              <w:rPr>
                <w:rStyle w:val="Brown1"/>
                <w:b/>
                <w:bCs/>
              </w:rPr>
              <w:t>экземпляр(ов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истематизированы и обобщены характеристики природного и нефтяного газов, газовых углеводородных топлив. Рассмотрены теплофизические, акустические, оптические, электрические, транспортные (переносные), термохимические, эксплуатационные свойства и экологические характеристики углеводородов C1—C10 и топлив на их основе. Представлены показатели процессов горения и воспламенения. Освещены опыт и перспективы использования газовых топлив в ряде отраслей промышленности. Приведены требования к газовым топливам. </w:t>
              <w:br/>
              <w:br/>
              <w:t xml:space="preserve">Предназначен для специалистов в области теплоэнергетики, авиационного, автомобильного, железнодорожного и водного транспорта, а также служб хранения и транспортирования газовых топлив; может быть полезен специалистам химической, нефтехимической и газовой промышленности, работникам агропрома, коммунально-бытовых служб и других отраслей народного хозяйства, а также студентам и аспирантам энергетических, транспортных и технологических специальностей технических вузов.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9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1"/>
        <w:gridCol w:w="4523"/>
        <w:gridCol w:w="2396"/>
      </w:tblGrid>
      <w:tr>
        <w:trPr>
          <w:trHeight w:val="390" w:hRule="atLeast"/>
        </w:trPr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bookmarkStart w:id="2" w:name="a249"/>
            <w:bookmarkEnd w:id="2"/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133475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89F" w:val="clear"/>
            <w:vAlign w:val="center"/>
          </w:tcPr>
          <w:p>
            <w:pPr>
              <w:pStyle w:val="Normal"/>
              <w:rPr/>
            </w:pPr>
            <w:r>
              <w:rPr>
                <w:rStyle w:val="Nowelty1"/>
              </w:rPr>
              <w:t>НОВИНКА!</w:t>
            </w:r>
            <w:r>
              <w:rPr>
                <w:rFonts w:cs="Verdana" w:ascii="Verdana" w:hAnsi="Verdana"/>
                <w:b/>
                <w:bCs/>
                <w:color w:val="91694F"/>
                <w:sz w:val="18"/>
                <w:szCs w:val="18"/>
              </w:rPr>
              <w:br/>
              <w:t xml:space="preserve">Автоматическое регулирование энергоустановок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694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Цена (руб./экз.): 550 </w:t>
            </w:r>
          </w:p>
        </w:tc>
      </w:tr>
      <w:tr>
        <w:trPr>
          <w:trHeight w:val="405" w:hRule="atLeast"/>
        </w:trPr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Булкин А.Е. Автоматическое регулирование энергоустановок: : учеб. пособие для вузов / А.Е. Булкин. — М.: Издательский дом МЭИ, 2009. — 508 с.: ил.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6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.75pt;height:18pt" filled="f" o:ole="">
                  <v:imagedata r:id="rId20" o:title=""/>
                </v:shape>
                <o:OLEObject Type="Embed" ProgID="" ShapeID="ole_rId19" DrawAspect="Content" ObjectID="_1001711075" r:id="rId19"/>
              </w:objec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390" w:dyaOrig="2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.5pt;height:11.25pt" filled="f" o:ole="">
                  <v:imagedata r:id="rId22" o:title=""/>
                </v:shape>
                <o:OLEObject Type="Embed" ProgID="" ShapeID="ole_rId21" DrawAspect="Content" ObjectID="_1330282058" r:id="rId21"/>
              </w:object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91694F"/>
              </w:rPr>
              <w:t>ISBN:</w:t>
            </w:r>
            <w:r>
              <w:rPr>
                <w:b/>
                <w:bCs/>
              </w:rPr>
              <w:t xml:space="preserve"> 978-5-383-00208-7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Формат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70х100/16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 xml:space="preserve">Обложка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Вид издания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учебное издание для вузов </w:t>
            </w: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/>
            </w:pPr>
            <w:r>
              <w:rPr>
                <w:rStyle w:val="Brown1"/>
                <w:b/>
                <w:bCs/>
              </w:rPr>
              <w:t>Сейчас в корзине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0 </w:t>
            </w:r>
            <w:r>
              <w:rPr>
                <w:rStyle w:val="Brown1"/>
                <w:b/>
                <w:bCs/>
              </w:rPr>
              <w:t>экземпляр(ов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Изложены основы теории линейных и нелинейных систем автоматического регулирования (принципы построения, математическое описание, устойчивость, переходные процессы, коррекция динамических свойств и др.) применительно к задачам автоматизации энергетического оборудования ТЭС и АЭС. Рассмотрены современные системы регулирования, защиты и маслоснабжения конденсационных, теплофикационных и влажно-паровых турбин, конструкции их узлов, особенности работы энергоблоков в мощных энергетических системах. </w:t>
              <w:br/>
              <w:br/>
              <w:t xml:space="preserve">Для студентов вузов, изучающих энергетические установки. Представляет интерес для инженерно-технического персонала электростанций.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9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8"/>
        <w:gridCol w:w="4536"/>
        <w:gridCol w:w="2396"/>
      </w:tblGrid>
      <w:tr>
        <w:trPr>
          <w:trHeight w:val="390" w:hRule="atLeast"/>
        </w:trPr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bookmarkStart w:id="3" w:name="a245"/>
            <w:bookmarkEnd w:id="3"/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028700" cy="1619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89F" w:val="clear"/>
            <w:vAlign w:val="center"/>
          </w:tcPr>
          <w:p>
            <w:pPr>
              <w:pStyle w:val="Normal"/>
              <w:rPr/>
            </w:pPr>
            <w:r>
              <w:rPr>
                <w:rStyle w:val="Nowelty1"/>
              </w:rPr>
              <w:t>НОВИНКА!</w:t>
            </w:r>
            <w:r>
              <w:rPr>
                <w:rFonts w:cs="Verdana" w:ascii="Verdana" w:hAnsi="Verdana"/>
                <w:b/>
                <w:bCs/>
                <w:color w:val="91694F"/>
                <w:sz w:val="18"/>
                <w:szCs w:val="18"/>
              </w:rPr>
              <w:br/>
              <w:t xml:space="preserve">Записки о жизни электротехника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694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Цена (руб./экз.): 407 </w:t>
            </w:r>
          </w:p>
        </w:tc>
      </w:tr>
      <w:tr>
        <w:trPr>
          <w:trHeight w:val="405" w:hRule="atLeast"/>
        </w:trPr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Бурман А.П. Записки о жизни электротехника / А.П. Бурман. — М.: Издательский дом МЭИ, 2009. — 392 с.: ил.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6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.75pt;height:18pt" filled="f" o:ole="">
                  <v:imagedata r:id="rId28" o:title=""/>
                </v:shape>
                <o:OLEObject Type="Embed" ProgID="" ShapeID="ole_rId27" DrawAspect="Content" ObjectID="_637834034" r:id="rId27"/>
              </w:objec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390" w:dyaOrig="22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.5pt;height:11.25pt" filled="f" o:ole="">
                  <v:imagedata r:id="rId30" o:title=""/>
                </v:shape>
                <o:OLEObject Type="Embed" ProgID="" ShapeID="ole_rId29" DrawAspect="Content" ObjectID="_364547243" r:id="rId29"/>
              </w:object>
            </w:r>
          </w:p>
        </w:tc>
      </w:tr>
      <w:tr>
        <w:trPr/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91694F"/>
              </w:rPr>
              <w:t>ISBN:</w:t>
            </w:r>
            <w:r>
              <w:rPr>
                <w:b/>
                <w:bCs/>
              </w:rPr>
              <w:t xml:space="preserve"> 978-5-383-00406-7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Формат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84х108/32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 xml:space="preserve">Обложка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Вид издания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литературно-художественное </w:t>
            </w: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/>
            </w:pPr>
            <w:r>
              <w:rPr>
                <w:rStyle w:val="Brown1"/>
                <w:b/>
                <w:bCs/>
              </w:rPr>
              <w:t>Сейчас в корзине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0 </w:t>
            </w:r>
            <w:r>
              <w:rPr>
                <w:rStyle w:val="Brown1"/>
                <w:b/>
                <w:bCs/>
              </w:rPr>
              <w:t>экземпляр(ов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Книга рассказывает о жизни технической интеллигенции России в XX веке на примере большой семьи Бурманов. Написана на основе воспоминаний автора — инженера-электротехника. Книга не является чисто мемуарным произведением, в ней в довольно сжатом виде изложена точка зрения автора на различные аспекты прошлой и настоящей жизни. </w:t>
              <w:br/>
              <w:br/>
              <w:t xml:space="preserve">Может быть интересна для читателей, интересующихся историей развития электротехнической промышленности, в частности военной электротехники и электроэнергетики, в России с начала XX века.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103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0"/>
        <w:gridCol w:w="4652"/>
        <w:gridCol w:w="3513"/>
      </w:tblGrid>
      <w:tr>
        <w:trPr>
          <w:trHeight w:val="390" w:hRule="atLeast"/>
        </w:trPr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bookmarkStart w:id="4" w:name="a246"/>
            <w:bookmarkEnd w:id="4"/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047750" cy="1619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33286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89F" w:val="clear"/>
            <w:vAlign w:val="center"/>
          </w:tcPr>
          <w:p>
            <w:pPr>
              <w:pStyle w:val="Normal"/>
              <w:rPr/>
            </w:pPr>
            <w:r>
              <w:rPr>
                <w:rStyle w:val="Nowelty1"/>
              </w:rPr>
              <w:t>НОВИНКА!</w:t>
            </w:r>
            <w:r>
              <w:rPr>
                <w:rFonts w:cs="Verdana" w:ascii="Verdana" w:hAnsi="Verdana"/>
                <w:b/>
                <w:bCs/>
                <w:color w:val="91694F"/>
                <w:sz w:val="18"/>
                <w:szCs w:val="18"/>
              </w:rPr>
              <w:br/>
              <w:t xml:space="preserve">Методы расчета ресурсов возобновляемых источников энергии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694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Цена (руб./экз.): 165 </w:t>
            </w:r>
          </w:p>
        </w:tc>
      </w:tr>
      <w:tr>
        <w:trPr>
          <w:trHeight w:val="405" w:hRule="atLeast"/>
        </w:trPr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Виссарионов В.И. Методы расчета ресурсов возобновляемых источников энергии: учебное пособие / А.А. Бурмистров, В.И. Виссарионов, Г.В. Дерюгина и др.; под ред. В.И. Виссарионова. — 2-е изд., стер. — М.: Издательский дом МЭИ, 2009. — 144 с.: ил.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6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.75pt;height:18pt" filled="f" o:ole="">
                  <v:imagedata r:id="rId36" o:title=""/>
                </v:shape>
                <o:OLEObject Type="Embed" ProgID="" ShapeID="ole_rId35" DrawAspect="Content" ObjectID="_362270144" r:id="rId35"/>
              </w:objec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390" w:dyaOrig="22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.5pt;height:11.25pt" filled="f" o:ole="">
                  <v:imagedata r:id="rId38" o:title=""/>
                </v:shape>
                <o:OLEObject Type="Embed" ProgID="" ShapeID="ole_rId37" DrawAspect="Content" ObjectID="_863199328" r:id="rId37"/>
              </w:objec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91694F"/>
              </w:rPr>
              <w:t>ISBN:</w:t>
            </w:r>
            <w:r>
              <w:rPr>
                <w:b/>
                <w:bCs/>
              </w:rPr>
              <w:t xml:space="preserve"> 978-5-383-00426-5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Формат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60х90/16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 xml:space="preserve">Переплет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Вид издания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учебное пособие </w:t>
            </w:r>
            <w:r>
              <w:rPr/>
              <w:drawing>
                <wp:inline distT="0" distB="0" distL="0" distR="0">
                  <wp:extent cx="2877185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/>
            </w:pPr>
            <w:r>
              <w:rPr>
                <w:rStyle w:val="Brown1"/>
                <w:b/>
                <w:bCs/>
              </w:rPr>
              <w:t>Сейчас в корзине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0 </w:t>
            </w:r>
            <w:r>
              <w:rPr>
                <w:rStyle w:val="Brown1"/>
                <w:b/>
                <w:bCs/>
              </w:rPr>
              <w:t>экземпляр(ов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33286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0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Изложены современные методы расчета валового, технического и экономического потенциалов перспективных видов возобновляемых источников энергии: малой гидроэнергетики, ветровой энергетики, солнечной энергетики на основе используемых солнечных фотоэлектрических установок, приливной и волновой энергетики. </w:t>
              <w:br/>
              <w:br/>
              <w:t xml:space="preserve">Для студентов энергетических вузов и специальностей, а также инженерно-технических работников, занимающихся проблемами использования возобновляемых источников энергии в экономике страны. </w:t>
            </w:r>
          </w:p>
        </w:tc>
      </w:tr>
    </w:tbl>
    <w:p>
      <w:pPr>
        <w:pStyle w:val="Z"/>
        <w:rPr/>
      </w:pPr>
      <w:r>
        <w:rPr/>
        <w:t>Начало формы</w:t>
      </w:r>
    </w:p>
    <w:tbl>
      <w:tblPr>
        <w:tblW w:w="9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3"/>
        <w:gridCol w:w="4571"/>
        <w:gridCol w:w="2396"/>
      </w:tblGrid>
      <w:tr>
        <w:trPr>
          <w:trHeight w:val="390" w:hRule="atLeast"/>
        </w:trPr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89F" w:val="clear"/>
            <w:vAlign w:val="center"/>
          </w:tcPr>
          <w:p>
            <w:pPr>
              <w:pStyle w:val="Normal"/>
              <w:rPr/>
            </w:pPr>
            <w:r>
              <w:rPr>
                <w:rStyle w:val="Nowelty1"/>
              </w:rPr>
              <w:t>НОВИНКА!</w:t>
            </w:r>
            <w:r>
              <w:rPr>
                <w:rFonts w:cs="Verdana" w:ascii="Verdana" w:hAnsi="Verdana"/>
                <w:b/>
                <w:bCs/>
                <w:color w:val="91694F"/>
                <w:sz w:val="18"/>
                <w:szCs w:val="18"/>
              </w:rPr>
              <w:br/>
              <w:t xml:space="preserve">Водно-химические режимы ТЭС и АЭС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694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Цена (руб./экз.): 220 </w:t>
            </w:r>
          </w:p>
        </w:tc>
      </w:tr>
      <w:tr>
        <w:trPr>
          <w:trHeight w:val="405" w:hRule="atLeast"/>
        </w:trPr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Воронов В.Н. Водно-химические режимы ТЭС и АЭС: учебное пособие / В.Н. Воронов, Т.И. Петрова; под ред. А.П. Пильщикова. — М.: Издательский дом МЭИ, 2009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6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.75pt;height:18pt" filled="f" o:ole="">
                  <v:imagedata r:id="rId43" o:title=""/>
                </v:shape>
                <o:OLEObject Type="Embed" ProgID="" ShapeID="ole_rId42" DrawAspect="Content" ObjectID="_1100191992" r:id="rId42"/>
              </w:objec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390" w:dyaOrig="2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.5pt;height:11.25pt" filled="f" o:ole="">
                  <v:imagedata r:id="rId45" o:title=""/>
                </v:shape>
                <o:OLEObject Type="Embed" ProgID="" ShapeID="ole_rId44" DrawAspect="Content" ObjectID="_62310748" r:id="rId44"/>
              </w:object>
            </w:r>
          </w:p>
        </w:tc>
      </w:tr>
      <w:tr>
        <w:trPr/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91694F"/>
              </w:rPr>
              <w:t>ISBN:</w:t>
            </w:r>
            <w:r>
              <w:rPr>
                <w:b/>
                <w:bCs/>
              </w:rPr>
              <w:t xml:space="preserve"> 978-5-383-00145-5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Формат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60х90/16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 xml:space="preserve">Обложка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Вид издания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учебное пособие </w:t>
            </w: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/>
            </w:pPr>
            <w:r>
              <w:rPr>
                <w:rStyle w:val="Brown1"/>
                <w:b/>
                <w:bCs/>
              </w:rPr>
              <w:t>Сейчас в корзине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0 </w:t>
            </w:r>
            <w:r>
              <w:rPr>
                <w:rStyle w:val="Brown1"/>
                <w:b/>
                <w:bCs/>
              </w:rPr>
              <w:t>экземпляр(ов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Рассмотрены водно-химические режимы, используемые на современных тепловых и атомных электростанциях, пути поступления и поведение примесей в пароводяном тракте, их влияние на работу оборудования. </w:t>
              <w:br/>
              <w:br/>
              <w:t xml:space="preserve">Предназначено для студентов, обучающихся по специальности «Технология воды и топлива на тепловых и атомных электрических станциях», «Атомные электрические станции и установки», «Тепловые электрические станции». Может быть полезным для инженерно-технических работников химических цехов ТЭС и АЭС.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9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4"/>
        <w:gridCol w:w="4530"/>
        <w:gridCol w:w="2396"/>
      </w:tblGrid>
      <w:tr>
        <w:trPr>
          <w:trHeight w:val="390" w:hRule="atLeast"/>
        </w:trPr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bookmarkStart w:id="5" w:name="a254"/>
            <w:bookmarkEnd w:id="5"/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095375" cy="1619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89F" w:val="clear"/>
            <w:vAlign w:val="center"/>
          </w:tcPr>
          <w:p>
            <w:pPr>
              <w:pStyle w:val="Normal"/>
              <w:rPr/>
            </w:pPr>
            <w:r>
              <w:rPr>
                <w:rStyle w:val="Nowelty1"/>
              </w:rPr>
              <w:t>НОВИНКА!</w:t>
            </w:r>
            <w:r>
              <w:rPr>
                <w:rFonts w:cs="Verdana" w:ascii="Verdana" w:hAnsi="Verdana"/>
                <w:b/>
                <w:bCs/>
                <w:color w:val="91694F"/>
                <w:sz w:val="18"/>
                <w:szCs w:val="18"/>
              </w:rPr>
              <w:br/>
              <w:t xml:space="preserve">Электромагнитная совместимость и молниезащита в электроэнергетике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694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Цена (руб./экз.): 550 </w:t>
            </w:r>
          </w:p>
        </w:tc>
      </w:tr>
      <w:tr>
        <w:trPr>
          <w:trHeight w:val="405" w:hRule="atLeast"/>
        </w:trPr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Электромагнитная совместимость и молниезащита в электроэнергетике : учебник для вузов / А.Ф. Дьяков, И.П. Кужекин, Б.К. Максимов, А.Г. Темников; под ред. чл.-корр. РАН, докт. техн. наук., проф. А.Ф. Дьякова. — М.: Издательский дом МЭИ, 2009. — 455 с.: ил.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6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.75pt;height:18pt" filled="f" o:ole="">
                  <v:imagedata r:id="rId51" o:title=""/>
                </v:shape>
                <o:OLEObject Type="Embed" ProgID="" ShapeID="ole_rId50" DrawAspect="Content" ObjectID="_564043554" r:id="rId50"/>
              </w:objec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390" w:dyaOrig="22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.5pt;height:11.25pt" filled="f" o:ole="">
                  <v:imagedata r:id="rId53" o:title=""/>
                </v:shape>
                <o:OLEObject Type="Embed" ProgID="" ShapeID="ole_rId52" DrawAspect="Content" ObjectID="_243279778" r:id="rId52"/>
              </w:object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91694F"/>
              </w:rPr>
              <w:t>ISBN:</w:t>
            </w:r>
            <w:r>
              <w:rPr>
                <w:b/>
                <w:bCs/>
              </w:rPr>
              <w:t xml:space="preserve"> 978-5-383-00336-7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Формат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70х100/16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 xml:space="preserve">Обложка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Вид издания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учебник </w:t>
            </w: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/>
            </w:pPr>
            <w:r>
              <w:rPr>
                <w:rStyle w:val="Brown1"/>
                <w:b/>
                <w:bCs/>
              </w:rPr>
              <w:t>Сейчас в корзине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0 </w:t>
            </w:r>
            <w:r>
              <w:rPr>
                <w:rStyle w:val="Brown1"/>
                <w:b/>
                <w:bCs/>
              </w:rPr>
              <w:t>экземпляр(ов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истемно изложены актуальные проблемы электромагнитной совместимости и молниезащиты. Рассмотрены источники перенапряжений и помех и каналы их передачи, вызванных молнией, переходными процессами при плановых коммутациях и аварийных режимах на предприятиях электроэнергетики. Проанализирована электромагнитная обстановка на объектах электроэнергетики и показано, что при определенных условиях на них наблюдаются превышения нормированных уровней перенапряжений и помех, что является причиной снижения надежности электроснабжения. Систематизированы данные о зонной концепции ограничения перенапряжений и помех, а также о защитных устройствах, предназначенных для этих целей. Рассмотрены актуальные вопросы биологического и техногенного влияния электромагнитных полей, обеспечения электромагнитной совместимости технических средств в узлах нагрузки. </w:t>
              <w:br/>
              <w:br/>
              <w:t xml:space="preserve">Учебник предназначен для студентов, обучающихся по направлению подготовки 140200 «Электроэнергетика», а также для преподавателей, аспирантов и инженерно-технических работников, для системы подготовки, переподготовки и повышения квалификации персонала энергетических компаний.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9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2"/>
        <w:gridCol w:w="4522"/>
        <w:gridCol w:w="2396"/>
      </w:tblGrid>
      <w:tr>
        <w:trPr>
          <w:trHeight w:val="390" w:hRule="atLeast"/>
        </w:trPr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bookmarkStart w:id="6" w:name="a255"/>
            <w:bookmarkEnd w:id="6"/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133475" cy="1619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89F" w:val="clear"/>
            <w:vAlign w:val="center"/>
          </w:tcPr>
          <w:p>
            <w:pPr>
              <w:pStyle w:val="Normal"/>
              <w:rPr/>
            </w:pPr>
            <w:r>
              <w:rPr>
                <w:rStyle w:val="Nowelty1"/>
              </w:rPr>
              <w:t>НОВИНКА!</w:t>
            </w:r>
            <w:r>
              <w:rPr>
                <w:rFonts w:cs="Verdana" w:ascii="Verdana" w:hAnsi="Verdana"/>
                <w:b/>
                <w:bCs/>
                <w:color w:val="91694F"/>
                <w:sz w:val="18"/>
                <w:szCs w:val="18"/>
              </w:rPr>
              <w:br/>
              <w:t xml:space="preserve">Климат: непрочитанная глава истории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694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Цена (руб./экз.): </w:t>
            </w:r>
          </w:p>
        </w:tc>
      </w:tr>
      <w:tr>
        <w:trPr>
          <w:trHeight w:val="405" w:hRule="atLeast"/>
        </w:trPr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Клименко В.В. Климат непрочитанная глава истории / В.В. Клименко. М.: Издательский дом МЭИ, 2009. — 408 с., ил.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6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.75pt;height:18pt" filled="f" o:ole="">
                  <v:imagedata r:id="rId59" o:title=""/>
                </v:shape>
                <o:OLEObject Type="Embed" ProgID="" ShapeID="ole_rId58" DrawAspect="Content" ObjectID="_2025654150" r:id="rId58"/>
              </w:objec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390" w:dyaOrig="22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.5pt;height:11.25pt" filled="f" o:ole="">
                  <v:imagedata r:id="rId61" o:title=""/>
                </v:shape>
                <o:OLEObject Type="Embed" ProgID="" ShapeID="ole_rId60" DrawAspect="Content" ObjectID="_1020436627" r:id="rId60"/>
              </w:object>
            </w:r>
          </w:p>
        </w:tc>
      </w:tr>
      <w:tr>
        <w:trPr/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91694F"/>
              </w:rPr>
              <w:t>ISBN:</w:t>
            </w:r>
            <w:r>
              <w:rPr>
                <w:b/>
                <w:bCs/>
              </w:rPr>
              <w:t xml:space="preserve"> 978-5-383-00362-6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Формат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70х100/16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 xml:space="preserve">Обложка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Вид издания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учное издание </w:t>
            </w: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/>
            </w:pPr>
            <w:r>
              <w:rPr>
                <w:rStyle w:val="Brown1"/>
                <w:b/>
                <w:bCs/>
              </w:rPr>
              <w:t>Сейчас в корзине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0 </w:t>
            </w:r>
            <w:r>
              <w:rPr>
                <w:rStyle w:val="Brown1"/>
                <w:b/>
                <w:bCs/>
              </w:rPr>
              <w:t>экземпляр(ов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Что является движущей силой истории? Усилия человеческого разума и воли, божественное Провидение или естественные силы природы, в наиболее полной мере выраженные в колебаниях климата? В книге построена сравнительная хронология основных событий климатической и социальной истории за последние пять тысяч лет. Эта хронология показывает, что в эпохи локального ухудшения климата (похолодания, или уменьшения количества осадков, или и того, и другого) доминирующими оказываются тенденции к объединению племен и народов, массовым переселениям, образованию новых государств, необычайному обострению человеческого разума и интеллекта, когда осуществляются невиданные культурные и технологические прорывы. Эпохи улучшения климата оставляют совсем другие следы в истории — им сопутствует ослабление централизованной власти, внешне беспричинное обострение внутренних противоречий, распад веками существовавших государств, крушение империй. Колебания климата — не пассивный фон, на котором разыгрывается драма всемирной истории, а ее важное действующее лицо. </w:t>
              <w:br/>
              <w:br/>
              <w:t xml:space="preserve">Книга предназначена для историков, географов, климатологов, а также широкого круга читателей, интересующихся влиянием колебаний климата на всемирный исторический процесс.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9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4"/>
        <w:gridCol w:w="4540"/>
        <w:gridCol w:w="2396"/>
      </w:tblGrid>
      <w:tr>
        <w:trPr>
          <w:trHeight w:val="390" w:hRule="atLeast"/>
        </w:trPr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bookmarkStart w:id="7" w:name="a248"/>
            <w:bookmarkEnd w:id="7"/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038225" cy="1619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89F" w:val="clear"/>
            <w:vAlign w:val="center"/>
          </w:tcPr>
          <w:p>
            <w:pPr>
              <w:pStyle w:val="Normal"/>
              <w:rPr/>
            </w:pPr>
            <w:r>
              <w:rPr>
                <w:rStyle w:val="Nowelty1"/>
              </w:rPr>
              <w:t>НОВИНКА!</w:t>
            </w:r>
            <w:r>
              <w:rPr>
                <w:rFonts w:cs="Verdana" w:ascii="Verdana" w:hAnsi="Verdana"/>
                <w:b/>
                <w:bCs/>
                <w:color w:val="91694F"/>
                <w:sz w:val="18"/>
                <w:szCs w:val="18"/>
              </w:rPr>
              <w:br/>
              <w:t xml:space="preserve">Процессы и аппараты передовых технологий водоподготовки и их программированные расчеты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694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Цена (руб./экз.): 198 </w:t>
            </w:r>
          </w:p>
        </w:tc>
      </w:tr>
      <w:tr>
        <w:trPr>
          <w:trHeight w:val="405" w:hRule="atLeast"/>
        </w:trPr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Копылов А.С. Процессы и аппараты передовых технологий водоподготовки и их программированные расчеты: учеб. пособие для вузов / А.С. Копылов, В.Ф. Очков, Ю.В. Чудова. — М.: Издательский дом МЭИ, 2009. — 222 с.: ил.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6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75pt;height:18pt" filled="f" o:ole="">
                  <v:imagedata r:id="rId67" o:title=""/>
                </v:shape>
                <o:OLEObject Type="Embed" ProgID="" ShapeID="ole_rId66" DrawAspect="Content" ObjectID="_2138693224" r:id="rId66"/>
              </w:objec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390" w:dyaOrig="22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.5pt;height:11.25pt" filled="f" o:ole="">
                  <v:imagedata r:id="rId69" o:title=""/>
                </v:shape>
                <o:OLEObject Type="Embed" ProgID="" ShapeID="ole_rId68" DrawAspect="Content" ObjectID="_146595901" r:id="rId68"/>
              </w:object>
            </w:r>
          </w:p>
        </w:tc>
      </w:tr>
      <w:tr>
        <w:trPr/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91694F"/>
              </w:rPr>
              <w:t>ISBN:</w:t>
            </w:r>
            <w:r>
              <w:rPr>
                <w:b/>
                <w:bCs/>
              </w:rPr>
              <w:t xml:space="preserve"> 978-5-383-00223-0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Формат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60х90/16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 xml:space="preserve">Обложка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Вид издания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учебное пособие для вузов </w:t>
            </w: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/>
            </w:pPr>
            <w:r>
              <w:rPr>
                <w:rStyle w:val="Brown1"/>
                <w:b/>
                <w:bCs/>
              </w:rPr>
              <w:t>Сейчас в корзине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0 </w:t>
            </w:r>
            <w:r>
              <w:rPr>
                <w:rStyle w:val="Brown1"/>
                <w:b/>
                <w:bCs/>
              </w:rPr>
              <w:t>экземпляр(ов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Рассмотрен ряд свойств и показателей качества природных вод и растворов, влияющих на выбор методов их обработки и использование на энергетических, промышленных и коммунальных предприятиях. Описаны приемы осаждения взвешенных примесей и фильтрования на оборудовании современных типов. Обобщены сведения о мембранных технологиях водоподготовки, об особенностях использования ионообменных материалов в фильтрах различных конструкций и назначений, о стабилизационной и противокоррозионной обработке нагреваемой воды. Отражены преимущества и недостатки способов обеззараживания и биоцидной обработки воды. Приведен ряд программированных расчетных примеров по различным процессам водообработки и водной химии. Содержащийся материал дополняет и детализирует сведения учебного пособия А.С. Копылова, В.М. Лавыгина, В.Ф. Очкова «Водоподготовка в энергетике». </w:t>
              <w:br/>
              <w:br/>
              <w:t xml:space="preserve">Для студентов вузов, обучающихся по направлению «Теплоэнергетика», может быть полезно студентам, обучающимся по специальности «Водоснабжение», а также инженерно-техническим работникам, связанным с решением задач водоприготовления для различных целей.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103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0"/>
        <w:gridCol w:w="4652"/>
        <w:gridCol w:w="3513"/>
      </w:tblGrid>
      <w:tr>
        <w:trPr>
          <w:trHeight w:val="390" w:hRule="atLeast"/>
        </w:trPr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bookmarkStart w:id="8" w:name="a247"/>
            <w:bookmarkEnd w:id="8"/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085850" cy="1619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332865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89F" w:val="clear"/>
            <w:vAlign w:val="center"/>
          </w:tcPr>
          <w:p>
            <w:pPr>
              <w:pStyle w:val="Normal"/>
              <w:rPr/>
            </w:pPr>
            <w:r>
              <w:rPr>
                <w:rStyle w:val="Nowelty1"/>
              </w:rPr>
              <w:t>НОВИНКА!</w:t>
            </w:r>
            <w:r>
              <w:rPr>
                <w:rFonts w:cs="Verdana" w:ascii="Verdana" w:hAnsi="Verdana"/>
                <w:b/>
                <w:bCs/>
                <w:color w:val="91694F"/>
                <w:sz w:val="18"/>
                <w:szCs w:val="18"/>
              </w:rPr>
              <w:br/>
              <w:t xml:space="preserve">Основы математического моделирования химико-технологических процессов обработки теплоносителя на ТЭС и АЭС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694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Цена (руб./экз.): 286 </w:t>
            </w:r>
          </w:p>
        </w:tc>
      </w:tr>
      <w:tr>
        <w:trPr>
          <w:trHeight w:val="405" w:hRule="atLeast"/>
        </w:trPr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Ларин Б.М. Основы математического моделирования химико-технологических процессов обработки теплоносителя на ТЭС и АЭС / Б.М. Ларин, Е.Н. Бушуев. — Издательский дом МЭИ, 2009. — 310 с.: ил. 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6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.75pt;height:18pt" filled="f" o:ole="">
                  <v:imagedata r:id="rId75" o:title=""/>
                </v:shape>
                <o:OLEObject Type="Embed" ProgID="" ShapeID="ole_rId74" DrawAspect="Content" ObjectID="_675207826" r:id="rId74"/>
              </w:objec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390" w:dyaOrig="22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.5pt;height:11.25pt" filled="f" o:ole="">
                  <v:imagedata r:id="rId77" o:title=""/>
                </v:shape>
                <o:OLEObject Type="Embed" ProgID="" ShapeID="ole_rId76" DrawAspect="Content" ObjectID="_1683033040" r:id="rId76"/>
              </w:object>
            </w:r>
          </w:p>
        </w:tc>
      </w:tr>
      <w:tr>
        <w:trPr/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91694F"/>
              </w:rPr>
              <w:t>ISBN:</w:t>
            </w:r>
            <w:r>
              <w:rPr>
                <w:b/>
                <w:bCs/>
              </w:rPr>
              <w:t xml:space="preserve"> 978-5-383-00307-7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Формат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60х90/16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 xml:space="preserve">Обложка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Вид издания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учебное издание </w:t>
            </w:r>
            <w:r>
              <w:rPr/>
              <w:drawing>
                <wp:inline distT="0" distB="0" distL="0" distR="0">
                  <wp:extent cx="2877185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/>
            </w:pPr>
            <w:r>
              <w:rPr>
                <w:rStyle w:val="Brown1"/>
                <w:b/>
                <w:bCs/>
              </w:rPr>
              <w:t>Сейчас в корзине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0 </w:t>
            </w:r>
            <w:r>
              <w:rPr>
                <w:rStyle w:val="Brown1"/>
                <w:b/>
                <w:bCs/>
              </w:rPr>
              <w:t>экземпляр(ов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332865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0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Рассматриваются общие вопросы математического моделирования технических объектов: составление математических моделей, формирование вычислительных задач и методы их решения. Обобщен существующий опыт математического моделирования систем водообработки на TЭС и АЭС, а также систематизированы результаты исследований, проводимых авторами в течение ряда лет. Содержит большое количество примеров и иллюстраций. </w:t>
              <w:br/>
              <w:br/>
              <w:t xml:space="preserve">Для студентов энергетических вузов и факультетов, а также инженерно-технических работников энергетических предприятий. </w:t>
            </w:r>
          </w:p>
        </w:tc>
      </w:tr>
    </w:tbl>
    <w:p>
      <w:pPr>
        <w:pStyle w:val="Z"/>
        <w:rPr/>
      </w:pPr>
      <w:r>
        <w:rPr/>
        <w:t>Начало формы</w:t>
      </w:r>
    </w:p>
    <w:tbl>
      <w:tblPr>
        <w:tblW w:w="9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4"/>
        <w:gridCol w:w="4580"/>
        <w:gridCol w:w="2396"/>
      </w:tblGrid>
      <w:tr>
        <w:trPr>
          <w:trHeight w:val="390" w:hRule="atLeast"/>
        </w:trPr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89F" w:val="clear"/>
            <w:vAlign w:val="center"/>
          </w:tcPr>
          <w:p>
            <w:pPr>
              <w:pStyle w:val="Normal"/>
              <w:rPr/>
            </w:pPr>
            <w:r>
              <w:rPr>
                <w:rStyle w:val="Nowelty1"/>
              </w:rPr>
              <w:t>НОВИНКА!</w:t>
            </w:r>
            <w:r>
              <w:rPr>
                <w:rFonts w:cs="Verdana" w:ascii="Verdana" w:hAnsi="Verdana"/>
                <w:b/>
                <w:bCs/>
                <w:color w:val="91694F"/>
                <w:sz w:val="18"/>
                <w:szCs w:val="18"/>
              </w:rPr>
              <w:br/>
              <w:t xml:space="preserve">Россия — США: экономическое сотрудничество на качелях геополитических амбиций (от царизма до глобализма)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694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Цена (руб./экз.): 330 </w:t>
            </w:r>
          </w:p>
        </w:tc>
      </w:tr>
      <w:tr>
        <w:trPr>
          <w:trHeight w:val="405" w:hRule="atLeast"/>
        </w:trPr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Малов Ю.А. Россия — США: экономическое сотрудничество на качелях геополитических амбиций (от царизма до глобализма) / Юрий Малов. — М.: Издательский дом МЭИ, 2009. — 368 с.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61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.75pt;height:18pt" filled="f" o:ole="">
                  <v:imagedata r:id="rId82" o:title=""/>
                </v:shape>
                <o:OLEObject Type="Embed" ProgID="" ShapeID="ole_rId81" DrawAspect="Content" ObjectID="_1451668998" r:id="rId81"/>
              </w:objec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390" w:dyaOrig="22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9.5pt;height:11.25pt" filled="f" o:ole="">
                  <v:imagedata r:id="rId84" o:title=""/>
                </v:shape>
                <o:OLEObject Type="Embed" ProgID="" ShapeID="ole_rId83" DrawAspect="Content" ObjectID="_2001619683" r:id="rId83"/>
              </w:object>
            </w:r>
          </w:p>
        </w:tc>
      </w:tr>
      <w:tr>
        <w:trPr/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91694F"/>
              </w:rPr>
              <w:t>ISBN:</w:t>
            </w:r>
            <w:r>
              <w:rPr>
                <w:b/>
                <w:bCs/>
              </w:rPr>
              <w:t xml:space="preserve"> 978-5-383-00356-5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Формат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60х90/16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 xml:space="preserve">Обложка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Вид издания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ассово-политическое издание </w:t>
            </w: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/>
            </w:pPr>
            <w:r>
              <w:rPr>
                <w:rStyle w:val="Brown1"/>
                <w:b/>
                <w:bCs/>
              </w:rPr>
              <w:t>Сейчас в корзине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0 </w:t>
            </w:r>
            <w:r>
              <w:rPr>
                <w:rStyle w:val="Brown1"/>
                <w:b/>
                <w:bCs/>
              </w:rPr>
              <w:t>экземпляр(ов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В книге популярно, но с документальной достоверностью рассказывается о становлении и развитии торгово-экономических отношений между Россией и США со времен первых путешествий российских промысловиков к северо-западным берегам Американского континента вплоть до наших дней. </w:t>
              <w:br/>
              <w:br/>
              <w:t xml:space="preserve">Книга рассчитана на широкий круг читателей — от экономистовмеждународников до тех, кто непосредственно участвует во внешнеторговой деятельности. Она будет востребована преподавателями и студентами гуманитарных вузов и всеми, кто интересуется проблематикой экономических и политических взаимоотношений России и США в прошлом и в наши дни.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9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4"/>
        <w:gridCol w:w="4540"/>
        <w:gridCol w:w="2396"/>
      </w:tblGrid>
      <w:tr>
        <w:trPr>
          <w:trHeight w:val="390" w:hRule="atLeast"/>
        </w:trPr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bookmarkStart w:id="9" w:name="a253"/>
            <w:bookmarkEnd w:id="9"/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047750" cy="1619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89F" w:val="clear"/>
            <w:vAlign w:val="center"/>
          </w:tcPr>
          <w:p>
            <w:pPr>
              <w:pStyle w:val="Normal"/>
              <w:rPr/>
            </w:pPr>
            <w:r>
              <w:rPr>
                <w:rStyle w:val="Nowelty1"/>
              </w:rPr>
              <w:t>НОВИНКА!</w:t>
            </w:r>
            <w:r>
              <w:rPr>
                <w:rFonts w:cs="Verdana" w:ascii="Verdana" w:hAnsi="Verdana"/>
                <w:b/>
                <w:bCs/>
                <w:color w:val="91694F"/>
                <w:sz w:val="18"/>
                <w:szCs w:val="18"/>
              </w:rPr>
              <w:br/>
              <w:t xml:space="preserve">Методы испытаний и диагностики в электроизоляционной и кабельной технике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694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Цена (руб./экз.): 286 </w:t>
            </w:r>
          </w:p>
        </w:tc>
      </w:tr>
      <w:tr>
        <w:trPr>
          <w:trHeight w:val="405" w:hRule="atLeast"/>
        </w:trPr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Холодный С.Д. Методы испытаний и диагностики в электроизоляционной и кабельной технике: учебное пособие / С.Д. Холодный, С.В. Серебрянников, М.А. Боев. — М.: Издательский дом МЭИ, 2009. — 232 с.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61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.75pt;height:18pt" filled="f" o:ole="">
                  <v:imagedata r:id="rId90" o:title=""/>
                </v:shape>
                <o:OLEObject Type="Embed" ProgID="" ShapeID="ole_rId89" DrawAspect="Content" ObjectID="_726197982" r:id="rId89"/>
              </w:objec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390" w:dyaOrig="22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9.5pt;height:11.25pt" filled="f" o:ole="">
                  <v:imagedata r:id="rId92" o:title=""/>
                </v:shape>
                <o:OLEObject Type="Embed" ProgID="" ShapeID="ole_rId91" DrawAspect="Content" ObjectID="_2090673782" r:id="rId91"/>
              </w:object>
            </w:r>
          </w:p>
        </w:tc>
      </w:tr>
      <w:tr>
        <w:trPr/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91694F"/>
              </w:rPr>
              <w:t>ISBN:</w:t>
            </w:r>
            <w:r>
              <w:rPr>
                <w:b/>
                <w:bCs/>
              </w:rPr>
              <w:t xml:space="preserve"> 978-5-383-00381-7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Формат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60х90/16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 xml:space="preserve">Обложка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Вид издания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учебное пособие </w:t>
            </w: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/>
            </w:pPr>
            <w:r>
              <w:rPr>
                <w:rStyle w:val="Brown1"/>
                <w:b/>
                <w:bCs/>
              </w:rPr>
              <w:t>Сейчас в корзине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0 </w:t>
            </w:r>
            <w:r>
              <w:rPr>
                <w:rStyle w:val="Brown1"/>
                <w:b/>
                <w:bCs/>
              </w:rPr>
              <w:t>экземпляр(ов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Изложены в обобщенном виде сведения о наиболее широко применяемых методах испытаний, а также даны сведения, необходимые для совершенствования и разработки новых методов испытаний, оценки погрешностей испытаний, показаны пути автоматизации испытаний. Приведены данные о современных физических и физико-химических методах исследований материалов, которые применяют в электроизоляционной и кабельной технике. </w:t>
              <w:br/>
              <w:br/>
              <w:t xml:space="preserve">Для студентов специальности «Электроизоляционная, кабельная и конденсаторная техника», может быть использовано в системе повышения квалификации специалистов, работающих в этой области техники.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9"/>
        <w:gridCol w:w="4241"/>
        <w:gridCol w:w="3205"/>
      </w:tblGrid>
      <w:tr>
        <w:trPr>
          <w:trHeight w:val="390" w:hRule="atLeast"/>
        </w:trPr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bookmarkStart w:id="10" w:name="a243"/>
            <w:bookmarkEnd w:id="10"/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190625" cy="1619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332865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89F" w:val="clear"/>
            <w:vAlign w:val="center"/>
          </w:tcPr>
          <w:p>
            <w:pPr>
              <w:pStyle w:val="Normal"/>
              <w:rPr/>
            </w:pPr>
            <w:r>
              <w:rPr>
                <w:rStyle w:val="Nowelty1"/>
              </w:rPr>
              <w:t>НОВИНКА!</w:t>
            </w:r>
            <w:r>
              <w:rPr>
                <w:rFonts w:cs="Verdana" w:ascii="Verdana" w:hAnsi="Verdana"/>
                <w:b/>
                <w:bCs/>
                <w:color w:val="91694F"/>
                <w:sz w:val="18"/>
                <w:szCs w:val="18"/>
              </w:rPr>
              <w:br/>
              <w:t xml:space="preserve">История выдающихся открытий и изобретений 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1694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Цена (руб./экз.): 165 </w:t>
            </w:r>
          </w:p>
        </w:tc>
      </w:tr>
      <w:tr>
        <w:trPr>
          <w:trHeight w:val="405" w:hRule="atLeast"/>
        </w:trPr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Шнейберг Я.А. История выдающихся открытий и изобретений (электротехника, электроэнергетика, радиоэлектроника) / Я.А. Шнейберг. — М.: Издательский дом МЭИ, 2009. — 118 с.: ил. 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61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0.75pt;height:18pt" filled="f" o:ole="">
                  <v:imagedata r:id="rId98" o:title=""/>
                </v:shape>
                <o:OLEObject Type="Embed" ProgID="" ShapeID="ole_rId97" DrawAspect="Content" ObjectID="_251999139" r:id="rId97"/>
              </w:objec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390" w:dyaOrig="22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9.5pt;height:11.25pt" filled="f" o:ole="">
                  <v:imagedata r:id="rId100" o:title=""/>
                </v:shape>
                <o:OLEObject Type="Embed" ProgID="" ShapeID="ole_rId99" DrawAspect="Content" ObjectID="_1627901743" r:id="rId99"/>
              </w:objec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CC1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91694F"/>
              </w:rPr>
              <w:t>ISBN:</w:t>
            </w:r>
            <w:r>
              <w:rPr>
                <w:b/>
                <w:bCs/>
              </w:rPr>
              <w:t xml:space="preserve"> 978-5-383-00328-2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Формат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60х90/16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 xml:space="preserve">Переплет </w:t>
            </w:r>
            <w:r>
              <w:rPr/>
              <w:br/>
            </w:r>
            <w:r>
              <w:rPr>
                <w:b/>
                <w:bCs/>
                <w:color w:val="91694F"/>
              </w:rPr>
              <w:t>Вид издания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учно-популярное </w:t>
            </w:r>
            <w:r>
              <w:rPr/>
              <w:drawing>
                <wp:inline distT="0" distB="0" distL="0" distR="0">
                  <wp:extent cx="2877185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/>
            </w:pPr>
            <w:r>
              <w:rPr>
                <w:rStyle w:val="Brown1"/>
                <w:b/>
                <w:bCs/>
              </w:rPr>
              <w:t>Сейчас в корзине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0 </w:t>
            </w:r>
            <w:r>
              <w:rPr>
                <w:rStyle w:val="Brown1"/>
                <w:b/>
                <w:bCs/>
              </w:rPr>
              <w:t>экземпляр(ов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332865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EE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Книга посвящена истории выдающихся открытий и изобретений в области электротехники, электроэнергетики и радиоэлектроники. Наиболее подробно изложена история электротехники — от первых наблюдений электрических и магнитных явлений еще до нашей эры до создания устройств, машин и приборов современного типа. Более кратко рассмотрено зарождение радиоэлектроники — от открытия термоэлектронной эмиссии до создания первых радиоприемников, радиоламп и зарождения техники СВЧ. </w:t>
              <w:br/>
              <w:br/>
              <w:t xml:space="preserve">Книга может быть полезной молодым людям, вступающим на путь творчества, — школьникам старших классов, студентам, аспирантам, молодым инженерам и научным работникам, а также начинающим преподавателям физики и электротехники.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1"/>
        <w:rPr/>
      </w:pPr>
      <w:r>
        <w:rPr/>
        <w:t>Конец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welty1">
    <w:name w:val="nowelty1"/>
    <w:basedOn w:val="Style14"/>
    <w:qFormat/>
    <w:rPr>
      <w:rFonts w:ascii="Verdana" w:hAnsi="Verdana" w:cs="Verdana"/>
      <w:b/>
      <w:bCs/>
      <w:color w:val="FF0000"/>
      <w:sz w:val="18"/>
      <w:szCs w:val="18"/>
    </w:rPr>
  </w:style>
  <w:style w:type="character" w:styleId="Brown1">
    <w:name w:val="brown1"/>
    <w:basedOn w:val="Style14"/>
    <w:qFormat/>
    <w:rPr>
      <w:rFonts w:ascii="Verdana" w:hAnsi="Verdana" w:cs="Verdana"/>
      <w:color w:val="91694F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ei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oleObject" Target="embeddings/oleObject6.bin"/><Relationship Id="rId22" Type="http://schemas.openxmlformats.org/officeDocument/2006/relationships/image" Target="media/image2.wmf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8.jpeg"/><Relationship Id="rId26" Type="http://schemas.openxmlformats.org/officeDocument/2006/relationships/image" Target="media/image3.png"/><Relationship Id="rId27" Type="http://schemas.openxmlformats.org/officeDocument/2006/relationships/oleObject" Target="embeddings/oleObject7.bin"/><Relationship Id="rId28" Type="http://schemas.openxmlformats.org/officeDocument/2006/relationships/image" Target="media/image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0.jpeg"/><Relationship Id="rId34" Type="http://schemas.openxmlformats.org/officeDocument/2006/relationships/image" Target="media/image3.png"/><Relationship Id="rId35" Type="http://schemas.openxmlformats.org/officeDocument/2006/relationships/oleObject" Target="embeddings/oleObject9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.wmf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oleObject" Target="embeddings/oleObject1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.wmf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3.jpeg"/><Relationship Id="rId49" Type="http://schemas.openxmlformats.org/officeDocument/2006/relationships/image" Target="media/image3.png"/><Relationship Id="rId50" Type="http://schemas.openxmlformats.org/officeDocument/2006/relationships/oleObject" Target="embeddings/oleObject13.bin"/><Relationship Id="rId51" Type="http://schemas.openxmlformats.org/officeDocument/2006/relationships/image" Target="media/image14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.wmf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5.jpeg"/><Relationship Id="rId57" Type="http://schemas.openxmlformats.org/officeDocument/2006/relationships/image" Target="media/image3.png"/><Relationship Id="rId58" Type="http://schemas.openxmlformats.org/officeDocument/2006/relationships/oleObject" Target="embeddings/oleObject15.bin"/><Relationship Id="rId59" Type="http://schemas.openxmlformats.org/officeDocument/2006/relationships/image" Target="media/image16.wmf"/><Relationship Id="rId60" Type="http://schemas.openxmlformats.org/officeDocument/2006/relationships/oleObject" Target="embeddings/oleObject16.bin"/><Relationship Id="rId61" Type="http://schemas.openxmlformats.org/officeDocument/2006/relationships/image" Target="media/image2.wmf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17.jpeg"/><Relationship Id="rId65" Type="http://schemas.openxmlformats.org/officeDocument/2006/relationships/image" Target="media/image3.png"/><Relationship Id="rId66" Type="http://schemas.openxmlformats.org/officeDocument/2006/relationships/oleObject" Target="embeddings/oleObject17.bin"/><Relationship Id="rId67" Type="http://schemas.openxmlformats.org/officeDocument/2006/relationships/image" Target="media/image18.wmf"/><Relationship Id="rId68" Type="http://schemas.openxmlformats.org/officeDocument/2006/relationships/oleObject" Target="embeddings/oleObject18.bin"/><Relationship Id="rId69" Type="http://schemas.openxmlformats.org/officeDocument/2006/relationships/image" Target="media/image2.wmf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19.jpeg"/><Relationship Id="rId73" Type="http://schemas.openxmlformats.org/officeDocument/2006/relationships/image" Target="media/image3.png"/><Relationship Id="rId74" Type="http://schemas.openxmlformats.org/officeDocument/2006/relationships/oleObject" Target="embeddings/oleObject19.bin"/><Relationship Id="rId75" Type="http://schemas.openxmlformats.org/officeDocument/2006/relationships/image" Target="media/image20.wmf"/><Relationship Id="rId76" Type="http://schemas.openxmlformats.org/officeDocument/2006/relationships/oleObject" Target="embeddings/oleObject20.bin"/><Relationship Id="rId77" Type="http://schemas.openxmlformats.org/officeDocument/2006/relationships/image" Target="media/image2.wmf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oleObject" Target="embeddings/oleObject21.bin"/><Relationship Id="rId82" Type="http://schemas.openxmlformats.org/officeDocument/2006/relationships/image" Target="media/image21.wmf"/><Relationship Id="rId83" Type="http://schemas.openxmlformats.org/officeDocument/2006/relationships/oleObject" Target="embeddings/oleObject22.bin"/><Relationship Id="rId84" Type="http://schemas.openxmlformats.org/officeDocument/2006/relationships/image" Target="media/image2.wmf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22.jpeg"/><Relationship Id="rId88" Type="http://schemas.openxmlformats.org/officeDocument/2006/relationships/image" Target="media/image3.png"/><Relationship Id="rId89" Type="http://schemas.openxmlformats.org/officeDocument/2006/relationships/oleObject" Target="embeddings/oleObject23.bin"/><Relationship Id="rId90" Type="http://schemas.openxmlformats.org/officeDocument/2006/relationships/image" Target="media/image23.wmf"/><Relationship Id="rId91" Type="http://schemas.openxmlformats.org/officeDocument/2006/relationships/oleObject" Target="embeddings/oleObject24.bin"/><Relationship Id="rId92" Type="http://schemas.openxmlformats.org/officeDocument/2006/relationships/image" Target="media/image2.wmf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24.jpeg"/><Relationship Id="rId96" Type="http://schemas.openxmlformats.org/officeDocument/2006/relationships/image" Target="media/image3.png"/><Relationship Id="rId97" Type="http://schemas.openxmlformats.org/officeDocument/2006/relationships/oleObject" Target="embeddings/oleObject25.bin"/><Relationship Id="rId98" Type="http://schemas.openxmlformats.org/officeDocument/2006/relationships/image" Target="media/image25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2.wmf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43:00Z</dcterms:created>
  <dc:creator>Лосева</dc:creator>
  <dc:description/>
  <cp:keywords/>
  <dc:language>en-US</dc:language>
  <cp:lastModifiedBy>Лосева</cp:lastModifiedBy>
  <dcterms:modified xsi:type="dcterms:W3CDTF">2009-12-25T01:53:00Z</dcterms:modified>
  <cp:revision>4</cp:revision>
  <dc:subject/>
  <dc:title/>
</cp:coreProperties>
</file>