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5"/>
          <w:szCs w:val="25"/>
        </w:rPr>
        <w:t>1 - 12 из 12</w:t>
        <w:br/>
        <w:t xml:space="preserve">Начало | Пред. | </w:t>
      </w:r>
      <w:r>
        <w:rPr>
          <w:rFonts w:cs="Arial" w:ascii="Arial" w:hAnsi="Arial"/>
          <w:b/>
          <w:bCs/>
          <w:sz w:val="25"/>
          <w:szCs w:val="25"/>
        </w:rPr>
        <w:t>1</w:t>
      </w:r>
      <w:r>
        <w:rPr>
          <w:rFonts w:cs="Arial" w:ascii="Arial" w:hAnsi="Arial"/>
          <w:sz w:val="25"/>
          <w:szCs w:val="25"/>
        </w:rPr>
        <w:t xml:space="preserve"> | След. | Конец | 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>Все</w:t>
        </w:r>
      </w:hyperlink>
      <w:r>
        <w:rPr/>
        <w:t xml:space="preserve"> </w:t>
      </w:r>
    </w:p>
    <w:tbl>
      <w:tblPr>
        <w:tblW w:w="9561" w:type="dxa"/>
        <w:jc w:val="left"/>
        <w:tblInd w:w="0" w:type="dxa"/>
        <w:tblLayout w:type="fixed"/>
        <w:tblCellMar>
          <w:top w:w="206" w:type="dxa"/>
          <w:left w:w="0" w:type="dxa"/>
          <w:bottom w:w="0" w:type="dxa"/>
          <w:right w:w="206" w:type="dxa"/>
        </w:tblCellMar>
      </w:tblPr>
      <w:tblGrid>
        <w:gridCol w:w="9561"/>
      </w:tblGrid>
      <w:tr>
        <w:trPr/>
        <w:tc>
          <w:tcPr>
            <w:tcW w:w="956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206" w:type="dxa"/>
                <w:left w:w="0" w:type="dxa"/>
                <w:bottom w:w="0" w:type="dxa"/>
                <w:right w:w="206" w:type="dxa"/>
              </w:tblCellMar>
            </w:tblPr>
            <w:tblGrid>
              <w:gridCol w:w="1797"/>
              <w:gridCol w:w="7558"/>
            </w:tblGrid>
            <w:tr>
              <w:trPr/>
              <w:tc>
                <w:tcPr>
                  <w:tcW w:w="179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</w:rPr>
                    <w:drawing>
                      <wp:inline distT="0" distB="0" distL="0" distR="0">
                        <wp:extent cx="981075" cy="139065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27" r="-3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8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5"/>
                        <w:szCs w:val="25"/>
                      </w:rPr>
                      <w:t>Поколение инноваций. Как создать инновационный процесс и инновационную культуру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t>ISBN: 978-5-94938-085-7</w:t>
                    <w:br/>
                    <w:t>Год выпуска: 2009</w:t>
                    <w:br/>
                    <w:t>Издатель: РИА "Стандарты и качество"</w:t>
                    <w:br/>
                    <w:t>Число страниц: 200</w:t>
                    <w:br/>
                    <w:t>Индекс: 21352</w:t>
                    <w:br/>
                    <w:t>Автор(ы): 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Меррилл П.</w:t>
                    </w:r>
                  </w:hyperlink>
                </w:p>
                <w:p>
                  <w:pPr>
                    <w:pStyle w:val="Style15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</w:rPr>
                    <w:t> </w:t>
                  </w:r>
                  <w:r>
                    <w:rPr>
                      <w:rFonts w:eastAsia="Arial" w:cs="Arial" w:ascii="Arial" w:hAnsi="Arial"/>
                      <w:sz w:val="25"/>
                      <w:szCs w:val="25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ind w:firstLine="36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</w:rPr>
                    <w:t>Вам интересно разобраться в понятии «инновация» и ее значении для организаций в современном мире? Хотите знать, как устроен и работает инновационный процесс? Ждете практических советов и информации о способах, с помощью которых можно повысить эффективность вашего бизнеса? В этом вам поможет книга Питера Меррилла «Поколение инноваций».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Базовая цена:   </w:t>
            </w:r>
            <w:r>
              <w:rPr>
                <w:rStyle w:val="Catalogprice1"/>
                <w:rFonts w:cs="Arial" w:ascii="Arial" w:hAnsi="Arial"/>
                <w:sz w:val="25"/>
                <w:szCs w:val="25"/>
              </w:rPr>
              <w:t>460,00 руб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56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206" w:type="dxa"/>
                <w:left w:w="0" w:type="dxa"/>
                <w:bottom w:w="0" w:type="dxa"/>
                <w:right w:w="206" w:type="dxa"/>
              </w:tblCellMar>
            </w:tblPr>
            <w:tblGrid>
              <w:gridCol w:w="1796"/>
              <w:gridCol w:w="7559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</w:rPr>
                    <w:drawing>
                      <wp:inline distT="0" distB="0" distL="0" distR="0">
                        <wp:extent cx="981075" cy="1400175"/>
                        <wp:effectExtent l="0" t="0" r="0" b="0"/>
                        <wp:docPr id="2" name="Image2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" t="-26" r="-3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9" w:type="dxa"/>
                  <w:tcBorders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5"/>
                        <w:szCs w:val="25"/>
                      </w:rPr>
                      <w:t>Лидер + команда. Повышаем доход, не увеличивая штата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t>ISBN: 978-5-94938-083-3</w:t>
                    <w:br/>
                    <w:t>Год выпуска: 2009</w:t>
                    <w:br/>
                    <w:t>Издатель: М.: РИА «Стандарты и качество»</w:t>
                    <w:br/>
                    <w:t>Индекс: 21346</w:t>
                    <w:br/>
                    <w:t>Автор(ы): 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Таунсенд П.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t> / 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Гебхардт Дж.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br/>
                    <w:t xml:space="preserve">В книге представлены основные принципы вовлечения персонала в процесс повышения эффективности компании, которые базируются на разделении каждым сотрудником организационных целей и ценностей и понимании сути своей деятельности, ориентированной на их достижение. Процесс должен объединять всех работников, давая ответы на три важнейших для любого предприятия вопроса: «Чего мы хотим достигнуть?», «Зачем нам это нужно?» и «Как нам это сделать?». 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Базовая цена:   </w:t>
            </w:r>
            <w:r>
              <w:rPr>
                <w:rStyle w:val="Catalogprice1"/>
                <w:rFonts w:cs="Arial" w:ascii="Arial" w:hAnsi="Arial"/>
                <w:sz w:val="25"/>
                <w:szCs w:val="25"/>
              </w:rPr>
              <w:t>292,00 руб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56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206" w:type="dxa"/>
                <w:left w:w="0" w:type="dxa"/>
                <w:bottom w:w="0" w:type="dxa"/>
                <w:right w:w="206" w:type="dxa"/>
              </w:tblCellMar>
            </w:tblPr>
            <w:tblGrid>
              <w:gridCol w:w="1796"/>
              <w:gridCol w:w="7559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</w:rPr>
                    <w:drawing>
                      <wp:inline distT="0" distB="0" distL="0" distR="0">
                        <wp:extent cx="981075" cy="1390650"/>
                        <wp:effectExtent l="0" t="0" r="0" b="0"/>
                        <wp:docPr id="3" name="Image3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" t="-26" r="-3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9" w:type="dxa"/>
                  <w:tcBorders/>
                </w:tcPr>
                <w:p>
                  <w:pPr>
                    <w:pStyle w:val="Normal"/>
                    <w:spacing w:before="0" w:after="250"/>
                    <w:rPr>
                      <w:rFonts w:ascii="Arial" w:hAnsi="Arial" w:cs="Arial"/>
                      <w:sz w:val="25"/>
                      <w:szCs w:val="25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5"/>
                        <w:szCs w:val="25"/>
                      </w:rPr>
                      <w:t>Свобода от приказов и контроля? Путь к эффективному сервису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t>ISBN: 978-5-94938-087-1</w:t>
                    <w:br/>
                    <w:t>Год выпуска: 2009</w:t>
                    <w:br/>
                    <w:t>Издатель: М.: РИА «Стандарты и качество»</w:t>
                    <w:br/>
                    <w:t>Число страниц: 232 с., ил.</w:t>
                    <w:br/>
                    <w:t>Индекс: 21345</w:t>
                    <w:br/>
                    <w:t>Автор(ы): 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Седдон Дж.</w:t>
                    </w:r>
                  </w:hyperlink>
                </w:p>
                <w:p>
                  <w:pPr>
                    <w:pStyle w:val="Style15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</w:rPr>
                    <w:t>Эта книга – о применении идей бережливого производства (производственной системы Toyota, TPS) и философии системного и статистического мышления по Демингу для создания эффективной организации в сфере обслуживания. Джон Седдон подробно разъясняет, чем отличается сфера услуг от производства и почему нужен специальный подход к созданию бережливых сервисных компаний. Книга основана на опыте автора и рассматривает многие основополагающие вопросы современного бизнеса, включая стиль менеджмента, методы выбора и назначения целей, мониторинг процессов и т.п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</w:rPr>
                    <w:t xml:space="preserve">В книге представлены основные принципы вовлечения персонала в процесс 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Базовая цена:   </w:t>
            </w:r>
            <w:r>
              <w:rPr>
                <w:rStyle w:val="Catalogprice1"/>
                <w:rFonts w:cs="Arial" w:ascii="Arial" w:hAnsi="Arial"/>
                <w:sz w:val="25"/>
                <w:szCs w:val="25"/>
              </w:rPr>
              <w:t>594,00 руб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56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206" w:type="dxa"/>
                <w:left w:w="0" w:type="dxa"/>
                <w:bottom w:w="0" w:type="dxa"/>
                <w:right w:w="206" w:type="dxa"/>
              </w:tblCellMar>
            </w:tblPr>
            <w:tblGrid>
              <w:gridCol w:w="1796"/>
              <w:gridCol w:w="7559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</w:rPr>
                    <w:drawing>
                      <wp:inline distT="0" distB="0" distL="0" distR="0">
                        <wp:extent cx="981075" cy="1390650"/>
                        <wp:effectExtent l="0" t="0" r="0" b="0"/>
                        <wp:docPr id="4" name="Image4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" t="-26" r="-3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9" w:type="dxa"/>
                  <w:tcBorders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5"/>
                        <w:szCs w:val="25"/>
                      </w:rPr>
                      <w:t>Управление проектами и здравый смысл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t xml:space="preserve">ISBN: 978-5-94938-084-0 </w:t>
                    <w:br/>
                    <w:t>Год выпуска: 2009</w:t>
                    <w:br/>
                    <w:t xml:space="preserve">Издатель: М.: РИА «Стандарты и качество» </w:t>
                    <w:br/>
                    <w:t xml:space="preserve">Число страниц: 240 с., ил </w:t>
                    <w:br/>
                    <w:t>Индекс: 21300</w:t>
                    <w:br/>
                    <w:t>Автор(ы): 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Тёрк У.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br/>
                    <w:t xml:space="preserve">В книге описывается многолетний опыт работы автора в области управления проектами. Несмотря на наличие международных и национальных стандартов и различных руководств, из-за многочисленных, порой противоречивых факторов влияния реализация проектов затруднена. Значительная их доля выполняется с отклонениями от плановых показателей или вообще прерывается по причине большого количества недочетов. 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Базовая цена:   </w:t>
            </w:r>
            <w:r>
              <w:rPr>
                <w:rStyle w:val="Catalogprice1"/>
                <w:rFonts w:cs="Arial" w:ascii="Arial" w:hAnsi="Arial"/>
                <w:sz w:val="25"/>
                <w:szCs w:val="25"/>
              </w:rPr>
              <w:t>417,00 руб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56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206" w:type="dxa"/>
                <w:left w:w="0" w:type="dxa"/>
                <w:bottom w:w="0" w:type="dxa"/>
                <w:right w:w="206" w:type="dxa"/>
              </w:tblCellMar>
            </w:tblPr>
            <w:tblGrid>
              <w:gridCol w:w="1796"/>
              <w:gridCol w:w="7559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</w:rPr>
                    <w:drawing>
                      <wp:inline distT="0" distB="0" distL="0" distR="0">
                        <wp:extent cx="981075" cy="1400175"/>
                        <wp:effectExtent l="0" t="0" r="0" b="0"/>
                        <wp:docPr id="5" name="Image5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7" t="-26" r="-3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9" w:type="dxa"/>
                  <w:tcBorders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5"/>
                        <w:szCs w:val="25"/>
                      </w:rPr>
                      <w:t>Стандарты и качество оценки соответствия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t>ISBN: 978-5-94938-088-8</w:t>
                    <w:br/>
                    <w:t>Год выпуска: 2009</w:t>
                    <w:br/>
                    <w:t>Издатель: М.:РИА «Стандарты и качество»</w:t>
                    <w:br/>
                    <w:t>Число страниц: 240 с., ил.</w:t>
                    <w:br/>
                    <w:t>Индекс: 21356</w:t>
                    <w:br/>
                    <w:t>Автор(ы): 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Розенталь О.М.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t> / 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Хохлявин С.А.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br/>
                    <w:t xml:space="preserve">В книге рассмотрены наиболее значимые вопросы оценки соответствия – терминология, базовые принципы, функциональный подход, наилучшая и наихудшая практика в данной области. Эти вопросы анализируются с привязкой к международным стандартам ИСО/МЭК серии 17000, устанавливающим требования к основным формам и процедурам оценки соответствия, включающим сертификацию, декларирование, испытания, инспекции и аудит 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Базовая цена:   </w:t>
            </w:r>
            <w:r>
              <w:rPr>
                <w:rStyle w:val="Catalogprice1"/>
                <w:rFonts w:cs="Arial" w:ascii="Arial" w:hAnsi="Arial"/>
                <w:sz w:val="25"/>
                <w:szCs w:val="25"/>
              </w:rPr>
              <w:t>360,00 руб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56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206" w:type="dxa"/>
                <w:left w:w="0" w:type="dxa"/>
                <w:bottom w:w="0" w:type="dxa"/>
                <w:right w:w="206" w:type="dxa"/>
              </w:tblCellMar>
            </w:tblPr>
            <w:tblGrid>
              <w:gridCol w:w="1796"/>
              <w:gridCol w:w="7559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</w:rPr>
                    <w:drawing>
                      <wp:inline distT="0" distB="0" distL="0" distR="0">
                        <wp:extent cx="981075" cy="1400175"/>
                        <wp:effectExtent l="0" t="0" r="0" b="0"/>
                        <wp:docPr id="6" name="Image6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7" t="-26" r="-3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9" w:type="dxa"/>
                  <w:tcBorders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5"/>
                        <w:szCs w:val="25"/>
                      </w:rPr>
                      <w:t>Качество делает деньги. Как вовлечь персонал в процесс обеспечения качества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t>ISBN: 978-5-94938-086-4</w:t>
                    <w:br/>
                    <w:t>Год выпуска: 2009</w:t>
                    <w:br/>
                    <w:t>Издатель: М.: РИА «Стандарты и качество»</w:t>
                    <w:br/>
                    <w:t>Число страниц: 160</w:t>
                    <w:br/>
                    <w:t>Индекс: 21350</w:t>
                    <w:br/>
                    <w:t>Автор(ы): 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Таунсенд П.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t> / 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Гебхардт Дж.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br/>
                    <w:t xml:space="preserve">Авторы предлагают комплексный процесс обеспечения качества (CQP) – аналог уже известных на нашем рынке инструментов управления качеством (TQM, кайдзен, ИСО, бережливое производство, «Шесть сигм»). В отличие от других методик, описываемый в книге подход поощряет любые способы обеспечения качества, обращая особое внимание на мотивацию людей к их применению 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Базовая цена:   </w:t>
            </w:r>
            <w:r>
              <w:rPr>
                <w:rStyle w:val="Catalogprice1"/>
                <w:rFonts w:cs="Arial" w:ascii="Arial" w:hAnsi="Arial"/>
                <w:sz w:val="25"/>
                <w:szCs w:val="25"/>
              </w:rPr>
              <w:t>290,00 руб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56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206" w:type="dxa"/>
                <w:left w:w="0" w:type="dxa"/>
                <w:bottom w:w="0" w:type="dxa"/>
                <w:right w:w="206" w:type="dxa"/>
              </w:tblCellMar>
            </w:tblPr>
            <w:tblGrid>
              <w:gridCol w:w="1796"/>
              <w:gridCol w:w="7559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</w:rPr>
                    <w:drawing>
                      <wp:inline distT="0" distB="0" distL="0" distR="0">
                        <wp:extent cx="981075" cy="1409700"/>
                        <wp:effectExtent l="0" t="0" r="0" b="0"/>
                        <wp:docPr id="7" name="Image7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7" t="-26" r="-3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9" w:type="dxa"/>
                  <w:tcBorders/>
                </w:tcPr>
                <w:p>
                  <w:pPr>
                    <w:pStyle w:val="Normal"/>
                    <w:spacing w:before="0" w:after="250"/>
                    <w:rPr>
                      <w:rFonts w:ascii="Arial" w:hAnsi="Arial" w:cs="Arial"/>
                      <w:sz w:val="25"/>
                      <w:szCs w:val="25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5"/>
                        <w:szCs w:val="25"/>
                      </w:rPr>
                      <w:t>Глобальная конкурентоспособность. На стол современному руководителю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t>ISBN: 978-5-94938-079-6</w:t>
                    <w:br/>
                    <w:t>Год выпуска: 2009</w:t>
                    <w:br/>
                    <w:t>Издатель: РИА «Стандарты и качество»</w:t>
                    <w:br/>
                    <w:t xml:space="preserve">Число страниц: 464 с., ил. </w:t>
                    <w:br/>
                    <w:t>Индекс: 21353</w:t>
                    <w:br/>
                    <w:t>Автор(ы): 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Фатхутдинов Р.А.</w:t>
                    </w:r>
                  </w:hyperlink>
                </w:p>
                <w:p>
                  <w:pPr>
                    <w:pStyle w:val="Style15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</w:rPr>
                    <w:t>Монография содержит: анализ результатов исследований институтов РАН и Минэкономразвития РФ в области социально-экономического развития России до 2030 г. и ее конкурентоспособности; справочный материал по глобальной экономике ЦРУ США и конкурентоспособности стран по оценке IMD и ВЭФ за 2003–2008 гг.; ключевые конкурентные преимущества и слабости 21 страны (Россия, США, Япония, Германия, Великобритания, Франция, Китай, Индия, Бразилия, Австралия, Украина, Казахстан, Египет др.); сущность 30 инструментов конкурентоспособной экономики, применение которых позволит повысить точность, качество и эффективность прежде всего стратегических решений в области обеспечения конкурентоспособности страны и др. объектов; рекомендации по ориентации долгосрочных программ комплексного развития регионов на конкурентоспособность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</w:rPr>
                    <w:t xml:space="preserve">Монография предназначена широкому кругу читателей − от Президента России до студента, обеспокоенных низкой конкурентоспособностью России и качеством жизни россиян. Инвесторам она поможет выбрать объект инвестирования, креативно мыслящим людям − определить пути повышения своей конкурентоспособности, страну обучения, стажировки, отдыха. 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Базовая цена:   </w:t>
            </w:r>
            <w:r>
              <w:rPr>
                <w:rStyle w:val="Catalogprice1"/>
                <w:rFonts w:cs="Arial" w:ascii="Arial" w:hAnsi="Arial"/>
                <w:sz w:val="25"/>
                <w:szCs w:val="25"/>
              </w:rPr>
              <w:t>500,00 руб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56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206" w:type="dxa"/>
                <w:left w:w="0" w:type="dxa"/>
                <w:bottom w:w="0" w:type="dxa"/>
                <w:right w:w="206" w:type="dxa"/>
              </w:tblCellMar>
            </w:tblPr>
            <w:tblGrid>
              <w:gridCol w:w="1796"/>
              <w:gridCol w:w="7559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</w:rPr>
                    <w:drawing>
                      <wp:inline distT="0" distB="0" distL="0" distR="0">
                        <wp:extent cx="981075" cy="1390650"/>
                        <wp:effectExtent l="0" t="0" r="0" b="0"/>
                        <wp:docPr id="8" name="Image8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7" t="-26" r="-3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9" w:type="dxa"/>
                  <w:tcBorders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5"/>
                        <w:szCs w:val="25"/>
                      </w:rPr>
                      <w:t>Кадровый эскалатор: нанять или воспитать лидера?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t>ISBN: 978-5-94938-075-8</w:t>
                    <w:br/>
                    <w:t>Год выпуска: 2009</w:t>
                    <w:br/>
                    <w:t>Издатель: РИА «Стандарты и качество»</w:t>
                    <w:br/>
                    <w:t>Число страниц: 216</w:t>
                    <w:br/>
                    <w:t>Индекс: 21343</w:t>
                    <w:br/>
                    <w:t>Автор(ы): 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Дроттер Стивен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t> / 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Чаран Рам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t> / 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Ноэл Джеймс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br/>
                    <w:t xml:space="preserve">Авторы книги считают, что в современной экономике, основанной на информационно-технологической революции, лидерство на всех уровнях — необходимое условие выживания компании. В книге три консультанта, изучивших практику многих всемирно известных организаций, рассказывают о том, как развить лидерство на всех организационных уровнях 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Базовая цена:   </w:t>
            </w:r>
            <w:r>
              <w:rPr>
                <w:rStyle w:val="Catalogprice1"/>
                <w:rFonts w:cs="Arial" w:ascii="Arial" w:hAnsi="Arial"/>
                <w:sz w:val="25"/>
                <w:szCs w:val="25"/>
              </w:rPr>
              <w:t>400,00 руб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56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206" w:type="dxa"/>
                <w:left w:w="0" w:type="dxa"/>
                <w:bottom w:w="0" w:type="dxa"/>
                <w:right w:w="206" w:type="dxa"/>
              </w:tblCellMar>
            </w:tblPr>
            <w:tblGrid>
              <w:gridCol w:w="1796"/>
              <w:gridCol w:w="7559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</w:rPr>
                    <w:drawing>
                      <wp:inline distT="0" distB="0" distL="0" distR="0">
                        <wp:extent cx="981075" cy="1400175"/>
                        <wp:effectExtent l="0" t="0" r="0" b="0"/>
                        <wp:docPr id="9" name="Image9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7" t="-26" r="-3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9" w:type="dxa"/>
                  <w:tcBorders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5"/>
                        <w:szCs w:val="25"/>
                      </w:rPr>
                      <w:t>Бережливый офис. Управление потоками создания ценности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t>ISBN: 978-5-94938-074-1</w:t>
                    <w:br/>
                    <w:t>Год выпуска: 2009</w:t>
                    <w:br/>
                    <w:t>Издатель: РИА «Стандарты и качество»</w:t>
                    <w:br/>
                    <w:t>Число страниц: 208</w:t>
                    <w:br/>
                    <w:t>Индекс: 21342</w:t>
                    <w:br/>
                    <w:t>Автор(ы): 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Шукер Т.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t> / </w:t>
                  </w:r>
                  <w:hyperlink r:id="rId44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Теппинг Д.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br/>
                    <w:t xml:space="preserve">Книга представляет собой практическое руководство по применению инструментов совершенствования работы офисов предприятий и превращения их в бережливые. Авторы делятся с читателями собственным опытом внедрения представленных методик, в частности, Value Stream Mapping (картирование потока создания ценности), использование которой делает процесс преобразования более эффективным 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Базовая цена:   </w:t>
            </w:r>
            <w:r>
              <w:rPr>
                <w:rStyle w:val="Catalogprice1"/>
                <w:rFonts w:cs="Arial" w:ascii="Arial" w:hAnsi="Arial"/>
                <w:sz w:val="25"/>
                <w:szCs w:val="25"/>
              </w:rPr>
              <w:t>350,00 руб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56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206" w:type="dxa"/>
                <w:left w:w="0" w:type="dxa"/>
                <w:bottom w:w="0" w:type="dxa"/>
                <w:right w:w="206" w:type="dxa"/>
              </w:tblCellMar>
            </w:tblPr>
            <w:tblGrid>
              <w:gridCol w:w="1798"/>
              <w:gridCol w:w="7557"/>
            </w:tblGrid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</w:rPr>
                    <w:drawing>
                      <wp:inline distT="0" distB="0" distL="0" distR="0">
                        <wp:extent cx="981710" cy="1398905"/>
                        <wp:effectExtent l="0" t="0" r="0" b="0"/>
                        <wp:docPr id="10" name="Image10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7" t="-26" r="-3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139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5"/>
                        <w:szCs w:val="25"/>
                      </w:rPr>
                      <w:t>От доверительных отношений к устойчивому бизнесу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t>ISBN: 978-5-94938-078-9</w:t>
                    <w:br/>
                    <w:t>Год выпуска: 2009</w:t>
                    <w:br/>
                    <w:t>Издатель: РИА «Стандарты и качество»</w:t>
                    <w:br/>
                    <w:t>Число страниц: 144</w:t>
                    <w:br/>
                    <w:t>Индекс: 21344</w:t>
                    <w:br/>
                    <w:t>Автор(ы): 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Хакер С.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t> / </w:t>
                  </w:r>
                  <w:hyperlink r:id="rId49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Уиллард М.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br/>
                    <w:t xml:space="preserve">В наше время бизнес редко оперирует такими понятиями, как доверие. Даже если рассматриваются так называемые мягкие факторы управления — мотивация, оценка, развитие персонала и т.д., руководители видят в них инструменты повышения эффективности работы, в которых моральный и этический компонент вынесен за скобку. Авторы предлагают включить доверительные отношения в организации в число тех факторов, которые напрямую влияют на эффективность бизнеса. В книге приводятся примеры влияния уровня доверия в компании на снижение затрат и повышение результативности сотрудников. 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Базовая цена:   </w:t>
            </w:r>
            <w:r>
              <w:rPr>
                <w:rStyle w:val="Catalogprice1"/>
                <w:rFonts w:cs="Arial" w:ascii="Arial" w:hAnsi="Arial"/>
                <w:sz w:val="25"/>
                <w:szCs w:val="25"/>
              </w:rPr>
              <w:t>297,00 руб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56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206" w:type="dxa"/>
                <w:left w:w="0" w:type="dxa"/>
                <w:bottom w:w="0" w:type="dxa"/>
                <w:right w:w="206" w:type="dxa"/>
              </w:tblCellMar>
            </w:tblPr>
            <w:tblGrid>
              <w:gridCol w:w="1798"/>
              <w:gridCol w:w="7557"/>
            </w:tblGrid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</w:rPr>
                    <w:drawing>
                      <wp:inline distT="0" distB="0" distL="0" distR="0">
                        <wp:extent cx="981710" cy="1371600"/>
                        <wp:effectExtent l="0" t="0" r="0" b="0"/>
                        <wp:docPr id="11" name="Image11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7" t="-26" r="-3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5"/>
                        <w:szCs w:val="25"/>
                      </w:rPr>
                      <w:t>TPS-Lean Six Sigma. Новый подход к созданию высокоэффективной компании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t>ISBN: 978-5-94938-082-6</w:t>
                    <w:br/>
                    <w:t>Год выпуска: 2009</w:t>
                    <w:br/>
                    <w:t>Издатель: РИА "Стандарты и Качество"</w:t>
                    <w:br/>
                    <w:t>Число страниц: 416</w:t>
                    <w:br/>
                    <w:t>Индекс: 21339</w:t>
                    <w:br/>
                    <w:t>Автор(ы): </w:t>
                  </w:r>
                  <w:hyperlink r:id="rId53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Рамперсад Хьюберт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t> / </w:t>
                  </w:r>
                  <w:hyperlink r:id="rId54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Эль Хомси Анвар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br/>
                    <w:t xml:space="preserve">Книга посвящена, пожалуй, одной из самых острых проблем менеджмента XXI в. – как соединить личные амбиции отдельных людей с миссией и целями организации, в которой они работают, чтобы получить синергетический эффект. Ведь объединив всех в едином порыве, можно достичь невероятных высот. 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Базовая цена:   </w:t>
            </w:r>
            <w:r>
              <w:rPr>
                <w:rStyle w:val="Catalogprice1"/>
                <w:rFonts w:cs="Arial" w:ascii="Arial" w:hAnsi="Arial"/>
                <w:sz w:val="25"/>
                <w:szCs w:val="25"/>
              </w:rPr>
              <w:t>590,00 руб.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56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206" w:type="dxa"/>
                <w:left w:w="0" w:type="dxa"/>
                <w:bottom w:w="0" w:type="dxa"/>
                <w:right w:w="206" w:type="dxa"/>
              </w:tblCellMar>
            </w:tblPr>
            <w:tblGrid>
              <w:gridCol w:w="1798"/>
              <w:gridCol w:w="7557"/>
            </w:tblGrid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color w:val="000000"/>
                      <w:sz w:val="25"/>
                      <w:szCs w:val="25"/>
                    </w:rPr>
                    <w:drawing>
                      <wp:inline distT="0" distB="0" distL="0" distR="0">
                        <wp:extent cx="981710" cy="1390650"/>
                        <wp:effectExtent l="0" t="0" r="0" b="0"/>
                        <wp:docPr id="12" name="Image12" descr="">
                          <a:hlinkClick xmlns:a="http://schemas.openxmlformats.org/drawingml/2006/main" r:id="rId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7" t="-26" r="-37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spacing w:before="0" w:after="250"/>
                    <w:rPr>
                      <w:rFonts w:ascii="Arial" w:hAnsi="Arial" w:cs="Arial"/>
                      <w:sz w:val="25"/>
                      <w:szCs w:val="25"/>
                    </w:rPr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5"/>
                        <w:szCs w:val="25"/>
                      </w:rPr>
                      <w:t>Нас много — потребитель один: ориентируемся на потребителя.</w:t>
                    </w:r>
                  </w:hyperlink>
                  <w:r>
                    <w:rPr>
                      <w:rFonts w:cs="Arial" w:ascii="Arial" w:hAnsi="Arial"/>
                      <w:sz w:val="25"/>
                      <w:szCs w:val="25"/>
                    </w:rPr>
                    <w:br/>
                    <w:t>ISBN: 978-5-94938-076-5</w:t>
                    <w:br/>
                    <w:t>Год выпуска: 2009</w:t>
                    <w:br/>
                    <w:t>Издатель: Пер. с англ., РИА «Стандарты и качество»</w:t>
                    <w:br/>
                    <w:t>Число страниц: 168</w:t>
                    <w:br/>
                    <w:t>Индекс: 21341</w:t>
                    <w:br/>
                    <w:t>Автор(ы): </w:t>
                  </w:r>
                  <w:hyperlink r:id="rId58">
                    <w:r>
                      <w:rPr>
                        <w:rStyle w:val="InternetLink"/>
                        <w:rFonts w:cs="Arial" w:ascii="Arial" w:hAnsi="Arial"/>
                        <w:sz w:val="25"/>
                        <w:szCs w:val="25"/>
                      </w:rPr>
                      <w:t>Кокран Крейг</w:t>
                    </w:r>
                  </w:hyperlink>
                </w:p>
                <w:p>
                  <w:pPr>
                    <w:pStyle w:val="Style15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</w:rPr>
                    <w:t xml:space="preserve">«Потребитель – это единственная причина, по которой существует организация»,- постоянно подчеркивает автор книги К.Кокран. Для того чтобы привлечь клиента, компании нужно значительно превосходить других как в качестве продукции, так и в качестве обслуживания потребителя. Клиентоориентированность – одна из основных ценностей бизнеса, который стремится к выживанию и процветанию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</w:rPr>
                    <w:t xml:space="preserve">Книга Крейга Кокрана – дорожная карта, ведущая руководителей к важным изменениям в культуре изучения и удовлетворения потребителей.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5"/>
                      <w:szCs w:val="25"/>
                    </w:rPr>
                  </w:pPr>
                  <w:r>
                    <w:rPr>
                      <w:rFonts w:cs="Arial" w:ascii="Arial" w:hAnsi="Arial"/>
                      <w:sz w:val="25"/>
                      <w:szCs w:val="25"/>
                    </w:rPr>
                    <w:t>Издание предназначено для руководителей организаций, менеджеров высшего и среднего звена, маркетологов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atalogprice1">
    <w:name w:val="catalog-price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q.ru/books/index.php?SECTION_ID=361&amp;SHOWALL_1=1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q.ru/books/index.php?SECTION_ID=361&amp;ELEMENT_ID=31852" TargetMode="External"/><Relationship Id="rId5" Type="http://schemas.openxmlformats.org/officeDocument/2006/relationships/hyperlink" Target="http://www.stq.ru/books/index.php?SECTION_ID=361&amp;ELEMENT_ID=31852" TargetMode="External"/><Relationship Id="rId6" Type="http://schemas.openxmlformats.org/officeDocument/2006/relationships/hyperlink" Target="http://www.stq.ru/e-store/books/authors/detail.php?AUTHOR=34943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stq.ru/books/index.php?SECTION_ID=361&amp;ELEMENT_ID=31612" TargetMode="External"/><Relationship Id="rId9" Type="http://schemas.openxmlformats.org/officeDocument/2006/relationships/hyperlink" Target="http://www.stq.ru/books/index.php?SECTION_ID=361&amp;ELEMENT_ID=31612" TargetMode="External"/><Relationship Id="rId10" Type="http://schemas.openxmlformats.org/officeDocument/2006/relationships/hyperlink" Target="http://www.stq.ru/e-store/books/authors/detail.php?AUTHOR=34917" TargetMode="External"/><Relationship Id="rId11" Type="http://schemas.openxmlformats.org/officeDocument/2006/relationships/hyperlink" Target="http://www.stq.ru/e-store/books/authors/detail.php?AUTHOR=34919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stq.ru/books/index.php?SECTION_ID=361&amp;ELEMENT_ID=31610" TargetMode="External"/><Relationship Id="rId14" Type="http://schemas.openxmlformats.org/officeDocument/2006/relationships/hyperlink" Target="http://www.stq.ru/books/index.php?SECTION_ID=361&amp;ELEMENT_ID=31610" TargetMode="External"/><Relationship Id="rId15" Type="http://schemas.openxmlformats.org/officeDocument/2006/relationships/hyperlink" Target="http://www.stq.ru/e-store/books/authors/detail.php?AUTHOR=34929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stq.ru/books/index.php?SECTION_ID=361&amp;ELEMENT_ID=30638" TargetMode="External"/><Relationship Id="rId18" Type="http://schemas.openxmlformats.org/officeDocument/2006/relationships/hyperlink" Target="http://www.stq.ru/books/index.php?SECTION_ID=361&amp;ELEMENT_ID=30638" TargetMode="External"/><Relationship Id="rId19" Type="http://schemas.openxmlformats.org/officeDocument/2006/relationships/hyperlink" Target="http://www.stq.ru/e-store/books/authors/detail.php?AUTHOR=34921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stq.ru/books/index.php?SECTION_ID=361&amp;ELEMENT_ID=30485" TargetMode="External"/><Relationship Id="rId22" Type="http://schemas.openxmlformats.org/officeDocument/2006/relationships/hyperlink" Target="http://www.stq.ru/books/index.php?SECTION_ID=361&amp;ELEMENT_ID=30485" TargetMode="External"/><Relationship Id="rId23" Type="http://schemas.openxmlformats.org/officeDocument/2006/relationships/hyperlink" Target="http://www.stq.ru/e-store/books/authors/detail.php?AUTHOR=34925" TargetMode="External"/><Relationship Id="rId24" Type="http://schemas.openxmlformats.org/officeDocument/2006/relationships/hyperlink" Target="http://www.stq.ru/e-store/books/authors/detail.php?AUTHOR=34927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www.stq.ru/books/index.php?SECTION_ID=361&amp;ELEMENT_ID=19530" TargetMode="External"/><Relationship Id="rId27" Type="http://schemas.openxmlformats.org/officeDocument/2006/relationships/hyperlink" Target="http://www.stq.ru/books/index.php?SECTION_ID=361&amp;ELEMENT_ID=19530" TargetMode="External"/><Relationship Id="rId28" Type="http://schemas.openxmlformats.org/officeDocument/2006/relationships/hyperlink" Target="http://www.stq.ru/e-store/books/authors/detail.php?AUTHOR=34917" TargetMode="External"/><Relationship Id="rId29" Type="http://schemas.openxmlformats.org/officeDocument/2006/relationships/hyperlink" Target="http://www.stq.ru/e-store/books/authors/detail.php?AUTHOR=34919" TargetMode="External"/><Relationship Id="rId30" Type="http://schemas.openxmlformats.org/officeDocument/2006/relationships/image" Target="media/image7.jpeg"/><Relationship Id="rId31" Type="http://schemas.openxmlformats.org/officeDocument/2006/relationships/hyperlink" Target="http://www.stq.ru/books/index.php?SECTION_ID=361&amp;ELEMENT_ID=16862" TargetMode="External"/><Relationship Id="rId32" Type="http://schemas.openxmlformats.org/officeDocument/2006/relationships/hyperlink" Target="http://www.stq.ru/books/index.php?SECTION_ID=361&amp;ELEMENT_ID=16862" TargetMode="External"/><Relationship Id="rId33" Type="http://schemas.openxmlformats.org/officeDocument/2006/relationships/hyperlink" Target="http://www.stq.ru/e-store/books/authors/detail.php?AUTHOR=34911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www.stq.ru/books/index.php?SECTION_ID=361&amp;ELEMENT_ID=15218" TargetMode="External"/><Relationship Id="rId36" Type="http://schemas.openxmlformats.org/officeDocument/2006/relationships/hyperlink" Target="http://www.stq.ru/books/index.php?SECTION_ID=361&amp;ELEMENT_ID=15218" TargetMode="External"/><Relationship Id="rId37" Type="http://schemas.openxmlformats.org/officeDocument/2006/relationships/hyperlink" Target="http://www.stq.ru/e-store/books/authors/detail.php?AUTHOR=35128" TargetMode="External"/><Relationship Id="rId38" Type="http://schemas.openxmlformats.org/officeDocument/2006/relationships/hyperlink" Target="http://www.stq.ru/e-store/books/authors/detail.php?AUTHOR=35130" TargetMode="External"/><Relationship Id="rId39" Type="http://schemas.openxmlformats.org/officeDocument/2006/relationships/hyperlink" Target="http://www.stq.ru/e-store/books/authors/detail.php?AUTHOR=35132" TargetMode="External"/><Relationship Id="rId40" Type="http://schemas.openxmlformats.org/officeDocument/2006/relationships/image" Target="media/image9.jpeg"/><Relationship Id="rId41" Type="http://schemas.openxmlformats.org/officeDocument/2006/relationships/hyperlink" Target="http://www.stq.ru/books/index.php?SECTION_ID=361&amp;ELEMENT_ID=11722" TargetMode="External"/><Relationship Id="rId42" Type="http://schemas.openxmlformats.org/officeDocument/2006/relationships/hyperlink" Target="http://www.stq.ru/books/index.php?SECTION_ID=361&amp;ELEMENT_ID=11722" TargetMode="External"/><Relationship Id="rId43" Type="http://schemas.openxmlformats.org/officeDocument/2006/relationships/hyperlink" Target="http://www.stq.ru/e-store/books/authors/detail.php?AUTHOR=35095" TargetMode="External"/><Relationship Id="rId44" Type="http://schemas.openxmlformats.org/officeDocument/2006/relationships/hyperlink" Target="http://www.stq.ru/e-store/books/authors/detail.php?AUTHOR=35097" TargetMode="External"/><Relationship Id="rId45" Type="http://schemas.openxmlformats.org/officeDocument/2006/relationships/image" Target="media/image10.jpeg"/><Relationship Id="rId46" Type="http://schemas.openxmlformats.org/officeDocument/2006/relationships/hyperlink" Target="http://www.stq.ru/books/index.php?SECTION_ID=361&amp;ELEMENT_ID=11717" TargetMode="External"/><Relationship Id="rId47" Type="http://schemas.openxmlformats.org/officeDocument/2006/relationships/hyperlink" Target="http://www.stq.ru/books/index.php?SECTION_ID=361&amp;ELEMENT_ID=11717" TargetMode="External"/><Relationship Id="rId48" Type="http://schemas.openxmlformats.org/officeDocument/2006/relationships/hyperlink" Target="http://www.stq.ru/e-store/books/authors/detail.php?AUTHOR=35122" TargetMode="External"/><Relationship Id="rId49" Type="http://schemas.openxmlformats.org/officeDocument/2006/relationships/hyperlink" Target="http://www.stq.ru/e-store/books/authors/detail.php?AUTHOR=35125" TargetMode="External"/><Relationship Id="rId50" Type="http://schemas.openxmlformats.org/officeDocument/2006/relationships/image" Target="media/image11.jpeg"/><Relationship Id="rId51" Type="http://schemas.openxmlformats.org/officeDocument/2006/relationships/hyperlink" Target="http://www.stq.ru/books/index.php?SECTION_ID=361&amp;ELEMENT_ID=4972" TargetMode="External"/><Relationship Id="rId52" Type="http://schemas.openxmlformats.org/officeDocument/2006/relationships/hyperlink" Target="http://www.stq.ru/books/index.php?SECTION_ID=361&amp;ELEMENT_ID=4972" TargetMode="External"/><Relationship Id="rId53" Type="http://schemas.openxmlformats.org/officeDocument/2006/relationships/hyperlink" Target="http://www.stq.ru/e-store/books/authors/detail.php?AUTHOR=34902" TargetMode="External"/><Relationship Id="rId54" Type="http://schemas.openxmlformats.org/officeDocument/2006/relationships/hyperlink" Target="http://www.stq.ru/e-store/books/authors/detail.php?AUTHOR=34904" TargetMode="External"/><Relationship Id="rId55" Type="http://schemas.openxmlformats.org/officeDocument/2006/relationships/image" Target="media/image12.jpeg"/><Relationship Id="rId56" Type="http://schemas.openxmlformats.org/officeDocument/2006/relationships/hyperlink" Target="http://www.stq.ru/books/index.php?SECTION_ID=361&amp;ELEMENT_ID=4971" TargetMode="External"/><Relationship Id="rId57" Type="http://schemas.openxmlformats.org/officeDocument/2006/relationships/hyperlink" Target="http://www.stq.ru/books/index.php?SECTION_ID=361&amp;ELEMENT_ID=4971" TargetMode="External"/><Relationship Id="rId58" Type="http://schemas.openxmlformats.org/officeDocument/2006/relationships/hyperlink" Target="http://www.stq.ru/e-store/books/authors/detail.php?AUTHOR=34909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50:00Z</dcterms:created>
  <dc:creator>Лосева</dc:creator>
  <dc:description/>
  <cp:keywords/>
  <dc:language>en-US</dc:language>
  <cp:lastModifiedBy>Лосева</cp:lastModifiedBy>
  <dcterms:modified xsi:type="dcterms:W3CDTF">2009-12-28T07:50:00Z</dcterms:modified>
  <cp:revision>1</cp:revision>
  <dc:subject/>
  <dc:title>1 - 12 из 12</dc:title>
</cp:coreProperties>
</file>