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40"/>
        <w:rPr>
          <w:rStyle w:val="StrongEmphasis"/>
          <w:rFonts w:ascii="Verdana" w:hAnsi="Verdana" w:cs="Verdana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technosphera.ru</w:t>
        </w:r>
      </w:hyperlink>
    </w:p>
    <w:p>
      <w:pPr>
        <w:pStyle w:val="Normal"/>
        <w:spacing w:lineRule="atLeast" w:line="225" w:before="0" w:after="240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25" w:before="0" w:after="24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айс-лист издательства "Техносфера"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2"/>
        <w:gridCol w:w="834"/>
        <w:gridCol w:w="934"/>
        <w:gridCol w:w="1119"/>
        <w:gridCol w:w="1059"/>
        <w:gridCol w:w="1297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од</w:t>
              <w:br/>
              <w:t xml:space="preserve">издания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андарт</w:t>
              <w:br/>
              <w:t xml:space="preserve">упаковки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Д ISBN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айсовая</w:t>
              <w:br/>
              <w:t xml:space="preserve">цена с НДС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ата поступления 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зайкинский В. , Б. Стернин, В. Шаталов</w:t>
              <w:br/>
              <w:t>Методы некоммутативного анализ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02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арма Дж., К.Сингх</w:t>
              <w:br/>
              <w:t>Уравнения в частных производных для инженеро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04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 Серия "Мир физики и техники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йхлер Ю., Г.-И. Айхлер</w:t>
              <w:br/>
              <w:t>Лазеры.Исполнение, управление, применен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7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райдерт Г.-Й.</w:t>
              <w:br/>
              <w:t>Проектирование холодильных установок</w:t>
              <w:br/>
              <w:t>(Расчеты, параметры, примеры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89-Х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3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уртов В. А., Осауленко Р. Н.</w:t>
              <w:br/>
              <w:t xml:space="preserve">Физика твердого тела для инженеров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1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ссат Р. Дж.</w:t>
              <w:br/>
              <w:t xml:space="preserve">Основы холодильной техники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58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Гопал К. Дюбей</w:t>
              <w:br/>
              <w:t>Основные принципы устройства электроприводо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207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6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896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лизняк В.Е.</w:t>
              <w:br/>
              <w:t xml:space="preserve">Основы вычислительной физики Часть 1.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2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Под ред. Х. Штекера Справочник по физике. Формулы, таблицы, схем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205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188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869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дж Б.,Раджендран В., Паланичами П. Применение ультразву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88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имингс Р.Л. Справочник инженера-механик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83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арап Дж.М.</w:t>
              <w:br/>
              <w:t>Объяснение Вселенной. Новая эра физи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12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 xml:space="preserve">Г. Шатенье, М. Боэ, Д. Буи, Ж. Вайан, Д. Веркиндер Учебник по общей электротехнике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210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4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91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мидт В.</w:t>
              <w:br/>
              <w:t xml:space="preserve">Оптическая спектроскопия для химиков и биологов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0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I Серия "Мир биологии и медицины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лександров М.Т.</w:t>
              <w:br/>
              <w:t xml:space="preserve">Лазерная клиническая биофотометрия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8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игорьян А., Топоркова А.</w:t>
              <w:br/>
              <w:t>Проблемы интеграции имплантатов в костную ткань (теоретические аспекты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4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лендер В.</w:t>
              <w:br/>
              <w:t>Компьютерная томограф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69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лаг У.С.</w:t>
              <w:br/>
              <w:t>Основы генети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02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кКонки Э.</w:t>
              <w:br/>
              <w:t>Геном челове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5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лтинг Б. Новейшие методы исследования биосисте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44-Х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арвилина И., Каркищенко В., Горшкова Ю</w:t>
              <w:br/>
              <w:t>Междисциплинарные исследования в медицин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9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мпайрак Л.</w:t>
              <w:br/>
              <w:t>Что такое рак?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66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енч Л., Джоунс. Д.</w:t>
              <w:br/>
              <w:t>Биоматериалы, искусственные органы и инжиниринг ткане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07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V Серия "Мир химии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гнатович Э.</w:t>
              <w:br/>
              <w:t>Химическая техника. Процессы и аппарат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53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аваньини И.</w:t>
              <w:br/>
              <w:t>Количественные методы в масс-спектроскоп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96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омандр Ф., Садки С.</w:t>
              <w:br/>
              <w:t>Электрохим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0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то М.</w:t>
              <w:br/>
              <w:t>Современные методы аналитической химии (3-е доп.испр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92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иноко И., К.Зауэр, Дж.Вэнг, Дж.Паглиси Физическая химия. Принципы и приложения к биохимии и молекулярной биологии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36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8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Хенке Х.</w:t>
              <w:br/>
              <w:t>Жидкостная хроматограф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98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4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685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V Серия "Мир наук о земле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гнер Г.А.</w:t>
              <w:br/>
              <w:t>Научные методы датирования в геологии, археологии и истор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37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ид С. Дж. Б. Электронно-зондовый микроанализ и растровая электронная микроскопия в геологии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77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ис У.Г.</w:t>
              <w:br/>
              <w:t>Основы дистанционного зондирова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4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ган Б., ДеКорс К.</w:t>
              <w:br/>
              <w:t>Археолог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19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андра А.М., Гош С.К.</w:t>
              <w:br/>
              <w:t xml:space="preserve">Дистанционное зондирование и географические информационные системы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78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 Серия "Мир материалов и технологий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льтман Ю.</w:t>
              <w:br/>
              <w:t>Военные нанотехнологии (2-ое доп.,испр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75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рандон Д. , У. Каплан</w:t>
              <w:br/>
              <w:t>Микроструктура материалов. Методы исследования и контроля(2-ое 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18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ильнав Ж.-Ж.</w:t>
              <w:br/>
              <w:t>Клеевые соедин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7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амбург Ю.Д.</w:t>
              <w:br/>
              <w:t>Гальванические покрытия.Справочник по применению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79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ерасименко Н.Н., Пархоменко Ю.Н.</w:t>
              <w:br/>
              <w:t>Кремний-материал наноэлектрони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01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горова О.</w:t>
              <w:br/>
              <w:t>Техническая микроскопия</w:t>
              <w:br/>
              <w:t>С микроскопом на "ТЫ" (2-ое 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9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ларк Э.Р., Эберхард К.Н.</w:t>
              <w:br/>
              <w:t>Микроскопические методы исследования материало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1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льцев П.П.</w:t>
              <w:br/>
              <w:t>Нанотехнологии. Наноматериалы. Наносистемная техника-200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80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ртинес-Дуарт Дж. М., Мартин-Палма Р.Дж.</w:t>
              <w:br/>
              <w:t xml:space="preserve">Нанотехнологии для микро- и оптоэлектроники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6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антелеев В., Егорова О. Клыкова Е.</w:t>
              <w:br/>
              <w:t>Компьютерная микроскоп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25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лмеар Я.</w:t>
              <w:br/>
              <w:t>Легкие сплавы: от традиционных до нанокристалло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74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3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Пул Ч., Ф. Оуэнс</w:t>
              <w:br/>
              <w:t>Нанотехнологии (4-е изд., испр.,доп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201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786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индо Д.,Оикава Т.</w:t>
              <w:br/>
              <w:t>Аналитическая просвечивающая электронная микроскопия для материаловед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64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орден К.</w:t>
              <w:br/>
              <w:t>Новые интеллектуальные материалы и конструкции.Свойства и применен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65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остер Л.</w:t>
              <w:br/>
              <w:t>Нанотехнологии. Наука, инновации и возможност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1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I Серия "Мир электроники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нтипенский Р., Фадин А.</w:t>
              <w:br/>
              <w:t>Схемотехническое проектирование и моделирование радиоэлектронных устройст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0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рнард Д. Уиллис Б.</w:t>
              <w:br/>
              <w:t>Практическое руоводство по использованию X-Ray инспекции в производстве электронных издели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7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ойт К.</w:t>
              <w:br/>
              <w:t>Цифровая электрон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4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Букреев И.Н., Горячев В.И., Мансуров Б.М.</w:t>
              <w:br/>
              <w:t>Микроэлектронные схемы цифровых устройств. – 4-е изд., перераб. и доп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97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904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уртов В.</w:t>
              <w:br/>
              <w:t>Твердотельная электрон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0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Гуртов В.</w:t>
              <w:br/>
              <w:t>Твердотельная электроника(3-е доп.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87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583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728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жексон Р.Г.</w:t>
              <w:br/>
              <w:t>Новейшие датчики (2-е изд., доп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8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жонс М.</w:t>
              <w:br/>
              <w:t>Электроника-практический кур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86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журинский К.Б.</w:t>
              <w:br/>
              <w:t>Миниатюрные коаксиальные радиокомпоненты для микроэлектроники СВ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5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удкин В.И.,Пахомов Л.Н.</w:t>
              <w:br/>
              <w:t>Квантовая электроника.Приборы и их применен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76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ьюб Динеш С. Электроника: Схемы и анализ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5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естер У.</w:t>
              <w:br/>
              <w:t xml:space="preserve">Аналого-цифровое преобразование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6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Кестер У.</w:t>
              <w:br/>
              <w:t xml:space="preserve">Применение высокоскоростных систем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99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4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835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иреев В.,Столяров А.</w:t>
              <w:br/>
              <w:t>Технологии микроэлектроники.Химическое осаждение из газовой фазы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39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рис, Х. Шмидт</w:t>
              <w:br/>
              <w:t>Справочник инженера-схемотехн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4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апин А.</w:t>
              <w:br/>
              <w:t>Интерфейсы.Выбор и реализация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58-Х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дведев А.</w:t>
              <w:br/>
              <w:t>Печатные платы. Конструкции и материал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26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дведев А.</w:t>
              <w:br/>
              <w:t>Технология производства печатных плат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52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дведев А.</w:t>
              <w:br/>
              <w:t>Сборка и монтаж электронных устройст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1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лешин В.</w:t>
              <w:br/>
              <w:t>Транзисторная преобразовательная техн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51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узылева И.</w:t>
              <w:br/>
              <w:t>Элементная база для построения цифровых систем управл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9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ундорф У.</w:t>
              <w:br/>
              <w:t>Аналоговая электроника. Основы, расчет, моделирован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85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3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еволин В.К.</w:t>
              <w:br/>
              <w:t>Зондовые нанотехнологии в электронике(2-ое испр.доп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8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ис Р.А.</w:t>
              <w:br/>
              <w:t xml:space="preserve">Обнаружение неисправностей в аналоговых схемах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06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 общей редакцией Борисова Ю.И</w:t>
              <w:br/>
              <w:t>Динамика радиоэлектрони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2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Под общей редакцией Борисова Ю.И</w:t>
              <w:br/>
              <w:t>Динамика радиоэлектроники 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95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694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 общей редакцией Удда Э</w:t>
              <w:br/>
              <w:t>Волоконно-оптические датчи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91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3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дди С.</w:t>
              <w:br/>
              <w:t>Основы силовой электрони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55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озеншер Э.</w:t>
              <w:br/>
              <w:t>Оптоэлектроника(2-ое 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31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разаев В.</w:t>
              <w:br/>
              <w:t>Влагозащита печатных узло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67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разаев В.</w:t>
              <w:br/>
              <w:t>ТРИЗ в электроник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1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райден Дж.</w:t>
              <w:br/>
              <w:t>Современные датчики. Справочни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50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арапов В.</w:t>
              <w:br/>
              <w:t>Пьезоэлектрические датчи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100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II Серия "Мир программирования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ернер М.</w:t>
              <w:br/>
              <w:t>Основы кодирования(2-ое 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19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уенбергер Д.Дж.</w:t>
              <w:br/>
              <w:t>Информат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70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кконнелл Д.</w:t>
              <w:br/>
              <w:t>Основы современных алгоритмов. (2-е доп. 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05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ердюк В.</w:t>
              <w:br/>
              <w:t xml:space="preserve">Новое в защите от взлома корпоративных систем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3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ирота А.</w:t>
              <w:br/>
              <w:t>Компьютерное моделирование и оценка эффективности сложных схе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80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март Н.</w:t>
              <w:br/>
              <w:t>Криптография(2-ое 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43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эломон Д.</w:t>
              <w:br/>
              <w:t>Сжатие данных, изображений и зву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27-X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аггарти Р.</w:t>
              <w:br/>
              <w:t>Дискретная математика для программистов (2-е доп. изд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16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ен Жикун</w:t>
              <w:br/>
              <w:t xml:space="preserve">Технология Java Card ™ для смарт-карт: архитектура и руководство программист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43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X Серия " Мир связи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ишневский В., Семенова О.</w:t>
              <w:br/>
              <w:t xml:space="preserve">Системы поллинга: теория и применение в широкополосных беспроводных сетях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6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Джамалипур А. Беспроводной мобильный интернет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15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874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патов В.</w:t>
              <w:br/>
              <w:t>Широкополосные системы и кодовое разделение сигналов. Принципы и прилож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8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аранен Х., Ахтиайнен А.</w:t>
              <w:br/>
              <w:t xml:space="preserve">Сети UMTS. Архитектура, мобильность и сервисы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16-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Ле Бодик Г.</w:t>
              <w:br/>
              <w:t xml:space="preserve">Технологии и службы мобильной передачи данных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62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721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орелос-Сарагоса Р.</w:t>
              <w:br/>
              <w:t>Искусство помехоустойчивого кодирова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35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икульский И.</w:t>
              <w:br/>
              <w:t>Оптические интерфейсы цифровых коммутационных станций и сети доступ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87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дуан К., Б.Гино</w:t>
              <w:br/>
              <w:t xml:space="preserve">Измерение времени. Основы GPS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06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лепов Н.Н. Англо-русский толковый словарь сокращений в области связи, компьютерных и информационных технологий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256-01787-X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маси У.</w:t>
              <w:br/>
              <w:t>Электронные системы связ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5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риман Р.</w:t>
              <w:br/>
              <w:t xml:space="preserve">Волоконно-оптические системы связи.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8-5-94836-154-3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ахнович И.</w:t>
              <w:br/>
              <w:t>Современные технологии беспроводной связи(2-ое доп.измен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70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 Серия "Мир строительства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ккер А.</w:t>
              <w:br/>
              <w:t>Системы вентиляц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8-5-94836-147-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лова Е.М.</w:t>
              <w:br/>
              <w:t>Системы кондиционирования воздуха с чиллерами и фэнкойлам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0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зельт П., Арндт У., Вильке М.</w:t>
              <w:br/>
              <w:t xml:space="preserve">Увлажнение воздуха. Системы и применение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6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борник под редакцией Х.Нестле</w:t>
              <w:br/>
              <w:t>Справочник строителя. Строительная техника, конструкции и технологии</w:t>
              <w:br/>
              <w:t>Изд 2-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88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борник под редакцией В.Нуча</w:t>
              <w:br/>
              <w:t>Деревообработ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9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ылько М.</w:t>
              <w:br/>
              <w:t>Основы работы в ArchiCAD 8.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46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иатор И.</w:t>
              <w:br/>
              <w:t>Отопительные систем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78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Сборник под редакцией В.Нутча</w:t>
              <w:br/>
              <w:t>Деревянные лестниц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89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583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824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I Серия "Мир цифровой обработки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олл Руд М., Коннел Джонатан Х.</w:t>
              <w:br/>
              <w:t>Руководство по биометр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09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оден Ж.</w:t>
              <w:br/>
              <w:t xml:space="preserve">Колориметрия при видеообработке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73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онсалес Р., Вудс Р.,С.Л.Эддинс</w:t>
              <w:br/>
              <w:t>Цифровая обработка изображений в среде MATLA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2-Х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ппенгейм А. Шафер Р.</w:t>
              <w:br/>
              <w:t>Цифровая обработка сигналов Издание 2-е, исправленно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5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ичардсон Я.</w:t>
              <w:br/>
              <w:t>Видеокодирование. Н.264 и MPEG-4- стандарты нового покол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41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рк Г.-Г.</w:t>
              <w:br/>
              <w:t>Применение вейвлетов для ЦО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08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Яне Б.</w:t>
              <w:br/>
              <w:t>Цифровая обработка изображени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22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3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иблиотечка "КВАНТ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сламазов Л., Слободецкий И.</w:t>
              <w:br/>
              <w:t>Задачи по физик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85843-054-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нэдиг П., Хоньек Д., Райли К.</w:t>
              <w:br/>
              <w:t>200 интригующих задач по физике (избранные задачи международных олимпиад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85843-055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ванов А.Е.</w:t>
              <w:br/>
              <w:t>Задачник по физике (Механика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84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ивак А. В.</w:t>
              <w:br/>
              <w:t>Математический праздник (лучший задачник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85843-035-Х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ХII Серия " Мир экономики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сильев В.Н., Гуртов В.А.</w:t>
              <w:br/>
              <w:t xml:space="preserve">Рынок труда и рынок образовательных услуг в субъектах Российской Федерации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10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олосский А. А.</w:t>
              <w:br/>
              <w:t>Мотивация и стимуляция труд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8-5-94836-155-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мельянов В. А.. Беляцкий Н.П, Достанко П.А.</w:t>
              <w:br/>
              <w:t>Рыночная активность предприят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02-033968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Журкова Л., Заболотских С.</w:t>
              <w:br/>
              <w:t>Бухгалтерский учет и аудит в микрофинансовой некоммерческой организац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7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авлов И. Потапов А.</w:t>
              <w:br/>
              <w:t>Контроль подлинности документов, ценных бумаг и денежных знако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62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арапов В.,Шарапова Е.</w:t>
              <w:br/>
              <w:t>Универсальные технологии управл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103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ХIII Серия " Мир увлечений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ыховский М.</w:t>
              <w:br/>
              <w:t>Пионеры информационного ве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82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еробьян Б. С.</w:t>
              <w:br/>
              <w:t>История зарождения воздухоплавания и авиации в Росс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57-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аврилин Е. В.</w:t>
              <w:br/>
              <w:t>Эпоха «классической» ракетно-космической оборон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56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нани Н.</w:t>
              <w:br/>
              <w:t>Парфянская батарея.Электрический ток 2000 лет назад?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61-Х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окин А.А.</w:t>
              <w:br/>
              <w:t xml:space="preserve">Министр невероятной промышленности СССР. Страницы биографии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51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ХIV Серия "Умный дом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эндалл Н., Сосински Б.</w:t>
              <w:br/>
              <w:t>Беспроводные реш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38-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арке В.</w:t>
              <w:br/>
              <w:t>Умны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4836-093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V Серия "Мир мехатроники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мид Д.</w:t>
              <w:br/>
              <w:t>Управляющие системы и автомат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52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VI Серия "Для кофейников"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анциг Т.</w:t>
              <w:br/>
              <w:t>Числа – язык нау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72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повер П.</w:t>
              <w:br/>
              <w:t>О,химия!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59-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Вне сери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дряшов Н.</w:t>
              <w:br/>
              <w:t>Четвертый Дозо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13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вш И.Б.</w:t>
              <w:br/>
              <w:t>Лазерные технологии в сельском хозяйств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-5-94836-169-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Бать С.Д.</w:t>
              <w:br/>
              <w:t>Любительские громкоговорители 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4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93-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9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703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Оуэн Д.</w:t>
              <w:br/>
              <w:t>Копии за секунду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94-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762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Яп Ченг Хай</w:t>
              <w:br/>
              <w:t xml:space="preserve">Предсказание по "Книге перемен" И-Цзин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184-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636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753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Новинка!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  <w:t>Веробьян Б. С.</w:t>
              <w:br/>
              <w:t>Пушкин Александр Сергеевич (Детство, Отрочество, Ю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00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978-5-94836-204-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275,00р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398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sphera.ru/bu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8:00Z</dcterms:created>
  <dc:creator>Лосева</dc:creator>
  <dc:description/>
  <cp:keywords/>
  <dc:language>en-US</dc:language>
  <cp:lastModifiedBy>Лосева</cp:lastModifiedBy>
  <dcterms:modified xsi:type="dcterms:W3CDTF">2009-12-25T01:59:00Z</dcterms:modified>
  <cp:revision>1</cp:revision>
  <dc:subject/>
  <dc:title>http://www</dc:title>
</cp:coreProperties>
</file>