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"/>
        <w:gridCol w:w="9500"/>
        <w:gridCol w:w="3007"/>
      </w:tblGrid>
      <w:tr>
        <w:trPr/>
        <w:tc>
          <w:tcPr>
            <w:tcW w:w="129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Издательство ООО НПИФ "Теплотехник"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809"/>
            </w:tblGrid>
            <w:tr>
              <w:trPr/>
              <w:tc>
                <w:tcPr>
                  <w:tcW w:w="12809" w:type="dxa"/>
                  <w:tcBorders/>
                  <w:shd w:fill="336699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809" w:type="dxa"/>
                  <w:tcBorders/>
                  <w:shd w:fill="33669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FFFF"/>
                      <w:sz w:val="21"/>
                      <w:szCs w:val="21"/>
                    </w:rPr>
                    <w:t>Предлагает Вашему вниманию следующие книги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09" w:type="dxa"/>
                  <w:tcBorders/>
                  <w:shd w:fill="9999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3" w:type="dxa"/>
            <w:vMerge w:val="restart"/>
            <w:tcBorders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23825" cy="1352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7" r="-29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0" w:type="dxa"/>
            <w:vMerge w:val="restart"/>
            <w:tcBorders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352550" cy="1238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1" r="-2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60" w:after="60"/>
              <w:ind w:first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6699"/>
                <w:sz w:val="21"/>
                <w:szCs w:val="21"/>
              </w:rPr>
              <w:t xml:space="preserve">Чтобы ознакомиться с краткой аннотацией и оглавлением каждой книги, щелкните на ее названии. Книги выпуска 2006-2007 годов см. в разделе </w:t>
            </w:r>
            <w:hyperlink r:id="rId4">
              <w:r>
                <w:rPr>
                  <w:rStyle w:val="InternetLink"/>
                  <w:b/>
                  <w:bCs/>
                </w:rPr>
                <w:t>"Новинки"</w:t>
              </w:r>
            </w:hyperlink>
            <w:r>
              <w:rPr>
                <w:rFonts w:cs="Arial" w:ascii="Arial" w:hAnsi="Arial"/>
                <w:b/>
                <w:bCs/>
                <w:color w:val="336699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60" w:after="60"/>
              <w:ind w:firstLine="36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о вопросам приобретения книг обращайтесь по адресу: 105064, г. Москва, ул. Кастанаевская, д. 31, корп. 1, кв. 36. E-mail: </w:t>
            </w:r>
            <w:hyperlink r:id="rId5">
              <w:r>
                <w:rPr>
                  <w:rStyle w:val="InternetLink"/>
                </w:rPr>
                <w:t>ladigichev@nccom.ru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before="60" w:after="60"/>
              <w:ind w:first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Телефон/факс: (095) 146 82 73. Мобильные телефоны: (8 905) 718 41 16, (8 905) 718 41 32 Ладыгичев Михаил Григорьевич. </w:t>
            </w:r>
          </w:p>
          <w:p>
            <w:pPr>
              <w:pStyle w:val="Style15"/>
              <w:spacing w:before="60" w:after="60"/>
              <w:ind w:first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Цены приведены с учетом НДС. </w:t>
            </w:r>
          </w:p>
          <w:p>
            <w:pPr>
              <w:pStyle w:val="Style15"/>
              <w:spacing w:before="60" w:after="60"/>
              <w:ind w:firstLine="360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</w:rPr>
                <w:t>Прайс в формате Excel смотрите здесь.</w:t>
              </w:r>
            </w:hyperlink>
          </w:p>
        </w:tc>
        <w:tc>
          <w:tcPr>
            <w:tcW w:w="30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266825" cy="1000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9">
              <w:r>
                <w:drawing>
                  <wp:anchor behindDoc="0" distT="0" distB="0" distL="0" distR="0" simplePos="0" locked="0" layoutInCell="1" allowOverlap="1" relativeHeight="6">
                    <wp:simplePos x="0" y="0"/>
                    <wp:positionH relativeFrom="column">
                      <wp:posOffset>-6303010</wp:posOffset>
                    </wp:positionH>
                    <wp:positionV relativeFrom="line">
                      <wp:posOffset>2670175</wp:posOffset>
                    </wp:positionV>
                    <wp:extent cx="247650" cy="247650"/>
                    <wp:effectExtent l="0" t="0" r="0" b="0"/>
                    <wp:wrapSquare wrapText="bothSides"/>
                    <wp:docPr id="5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45" t="-145" r="-145" b="-14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7650" cy="247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bCs/>
                <w:color w:val="336699"/>
                <w:u w:val="none"/>
              </w:rPr>
              <w:t>Вернуться на главную</w:t>
            </w:r>
          </w:p>
        </w:tc>
      </w:tr>
      <w:tr>
        <w:trPr/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507" w:type="dxa"/>
            <w:gridSpan w:val="2"/>
            <w:tcBorders/>
            <w:shd w:fill="FFFFFF" w:val="clear"/>
          </w:tcPr>
          <w:tbl>
            <w:tblPr>
              <w:tblW w:w="3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"/>
              <w:gridCol w:w="788"/>
              <w:gridCol w:w="4992"/>
              <w:gridCol w:w="1051"/>
              <w:gridCol w:w="1315"/>
            </w:tblGrid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336699" w:val="clear"/>
                  <w:vAlign w:val="center"/>
                </w:tcPr>
                <w:p>
                  <w:pPr>
                    <w:pStyle w:val="Style15"/>
                    <w:spacing w:before="45" w:after="45"/>
                    <w:ind w:left="45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№</w:t>
                  </w:r>
                  <w:r>
                    <w:rPr>
                      <w:rStyle w:val="StrongEmphasis"/>
                      <w:rFonts w:eastAsia="Arial" w:cs="Arial" w:ascii="Arial" w:hAnsi="Arial"/>
                      <w:color w:val="FFFFFF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п/п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336699" w:val="clear"/>
                  <w:vAlign w:val="center"/>
                </w:tcPr>
                <w:p>
                  <w:pPr>
                    <w:pStyle w:val="Style15"/>
                    <w:spacing w:before="45" w:after="4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 №</w:t>
                  </w:r>
                  <w:r>
                    <w:rPr>
                      <w:rStyle w:val="StrongEmphasis"/>
                      <w:rFonts w:eastAsia="Arial" w:cs="Arial" w:ascii="Arial" w:hAnsi="Arial"/>
                      <w:color w:val="FFFFFF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счета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336699" w:val="clear"/>
                  <w:vAlign w:val="center"/>
                </w:tcPr>
                <w:p>
                  <w:pPr>
                    <w:pStyle w:val="Style15"/>
                    <w:spacing w:before="45" w:after="45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Наименование товара</w:t>
                  </w:r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336699" w:val="clear"/>
                  <w:vAlign w:val="center"/>
                </w:tcPr>
                <w:p>
                  <w:pPr>
                    <w:pStyle w:val="Style15"/>
                    <w:spacing w:before="45" w:after="45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Цена с НДС, руб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.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336699" w:val="clear"/>
                  <w:vAlign w:val="center"/>
                </w:tcPr>
                <w:p>
                  <w:pPr>
                    <w:pStyle w:val="Style15"/>
                    <w:spacing w:before="45" w:after="4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Кол. стр.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01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10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А.А. Винтовкин, М.Г. Ладыгичев, Ю.М. Голдобин, Г.П. Ясников “Технологическое сжигание и использование топлива”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75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86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02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11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В.Л. Гусовский, М.Г. Ладыгичев, А.Б. Усачев “Современные нагревательные и термические печи”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145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56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03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12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А.А. Винтовкин.М.Г. Ладыгичев,В.Л. Гусовский, А.Б. Усачев, “Современные горелочные устройства”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145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96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04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13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В.С. Швыдкий,М.Г. Ладыгичев, Д.В. Швыдкий “Теоретические основы очистки газов”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3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02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05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14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В.С. Швыдкий, М.Г. Ладыгичев,В.С. Шаврин “Математические методы теплофизики”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3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32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06A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15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М.Г. Ладыгичев, В.М. Чижикова, В.И. Лобанов “Сырье для черной металлургии” - Справочник в 2 томах. Том 1 “Производство окускованного сырья”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145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950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06Б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16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М.Г. Ладыгичев, В.М. Чижикова “Сырье для черной металлургии” - Справочник в 2 томах. Том 2 “Экология металлургического производства”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145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790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11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17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В.С.Швыдкий,М.Г.Ладыгичев “Очистка газов”. Справочник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245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790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12А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18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Справочник “Водное хозяйство промышленных предприятий” Под ред. В.И.Аксенова. Книга 1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50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750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12Б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19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Справочник “Водное хозяйство промышленных предприятий” Под ред. В.И.Аксенова. Книга 2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50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50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14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20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М.Г. Ладыгичев, В.Л. Гусовский, И.Д. Кащеев</w:t>
                    </w:r>
                    <w:r>
                      <w:rPr>
                        <w:rStyle w:val="InternetLink"/>
                        <w:rFonts w:cs="Arial" w:ascii="Arial" w:hAnsi="Arial"/>
                        <w:color w:val="022240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“Огнеупоры для нагревательных и термических печей”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75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700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15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21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Материалы международной конференции “Технологии и оборудование для производства огнеупоров. Использование новых видов огнеупорных изделий в металлургической промышленности”.</w:t>
                    </w:r>
                    <w:r>
                      <w:rPr>
                        <w:rStyle w:val="InternetLink"/>
                        <w:rFonts w:cs="Arial" w:ascii="Arial" w:hAnsi="Arial"/>
                        <w:color w:val="022240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11 февраля 2003г. Московский институт стали и сплавов (МИСиС), Москва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.</w:t>
                  </w:r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75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8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16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22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И.Д. Кащеев “Свойства и применение огнеупоров”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50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50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17А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23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В.Г. Лисиенко, Я.М. Щелоков, М.Г. Ладыгичев “Хрестоматия энергосбережения”. Справочник в 2 томах. Том 1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30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80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17Б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24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В.Г. Лисиенко, Я.М. Щелоков, М.Г. Ладыгичев</w:t>
                    </w:r>
                    <w:r>
                      <w:rPr>
                        <w:rStyle w:val="InternetLink"/>
                        <w:rFonts w:cs="Arial" w:ascii="Arial" w:hAnsi="Arial"/>
                        <w:color w:val="022240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“Хрестоматия энергосбережения”. Справочник в 2 томах. Том 2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30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50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18А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25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В.Г. Лисиенко, Я.М. Щелоков, М.Г. Ладыгичев</w:t>
                    </w:r>
                    <w:r>
                      <w:rPr>
                        <w:rStyle w:val="InternetLink"/>
                        <w:rFonts w:cs="Arial" w:ascii="Arial" w:hAnsi="Arial"/>
                        <w:color w:val="022240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“Плавильные агрегаты: теплотехника, управление и экология” в 4 книгах. Книга 1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50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50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18Б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26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В.Г. Лисиенко, Я.М. Щелоков, М.Г. Ладыгичев</w:t>
                    </w:r>
                    <w:r>
                      <w:rPr>
                        <w:rStyle w:val="InternetLink"/>
                        <w:rFonts w:cs="Arial" w:ascii="Arial" w:hAnsi="Arial"/>
                        <w:color w:val="022240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“Плавильные агрегаты: теплотехника, управление и экология” в 4 книгах. Книга 2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50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750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18В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27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В.Г. Лисиенко, Я.М. Щелоков, М.Г. Ладыгичев</w:t>
                    </w:r>
                    <w:r>
                      <w:rPr>
                        <w:rStyle w:val="InternetLink"/>
                        <w:rFonts w:cs="Arial" w:ascii="Arial" w:hAnsi="Arial"/>
                        <w:color w:val="022240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“Плавильные агрегаты: теплотехника, управление и экология” в 4 книгах. Книга 3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50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700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18Г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28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В.Г. Лисиенко, Я.М. Щелоков, М.Г. Ладыгичев</w:t>
                    </w:r>
                    <w:r>
                      <w:rPr>
                        <w:rStyle w:val="InternetLink"/>
                        <w:rFonts w:cs="Arial" w:ascii="Arial" w:hAnsi="Arial"/>
                        <w:color w:val="022240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“Плавильные агрегаты: теплотехника, управление и экология” в 4 книгах. Книга 4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50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780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20А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29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В.Г. Лисиенко, Я.М. Щелоков, М.Г. Ладыгичев "Вращающиеся печи". Книга 1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50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20Б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30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В.Г. Лисиенко, Я.М. Щелоков, М.Г. Ладыгичев "Вращающиеся печи". Книга 2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Style15"/>
                    <w:spacing w:before="280" w:after="0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50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92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22А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31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Каталог-справочник “Огнеупоры:материалы. изделия. свойства и применение” в 2 книгах. Под ред. докт. техн. наук проф. И.Д. Кащеева Книга 1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75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36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22Б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32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Каталог-справочник “Огнеупоры:материалы. изделия. свойства и применение” в 2 книгах. Под ред. докт. техн. наук проф. И.Д. Кащеева. Книга 2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75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20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23А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33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“</w:t>
                    </w:r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Неформованные огнеупоры”. Справочник в 2 томах. Том 1. “Общие вопросы технологии”. Ю.Е. Пивинский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50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48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25 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23Б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34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“</w:t>
                    </w:r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Неформованные огнеупоры”. Справочник в 2 томах. Том 2. “Свойства и применение неформованных огнеупоров”. И.Д. Кащеев, М.Г. Ладыгичев, В.А. Гусовский. Под общей ред. И.Д. Кащеева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50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00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25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35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“</w:t>
                    </w:r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Зарубежное и отечественное оборудование для очистки газов”. Справочник. М.Г. Ладыгичев. Г.Я. Бернер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50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50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28А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36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“</w:t>
                    </w:r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 xml:space="preserve">Топливо, рациональное сжигание, управление и технологическое использование” в 3 книгах. 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37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В.Г. Лисиенко, Я.М. Щелоков, М.Г. Ладыгичев. Книга 1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50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08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28Б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38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“</w:t>
                    </w:r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 xml:space="preserve">Топливо, рациональное сжигание, управление и технологическое использование” в 3 книгах. 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39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В.Г. Лисиенко, Я.М. Щелоков, М.Г. Ладыгичев. Книга 2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50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32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28В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40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“</w:t>
                    </w:r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 xml:space="preserve">Топливо, рациональное сжигание, управление и технологическое использование” в 3 книгах. 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41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В.Г. Лисиенко, Я.М. Щелоков, М.Г. Ладыгичев. Книга 3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50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29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29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42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“</w:t>
                    </w:r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Англо-русский словарь-справочник по огнеупорам”.</w:t>
                    </w:r>
                    <w:r>
                      <w:rPr>
                        <w:rStyle w:val="InternetLink"/>
                        <w:rFonts w:cs="Arial" w:ascii="Arial" w:hAnsi="Arial"/>
                        <w:color w:val="022240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(Толкователь терминов). В.Н. Олейник. Под ред.докт. техн. наук проф. И.Д. Кащеева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50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50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31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43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Л.Б.Хорошавин. “Форстерит”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50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68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33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44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“</w:t>
                    </w:r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Методики расчета нагревательных и термических печей”.</w:t>
                    </w:r>
                    <w:r>
                      <w:rPr>
                        <w:rStyle w:val="InternetLink"/>
                        <w:rFonts w:cs="Arial" w:ascii="Arial" w:hAnsi="Arial"/>
                        <w:color w:val="022240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Справочник. В.Л. Гусовский.А.Е. Лифшиц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50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20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35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45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“</w:t>
                    </w:r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Промышленные дымовые и вентиляционные трубы”.</w:t>
                    </w:r>
                    <w:r>
                      <w:rPr>
                        <w:rStyle w:val="InternetLink"/>
                        <w:rFonts w:cs="Arial" w:ascii="Arial" w:hAnsi="Arial"/>
                        <w:color w:val="022240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Ф.П. Дужих, В.П. Осоловский, М.Г. Ладыгичев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50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50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39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46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“</w:t>
                    </w:r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Дымовые трубы”.Справочник. Под ред. М.Н. Ижорина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50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20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0C0C0" w:val="clear"/>
                </w:tcPr>
                <w:p>
                  <w:pPr>
                    <w:pStyle w:val="Style15"/>
                    <w:spacing w:before="280" w:after="0"/>
                    <w:ind w:left="45" w:hanging="0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788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45</w:t>
                  </w:r>
                </w:p>
              </w:tc>
              <w:tc>
                <w:tcPr>
                  <w:tcW w:w="4992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hyperlink r:id="rId47" w:tgtFrame="_blank"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Материалы международного конгресса “Пече-трубостроение: тепловые режимы, конструкции, автоматизация и экология”</w:t>
                    </w:r>
                    <w:r>
                      <w:rPr>
                        <w:rStyle w:val="InternetLink"/>
                        <w:rFonts w:cs="Arial" w:ascii="Arial" w:hAnsi="Arial"/>
                        <w:color w:val="022240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  <w:u w:val="none"/>
                      </w:rPr>
                      <w:t>С 1 по 3 декабря 2004г. Москва. Академия Гос. Службы при президенте РФ.</w:t>
                    </w:r>
                  </w:hyperlink>
                </w:p>
              </w:tc>
              <w:tc>
                <w:tcPr>
                  <w:tcW w:w="1051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500</w:t>
                  </w:r>
                </w:p>
              </w:tc>
              <w:tc>
                <w:tcPr>
                  <w:tcW w:w="1315" w:type="dxa"/>
                  <w:tcBorders>
                    <w:top w:val="single" w:sz="18" w:space="0" w:color="FFFFFF"/>
                    <w:right w:val="single" w:sz="18" w:space="0" w:color="FFFFFF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7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2224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digichev.ru/news06.htm" TargetMode="External"/><Relationship Id="rId5" Type="http://schemas.openxmlformats.org/officeDocument/2006/relationships/hyperlink" Target="mailto:ladigichev@nccom.ru" TargetMode="External"/><Relationship Id="rId6" Type="http://schemas.openxmlformats.org/officeDocument/2006/relationships/hyperlink" Target="http://www.ladigichev.ru/tepl1.xls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www.ladigichev.ru/index.htm" TargetMode="External"/><Relationship Id="rId10" Type="http://schemas.openxmlformats.org/officeDocument/2006/relationships/hyperlink" Target="http://www.ladigichev.ru/101.htm" TargetMode="External"/><Relationship Id="rId11" Type="http://schemas.openxmlformats.org/officeDocument/2006/relationships/hyperlink" Target="http://www.ladigichev.ru/102.htm" TargetMode="External"/><Relationship Id="rId12" Type="http://schemas.openxmlformats.org/officeDocument/2006/relationships/hyperlink" Target="http://www.ladigichev.ru/103.htm" TargetMode="External"/><Relationship Id="rId13" Type="http://schemas.openxmlformats.org/officeDocument/2006/relationships/hyperlink" Target="http://www.ladigichev.ru/104.htm" TargetMode="External"/><Relationship Id="rId14" Type="http://schemas.openxmlformats.org/officeDocument/2006/relationships/hyperlink" Target="http://www.ladigichev.ru/105.htm" TargetMode="External"/><Relationship Id="rId15" Type="http://schemas.openxmlformats.org/officeDocument/2006/relationships/hyperlink" Target="http://www.ladigichev.ru/106a.htm" TargetMode="External"/><Relationship Id="rId16" Type="http://schemas.openxmlformats.org/officeDocument/2006/relationships/hyperlink" Target="http://www.ladigichev.ru/106b.htm" TargetMode="External"/><Relationship Id="rId17" Type="http://schemas.openxmlformats.org/officeDocument/2006/relationships/hyperlink" Target="http://www.ladigichev.ru/111.htm" TargetMode="External"/><Relationship Id="rId18" Type="http://schemas.openxmlformats.org/officeDocument/2006/relationships/hyperlink" Target="http://www.ladigichev.ru/112a.htm" TargetMode="External"/><Relationship Id="rId19" Type="http://schemas.openxmlformats.org/officeDocument/2006/relationships/hyperlink" Target="http://www.ladigichev.ru/112b.htm" TargetMode="External"/><Relationship Id="rId20" Type="http://schemas.openxmlformats.org/officeDocument/2006/relationships/hyperlink" Target="http://www.ladigichev.ru/114.htm" TargetMode="External"/><Relationship Id="rId21" Type="http://schemas.openxmlformats.org/officeDocument/2006/relationships/hyperlink" Target="http://www.ladigichev.ru/115.htm" TargetMode="External"/><Relationship Id="rId22" Type="http://schemas.openxmlformats.org/officeDocument/2006/relationships/hyperlink" Target="http://www.ladigichev.ru/116.htm" TargetMode="External"/><Relationship Id="rId23" Type="http://schemas.openxmlformats.org/officeDocument/2006/relationships/hyperlink" Target="http://www.ladigichev.ru/117a.htm" TargetMode="External"/><Relationship Id="rId24" Type="http://schemas.openxmlformats.org/officeDocument/2006/relationships/hyperlink" Target="http://www.ladigichev.ru/117b.htm" TargetMode="External"/><Relationship Id="rId25" Type="http://schemas.openxmlformats.org/officeDocument/2006/relationships/hyperlink" Target="http://www.ladigichev.ru/118a.htm" TargetMode="External"/><Relationship Id="rId26" Type="http://schemas.openxmlformats.org/officeDocument/2006/relationships/hyperlink" Target="http://www.ladigichev.ru/118b.htm" TargetMode="External"/><Relationship Id="rId27" Type="http://schemas.openxmlformats.org/officeDocument/2006/relationships/hyperlink" Target="http://www.ladigichev.ru/118v.htm" TargetMode="External"/><Relationship Id="rId28" Type="http://schemas.openxmlformats.org/officeDocument/2006/relationships/hyperlink" Target="http://www.ladigichev.ru/118g.htm" TargetMode="External"/><Relationship Id="rId29" Type="http://schemas.openxmlformats.org/officeDocument/2006/relationships/hyperlink" Target="http://www.ladigichev.ru/120a.htm" TargetMode="External"/><Relationship Id="rId30" Type="http://schemas.openxmlformats.org/officeDocument/2006/relationships/hyperlink" Target="http://www.ladigichev.ru/120b.htm" TargetMode="External"/><Relationship Id="rId31" Type="http://schemas.openxmlformats.org/officeDocument/2006/relationships/hyperlink" Target="http://www.ladigichev.ru/122a.htm" TargetMode="External"/><Relationship Id="rId32" Type="http://schemas.openxmlformats.org/officeDocument/2006/relationships/hyperlink" Target="http://www.ladigichev.ru/122b.htm" TargetMode="External"/><Relationship Id="rId33" Type="http://schemas.openxmlformats.org/officeDocument/2006/relationships/hyperlink" Target="http://www.ladigichev.ru/123a.htm" TargetMode="External"/><Relationship Id="rId34" Type="http://schemas.openxmlformats.org/officeDocument/2006/relationships/hyperlink" Target="http://www.ladigichev.ru/123b.htm" TargetMode="External"/><Relationship Id="rId35" Type="http://schemas.openxmlformats.org/officeDocument/2006/relationships/hyperlink" Target="http://www.ladigichev.ru/125.htm" TargetMode="External"/><Relationship Id="rId36" Type="http://schemas.openxmlformats.org/officeDocument/2006/relationships/hyperlink" Target="http://www.ladigichev.ru/128a.htm" TargetMode="External"/><Relationship Id="rId37" Type="http://schemas.openxmlformats.org/officeDocument/2006/relationships/hyperlink" Target="http://www.ladigichev.ru/128a.htm" TargetMode="External"/><Relationship Id="rId38" Type="http://schemas.openxmlformats.org/officeDocument/2006/relationships/hyperlink" Target="http://www.ladigichev.ru/128b.htm" TargetMode="External"/><Relationship Id="rId39" Type="http://schemas.openxmlformats.org/officeDocument/2006/relationships/hyperlink" Target="http://www.ladigichev.ru/128b.htm" TargetMode="External"/><Relationship Id="rId40" Type="http://schemas.openxmlformats.org/officeDocument/2006/relationships/hyperlink" Target="http://www.ladigichev.ru/128v.htm" TargetMode="External"/><Relationship Id="rId41" Type="http://schemas.openxmlformats.org/officeDocument/2006/relationships/hyperlink" Target="http://www.ladigichev.ru/128v.htm" TargetMode="External"/><Relationship Id="rId42" Type="http://schemas.openxmlformats.org/officeDocument/2006/relationships/hyperlink" Target="http://www.ladigichev.ru/129.htm" TargetMode="External"/><Relationship Id="rId43" Type="http://schemas.openxmlformats.org/officeDocument/2006/relationships/hyperlink" Target="http://www.ladigichev.ru/131.htm" TargetMode="External"/><Relationship Id="rId44" Type="http://schemas.openxmlformats.org/officeDocument/2006/relationships/hyperlink" Target="http://www.ladigichev.ru/133.htm" TargetMode="External"/><Relationship Id="rId45" Type="http://schemas.openxmlformats.org/officeDocument/2006/relationships/hyperlink" Target="http://www.ladigichev.ru/135.htm" TargetMode="External"/><Relationship Id="rId46" Type="http://schemas.openxmlformats.org/officeDocument/2006/relationships/hyperlink" Target="http://www.ladigichev.ru/139.htm" TargetMode="External"/><Relationship Id="rId47" Type="http://schemas.openxmlformats.org/officeDocument/2006/relationships/hyperlink" Target="http://www.ladigichev.ru/145.htm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42:00Z</dcterms:created>
  <dc:creator>Лосева</dc:creator>
  <dc:description/>
  <cp:keywords/>
  <dc:language>en-US</dc:language>
  <cp:lastModifiedBy>Лосева</cp:lastModifiedBy>
  <dcterms:modified xsi:type="dcterms:W3CDTF">2009-12-28T07:44:00Z</dcterms:modified>
  <cp:revision>1</cp:revision>
  <dc:subject/>
  <dc:title>Издательство ООО НПИФ "Теплотехник"</dc:title>
</cp:coreProperties>
</file>