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ОО «УТЭК»</w:t>
      </w:r>
    </w:p>
    <w:p>
      <w:pPr>
        <w:pStyle w:val="Normal"/>
        <w:rPr/>
      </w:pPr>
      <w:r>
        <w:rPr/>
        <w:t>Адрес: 620026, г. Екатеринбург, ул. Тверитина 44</w:t>
      </w:r>
    </w:p>
    <w:p>
      <w:pPr>
        <w:pStyle w:val="Normal"/>
        <w:rPr/>
      </w:pPr>
      <w:r>
        <w:rPr/>
        <w:t>ИНН 6672287411, КПП 667201001</w:t>
      </w:r>
    </w:p>
    <w:p>
      <w:pPr>
        <w:pStyle w:val="Normal"/>
        <w:rPr/>
      </w:pPr>
      <w:r>
        <w:rPr/>
        <w:t xml:space="preserve">р/с 40702810538000000317 в Филиале «Екатеринбургский» </w:t>
      </w:r>
    </w:p>
    <w:p>
      <w:pPr>
        <w:pStyle w:val="Normal"/>
        <w:rPr/>
      </w:pPr>
      <w:r>
        <w:rPr/>
        <w:t>ОАО «АЛЬФА-БАНК» г.Екатеринбург</w:t>
      </w:r>
    </w:p>
    <w:p>
      <w:pPr>
        <w:pStyle w:val="Normal"/>
        <w:rPr/>
      </w:pPr>
      <w:r>
        <w:rPr/>
        <w:t>к/с 30101810100000000964, БИК 046577964</w:t>
      </w:r>
      <w:r>
        <w:rPr>
          <w:sz w:val="32"/>
          <w:szCs w:val="32"/>
        </w:rPr>
        <w:t xml:space="preserve"> 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 8(343) 266-17-26, 8-902-27-46901</w:t>
      </w:r>
    </w:p>
    <w:p>
      <w:pPr>
        <w:pStyle w:val="Normal"/>
        <w:rPr/>
      </w:pPr>
      <w:r>
        <w:rPr>
          <w:lang w:val="en-US"/>
        </w:rPr>
        <w:t>E-mail: kniga09@inbox.ru</w:t>
      </w:r>
    </w:p>
    <w:p>
      <w:pPr>
        <w:pStyle w:val="Normal"/>
        <w:jc w:val="center"/>
        <w:rPr/>
      </w:pPr>
      <w:r>
        <w:rPr/>
        <w:t>﻿</w:t>
      </w:r>
      <w:r>
        <w:rPr>
          <w:b/>
          <w:sz w:val="28"/>
          <w:szCs w:val="28"/>
        </w:rPr>
        <w:t>Прайс-лис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рхитектура гражданских и промышленных зданий</w:t>
      </w:r>
      <w:r>
        <w:rPr/>
        <w:t xml:space="preserve">. Том IV. Общественные здания. Учебное пособие по специальности "промышленное и гражданское строительство". Под общ. редакцией В. М. Предтеченского. Гриф, 2008 - 182 ру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меры расчета железобетонных конструкций</w:t>
      </w:r>
      <w:r>
        <w:rPr/>
        <w:t xml:space="preserve">. В 2-х частях Учебное пособие для ССУЗОВ по специальности "строительство и эксплуатация зданий и сооружений". Автор Мандриков А. П., 2008 - 327 руб. (комплект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меры расчета металлических конструкций</w:t>
      </w:r>
      <w:r>
        <w:rPr/>
        <w:t xml:space="preserve">. В 2-х частях Учебное пособие для ССУЗОВ по специальности "строительство и эксплуатация зданий и сооружений". Автор Мандриков А. П., 2008 - 339 руб. (комплект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аблицы для гидравлического расчета канализационных сетей и дюкеров по формуле акад. Н. Н. Павловского.</w:t>
      </w:r>
      <w:r>
        <w:rPr/>
        <w:t xml:space="preserve"> Автор Лукиных А. А., Лукиных Н.А., 2008 - 127 ру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Добавки в бетоны и строительные растворы. </w:t>
      </w:r>
      <w:r>
        <w:rPr/>
        <w:t xml:space="preserve">Учебно-справочное пособие для ВУЗов по строительным специальностям. Автор Касторных Л. И., 2008 - 225 ру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хнология строительного производства. Курсовое и дипломное проектирование.</w:t>
      </w:r>
      <w:r>
        <w:rPr/>
        <w:t xml:space="preserve"> Учебное пособие для ВУЗов по строительным специальностям Автор Хамзин С. К., 2008 - 210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щая химическая технология</w:t>
      </w:r>
      <w:r>
        <w:rPr/>
        <w:t xml:space="preserve">. Учебное пособие для. Авторы Кондауров БЛ., 2008 - 417 ру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борник заданий по высшей математике.</w:t>
      </w:r>
      <w:r>
        <w:rPr/>
        <w:t xml:space="preserve"> Учебное пособие для ВТУЗов. Автор Кузнецов Л. А., 2008 - 140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борник индивидуальных заданий по высшей математике.</w:t>
      </w:r>
      <w:r>
        <w:rPr/>
        <w:t xml:space="preserve"> В трех частях. Учебное пособие для ВУЗов по инженерно-техническим специальностям. Автор Рябушко А. П., 2008. Часть 1 - 220 руб. Часть 2 -283 руб. Часть 3 - 265 ру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борник задач по линейной алгебре и программированию.</w:t>
      </w:r>
      <w:r>
        <w:rPr/>
        <w:t xml:space="preserve"> Учебное пособие для студентов экономических специальностей ВУЗов. Автор Калихман И. Л., 2008 - 232 ру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борник задач по математике для ВТУЗов.</w:t>
      </w:r>
      <w:r>
        <w:rPr/>
        <w:t xml:space="preserve"> В 4-х частях. Часть 1. Линейная алгебра и основы математического анализа. Под общ. ред. А. В. Ефимова и Б. П. Демидовича., 2008 - 297 ру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идравлика, гидравлические машины и гидропривод.</w:t>
      </w:r>
      <w:r>
        <w:rPr/>
        <w:t xml:space="preserve"> Учебное пособие для студентов лесотехнических специальностей ВУЗов. Автор Осипов П. М., Гриф, переплет, 2008 - 293 ру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нутренние санитарно-технические устройства.</w:t>
      </w:r>
      <w:r>
        <w:rPr/>
        <w:t xml:space="preserve"> Часть 1. Отопление. Под. ред. И.Г. Староверова и Ю.И. Шиллера. Переплет, 2008 - 675 ру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конструкция городской застройки.</w:t>
      </w:r>
      <w:r>
        <w:rPr/>
        <w:t xml:space="preserve"> Учебник для студентов, обучающихся по строительным специальностям. Авторы: Н.П. Шепелев, М.С. Шумилов. Гриф, переплет, 2008  - 610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адостроительное проектирование.</w:t>
      </w:r>
      <w:r>
        <w:rPr/>
        <w:t xml:space="preserve"> Учебник для студентов архитектурных ВУЗов и факультетов. Авторы: Л.Н. Авдотьин, И.Г. Лежава. Гриф, переплет, 2009 - 988ру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нтерьер.</w:t>
      </w:r>
      <w:r>
        <w:rPr/>
        <w:t xml:space="preserve"> Для ВУЗов. Автор В.Р. Раннев. Гриф, переплёт, 2009 - 628 ру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тельные установки. Курсовое и дипломное проектирование.</w:t>
      </w:r>
      <w:r>
        <w:rPr/>
        <w:t xml:space="preserve"> Автор Р.И. Эстеркин. Гриф, переплет, 2008 - 253ру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нования, фундаменты и подземные сооружения.</w:t>
      </w:r>
      <w:r>
        <w:rPr/>
        <w:t xml:space="preserve"> Под общей редакцией Е.А. Сорочана и др. Переплет, 2008 - 463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ектирование тепловых сетей.</w:t>
      </w:r>
      <w:r>
        <w:rPr/>
        <w:t xml:space="preserve"> Под редакцией Николаева. Переплет, 2008 - 471 ру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четы печей и сушил силикатной промышленности.</w:t>
      </w:r>
      <w:r>
        <w:rPr/>
        <w:t xml:space="preserve"> Автор П.В. Левченко. Гриф, переплет, 2009 – 429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елезобетонные конструкции. Общий курс.</w:t>
      </w:r>
      <w:r>
        <w:rPr/>
        <w:t xml:space="preserve"> Автор В.Н. Байков и др., Гриф, переплет 2009 – 650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аблицы для гидравлического расчета водопроводных труб</w:t>
      </w:r>
      <w:r>
        <w:rPr/>
        <w:t xml:space="preserve">. Автор Шевелев Ф. А. Шевелев А. Ф., 2009 - 240 руб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23:00Z</dcterms:created>
  <dc:creator>XTreme</dc:creator>
  <dc:description/>
  <cp:keywords/>
  <dc:language>en-US</dc:language>
  <cp:lastModifiedBy>XTreme</cp:lastModifiedBy>
  <dcterms:modified xsi:type="dcterms:W3CDTF">2009-12-07T06:11:00Z</dcterms:modified>
  <cp:revision>25</cp:revision>
  <dc:subject/>
  <dc:title/>
</cp:coreProperties>
</file>