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Издательство Интег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: 620109, г.Екатеринбург, ул.Крауля д.44, оф.8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Тел</w:t>
      </w:r>
      <w:r>
        <w:rPr>
          <w:lang w:val="en-US"/>
        </w:rPr>
        <w:t xml:space="preserve">. 8(903) 082-5585,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niga09@inbox.ru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46"/>
        <w:gridCol w:w="8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руб.)</w:t>
            </w:r>
          </w:p>
        </w:tc>
      </w:tr>
      <w:tr>
        <w:trPr>
          <w:trHeight w:val="47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ЕКТИРОВАНИЕ И СТРОИТЕЛЬСТВО АВТОДОР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автомобильных дорог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1. Бабков В.Ф., Андреев О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автомобильных дорог. </w:t>
            </w:r>
            <w:r>
              <w:rPr>
                <w:sz w:val="22"/>
                <w:szCs w:val="22"/>
              </w:rPr>
              <w:t>Учебник. Часть 2. Бабков В.Ф., Андреев О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ыскания и проектирование автомобильных дорог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.А., Поспелов П.И., 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ыскания и проектирование автомобильных дорог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.А., Поспелов П.И.,  переплет, 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3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транспортных сооружений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шман М.Е., Попов В.И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чение и примыкание автомобильных дорог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хман В.А. и др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автомобильных дорог</w:t>
            </w:r>
            <w:r>
              <w:rPr>
                <w:sz w:val="22"/>
                <w:szCs w:val="22"/>
              </w:rPr>
              <w:t>. Учебник. Часть 1. Некрасов В.К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автомобильных дорог</w:t>
            </w:r>
            <w:r>
              <w:rPr>
                <w:sz w:val="22"/>
                <w:szCs w:val="22"/>
              </w:rPr>
              <w:t>. Учебник. Часть 2. Некрасов В.К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ные дороги. Примеры проектирования. </w:t>
            </w:r>
            <w:r>
              <w:rPr>
                <w:sz w:val="22"/>
                <w:szCs w:val="22"/>
              </w:rPr>
              <w:t>Учебное пособие. Под редакцией Порожнякова В.С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строительства автомобильных дорог</w:t>
            </w:r>
            <w:r>
              <w:rPr>
                <w:sz w:val="22"/>
                <w:szCs w:val="22"/>
              </w:rPr>
              <w:t>. 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ышев Н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онструкция автомобильных дорог. </w:t>
            </w:r>
            <w:r>
              <w:rPr>
                <w:sz w:val="22"/>
                <w:szCs w:val="22"/>
              </w:rPr>
              <w:t>Под редакцией Бабкова В.Ф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автомобильных дорог</w:t>
            </w:r>
            <w:r>
              <w:rPr>
                <w:sz w:val="22"/>
                <w:szCs w:val="22"/>
              </w:rPr>
              <w:t xml:space="preserve">. Справочни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П., Баловнев В.И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а автомобильных дорог. </w:t>
            </w:r>
            <w:r>
              <w:rPr>
                <w:sz w:val="22"/>
                <w:szCs w:val="22"/>
              </w:rPr>
              <w:t>Сардаров А.С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расчета железобетонных мостов</w:t>
            </w:r>
            <w:r>
              <w:rPr>
                <w:sz w:val="22"/>
                <w:szCs w:val="22"/>
              </w:rPr>
              <w:t>. Учебное пособие. Лившиц. Я.Д., Онищенко М.М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металлических мостов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шман Е.Е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мостовых переходов. </w:t>
            </w:r>
            <w:r>
              <w:rPr>
                <w:sz w:val="22"/>
                <w:szCs w:val="22"/>
              </w:rPr>
              <w:t>Учебное пособие. Андреев О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ыскания и проектирование аэродромов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Глушкова Г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ие покрытия аэродромов и автомобильных доро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Глушкова Г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ги местного значения. </w:t>
            </w:r>
            <w:r>
              <w:rPr>
                <w:sz w:val="22"/>
                <w:szCs w:val="22"/>
              </w:rPr>
              <w:t>Под редакцией Кузнецова Г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-строительные материалы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шко И.М., Королёв И.В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8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ЕЗОПАСНОСТЬ ДОРОЖНОГО ДВИ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ые условия и безопасность движен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ков В.Ф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орожного движен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нковштейн Г.И., Афанасьев М.Б.,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орожного движения. </w:t>
            </w:r>
            <w:r>
              <w:rPr>
                <w:sz w:val="22"/>
                <w:szCs w:val="22"/>
              </w:rPr>
              <w:t>Хомяк Я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средства организации дорожного движен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менец Ю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ая планировка городов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Е.М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 в планировке городов. </w:t>
            </w:r>
            <w:r>
              <w:rPr>
                <w:sz w:val="22"/>
                <w:szCs w:val="22"/>
              </w:rPr>
              <w:t>Учебник. Черепанов В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автомобильных перевозок и безопасности дорожного дви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 (комплект). Под редакцией Шпакова М.С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ический регламент проверки технического состояния автотранспортных средств при выпуске на линию и возврате. </w:t>
            </w:r>
            <w:r>
              <w:rPr>
                <w:sz w:val="22"/>
                <w:szCs w:val="22"/>
              </w:rPr>
              <w:t xml:space="preserve">Под редакцией Шпакова М.С., 20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пособие по проведению ежегодных занятий с водителями автотранспортных организаций. </w:t>
            </w:r>
            <w:r>
              <w:rPr>
                <w:sz w:val="22"/>
                <w:szCs w:val="22"/>
              </w:rPr>
              <w:t xml:space="preserve">Под редакцией Шифрина В.А., 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РОИТЕЛЬНЫЕ МАШИНЫ И ОБОРУ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ные машины и основы автоматизации. </w:t>
            </w:r>
            <w:r>
              <w:rPr>
                <w:sz w:val="22"/>
                <w:szCs w:val="22"/>
              </w:rPr>
              <w:t>Учебник. Добронравов С.С., Дронов В.Г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е машины и оборудование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сов И.П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ные машины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льперин М.И., Домбровский Н.Г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е машины и оборудование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 В.П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дравлика, гидравлические машины и гидропривод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пов П.Е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ЭКОЛОГИЯ ТРАНСПОР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 транспортная экология. </w:t>
            </w:r>
            <w:r>
              <w:rPr>
                <w:sz w:val="22"/>
                <w:szCs w:val="22"/>
              </w:rPr>
              <w:t>Луканин В.Н., Трофименко Ю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РХИТЕКТУРНОЕ ПРОЕК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Орловского Б.Я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архитектурного проектирования. </w:t>
            </w:r>
            <w:r>
              <w:rPr>
                <w:sz w:val="22"/>
                <w:szCs w:val="22"/>
              </w:rPr>
              <w:t>Учебное пособие. Бархин Б.Г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ная типология зданий и сооружений. </w:t>
            </w:r>
            <w:r>
              <w:rPr>
                <w:sz w:val="22"/>
                <w:szCs w:val="22"/>
              </w:rPr>
              <w:t>Змеул С.Г., Маханько Б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ы архитектуры и строительные конструкции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цев Ю.В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рхитектура промышленных зданий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 Дятков С.В., Михеев А.П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а гражданских и промышленных зданий. Том II. Основы проектирования</w:t>
            </w:r>
            <w:r>
              <w:rPr>
                <w:sz w:val="22"/>
                <w:szCs w:val="22"/>
              </w:rPr>
              <w:t>. Учебник. Под редакцией Предтеченского В.М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гражданских и промышленных зданий. Том I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Жилые здания</w:t>
            </w:r>
            <w:r>
              <w:rPr>
                <w:sz w:val="22"/>
                <w:szCs w:val="22"/>
              </w:rPr>
              <w:t>. Учебн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акцией Шевцова К.К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а гражданских и промышленных зданий. Том IV. Общественные здания</w:t>
            </w:r>
            <w:r>
              <w:rPr>
                <w:sz w:val="22"/>
                <w:szCs w:val="22"/>
              </w:rPr>
              <w:t>. Учебник. Под редакцией Предтеченского В.М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ное проектирование общественных зданий и сооружений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льфонд А.Л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а гражданских и промышленных зданий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лакова Т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ное проектирование жилых районов</w:t>
            </w:r>
            <w:r>
              <w:rPr>
                <w:sz w:val="22"/>
                <w:szCs w:val="22"/>
              </w:rPr>
              <w:t>. Учебное пособие. Аникин В.И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жданские, промышленные и сельскохозяйственные здан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 П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рсовое и дипломное проект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омышленные и гражданские здания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евой А.Ф., Усик С.А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8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ОДОСНАБЖЕНИЕ И ВОДООТВЕ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снабжение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Н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снабжение. </w:t>
            </w:r>
            <w:r>
              <w:rPr>
                <w:sz w:val="22"/>
                <w:szCs w:val="22"/>
              </w:rPr>
              <w:t>Учебник. Николадзе Г.И., Сомов М.А., переплет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подготовка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г Б.Н., Левченко А.П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чет водопроводных сетей. </w:t>
            </w:r>
            <w:r>
              <w:rPr>
                <w:sz w:val="22"/>
                <w:szCs w:val="22"/>
              </w:rPr>
              <w:t>Учебное пособие. Абрамов Н.Н., Поспелова М.М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b/>
                <w:sz w:val="22"/>
                <w:szCs w:val="22"/>
              </w:rPr>
              <w:t>Гидравлика, водоснабжение и канализация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цун В.И., Кедров В.С., Ласков Ю.М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.</w:t>
            </w:r>
            <w:r>
              <w:rPr>
                <w:sz w:val="22"/>
                <w:szCs w:val="22"/>
              </w:rPr>
              <w:t xml:space="preserve">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влев С. В., Карелин Я. А., Жуков А. 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дозаборные сооружения систем коммунального водоснабжения</w:t>
            </w:r>
            <w:r>
              <w:rPr>
                <w:sz w:val="22"/>
                <w:szCs w:val="22"/>
              </w:rPr>
              <w:t>. Учебное пособие. Курганов А.М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очистных сооружений водопровода из поверхностных источников. </w:t>
            </w:r>
            <w:r>
              <w:rPr>
                <w:sz w:val="22"/>
                <w:szCs w:val="22"/>
              </w:rPr>
              <w:t>Учебное пособие. Горбачев Е. А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осные станции. Курсовое проектирование.  </w:t>
            </w:r>
            <w:r>
              <w:rPr>
                <w:sz w:val="22"/>
                <w:szCs w:val="22"/>
              </w:rPr>
              <w:t>Учебное пособие. Залуцкий Э.В., Петрухно А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ные и воздуходувные станции.</w:t>
            </w:r>
            <w:r>
              <w:rPr>
                <w:sz w:val="22"/>
                <w:szCs w:val="22"/>
              </w:rPr>
              <w:t xml:space="preserve"> Учебник. Карасев Б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утренние санитарно-технические устрой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 2. Водопровод и кана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ик. Под редакцией Староверова И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доснабжение и водоотведение. Наружные сети и сооружения</w:t>
            </w:r>
            <w:r>
              <w:rPr>
                <w:sz w:val="22"/>
                <w:szCs w:val="22"/>
              </w:rPr>
              <w:t>. Справочн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акцией Репина Б.Н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 для гидравлического расчета канализационных сетей и дюкеров по формуле акад. Н. Н. Павловского.</w:t>
            </w:r>
            <w:r>
              <w:rPr>
                <w:sz w:val="22"/>
                <w:szCs w:val="22"/>
              </w:rPr>
              <w:t xml:space="preserve"> Справочник. Лукиных А.А., Лукиных Н.А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расчетов канализационных сооружений.</w:t>
            </w:r>
            <w:r>
              <w:rPr>
                <w:sz w:val="22"/>
                <w:szCs w:val="22"/>
              </w:rPr>
              <w:t xml:space="preserve"> Учебное пособи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 Ю.М., Воронов Ю.В., Калицун В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онные сети: Примеры расчета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.Ф, Курганов А.М., Алексеев М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ное использование водных ресурсов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 С.В, Губий И.Г., Павлинова И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РАДОСТРОИТЕЛЬСТВО И РЕКОНСТРУК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теории градостроительства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Яргиной З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достроительное проектирование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отьин Л.Н., Лежава И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районной планировки. </w:t>
            </w:r>
            <w:r>
              <w:rPr>
                <w:sz w:val="22"/>
                <w:szCs w:val="22"/>
              </w:rPr>
              <w:t>Учебник, Владимиров В.В., Фомин И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подготовка и благоустройство городских территорий.</w:t>
            </w:r>
            <w:r>
              <w:rPr>
                <w:sz w:val="22"/>
                <w:szCs w:val="22"/>
              </w:rPr>
              <w:t xml:space="preserve"> Учебни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 В.В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женерная подготовка территорий населенных мест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М.Г., Гуревич Л.В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но-планировочная организация сельских населенных пунктов</w:t>
            </w:r>
            <w:r>
              <w:rPr>
                <w:sz w:val="22"/>
                <w:szCs w:val="22"/>
              </w:rPr>
              <w:t>. 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шу И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ая планировка городов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Е.М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 в планировке городов. </w:t>
            </w:r>
            <w:r>
              <w:rPr>
                <w:sz w:val="22"/>
                <w:szCs w:val="22"/>
              </w:rPr>
              <w:t>Учебник. Черепанов В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е зеленое строительство. </w:t>
            </w:r>
            <w:r>
              <w:rPr>
                <w:sz w:val="22"/>
                <w:szCs w:val="22"/>
              </w:rPr>
              <w:t>Учебное пособие. Горохов В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достроительная экология. </w:t>
            </w:r>
            <w:r>
              <w:rPr>
                <w:sz w:val="22"/>
                <w:szCs w:val="22"/>
              </w:rPr>
              <w:t>Учебное пособие. Маслов Н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онструкция городской застройки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пелев Н.П., Шумилов М.С., переплет, 2013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реконструкция жилых и общественных зданий</w:t>
            </w:r>
            <w:r>
              <w:rPr>
                <w:sz w:val="22"/>
                <w:szCs w:val="22"/>
              </w:rPr>
              <w:t>.                                   Учебное пособие. Травин В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зданий и сооружений</w:t>
            </w:r>
            <w:r>
              <w:rPr>
                <w:sz w:val="22"/>
                <w:szCs w:val="22"/>
              </w:rPr>
              <w:t>. Учебное пособие. Под редакцией Шагина А.Л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СЛЕДОВАНИЕ ЗДАНИЙ И СООРУЖ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следование и испытание сооружений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жин О.В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ТРОИТЕЛЬНОГО ПРОИЗВО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строительного производства. </w:t>
            </w:r>
            <w:r>
              <w:rPr>
                <w:sz w:val="22"/>
                <w:szCs w:val="22"/>
              </w:rPr>
              <w:t>Учебник. Дикман Л.Г., переплет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строительного производства. </w:t>
            </w:r>
            <w:r>
              <w:rPr>
                <w:sz w:val="22"/>
                <w:szCs w:val="22"/>
              </w:rPr>
              <w:t>Учебник. Под редакцией Цая Т.Н., переплет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51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Я И ФУНДАМЕН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ания, фундаменты и подземные сооружения.</w:t>
            </w:r>
            <w:r>
              <w:rPr>
                <w:sz w:val="22"/>
                <w:szCs w:val="22"/>
              </w:rPr>
              <w:t xml:space="preserve"> Справочни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орочана Е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оснований и фундаментов. Основы теории и примеры расчета</w:t>
            </w:r>
            <w:r>
              <w:rPr>
                <w:sz w:val="22"/>
                <w:szCs w:val="22"/>
              </w:rPr>
              <w:t>.           Учебное пособие. Веселов В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ханика грунтов. Часть 1. Основы геотехники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матов Б.И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и фундаменты. Часть 2. Основы геотехники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матов Б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фундаментов зданий и подземных сооружений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акцией Далматова Б.И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50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РОИТЕЛЬНЫЕ КОНСТРУК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елезобетонные конструкции. Общий курс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йков В.Н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лезобетонные конструкции. Курсовое  и дипломное проектирование</w:t>
            </w:r>
            <w:r>
              <w:rPr>
                <w:sz w:val="22"/>
                <w:szCs w:val="22"/>
              </w:rPr>
              <w:t>. Учебное пособ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иков А.Я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и расчет железобетонных и каменных конструкций. </w:t>
            </w: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.Н., Забегаев А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ры расчета железобетонных конструкций</w:t>
            </w:r>
            <w:r>
              <w:rPr>
                <w:sz w:val="22"/>
                <w:szCs w:val="22"/>
              </w:rPr>
              <w:t>. Учебное пособие. В 2-х частях. (комплект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ов А.П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расчета металлических конструкций</w:t>
            </w:r>
            <w:r>
              <w:rPr>
                <w:sz w:val="22"/>
                <w:szCs w:val="22"/>
              </w:rPr>
              <w:t>. Учебное пособие. В 2-х частях. (компл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дриков А.П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труирование промышленных зданий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решевский И.А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труирование гражданских зданий. </w:t>
            </w:r>
            <w:r>
              <w:rPr>
                <w:sz w:val="22"/>
                <w:szCs w:val="22"/>
              </w:rPr>
              <w:t>Учебное пособие. Шерешевский И.А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кции гражданских зданий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олев М.С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ные материалы и издел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р А.Г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е материалы и изделия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 К.Н., Каддо М.Б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бавки в бетоны и строительные растворы</w:t>
            </w:r>
            <w:r>
              <w:rPr>
                <w:sz w:val="22"/>
                <w:szCs w:val="22"/>
              </w:rPr>
              <w:t>. Учебно-справочное пособие. Касторных Л.И., переплет,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бетона, строительных изделий и конструкций. </w:t>
            </w:r>
            <w:r>
              <w:rPr>
                <w:sz w:val="22"/>
                <w:szCs w:val="22"/>
              </w:rPr>
              <w:t>Учебник. Баженов Ю.М., Алимов Л.А., Воронин В.В., Магдеев У.Х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бетона. </w:t>
            </w:r>
            <w:r>
              <w:rPr>
                <w:sz w:val="22"/>
                <w:szCs w:val="22"/>
              </w:rPr>
              <w:t>Учебное пособие. Баженов Ю.М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-строительные материалы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рушко И.М., Королёв И.В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ческое оборудование предприятий вяжущих материалов и изделий на их базе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авлев М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ы печей и сушил силикатной промышленности. </w:t>
            </w:r>
            <w:r>
              <w:rPr>
                <w:sz w:val="22"/>
                <w:szCs w:val="22"/>
              </w:rPr>
              <w:t>Учебное пособие. Левченко П.В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РОИТЕЛЬНАЯ ФИЗ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ная физика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ев Н.М, Климов П.П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ная теплотехника ограждающих частей зданий. </w:t>
            </w:r>
            <w:r>
              <w:rPr>
                <w:sz w:val="22"/>
                <w:szCs w:val="22"/>
              </w:rPr>
              <w:t>Фокин К.Ф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4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ПЛОГАЗОСНАБЖЕНИЕ, ВЕНТИЛЯЦИЯ И КОНДИЦИОН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теплофизика. (Теплофизические основы отопления, вентиляции и кондиционирования воздуха.) </w:t>
            </w:r>
            <w:r>
              <w:rPr>
                <w:rFonts w:cs="Times New Roman" w:ascii="Times New Roman" w:hAnsi="Times New Roman"/>
              </w:rPr>
              <w:t>Учебни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ословский В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плоснабжение. </w:t>
            </w:r>
            <w:r>
              <w:rPr>
                <w:sz w:val="22"/>
                <w:szCs w:val="22"/>
              </w:rPr>
              <w:t>Учебное пособие. Козин В.Е., Левина Т.А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атизированные газораспределительные станции. </w:t>
            </w:r>
            <w:r>
              <w:rPr>
                <w:sz w:val="22"/>
                <w:szCs w:val="22"/>
              </w:rPr>
              <w:t>Справочник. Данилов А.А., переплет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отехника, теплогазоснабжение и вентиляция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миров Н.В., Сергеенко Н.С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санитарно-технические устройства. Часть 1. Отопл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. Под редакцией Староверова И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ые установки. Курсовое и дипломное проектирование. </w:t>
            </w:r>
            <w:r>
              <w:rPr>
                <w:sz w:val="22"/>
                <w:szCs w:val="22"/>
              </w:rPr>
              <w:t>Учебное пособие. Эстеркин Р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тепловых сетей. </w:t>
            </w:r>
            <w:r>
              <w:rPr>
                <w:sz w:val="22"/>
                <w:szCs w:val="22"/>
              </w:rPr>
              <w:t>Справочник. Николаев А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опление.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гословский В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опление и вентиляция. Часть 1. Отопление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здов В.Ф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опление и вентиляция. Часть 2. Вентиляция.</w:t>
            </w:r>
            <w:r>
              <w:rPr>
                <w:sz w:val="22"/>
                <w:szCs w:val="22"/>
              </w:rPr>
              <w:t xml:space="preserve">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здов В.Ф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опление и вентиляция.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гословский В.Н., Щеглов В.П., Разумов Н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утренние санитарно-технические устрой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 3-1, часть 3-2. Вентиляция и кондиционирование воздуха.</w:t>
            </w:r>
            <w:r>
              <w:rPr>
                <w:sz w:val="22"/>
                <w:szCs w:val="22"/>
              </w:rPr>
              <w:t xml:space="preserve"> Справочник. Под редакцией Староверова И.Г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стемы вентиляции и </w:t>
            </w:r>
            <w:r>
              <w:rPr>
                <w:b/>
                <w:sz w:val="21"/>
                <w:szCs w:val="21"/>
              </w:rPr>
              <w:t>кондиционирования.</w:t>
            </w:r>
            <w:r>
              <w:rPr>
                <w:b/>
                <w:sz w:val="22"/>
                <w:szCs w:val="22"/>
              </w:rPr>
              <w:t xml:space="preserve"> Рекомендации по проектированию, испытаниям, наладке</w:t>
            </w:r>
            <w:r>
              <w:rPr>
                <w:sz w:val="22"/>
                <w:szCs w:val="22"/>
              </w:rPr>
              <w:t>. Краснов Ю.С., Борисоглебская А.П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овое и дипломное проектирование по вентиляции гражданских и промышленных зданий. </w:t>
            </w:r>
            <w:r>
              <w:rPr>
                <w:sz w:val="22"/>
                <w:szCs w:val="22"/>
              </w:rPr>
              <w:t>Учебное пособие. Титов В.П.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ы и вентиляторы.</w:t>
            </w:r>
            <w:r>
              <w:rPr>
                <w:sz w:val="22"/>
                <w:szCs w:val="22"/>
              </w:rPr>
              <w:t xml:space="preserve">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.В., Скворцов Л.С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Кондиционирование </w:t>
            </w:r>
            <w:r>
              <w:rPr>
                <w:b/>
                <w:sz w:val="22"/>
                <w:szCs w:val="22"/>
              </w:rPr>
              <w:t>воздуха в промышленных, общественных и жилых зд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калов Б.В., Карпис Е.Е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ондиционирование</w:t>
            </w:r>
            <w:r>
              <w:rPr>
                <w:b/>
                <w:sz w:val="22"/>
                <w:szCs w:val="22"/>
              </w:rPr>
              <w:t xml:space="preserve"> воздуха и холодоснабжение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Богословского В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СТРОИТЕЛЬНЫХ ПРОЦЕС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Технология строительных процессов</w:t>
            </w:r>
            <w:r>
              <w:rPr>
                <w:sz w:val="22"/>
                <w:szCs w:val="22"/>
              </w:rPr>
              <w:t>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 А.А., переплет, 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строительного производства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винов О.О., Беляков Ю.И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троительного производства.</w:t>
            </w:r>
            <w:r>
              <w:rPr>
                <w:sz w:val="22"/>
                <w:szCs w:val="22"/>
              </w:rPr>
              <w:t xml:space="preserve">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аев С.С., Данилов Н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троительного производства. Курсовое и дипломное проектирование.</w:t>
            </w:r>
            <w:r>
              <w:rPr>
                <w:sz w:val="22"/>
                <w:szCs w:val="22"/>
              </w:rPr>
              <w:t xml:space="preserve"> Учебное пособие. Хамзин С.К.,  Карасев А.К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ьер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нев В.Р., переплё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противление материалов. </w:t>
            </w:r>
            <w:r>
              <w:rPr>
                <w:sz w:val="22"/>
                <w:szCs w:val="22"/>
              </w:rPr>
              <w:t>Учебное пособие. Степин П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орудование зданий и сооружений.</w:t>
            </w:r>
            <w:r>
              <w:rPr>
                <w:sz w:val="22"/>
                <w:szCs w:val="22"/>
              </w:rPr>
              <w:t xml:space="preserve"> Учебник. Под редакцией Табунщикова Ю.А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53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В СТРОИТЕЛЬСТВ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экономической теории. </w:t>
            </w:r>
            <w:r>
              <w:rPr>
                <w:sz w:val="22"/>
                <w:szCs w:val="22"/>
              </w:rPr>
              <w:t>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мин Г.Н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41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НИГИ ПО МАТЕМАТИ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 заданий по высшей математике.</w:t>
            </w:r>
            <w:r>
              <w:rPr>
                <w:sz w:val="22"/>
                <w:szCs w:val="22"/>
              </w:rPr>
              <w:t xml:space="preserve"> Учебное пособие. Кузнецов Л.А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борник индивидуальных заданий по высшей математике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3-х част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шко А.П., переплет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ик задач по математическому программированию. </w:t>
            </w:r>
            <w:r>
              <w:rPr>
                <w:sz w:val="22"/>
                <w:szCs w:val="22"/>
              </w:rPr>
              <w:t>Учебное пособ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хман И.Л., 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борник задач по математике для ВТУЗов. </w:t>
            </w:r>
            <w:r>
              <w:rPr>
                <w:sz w:val="22"/>
                <w:szCs w:val="22"/>
              </w:rPr>
              <w:t>Учебное пособие. Часть 1. Линейная алгебра и основы математического анализа. Под ред. Ефимова А.В., Демидовича Б.П., переплет, 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09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3:00Z</dcterms:created>
  <dc:creator>XTreme</dc:creator>
  <dc:description/>
  <cp:keywords/>
  <dc:language>en-US</dc:language>
  <cp:lastModifiedBy>www.PHILka.RU</cp:lastModifiedBy>
  <cp:lastPrinted>2013-09-04T12:31:00Z</cp:lastPrinted>
  <dcterms:modified xsi:type="dcterms:W3CDTF">2014-09-26T14:07:00Z</dcterms:modified>
  <cp:revision>124</cp:revision>
  <dc:subject/>
  <dc:title>   Издательство Интегра</dc:title>
</cp:coreProperties>
</file>