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2"/>
        <w:gridCol w:w="2855"/>
        <w:gridCol w:w="560"/>
        <w:gridCol w:w="67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кристаллиз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шкович Л.Н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180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оматериалы:свойства и перспективные приложения/ отв. редактор Ярославцев А.Б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цев А.Б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640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гения шошонитового магматизма. (Комплект в 2-х томах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 С.Г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2 950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логия и индикаторная геохимия тантал-ниобиевых месторождений Росссии (редкоментальные граниты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ин С.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413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овые производные фосфористой и фенилфосфонистой кисло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хин Ю.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350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ие основы процессов спекания металлических порошк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инский Ю.В.,Лебедев М.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413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оторые плоские задачи теории упруг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футдинов Г.З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396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сатуразы жирных кисло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сь Д.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349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ретная пиксельная стериомодель: графическое моделиров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цова В.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250 руб.</w:t>
            </w:r>
            <w:r>
              <w:rPr/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ой Океан. Том II. Физика, Химия и Биология Океана. Осадкообразование в океане и взаимодействие геосфер Земл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ковский Л.И. (общ. ред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710 руб.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ование долговечности бетона при выщелачиван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 Б.В., Файвусович А.С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talogprice"/>
              </w:rPr>
              <w:t>130 руб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alogprice">
    <w:name w:val="catalog-pri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0:00Z</dcterms:created>
  <dc:creator>Лосева</dc:creator>
  <dc:description/>
  <cp:keywords/>
  <dc:language>en-US</dc:language>
  <cp:lastModifiedBy>Лосева</cp:lastModifiedBy>
  <dcterms:modified xsi:type="dcterms:W3CDTF">2015-02-04T06:49:00Z</dcterms:modified>
  <cp:revision>2</cp:revision>
  <dc:subject/>
  <dc:title>Физика кристаллизации </dc:title>
</cp:coreProperties>
</file>