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8017"/>
      </w:tblGrid>
      <w:tr>
        <w:trPr>
          <w:tblHeader w:val="true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12382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 xml:space="preserve">Защита от коррозии и металловедение оборудования для добычи нефти и газа </w:t>
              </w:r>
            </w:hyperlink>
          </w:p>
          <w:p>
            <w:pPr>
              <w:pStyle w:val="Normal"/>
              <w:rPr/>
            </w:pPr>
            <w:r>
              <w:rPr/>
              <w:t>Хайдерсбах Р.</w:t>
            </w:r>
            <w:r>
              <w:rPr>
                <w:rStyle w:val="Year"/>
              </w:rPr>
              <w:t>, 201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книге раскрываются основные причины возникновения коррозии, описаны виды и типы коррозионных разрушений для всего спектра нефтегазового оборудования  - от бурового оборудования до промысловых трубопроводов. Руководство содержит подробные рекомендации по устранению причин коррозии, способы защиты оборудования для различных условий эксплуатации. Книга обладает максимальной наглядностью – все случаи рассмотрены на конкретных примерах и хорошо проиллюстрированы.</w:t>
              <w:br/>
            </w:r>
            <w:hyperlink r:id="rId5">
              <w:r>
                <w:rPr>
                  <w:rStyle w:val="InternetLink"/>
                </w:rPr>
                <w:t>Подробнее</w:t>
              </w:r>
            </w:hyperlink>
          </w:p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  <w:bCs/>
              </w:rPr>
              <w:t>3400 рублей.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epcprof.ru/content/153" \l "!/Защита-от-коррозии-и-металловедение-оборудования-для-добычи-нефти-и-газа/p/44656088/category=1477487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пить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123825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 xml:space="preserve">Переработка тяжелой нефти. Реакторы и моделирование процессов </w:t>
              </w:r>
            </w:hyperlink>
          </w:p>
          <w:p>
            <w:pPr>
              <w:pStyle w:val="Normal"/>
              <w:rPr/>
            </w:pPr>
            <w:r>
              <w:rPr/>
              <w:t>Анчита Х.</w:t>
            </w:r>
            <w:r>
              <w:rPr>
                <w:rStyle w:val="Year"/>
              </w:rPr>
              <w:t>, 201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Приведены классификация процессов и сопоставление различных технологий переработки тяжелой нефти от термических до термокаталитических и гидрогенизационных процессов Рассмотрены важные вопросы совместимости и стабильности тяжелых видов нефтяного сырья особое внимание уделено асфальтенам и их роли в образовании кокса. Выполнен анализ основных факторов влияющих на сложную цепь реакций равновесие фаз массоперенос диффузию в частицы катализатора. Отдельные главы посвящены моделированию процесса газификации и термических процессов висбрекинга и коксования.</w:t>
              <w:br/>
            </w:r>
            <w:hyperlink r:id="rId9">
              <w:r>
                <w:rPr>
                  <w:rStyle w:val="InternetLink"/>
                </w:rPr>
                <w:t>Подробнее</w:t>
              </w:r>
            </w:hyperlink>
          </w:p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  <w:bCs/>
              </w:rPr>
              <w:t>3500 рублей.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epcprof.ru/content/153" \l "!/Процессы-и-реакторы-для-перерабoтки-тяжелой-нефти-Моделирование-и-применение/p/43974547/category=1477487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пить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1238250"/>
                  <wp:effectExtent l="0" t="0" r="0" b="0"/>
                  <wp:docPr id="3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 xml:space="preserve">Промысловая химия в нефтегазовой отрасли </w:t>
              </w:r>
            </w:hyperlink>
          </w:p>
          <w:p>
            <w:pPr>
              <w:pStyle w:val="Normal"/>
              <w:rPr/>
            </w:pPr>
            <w:r>
              <w:rPr/>
              <w:t>М.А.Келланд</w:t>
            </w:r>
            <w:r>
              <w:rPr>
                <w:rStyle w:val="Year"/>
              </w:rPr>
              <w:t>, 201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В обновленном издании представлен широкий ассортимент промысловой химии для нефтегазовой отрасли на основе многочисленных разработок, патентов, стандартов SPE. Рассмотрены состав, структура, свойства и область применения реагентов в зависимости от решения задач для бурения, добычи и транспортировки. Даны рекомендации по анализу и выбору реагентов с целью увеличения отдачи пласта, минимизации экологических загрязнений, уменьшения общих затрат.</w:t>
              <w:br/>
            </w:r>
            <w:hyperlink r:id="rId13">
              <w:r>
                <w:rPr>
                  <w:rStyle w:val="InternetLink"/>
                </w:rPr>
                <w:t>Подробнее</w:t>
              </w:r>
            </w:hyperlink>
          </w:p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  <w:bCs/>
              </w:rPr>
              <w:t>3500 рублей.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epcprof.ru/content/153" \l "!/Промысловая-химия-в-нефтегазовой-отрасли/p/45195650/category=1477487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пить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1238250"/>
                  <wp:effectExtent l="0" t="0" r="0" b="0"/>
                  <wp:docPr id="4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 xml:space="preserve">Анализ масел. Основы и применение </w:t>
              </w:r>
            </w:hyperlink>
          </w:p>
          <w:p>
            <w:pPr>
              <w:pStyle w:val="Normal"/>
              <w:rPr/>
            </w:pPr>
            <w:r>
              <w:rPr/>
              <w:t>Фитч Дж., Тройер Д.</w:t>
            </w:r>
            <w:r>
              <w:rPr>
                <w:rStyle w:val="Year"/>
              </w:rPr>
              <w:t>, 201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Описаны свойства базовых масел, их основной состав и присадки и методы испытаний. Подробно изложены процедуры отбора проб из различных смазочных систем, оборудование, приспособления и порядок отбора. Приведены исчерпывающие данные по первичным и вторичным аналитическим индикаторам. Дан обзор приборной базы под конкретные методы анализа и рекомендации по их выбору, приведены диагностические карты, алгоритмы испытаний и положения стандартов.</w:t>
              <w:br/>
            </w:r>
            <w:hyperlink r:id="rId17">
              <w:r>
                <w:rPr>
                  <w:rStyle w:val="InternetLink"/>
                </w:rPr>
                <w:t>Подробнее</w:t>
              </w:r>
            </w:hyperlink>
          </w:p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  <w:bCs/>
              </w:rPr>
              <w:t>1500 рублей.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epcprof.ru/content/153" \l "!/Анализ-масел-Основы-и-применение/p/45207049/category=1477487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пить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1238250"/>
                  <wp:effectExtent l="0" t="0" r="0" b="0"/>
                  <wp:docPr id="5" name="Image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 xml:space="preserve">Основы переработки природного газа </w:t>
              </w:r>
            </w:hyperlink>
          </w:p>
          <w:p>
            <w:pPr>
              <w:pStyle w:val="Normal"/>
              <w:rPr/>
            </w:pPr>
            <w:r>
              <w:rPr/>
              <w:t>А.Кидни, У. Парриш, Д.Маккартни</w:t>
            </w:r>
            <w:r>
              <w:rPr>
                <w:rStyle w:val="Year"/>
              </w:rPr>
              <w:t>, 201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новом 2-м издании книги добавлены разделы по технологиям переработки природного газа, насосам, теплообменникам, процессам разделения, оборудованию разделения фазы и др. Существенно дополнены и обновлены главы по технологиям переработки на ГПЗ, с упором на новые технологии и будущие тенденции, включая анализ преимуществ, ограничений и диапазонов применения каждой технологии. Особый интерес представляет глава по технологиям СПГ на основе последних разработок.</w:t>
              <w:br/>
            </w:r>
            <w:hyperlink r:id="rId21">
              <w:r>
                <w:rPr>
                  <w:rStyle w:val="InternetLink"/>
                </w:rPr>
                <w:t>Подробнее</w:t>
              </w:r>
            </w:hyperlink>
          </w:p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  <w:bCs/>
              </w:rPr>
              <w:t>3500 рублей.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epcprof.ru/content/153" \l "!/~/product/category=2511223&amp;id=32858760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пить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1238250"/>
                  <wp:effectExtent l="0" t="0" r="0" b="0"/>
                  <wp:docPr id="6" name="Image6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 xml:space="preserve">Нефтехимия и нефтепереработка. Процессы, технологии, интеграция </w:t>
              </w:r>
            </w:hyperlink>
          </w:p>
          <w:p>
            <w:pPr>
              <w:pStyle w:val="Normal"/>
              <w:rPr/>
            </w:pPr>
            <w:r>
              <w:rPr/>
              <w:t>Чаудури У.Р.</w:t>
            </w:r>
            <w:r>
              <w:rPr>
                <w:rStyle w:val="Year"/>
              </w:rPr>
              <w:t>, 201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стоянное усовершенствование нефтеперерабатывающих и нефтехимических производств, разработка новых продуктов и увеличение глубины переработки нефти подразумевают хорошее знание основ и целостное представление о процессах нефтепереработки.</w:t>
              <w:br/>
            </w:r>
            <w:hyperlink r:id="rId25">
              <w:r>
                <w:rPr>
                  <w:rStyle w:val="InternetLink"/>
                </w:rPr>
                <w:t>Подробнее</w:t>
              </w:r>
            </w:hyperlink>
          </w:p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  <w:bCs/>
              </w:rPr>
              <w:t>3200 рублей.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epcprof.ru/content/153" \l "!/~/product/category=1477487&amp;id=38263027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пить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1238250"/>
                  <wp:effectExtent l="0" t="0" r="0" b="0"/>
                  <wp:docPr id="7" name="Image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 xml:space="preserve">Каталитический крекинг в псевдоожиженном слое катализатора. Справочник по конструкциям, процессам и оптимизации FCC-установок </w:t>
              </w:r>
            </w:hyperlink>
          </w:p>
          <w:p>
            <w:pPr>
              <w:pStyle w:val="Normal"/>
              <w:rPr/>
            </w:pPr>
            <w:r>
              <w:rPr/>
              <w:t>Р. Задегбейджи</w:t>
            </w:r>
            <w:r>
              <w:rPr>
                <w:rStyle w:val="Year"/>
              </w:rPr>
              <w:t>, 201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3-м издании известного справочника по FCC существенно обновлены разделы по технологическим разработкам, конструкциям установок и инженерным решениям, позволяющим увеличить надежность, эффективность и глубину переработки, сохраняя контроль над затратами. Включены данные последних достижений в области применения добавок к катализаторам, переработки остаточного и глубоко очищенного сырья, устранения недостатков и проблем. Новые главы подробно рассматривают актуальные вопросы поиска неисправностей, оптимизации работы установки.</w:t>
              <w:br/>
            </w:r>
            <w:hyperlink r:id="rId29">
              <w:r>
                <w:rPr>
                  <w:rStyle w:val="InternetLink"/>
                </w:rPr>
                <w:t>Подробнее</w:t>
              </w:r>
            </w:hyperlink>
          </w:p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  <w:bCs/>
              </w:rPr>
              <w:t>3500 рублей.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epcprof.ru/content/153" \l "!/~/product/category=1477487&amp;id=35181397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пить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1238250"/>
                  <wp:effectExtent l="0" t="0" r="0" b="0"/>
                  <wp:docPr id="8" name="Image8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 xml:space="preserve">Анализ почвы. Справочник. Минералогические, органические и неорганические методы анализа. </w:t>
              </w:r>
            </w:hyperlink>
          </w:p>
          <w:p>
            <w:pPr>
              <w:pStyle w:val="Normal"/>
              <w:rPr/>
            </w:pPr>
            <w:r>
              <w:rPr/>
              <w:t>М.Пансю, Ж.Готеру</w:t>
            </w:r>
            <w:r>
              <w:rPr>
                <w:rStyle w:val="Year"/>
              </w:rPr>
              <w:t>, 201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            </w:t>
            </w:r>
            <w:r>
              <w:rPr/>
              <w:t>В самом объемом и  полном справочнике, полностью посвященному анализу почвы, рассматриваются почвы большинства климатических зон: умеренный, засушливый, субтропический и тропический климат.</w:t>
              <w:br/>
            </w:r>
            <w:hyperlink r:id="rId33">
              <w:r>
                <w:rPr>
                  <w:rStyle w:val="InternetLink"/>
                </w:rPr>
                <w:t>Подробнее</w:t>
              </w:r>
            </w:hyperlink>
          </w:p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  <w:bCs/>
              </w:rPr>
              <w:t>3500 рублей.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epcprof.ru/content/153" \l "!/~/product/category=1477487&amp;id=32339407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пить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1238250"/>
                  <wp:effectExtent l="0" t="0" r="0" b="0"/>
                  <wp:docPr id="9" name="Image9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 xml:space="preserve">Выявление и устранение проблем в нефтепереработке. Практическое руководство. </w:t>
              </w:r>
            </w:hyperlink>
          </w:p>
          <w:p>
            <w:pPr>
              <w:pStyle w:val="Normal"/>
              <w:rPr/>
            </w:pPr>
            <w:r>
              <w:rPr/>
              <w:t>Либерман Н.П.</w:t>
            </w:r>
            <w:r>
              <w:rPr>
                <w:rStyle w:val="Year"/>
              </w:rPr>
              <w:t>, 201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ктическое руководство предлагает надежные методы обнаружения неисправностей, выявления причин отказов и сбоев в работе технологического и вспомогательного оборудования НПЗ, и пути их решения. Диагностические карты и методики, многочисленные практические примеры и иллюстрации помогут специалистам точно идентифицировать проблемы и в технологии переработки, и в оборудовании. Все примеры максимально приближены к практике, исключены сложные математические расчеты, алгоритмы выявления проблем изложены ясно и последовательно.</w:t>
              <w:br/>
            </w:r>
            <w:hyperlink r:id="rId37">
              <w:r>
                <w:rPr>
                  <w:rStyle w:val="InternetLink"/>
                </w:rPr>
                <w:t>Подробнее</w:t>
              </w:r>
            </w:hyperlink>
          </w:p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  <w:bCs/>
              </w:rPr>
              <w:t>3600 рублей.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epcprof.ru/content/153" \l "!/~/product/category=1477487&amp;id=35181398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пить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1238250"/>
                  <wp:effectExtent l="0" t="0" r="0" b="0"/>
                  <wp:docPr id="10" name="Image10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 xml:space="preserve">Технологические расчеты в переработке пластмасс. Практическое руководство </w:t>
              </w:r>
            </w:hyperlink>
          </w:p>
          <w:p>
            <w:pPr>
              <w:pStyle w:val="Normal"/>
              <w:rPr/>
            </w:pPr>
            <w:r>
              <w:rPr/>
              <w:t>Натти С. Рао, Ник Р. Скотт</w:t>
            </w:r>
            <w:r>
              <w:rPr>
                <w:rStyle w:val="Year"/>
              </w:rPr>
              <w:t>, 201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практическом руководстве представлены основные формулы и аналитические методы диагностирования оборудования и процессов, позволяющие переработчикам пластмасс решать повседневные задачи оптимизации производства.</w:t>
              <w:br/>
            </w:r>
            <w:hyperlink r:id="rId41">
              <w:r>
                <w:rPr>
                  <w:rStyle w:val="InternetLink"/>
                </w:rPr>
                <w:t>Подробнее</w:t>
              </w:r>
            </w:hyperlink>
          </w:p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  <w:bCs/>
              </w:rPr>
              <w:t>950 рублей.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epcprof.ru/content/153" \l "!/~/product/category=1477487&amp;id=24148145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пить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1238250"/>
                  <wp:effectExtent l="0" t="0" r="0" b="0"/>
                  <wp:docPr id="11" name="Image1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 xml:space="preserve">Справочник по очистке природных и сточных вод. Водоснабжение и канализация </w:t>
              </w:r>
            </w:hyperlink>
          </w:p>
          <w:p>
            <w:pPr>
              <w:pStyle w:val="Normal"/>
              <w:rPr/>
            </w:pPr>
            <w:r>
              <w:rPr/>
              <w:t>Ф.Р. Спеллман</w:t>
            </w:r>
            <w:r>
              <w:rPr>
                <w:rStyle w:val="Year"/>
              </w:rPr>
              <w:t>, 201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обновленном издании известного справочника рассмотрены все аспекты водоподготовки, обработки и водоочистки. Обширный и современный материал охватывает важные вопросы системы безопасности водных объектов и сооружений, моделирования систем водоподготовки и водоочистки, свойств, химии, микробиологии и экологии воды. Технические главы по водоподготовке и водоочистке включают подробное описание математического аппарата, конструкций и чертежей гидравлического и гидротехнического оборудования, насосов, фильтрационных систем, систем контроля и мониторинга, устройств датчиков и приборов учета.</w:t>
              <w:br/>
            </w:r>
            <w:hyperlink r:id="rId45">
              <w:r>
                <w:rPr>
                  <w:rStyle w:val="InternetLink"/>
                </w:rPr>
                <w:t>Подробнее</w:t>
              </w:r>
            </w:hyperlink>
          </w:p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  <w:bCs/>
              </w:rPr>
              <w:t>3600 рублей.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epcprof.ru/content/153" \l "!/~/product/category=1477487&amp;id=32149016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пить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1238250"/>
                  <wp:effectExtent l="0" t="0" r="0" b="0"/>
                  <wp:docPr id="12" name="Image12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 xml:space="preserve">Присадки к смазочным материалам. Свойства и применение. </w:t>
              </w:r>
            </w:hyperlink>
          </w:p>
          <w:p>
            <w:pPr>
              <w:pStyle w:val="Normal"/>
              <w:rPr/>
            </w:pPr>
            <w:r>
              <w:rPr/>
              <w:t>Л.Р.Рудник</w:t>
            </w:r>
            <w:r>
              <w:rPr>
                <w:rStyle w:val="Year"/>
              </w:rPr>
              <w:t>, 201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          </w:t>
            </w:r>
            <w:r>
              <w:rPr/>
              <w:t>Рассмотрены все основные виды присадок к смазочным материалам по назначению, свойствам и областям применения. Ключевые свойства присадок, их химический состав и применение описаны исходя из последних научных достижений и перспективных разработок, включая жесткие требования к экологии и переработке. Специальные главы посвящены присадкам к ПАВ, ингибиторам коррозии, биоразлагаемым смазочным материалам.</w:t>
              <w:br/>
            </w:r>
            <w:hyperlink r:id="rId49">
              <w:r>
                <w:rPr>
                  <w:rStyle w:val="InternetLink"/>
                </w:rPr>
                <w:t>Подробнее</w:t>
              </w:r>
            </w:hyperlink>
          </w:p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  <w:bCs/>
              </w:rPr>
              <w:t>3600 рублей.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epcprof.ru/content/153" \l "!/~/product/category=1477487&amp;id=24367171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пить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1238250"/>
                  <wp:effectExtent l="0" t="0" r="0" b="0"/>
                  <wp:docPr id="13" name="Image13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 xml:space="preserve">Организация и проектирование предприятий переработки пластмасс </w:t>
              </w:r>
            </w:hyperlink>
          </w:p>
          <w:p>
            <w:pPr>
              <w:pStyle w:val="Normal"/>
              <w:rPr/>
            </w:pPr>
            <w:r>
              <w:rPr/>
              <w:t>Шерышев М.А., Тихонов Н.Н.</w:t>
            </w:r>
            <w:r>
              <w:rPr>
                <w:rStyle w:val="Year"/>
              </w:rPr>
              <w:t>, 201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В книге отражены наиболее важные моменты организации предприятий, специализирующихся на производстве изделий и деталей из пластических масс. Подробно раскрыты особенности проведения проектных работ, принципы организации проектирования. Проиллюстрированы и детально пояснены схемы производств, основанных на литье изделий из термопластов под давлением,</w:t>
              <w:br/>
            </w:r>
            <w:hyperlink r:id="rId53">
              <w:r>
                <w:rPr>
                  <w:rStyle w:val="InternetLink"/>
                </w:rPr>
                <w:t>Подробнее</w:t>
              </w:r>
            </w:hyperlink>
          </w:p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  <w:bCs/>
              </w:rPr>
              <w:t>1200 рублей.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epcprof.ru/content/153" \l "!/Организация-и-проектирование-предприятий-переработки-пластмасс/p/44571519/category=1477487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пить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1238250"/>
                  <wp:effectExtent l="0" t="0" r="0" b="0"/>
                  <wp:docPr id="14" name="Image14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 xml:space="preserve">3D-MID - материалы, технологии, свойства </w:t>
              </w:r>
            </w:hyperlink>
          </w:p>
          <w:p>
            <w:pPr>
              <w:pStyle w:val="Normal"/>
              <w:rPr/>
            </w:pPr>
            <w:r>
              <w:rPr/>
              <w:t>Франке Й.</w:t>
            </w:r>
            <w:r>
              <w:rPr>
                <w:rStyle w:val="Year"/>
              </w:rPr>
              <w:t>, 201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В книге изложены основы проектирования, изготовления и применения 3D-MID-изделий на базе современных технологических и научных достижений. Дан обзор используемых технологий изготовления литых монтажных оснований и монтажа, включая анализ преимуществ и недостатков каждой технологии. Описаны технологии структурирования и металлизации оснований, создание прототипов. В отдельных главах рассмотрены важные вопросы комплексной разработки 3D-MID-изделий на основе систематического подхода, качества и надежности готовых изделий.</w:t>
              <w:br/>
            </w:r>
            <w:hyperlink r:id="rId57">
              <w:r>
                <w:rPr>
                  <w:rStyle w:val="InternetLink"/>
                </w:rPr>
                <w:t>Подробнее</w:t>
              </w:r>
            </w:hyperlink>
          </w:p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  <w:bCs/>
              </w:rPr>
              <w:t>1400 рублей.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epcprof.ru/content/153" \l "!/3D-MID-материалы-технологии-свойства/p/43660483/category=1477487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пить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1238250"/>
                  <wp:effectExtent l="0" t="0" r="0" b="0"/>
                  <wp:docPr id="15" name="Image15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 xml:space="preserve">Полимеры - носители биологически активных веществ </w:t>
              </w:r>
            </w:hyperlink>
          </w:p>
          <w:p>
            <w:pPr>
              <w:pStyle w:val="Normal"/>
              <w:rPr/>
            </w:pPr>
            <w:r>
              <w:rPr/>
              <w:t>Панарин Е.Ф., Лавров Н.А., Соловский М.В., Шальнова Л.И.</w:t>
            </w:r>
            <w:r>
              <w:rPr>
                <w:rStyle w:val="Year"/>
              </w:rPr>
              <w:t>, 201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монографии изложены принципы и методы создания гидрофильных растворимых и сетчатых полимеров-носиетелей биологически активных веществ, а так же лекарственных форм на их основе. Представлены данные о свойствах, биологической активности и применении новых полимерных лекарственных средств, синтезированных с использованием полимеров-носителей на основе N-виниламидов, производных N-винилсукцинимида, акриламида и др.</w:t>
              <w:br/>
            </w:r>
            <w:hyperlink r:id="rId61">
              <w:r>
                <w:rPr>
                  <w:rStyle w:val="InternetLink"/>
                </w:rPr>
                <w:t>Подробнее</w:t>
              </w:r>
            </w:hyperlink>
          </w:p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  <w:bCs/>
              </w:rPr>
              <w:t>950 рублей.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epcprof.ru/content/153" \l "!/~/product/category=1477487&amp;id=36974668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пить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8520" cy="1236980"/>
                  <wp:effectExtent l="0" t="0" r="0" b="0"/>
                  <wp:docPr id="16" name="Image16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 xml:space="preserve">Технические свойства пластмасс </w:t>
              </w:r>
            </w:hyperlink>
          </w:p>
          <w:p>
            <w:pPr>
              <w:pStyle w:val="Normal"/>
              <w:rPr/>
            </w:pPr>
            <w:r>
              <w:rPr/>
              <w:t>Крыжановский В.</w:t>
            </w:r>
            <w:r>
              <w:rPr>
                <w:rStyle w:val="Year"/>
              </w:rPr>
              <w:t>, 201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В книге рассмотрены основные разновидности современных промышленных полимерных материалов, их деформационно-прочностные и термомеханические свойства. Приведены современные сведения по тепло- и химической стойкости, горючести пластмасс, их электрическим, триботехническим, виброакустическим характеристикам, а так же перерабатываемости материалов.</w:t>
              <w:br/>
            </w:r>
            <w:hyperlink r:id="rId65">
              <w:r>
                <w:rPr>
                  <w:rStyle w:val="InternetLink"/>
                </w:rPr>
                <w:t>Подробнее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ear">
    <w:name w:val="y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pcprof.ru/books/book/186" TargetMode="External"/><Relationship Id="rId4" Type="http://schemas.openxmlformats.org/officeDocument/2006/relationships/hyperlink" Target="http://epcprof.ru/books/book/186" TargetMode="External"/><Relationship Id="rId5" Type="http://schemas.openxmlformats.org/officeDocument/2006/relationships/hyperlink" Target="http://epcprof.ru/books/book/186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epcprof.ru/books/book/411" TargetMode="External"/><Relationship Id="rId8" Type="http://schemas.openxmlformats.org/officeDocument/2006/relationships/hyperlink" Target="http://epcprof.ru/books/book/411" TargetMode="External"/><Relationship Id="rId9" Type="http://schemas.openxmlformats.org/officeDocument/2006/relationships/hyperlink" Target="http://epcprof.ru/books/book/411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epcprof.ru/books/book/415" TargetMode="External"/><Relationship Id="rId12" Type="http://schemas.openxmlformats.org/officeDocument/2006/relationships/hyperlink" Target="http://epcprof.ru/books/book/415" TargetMode="External"/><Relationship Id="rId13" Type="http://schemas.openxmlformats.org/officeDocument/2006/relationships/hyperlink" Target="http://epcprof.ru/books/book/415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epcprof.ru/books/book/421" TargetMode="External"/><Relationship Id="rId16" Type="http://schemas.openxmlformats.org/officeDocument/2006/relationships/hyperlink" Target="http://epcprof.ru/books/book/421" TargetMode="External"/><Relationship Id="rId17" Type="http://schemas.openxmlformats.org/officeDocument/2006/relationships/hyperlink" Target="http://epcprof.ru/books/book/421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epcprof.ru/books/book/316" TargetMode="External"/><Relationship Id="rId20" Type="http://schemas.openxmlformats.org/officeDocument/2006/relationships/hyperlink" Target="http://epcprof.ru/books/book/316" TargetMode="External"/><Relationship Id="rId21" Type="http://schemas.openxmlformats.org/officeDocument/2006/relationships/hyperlink" Target="http://epcprof.ru/books/book/316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epcprof.ru/books/book/315" TargetMode="External"/><Relationship Id="rId24" Type="http://schemas.openxmlformats.org/officeDocument/2006/relationships/hyperlink" Target="http://epcprof.ru/books/book/315" TargetMode="External"/><Relationship Id="rId25" Type="http://schemas.openxmlformats.org/officeDocument/2006/relationships/hyperlink" Target="http://epcprof.ru/books/book/315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epcprof.ru/books/book/314" TargetMode="External"/><Relationship Id="rId28" Type="http://schemas.openxmlformats.org/officeDocument/2006/relationships/hyperlink" Target="http://epcprof.ru/books/book/314" TargetMode="External"/><Relationship Id="rId29" Type="http://schemas.openxmlformats.org/officeDocument/2006/relationships/hyperlink" Target="http://epcprof.ru/books/book/314" TargetMode="External"/><Relationship Id="rId30" Type="http://schemas.openxmlformats.org/officeDocument/2006/relationships/image" Target="media/image8.png"/><Relationship Id="rId31" Type="http://schemas.openxmlformats.org/officeDocument/2006/relationships/hyperlink" Target="http://epcprof.ru/books/book/311" TargetMode="External"/><Relationship Id="rId32" Type="http://schemas.openxmlformats.org/officeDocument/2006/relationships/hyperlink" Target="http://epcprof.ru/books/book/311" TargetMode="External"/><Relationship Id="rId33" Type="http://schemas.openxmlformats.org/officeDocument/2006/relationships/hyperlink" Target="http://epcprof.ru/books/book/311" TargetMode="External"/><Relationship Id="rId34" Type="http://schemas.openxmlformats.org/officeDocument/2006/relationships/image" Target="media/image9.png"/><Relationship Id="rId35" Type="http://schemas.openxmlformats.org/officeDocument/2006/relationships/hyperlink" Target="http://epcprof.ru/books/book/310" TargetMode="External"/><Relationship Id="rId36" Type="http://schemas.openxmlformats.org/officeDocument/2006/relationships/hyperlink" Target="http://epcprof.ru/books/book/310" TargetMode="External"/><Relationship Id="rId37" Type="http://schemas.openxmlformats.org/officeDocument/2006/relationships/hyperlink" Target="http://epcprof.ru/books/book/310" TargetMode="External"/><Relationship Id="rId38" Type="http://schemas.openxmlformats.org/officeDocument/2006/relationships/image" Target="media/image10.png"/><Relationship Id="rId39" Type="http://schemas.openxmlformats.org/officeDocument/2006/relationships/hyperlink" Target="http://epcprof.ru/books/book/309" TargetMode="External"/><Relationship Id="rId40" Type="http://schemas.openxmlformats.org/officeDocument/2006/relationships/hyperlink" Target="http://epcprof.ru/books/book/309" TargetMode="External"/><Relationship Id="rId41" Type="http://schemas.openxmlformats.org/officeDocument/2006/relationships/hyperlink" Target="http://epcprof.ru/books/book/309" TargetMode="External"/><Relationship Id="rId42" Type="http://schemas.openxmlformats.org/officeDocument/2006/relationships/image" Target="media/image11.png"/><Relationship Id="rId43" Type="http://schemas.openxmlformats.org/officeDocument/2006/relationships/hyperlink" Target="http://epcprof.ru/books/book/298" TargetMode="External"/><Relationship Id="rId44" Type="http://schemas.openxmlformats.org/officeDocument/2006/relationships/hyperlink" Target="http://epcprof.ru/books/book/298" TargetMode="External"/><Relationship Id="rId45" Type="http://schemas.openxmlformats.org/officeDocument/2006/relationships/hyperlink" Target="http://epcprof.ru/books/book/298" TargetMode="External"/><Relationship Id="rId46" Type="http://schemas.openxmlformats.org/officeDocument/2006/relationships/image" Target="media/image12.png"/><Relationship Id="rId47" Type="http://schemas.openxmlformats.org/officeDocument/2006/relationships/hyperlink" Target="http://epcprof.ru/books/book/297" TargetMode="External"/><Relationship Id="rId48" Type="http://schemas.openxmlformats.org/officeDocument/2006/relationships/hyperlink" Target="http://epcprof.ru/books/book/297" TargetMode="External"/><Relationship Id="rId49" Type="http://schemas.openxmlformats.org/officeDocument/2006/relationships/hyperlink" Target="http://epcprof.ru/books/book/297" TargetMode="External"/><Relationship Id="rId50" Type="http://schemas.openxmlformats.org/officeDocument/2006/relationships/image" Target="media/image13.png"/><Relationship Id="rId51" Type="http://schemas.openxmlformats.org/officeDocument/2006/relationships/hyperlink" Target="http://epcprof.ru/books/book/435" TargetMode="External"/><Relationship Id="rId52" Type="http://schemas.openxmlformats.org/officeDocument/2006/relationships/hyperlink" Target="http://epcprof.ru/books/book/435" TargetMode="External"/><Relationship Id="rId53" Type="http://schemas.openxmlformats.org/officeDocument/2006/relationships/hyperlink" Target="http://epcprof.ru/books/book/435" TargetMode="External"/><Relationship Id="rId54" Type="http://schemas.openxmlformats.org/officeDocument/2006/relationships/image" Target="media/image14.png"/><Relationship Id="rId55" Type="http://schemas.openxmlformats.org/officeDocument/2006/relationships/hyperlink" Target="http://epcprof.ru/books/book/433" TargetMode="External"/><Relationship Id="rId56" Type="http://schemas.openxmlformats.org/officeDocument/2006/relationships/hyperlink" Target="http://epcprof.ru/books/book/433" TargetMode="External"/><Relationship Id="rId57" Type="http://schemas.openxmlformats.org/officeDocument/2006/relationships/hyperlink" Target="http://epcprof.ru/books/book/433" TargetMode="External"/><Relationship Id="rId58" Type="http://schemas.openxmlformats.org/officeDocument/2006/relationships/image" Target="media/image15.png"/><Relationship Id="rId59" Type="http://schemas.openxmlformats.org/officeDocument/2006/relationships/hyperlink" Target="http://epcprof.ru/books/book/407" TargetMode="External"/><Relationship Id="rId60" Type="http://schemas.openxmlformats.org/officeDocument/2006/relationships/hyperlink" Target="http://epcprof.ru/books/book/407" TargetMode="External"/><Relationship Id="rId61" Type="http://schemas.openxmlformats.org/officeDocument/2006/relationships/hyperlink" Target="http://epcprof.ru/books/book/407" TargetMode="External"/><Relationship Id="rId62" Type="http://schemas.openxmlformats.org/officeDocument/2006/relationships/image" Target="media/image16.png"/><Relationship Id="rId63" Type="http://schemas.openxmlformats.org/officeDocument/2006/relationships/hyperlink" Target="http://epcprof.ru/books/book/379" TargetMode="External"/><Relationship Id="rId64" Type="http://schemas.openxmlformats.org/officeDocument/2006/relationships/hyperlink" Target="http://epcprof.ru/books/book/379" TargetMode="External"/><Relationship Id="rId65" Type="http://schemas.openxmlformats.org/officeDocument/2006/relationships/hyperlink" Target="http://epcprof.ru/books/book/379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26:00Z</dcterms:created>
  <dc:creator>Лосева</dc:creator>
  <dc:description/>
  <cp:keywords/>
  <dc:language>en-US</dc:language>
  <cp:lastModifiedBy>Лосева</cp:lastModifiedBy>
  <dcterms:modified xsi:type="dcterms:W3CDTF">2015-02-04T04:27:00Z</dcterms:modified>
  <cp:revision>1</cp:revision>
  <dc:subject/>
  <dc:title> </dc:title>
</cp:coreProperties>
</file>