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255" w:type="dxa"/>
        <w:tblLayout w:type="fixed"/>
        <w:tblCellMar>
          <w:top w:w="0" w:type="dxa"/>
          <w:left w:w="108" w:type="dxa"/>
          <w:bottom w:w="0" w:type="dxa"/>
          <w:right w:w="108" w:type="dxa"/>
        </w:tblCellMar>
      </w:tblPr>
      <w:tblGrid>
        <w:gridCol w:w="816"/>
        <w:gridCol w:w="538"/>
        <w:gridCol w:w="3438"/>
        <w:gridCol w:w="1033"/>
        <w:gridCol w:w="8035"/>
      </w:tblGrid>
      <w:tr>
        <w:trPr>
          <w:trHeight w:val="255"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rPr>
            </w:pPr>
            <w:r>
              <w:rPr>
                <w:b/>
                <w:bCs/>
                <w:color w:val="000000"/>
                <w:sz w:val="28"/>
                <w:szCs w:val="28"/>
              </w:rPr>
              <w:t>Государственное и муниципальное управление</w:t>
            </w:r>
          </w:p>
        </w:tc>
      </w:tr>
      <w:tr>
        <w:trPr>
          <w:trHeight w:val="2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72</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Государственное управление зарубежных стран: Учебное пособие для вузов. Гриф УМО. - 4 е изд. Пронкин С.В. </w:t>
              <w:br/>
              <w:t xml:space="preserve">КДУ </w:t>
            </w:r>
            <w:r>
              <w:rPr>
                <w:b/>
                <w:color w:val="000000"/>
                <w:sz w:val="22"/>
                <w:szCs w:val="22"/>
              </w:rPr>
              <w:t>2014</w:t>
            </w:r>
            <w:r>
              <w:rPr>
                <w:color w:val="000000"/>
                <w:sz w:val="22"/>
                <w:szCs w:val="22"/>
              </w:rPr>
              <w:t xml:space="preserve"> </w:t>
              <w:br/>
              <w:t xml:space="preserve">ISBN 978-5-98227-762-6 </w:t>
              <w:br/>
              <w:t>ББК [342+351/354](4=73)(075.8) УДК 63.3(3)-3я73-1+67.400.6(3)я73-1+67.402(3)я73-1П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84,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Книга представляет собой учебное пособие по курсам "Государственное управление зарубежных стран" и "Сравнительное государственное управление". В пособии излагаются история становления, принципы и механизмы функционирования органов законодательной, исполнительной и судебной власти США, Великобритании, Франции, Италии и Греции, описывается организация государственной службы и местного управления этих стран. В настоящее издание включена обобщающая глава, страноведческий материал обновлен и дополнен.</w:t>
              <w:br/>
              <w:t>Учебное пособие предназначено для студентов и аспирантов экономических, юридических, управленческих и исторических специальностей. Книга может быть использована преподавателями вузов и работниками органов власти.</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4980</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Политика, государство, управление. Сборник статей кафедры политического анализа МГУ Соловьев А.И.,Пушкарева Г.В. сост. </w:t>
              <w:br/>
              <w:t xml:space="preserve">КДУ </w:t>
            </w:r>
            <w:r>
              <w:rPr>
                <w:b/>
                <w:color w:val="000000"/>
                <w:sz w:val="22"/>
                <w:szCs w:val="22"/>
              </w:rPr>
              <w:t>2014</w:t>
            </w:r>
            <w:r>
              <w:rPr>
                <w:color w:val="000000"/>
                <w:sz w:val="22"/>
                <w:szCs w:val="22"/>
              </w:rPr>
              <w:t xml:space="preserve"> </w:t>
              <w:br/>
              <w:t xml:space="preserve">ISBN 978-5-906226-60-0 </w:t>
              <w:br/>
              <w:t>ББК 21.01:351/354 УДК 66.03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99,3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сборник, посвященный 25-летнему юбилею кафедры политического анализа факультета государственного управления МГУ имени М. В. Ломоносова, вошли работы преподавателей кафедры, изданные в разные годы</w:t>
              <w:br/>
              <w:t>и посвященные актуальным проблемам политической науки и теории государственного управления.</w:t>
              <w:br/>
              <w:t>Книга адресована всем, кто интересуется вопросами политического развития общества, мировой политики, эволюции системы государственного и политического управления.</w:t>
            </w:r>
          </w:p>
        </w:tc>
      </w:tr>
      <w:tr>
        <w:trPr>
          <w:trHeight w:val="255"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b/>
                <w:bCs/>
                <w:color w:val="000000"/>
                <w:sz w:val="28"/>
                <w:szCs w:val="28"/>
              </w:rPr>
              <w:t>История</w:t>
            </w:r>
          </w:p>
        </w:tc>
      </w:tr>
      <w:tr>
        <w:trPr>
          <w:trHeight w:val="2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43</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История России. IX — начало XXI в.: учебное пособие бакалавриат, магистратура (IDO PRESS) Земцов Б.Н. УК; IDO PRESS </w:t>
            </w:r>
            <w:r>
              <w:rPr>
                <w:b/>
                <w:color w:val="000000"/>
                <w:sz w:val="22"/>
                <w:szCs w:val="22"/>
              </w:rPr>
              <w:t>2014</w:t>
            </w:r>
            <w:r>
              <w:rPr>
                <w:color w:val="000000"/>
                <w:sz w:val="22"/>
                <w:szCs w:val="22"/>
              </w:rPr>
              <w:t xml:space="preserve"> </w:t>
              <w:br/>
              <w:t xml:space="preserve">ISBN 978-5-91304-274-3 </w:t>
              <w:br/>
              <w:t>ББК 340 УДК 67я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96,1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Цель курса — усвоение студентами комплекса теоретических знаний о праве как науке, создание фундамента правовой культуры. Издание направлено на развитие гражданско-правовой активности и ответственности, уважения к правам и свободам другого человека, демократическим правовым ценностям и институтам. Практическая польза изучения материала заключается в овладении умениями, необходимыми для применения полученных знаний при решении конкретных задач социально-правовой сферы.</w:t>
              <w:br/>
              <w:t>Объем материала и его организация позволяют использовать издание широкому кругу читателей. Прежде всего, пособие предназначено для абитуриентов и студентов (бакалавриат) специальности «Юриспруденция». Оно может применяться студентами всех специальностей (магистратура), а также аудиторами, сотрудниками банков, страховых компаний, специалистами по антикризисному управлению и другими лицами, проходящими переподготовку или получающими второе высшее образование.</w:t>
            </w:r>
          </w:p>
        </w:tc>
      </w:tr>
      <w:tr>
        <w:trPr>
          <w:trHeight w:val="1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57</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История русской культуры IX-XX вв.: Учебное пособие. Гриф МО. 2-е изд. Кошман Л.В. </w:t>
              <w:br/>
              <w:t xml:space="preserve">КДУ </w:t>
            </w:r>
            <w:r>
              <w:rPr>
                <w:b/>
                <w:color w:val="000000"/>
                <w:sz w:val="22"/>
                <w:szCs w:val="22"/>
              </w:rPr>
              <w:t>2014</w:t>
            </w:r>
            <w:r>
              <w:rPr>
                <w:color w:val="000000"/>
                <w:sz w:val="22"/>
                <w:szCs w:val="22"/>
              </w:rPr>
              <w:t xml:space="preserve"> </w:t>
              <w:br/>
              <w:t xml:space="preserve">ISBN </w:t>
              <w:br/>
              <w:t>ББК 7.03(470+571)(07)"18/19" УДК 63.3(2)52-7я7+63.3(2)6-7я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59,8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В учебном пособии рассматриваются основные черты, тенденции и условия развития отечественной культуры с IX в. до конца XX в. В основе книги лежат лекции по истории русской культуры, на протяжении многих лет читавшиеся на историческом факультете Московского университета. Большое внимание обращается на проблемы грамотности, развития образования как важнейшего фундамента культуры, основы ее функционирования в обществе. </w:t>
              <w:br/>
              <w:t>Книга предназначена для студентов университетов и высших учебных заведений, изучающих курс русской культуры. Может быть использована также учащимися гимназий, лицеев гуманитарного профиля.</w:t>
            </w:r>
          </w:p>
        </w:tc>
      </w:tr>
      <w:tr>
        <w:trPr>
          <w:trHeight w:val="255"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
                <w:bCs/>
                <w:color w:val="000000"/>
                <w:sz w:val="28"/>
                <w:szCs w:val="28"/>
              </w:rPr>
              <w:t>Культурология, Искуствознание, Эстетика</w:t>
            </w:r>
          </w:p>
        </w:tc>
      </w:tr>
      <w:tr>
        <w:trPr>
          <w:trHeight w:val="1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50</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Культура России: краткий очерк истории и теории: Учебное пособие для вузов. -4е изд. Гриф УМО. Гриф Учебно-методического совета Кондаков И.В. </w:t>
              <w:br/>
              <w:t xml:space="preserve">КДУ </w:t>
            </w:r>
            <w:r>
              <w:rPr>
                <w:b/>
                <w:color w:val="000000"/>
                <w:sz w:val="22"/>
                <w:szCs w:val="22"/>
              </w:rPr>
              <w:t>2014</w:t>
            </w:r>
            <w:r>
              <w:rPr>
                <w:color w:val="000000"/>
                <w:sz w:val="22"/>
                <w:szCs w:val="22"/>
              </w:rPr>
              <w:t xml:space="preserve"> </w:t>
              <w:br/>
              <w:t xml:space="preserve">ISBN 978-5-98227-504-2 </w:t>
              <w:br/>
              <w:t>ББК 63.3-7 УДК 93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63,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Новое учебное пособие представляет собой сжатое изложение русской культуры от восточнославянского язычества до современного состояния России. Вместе с характеристикой отдельных периодов национально-культурной истории в пособии раскрываются социокультурные механизмы, регулирующие смену культурных парадигм и определяющих общую логику исторического развития - архитектонику отечественной культуры. </w:t>
              <w:br/>
              <w:t>Пособие рассчитано на студентов различных гуманитарных вузов, но может быть полезно всем читателям, интересующимся русской культурой.</w:t>
            </w:r>
          </w:p>
        </w:tc>
      </w:tr>
      <w:tr>
        <w:trPr>
          <w:trHeight w:val="255"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
                <w:bCs/>
                <w:color w:val="000000"/>
                <w:sz w:val="28"/>
                <w:szCs w:val="28"/>
              </w:rPr>
              <w:t>Политология</w:t>
            </w:r>
          </w:p>
        </w:tc>
      </w:tr>
      <w:tr>
        <w:trPr>
          <w:trHeight w:val="2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10</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Национализм как политическая идеология - 3-е издание Учебное пособие ГРИФ УМО Малахов В.С. </w:t>
              <w:br/>
              <w:t xml:space="preserve">КДУ </w:t>
            </w:r>
            <w:r>
              <w:rPr>
                <w:b/>
                <w:color w:val="000000"/>
                <w:sz w:val="22"/>
                <w:szCs w:val="22"/>
              </w:rPr>
              <w:t>2014</w:t>
            </w:r>
            <w:r>
              <w:rPr>
                <w:color w:val="000000"/>
                <w:sz w:val="22"/>
                <w:szCs w:val="22"/>
              </w:rPr>
              <w:t xml:space="preserve"> </w:t>
              <w:br/>
              <w:t xml:space="preserve">ISBN 978-5-98227-946-0 </w:t>
              <w:br/>
              <w:t>ББК 323.1 УДК 66.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26,7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 </w:t>
            </w:r>
            <w:r>
              <w:rPr>
                <w:color w:val="000000"/>
                <w:sz w:val="20"/>
                <w:szCs w:val="20"/>
              </w:rPr>
              <w:t>Книга посвящена одному из самых противоречивых политико-идеологических явлений современности - национализму. Не считая возможным сводить национализм к ксенофобии, автор анализирует данный феномен в контексте таких проблем политической теории как суверенитет, лояльность, легитимность и идентичность.</w:t>
              <w:br/>
              <w:t xml:space="preserve"> Национализм рассматривается в сопряжении с его противниками и союзниками: либерализмом, социализмом и консерватизмом. В поле исследования находятся непростые отношения национализма с расизмом и фашизмом, равно как и его роль в антиимпериалистических и антиколониальных движениях.</w:t>
              <w:br/>
              <w:t xml:space="preserve"> Специальный раздел отведен критике существующих теоретических подходов к изучению национализма. Особое внимание уделено роли национализма на политической сцене различных стран, а также его перспективам в глобализирующемся мире.</w:t>
            </w:r>
          </w:p>
        </w:tc>
      </w:tr>
      <w:tr>
        <w:trPr>
          <w:trHeight w:val="255"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
                <w:bCs/>
                <w:color w:val="000000"/>
                <w:sz w:val="28"/>
                <w:szCs w:val="28"/>
              </w:rPr>
              <w:t>Философия, Религиоведение, Логика</w:t>
            </w:r>
          </w:p>
        </w:tc>
      </w:tr>
      <w:tr>
        <w:trPr>
          <w:trHeight w:val="2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108</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Введение в философию. Вундт В. </w:t>
              <w:br/>
              <w:t xml:space="preserve">КДУ; Добросвет </w:t>
            </w:r>
            <w:r>
              <w:rPr>
                <w:b/>
                <w:color w:val="000000"/>
                <w:sz w:val="22"/>
                <w:szCs w:val="22"/>
              </w:rPr>
              <w:t>2014</w:t>
            </w:r>
            <w:r>
              <w:rPr>
                <w:color w:val="000000"/>
                <w:sz w:val="22"/>
                <w:szCs w:val="22"/>
              </w:rPr>
              <w:t xml:space="preserve"> </w:t>
              <w:br/>
              <w:t xml:space="preserve">ISBN 978-5-98227-297-3 </w:t>
              <w:br/>
              <w:t>ББК 101 УДК 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63,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Предлагаемая читателю книга представляет собой одно из наиболее известных и основательных "Введений в философию", изданных в прошлом столетии. Вундт строит свое введение в философию на основании исторического подхода к предмету. В книге рассматриваются определения философии, отношения философии к науке и религии, проблема классификации наук. Основное содержание книги занимает очерк развития европейской философии от древних греков до Нового времени, где излагаются основные типы решений философских вопросов в трех областях философского знания: теории познания, метафизике и этике. </w:t>
              <w:br/>
              <w:t>Книга будет полезна студентам университетов и иных высших учебных заведений, где преподается философия, а также всем интересующимся данным предметом.</w:t>
            </w:r>
          </w:p>
        </w:tc>
      </w:tr>
      <w:tr>
        <w:trPr>
          <w:trHeight w:val="28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20</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Два источника морали и религии - перевод Гофмана А.Б.бакалав/магистр. Бергсон </w:t>
              <w:br/>
              <w:t xml:space="preserve">КДУ </w:t>
            </w:r>
            <w:r>
              <w:rPr>
                <w:b/>
                <w:color w:val="000000"/>
                <w:sz w:val="22"/>
                <w:szCs w:val="22"/>
              </w:rPr>
              <w:t>2014</w:t>
            </w:r>
            <w:r>
              <w:rPr>
                <w:color w:val="000000"/>
                <w:sz w:val="22"/>
                <w:szCs w:val="22"/>
              </w:rPr>
              <w:t xml:space="preserve"> </w:t>
              <w:br/>
              <w:t xml:space="preserve">ISBN </w:t>
              <w:br/>
              <w:t>ББК 1(091) УДК 8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14,6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Два источника морали и религии» — памятник философской мысли ХХ века, последняя книга лауреата Нобелевской премии по литературе (1927), выдающегося французского философа Анри Бергсона (1859–1941). После «Творческой эволюции» — это самое знаменитое его произведение, оказавшее серьезное влияние на мировую философскую, социальную и религиозную мысль. В книге разрабатываются идеи закрытого и открытого общества, закрытой и открытой морали, статической и динамической религии. Издание содержит послесловие и примечания, которые могут служить ориентирами при чтении книги.</w:t>
              <w:br/>
              <w:t xml:space="preserve">Автор развивает глубокие, оригинальные и пророческие мысли о демократии, справедливости, об опасностях, подстерегающих человечество, и о том выборе, который ему предстоит сделать. </w:t>
              <w:br/>
              <w:t>Издание предназначено для студентов и преподавателей гуманитарных специальностей, в рамках которых изучаются дисциплины философских, религиоведческий и историографических циклов, также данная работа будет полезна всем, кто интересуется данной тематикой.</w:t>
            </w:r>
          </w:p>
        </w:tc>
      </w:tr>
      <w:tr>
        <w:trPr>
          <w:trHeight w:val="255"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Биология, Экология, Почвоведение</w:t>
            </w:r>
          </w:p>
        </w:tc>
      </w:tr>
      <w:tr>
        <w:trPr>
          <w:trHeight w:val="1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75</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Сборник задач по биофизике: Учебное пособие для вузов. Гриф УМО. Рубин А.Б. </w:t>
              <w:br/>
              <w:t xml:space="preserve">КДУ </w:t>
            </w:r>
            <w:r>
              <w:rPr>
                <w:b/>
                <w:color w:val="000000"/>
                <w:sz w:val="22"/>
                <w:szCs w:val="22"/>
              </w:rPr>
              <w:t>2014</w:t>
            </w:r>
            <w:r>
              <w:rPr>
                <w:color w:val="000000"/>
                <w:sz w:val="22"/>
                <w:szCs w:val="22"/>
              </w:rPr>
              <w:t xml:space="preserve"> </w:t>
              <w:br/>
              <w:t xml:space="preserve">ISBN 978-5-98227-724-4 </w:t>
              <w:br/>
              <w:t>ББК 577.1:612.08 УДК 28.0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29,9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Сборник содержит задачи по темам курса биофизики: кинетика и термодинамика биологических процессов, мембранный транспорт, трансформация энергии в биомембранах, электронные свойства биополимеров. В пособие включены упражнения различной сложности. В начале каждой главы приводятся основные теоретические сведения и формулы, необходимые для их решения. В конце книги содержатся справочные материалы, а также ответы и пояснения к наиболее сложным задачам.</w:t>
              <w:br/>
              <w:t>Сборник рекомендован для студентов биологических специальностей вузов.</w:t>
            </w:r>
          </w:p>
        </w:tc>
      </w:tr>
      <w:tr>
        <w:trPr>
          <w:trHeight w:val="1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92</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Физика белка. Финкельштейн А. </w:t>
              <w:br/>
              <w:t xml:space="preserve">КДУ </w:t>
            </w:r>
            <w:r>
              <w:rPr>
                <w:b/>
                <w:color w:val="000000"/>
                <w:sz w:val="22"/>
                <w:szCs w:val="22"/>
              </w:rPr>
              <w:t>2014</w:t>
            </w:r>
            <w:r>
              <w:rPr>
                <w:color w:val="000000"/>
                <w:sz w:val="22"/>
                <w:szCs w:val="22"/>
              </w:rPr>
              <w:t xml:space="preserve"> </w:t>
              <w:br/>
              <w:t xml:space="preserve">ISBN 978-5-98227-834-0 </w:t>
              <w:br/>
              <w:t>ББК 577(075.8) УДК 28.071я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89,7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Физика белка простирается от классификации и принципов устройства белков (мембранных, фибриллярных и, в особенности, водорастворимых глобулярных белков) - до принципов их работы, устройства их активных центров; от элементарных взаимодействий в белках и вокруг них - до структурных переходов в белках, полипептидах и синтетических полимерах.</w:t>
              <w:br/>
              <w:t>Книга предназначена для широкого круга студентов, аспирантов и научных сотрудников - биологов, медиков, биохимиков, биофизиков, - а также для всех, кто работает с белками или просто размышляет о них.</w:t>
            </w:r>
          </w:p>
        </w:tc>
      </w:tr>
      <w:tr>
        <w:trPr>
          <w:trHeight w:val="255"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
                <w:bCs/>
                <w:color w:val="000000"/>
                <w:sz w:val="28"/>
                <w:szCs w:val="28"/>
              </w:rPr>
              <w:t>География, Геодезия</w:t>
            </w:r>
          </w:p>
        </w:tc>
      </w:tr>
      <w:tr>
        <w:trPr>
          <w:trHeight w:val="28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137</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Картография: учебник для бакалавров и магистров - 4-е изд., </w:t>
            </w:r>
            <w:r>
              <w:rPr>
                <w:b/>
                <w:color w:val="000000"/>
                <w:sz w:val="22"/>
                <w:szCs w:val="22"/>
              </w:rPr>
              <w:t>2014</w:t>
            </w:r>
            <w:r>
              <w:rPr>
                <w:color w:val="000000"/>
                <w:sz w:val="22"/>
                <w:szCs w:val="22"/>
              </w:rPr>
              <w:t xml:space="preserve"> ГРИФ МО Берлянт А.М. </w:t>
              <w:br/>
              <w:t xml:space="preserve">КДУ </w:t>
            </w:r>
            <w:r>
              <w:rPr>
                <w:b/>
                <w:color w:val="000000"/>
                <w:sz w:val="22"/>
                <w:szCs w:val="22"/>
              </w:rPr>
              <w:t>2014</w:t>
            </w:r>
            <w:r>
              <w:rPr>
                <w:color w:val="000000"/>
                <w:sz w:val="22"/>
                <w:szCs w:val="22"/>
              </w:rPr>
              <w:t xml:space="preserve"> </w:t>
              <w:br/>
              <w:t xml:space="preserve">ISBN 978-5-98227-957-6 </w:t>
              <w:br/>
              <w:t>ББК 528.9(075.8) УДК 26.17я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05,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предлагаемом 3-ьем дополненном и исправленном издании учебника рассмотрены основные понятия и теоретические концепции картографии, свойства и элементы карт, атласов, глобусов и других картографических произведений. Дается современная трактовка картографии как науки и техники с учетом новых достижений в области компьютеризации. Рассмотрены связи картографии с другими науками и искусством, взаимодействие с геоинформатикой. Даны основные представле-ния о картографических проекциях, языке карт, способах изображения и графического оформления объектов и явлений, картографической топонимике, о принципах и методах картографической генерализации. Представлен очерк истории картографии в мире и в России.</w:t>
              <w:br/>
              <w:t>Впервые подробно рассмотрены методы картографического моделирования и использования карт в научной и практической деятельности, графические и картометрические приемы извлечения из карт количественной и качественной информации, исследования структуры, динамики, взаимосвязей геосистем.</w:t>
              <w:br/>
              <w:t>Учебник адресован всем студентам университетов: географам, картографам, геологам, гидрометеорологам, геоэкологам, а также магистрам, аспирантам и специалистам смежных отраслей знания, обращающимся в своей работе к картам и атласам.</w:t>
            </w:r>
          </w:p>
        </w:tc>
      </w:tr>
      <w:tr>
        <w:trPr>
          <w:trHeight w:val="255"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
                <w:bCs/>
                <w:color w:val="000000"/>
                <w:sz w:val="28"/>
                <w:szCs w:val="28"/>
              </w:rPr>
              <w:t>Геология</w:t>
            </w:r>
          </w:p>
        </w:tc>
      </w:tr>
      <w:tr>
        <w:trPr>
          <w:trHeight w:val="1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23</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Болтыров В.Б. Опасные природные процессы (Учебное пособие) Гриф редакционно-издательского совета Болтыров В. </w:t>
              <w:br/>
              <w:t xml:space="preserve">КДУ </w:t>
            </w:r>
            <w:r>
              <w:rPr>
                <w:b/>
                <w:color w:val="000000"/>
                <w:sz w:val="22"/>
                <w:szCs w:val="22"/>
              </w:rPr>
              <w:t>2014</w:t>
            </w:r>
            <w:r>
              <w:rPr>
                <w:color w:val="000000"/>
                <w:sz w:val="22"/>
                <w:szCs w:val="22"/>
              </w:rPr>
              <w:t xml:space="preserve"> </w:t>
              <w:br/>
              <w:t xml:space="preserve">ISBN </w:t>
              <w:br/>
              <w:t>ББК 504.4(07) УДК 26.2я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14,6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учебном пособии рассмотрены природа и механизмы развития опасных природных процессов; даны их классификация и характеристика; охарактеризованы особенности проявления стихийных бедствий, их воздействие на население, объекты экономики и среды обитания.</w:t>
              <w:br/>
              <w:t>Учебное пособие предназначено для студентов, обучающихся по специальности 280103 «Защита в чрезвычайных ситуациях» направления подготовки 280100 «Безопасность жизнедеятельности», а также может быть использовано студентами других специальностей данного направления и специалистами, работающими в области защиты населения и территорий от чрезвычайных ситуаций природного характера.</w:t>
            </w:r>
          </w:p>
        </w:tc>
      </w:tr>
      <w:tr>
        <w:trPr>
          <w:trHeight w:val="2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34</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Геология и геохимия горючих ископаемых. Часть 2 .Твердые горючие ископаемые Голицын М.В. </w:t>
              <w:br/>
              <w:t xml:space="preserve">КДУ </w:t>
            </w:r>
            <w:r>
              <w:rPr>
                <w:b/>
                <w:color w:val="000000"/>
                <w:sz w:val="22"/>
                <w:szCs w:val="22"/>
              </w:rPr>
              <w:t>2014</w:t>
            </w:r>
            <w:r>
              <w:rPr>
                <w:color w:val="000000"/>
                <w:sz w:val="22"/>
                <w:szCs w:val="22"/>
              </w:rPr>
              <w:t xml:space="preserve"> </w:t>
              <w:br/>
              <w:t xml:space="preserve">ISBN 978-5-98227-869-2 </w:t>
              <w:br/>
              <w:t>ББК 550.4.553.3/9 (075) УДК 26.343я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78,3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книге рассмотрены основные виды твердых горючих ископаемых: торф, ископаемый уголь и горючие сланцы. Главное внимание уделено ископаемому углю. Приведены сведения об этапах углеобразования, угленосных формациях, строении угольных бассейнов, их угленосности, качестве углей, их использовании, условиях эксплуатации, запасах и ресурсах угля. Рассмотрена роль угля в топливно-энергетическом комплексе. В приложениях дана краткая характеристика угольных бассейнов России и зарубежных стран, словарь наиболее распространенных понятий об ископаемом угле и показатели его качества.</w:t>
              <w:br/>
              <w:t>Учебник адресован студентам (бакалаврам и магистрам), аспирантам, преподавателям геологических вузов, а также практикующим геологам.</w:t>
            </w:r>
          </w:p>
        </w:tc>
      </w:tr>
      <w:tr>
        <w:trPr>
          <w:trHeight w:val="28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62</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Геоморфология: Учебное пособие для вузов. Гриф УМО 2-е изд ГРИФ УМО Макарова Н.В. </w:t>
              <w:br/>
              <w:t xml:space="preserve">КДУ </w:t>
            </w:r>
            <w:r>
              <w:rPr>
                <w:b/>
                <w:color w:val="000000"/>
                <w:sz w:val="22"/>
                <w:szCs w:val="22"/>
              </w:rPr>
              <w:t>2014</w:t>
            </w:r>
            <w:r>
              <w:rPr>
                <w:color w:val="000000"/>
                <w:sz w:val="22"/>
                <w:szCs w:val="22"/>
              </w:rPr>
              <w:t xml:space="preserve"> </w:t>
              <w:br/>
              <w:t xml:space="preserve">ISBN 978-5-98227-644-5 </w:t>
              <w:br/>
              <w:t>ББК 551.4 УДК 26.823я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84,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учебнике изложены основные сведения о строении, условиях образования, возрасте рельефа поверхности Земли в связи с коррелятивными отложениями и полезными ископаемыми. При характеристике экзогенных типов рельефа рассматривается влияние на его формирование климатических условий, геологической структуры, новейших тектонических движений и антропогенного фактора. Подробно охарактеризованы флювиальный, ледниковый, карстовый и другие типы рельефа суши, генетические типы рельефа шельфа, континентального склона и ложа океанов, погребенные формы рельефа. Освещается цикличность в развитии рельефа, описаны типы поверхностей выравнивания и их значение для изучения новейшей тектоники. Приведен комплекс геоморфологических признаков развивающихся складчатых и разрывных структур.</w:t>
              <w:br/>
              <w:t>Для студентов и аспирантов геологических специальностей университетов и других высших учебных заведений, а также географов и специалистов, деятельность которых требует знания рельефа и проявления в нем новейших, в том числе современных тектонических деформаций.</w:t>
            </w:r>
          </w:p>
        </w:tc>
      </w:tr>
      <w:tr>
        <w:trPr>
          <w:trHeight w:val="1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93</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Геотектоника с основами геодинамики. 3-е из.бакалавриат. ГРИФ УМО Хаин В.Е. </w:t>
              <w:br/>
              <w:t xml:space="preserve">КДУ </w:t>
            </w:r>
            <w:r>
              <w:rPr>
                <w:b/>
                <w:color w:val="000000"/>
                <w:sz w:val="22"/>
                <w:szCs w:val="22"/>
              </w:rPr>
              <w:t>2014</w:t>
            </w:r>
            <w:r>
              <w:rPr>
                <w:color w:val="000000"/>
                <w:sz w:val="22"/>
                <w:szCs w:val="22"/>
              </w:rPr>
              <w:t xml:space="preserve"> </w:t>
              <w:br/>
              <w:t xml:space="preserve">ISBN 978-5-98227-700-8 </w:t>
              <w:br/>
              <w:t>ББК 551.24 УДК 2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62,3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учебнике в соответствие с вузовской программой изложены основы геотектоники - науки о движениях и деформации литосферы, ее происхождении и развитии. Книга содержит материал по современным областям высокой тектонической активности, связанной с континентальным и океаническим рифтогенезом, а также с движением литосферных плит. Рассмотрены методы геотектоники. Изложены принципы построения тектонических карт.</w:t>
              <w:br/>
              <w:t>Для студентов геологических специальностей вузов.</w:t>
            </w:r>
          </w:p>
        </w:tc>
      </w:tr>
      <w:tr>
        <w:trPr>
          <w:trHeight w:val="28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142</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Геофизика: Учебник (бакалавриат, магистратура, аспирантура) . Гриф МО. Гриф МО Хмелевской В.К. </w:t>
              <w:br/>
              <w:t xml:space="preserve">КДУ </w:t>
            </w:r>
            <w:r>
              <w:rPr>
                <w:b/>
                <w:color w:val="000000"/>
                <w:sz w:val="22"/>
                <w:szCs w:val="22"/>
              </w:rPr>
              <w:t>2015</w:t>
            </w:r>
            <w:r>
              <w:rPr>
                <w:color w:val="000000"/>
                <w:sz w:val="22"/>
                <w:szCs w:val="22"/>
              </w:rPr>
              <w:t xml:space="preserve"> </w:t>
              <w:br/>
              <w:t xml:space="preserve">ISBN 978-5-98227-808-1 </w:t>
              <w:br/>
              <w:t>ББК [550.3+550.8](075.8) УДК 26.2я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26,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книге рассмотрены физико-математические и геологические основы, принципы решения прямых и обратных задач, общие сведения об аппаратуре, технология проведения работы, приемы обработки и интерпретации материалов, области применения фундаментальных, прикладных и скважинных геофизических методов при аэрокосмических, полевых, аквальных, подземных и скважинных работах гравиметрическими, магнитными, электромагнитными, сейсмоакустическими, термическими, ядерно-физическими методами геофизики.</w:t>
              <w:br/>
              <w:t>Книга является учебником по геофизике для студентов (бакалавриат, магистратура, аспирантура) классических университетов разных геологических специальностей: геология, геофизика, геохимия,</w:t>
              <w:br/>
              <w:t>гидрогеология и инженерная геология, геология и геохимия горючих ископаемых, экологическая геология. Она может стать пособием для специальностей: геологическая съемка и поиски месторождений</w:t>
              <w:br/>
              <w:t xml:space="preserve">полезных ископаемых, геофизические методы поисков и разведки месторождений полезных ископаемых, геология нефти и газа технических университетов и вузов. Книга может служить справочным руководством по геофизике при использовании ее в разных отраслях науки и производства. </w:t>
              <w:br/>
              <w:t>Приказом ректора МГУ В. А. Садовничего книга включена в серию «Классический университетский учебник».</w:t>
            </w:r>
          </w:p>
        </w:tc>
      </w:tr>
      <w:tr>
        <w:trPr>
          <w:trHeight w:val="2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63</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Геохимические методы поисков месторождений полезных ископаемых Гриф УМО Матвеев А.А. </w:t>
              <w:br/>
              <w:t xml:space="preserve">КДУ </w:t>
            </w:r>
            <w:r>
              <w:rPr>
                <w:b/>
                <w:color w:val="000000"/>
                <w:sz w:val="22"/>
                <w:szCs w:val="22"/>
              </w:rPr>
              <w:t>2014</w:t>
            </w:r>
            <w:r>
              <w:rPr>
                <w:color w:val="000000"/>
                <w:sz w:val="22"/>
                <w:szCs w:val="22"/>
              </w:rPr>
              <w:t xml:space="preserve"> </w:t>
              <w:br/>
              <w:t xml:space="preserve">ISBN </w:t>
              <w:br/>
              <w:t>ББК 550.84(075.8) УДК 26.324.3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08,2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книге последовательно изложены теоретические основы литохимических, гидрохимических, атмохимических (газовых) и биогеохимических методов поисков месторождений полезных ископаемых, методика и техника геохимических съемок различной детальности при поисках, оценке, прогнозе и разведке рудных месторождений и месторождений углеводородного сырья. Характеризуются параметры геохимического поля и его локальных аномалий, рассматриваются принципы количественной интерпретации выявляемых геохимических аномалий и оценки прогнозных ресурсов соответствующих категорий в увязке с этапами и стадиями геологоразведочного процесса. В книге также излагаются основные принципы методики мелкомасштабного обобщения поисковых геохимических данных, построения геолого-геохимических моделей рудных объектов различных иерархических уровней, приводятся примеры из практики геохимических методов поисков в России и за рубежом, рассмотрены современные аналитические методы и аппаратура, применяемых при геохимических поисках.</w:t>
            </w:r>
          </w:p>
        </w:tc>
      </w:tr>
      <w:tr>
        <w:trPr>
          <w:trHeight w:val="2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24</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Инженерная геодинамика: Учебник для студентов вузов. Гриф МО. 2-е изд Гриф МО Бондарик Г.К. </w:t>
              <w:br/>
              <w:t xml:space="preserve">КДУ </w:t>
            </w:r>
            <w:r>
              <w:rPr>
                <w:b/>
                <w:color w:val="000000"/>
                <w:sz w:val="22"/>
                <w:szCs w:val="22"/>
              </w:rPr>
              <w:t>2014</w:t>
            </w:r>
            <w:r>
              <w:rPr>
                <w:color w:val="000000"/>
                <w:sz w:val="22"/>
                <w:szCs w:val="22"/>
              </w:rPr>
              <w:t xml:space="preserve"> </w:t>
              <w:br/>
              <w:t xml:space="preserve">ISBN 978-5-98227-533-2 </w:t>
              <w:br/>
              <w:t>ББК 551.23/.3(075.8) УДК 26я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84,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В учебнике рассмотрены основы теории экзогенных геологических процессов. Приведены различные классификации, в том числе и авторская. Последовательно, на единой методологической основе, рассмотрен комплекс экзогенных геологических процессов. Для каждого из процессов выявлены причины и условия их развития, признаки проявления, методы прогнозирования, основные мероприятия по их локализации. Изложены современные представления об экзогенном геологическом процессе. </w:t>
              <w:br/>
              <w:t>Учебник предназначен для студентов и аспирантов, обучающихся в области инженерной геологии, гидрогеологии, геологии, географии, а также будет полезен для специалистов, работающих в вышеперечисленных областях.</w:t>
            </w:r>
          </w:p>
        </w:tc>
      </w:tr>
      <w:tr>
        <w:trPr>
          <w:trHeight w:val="28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170</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Инженерная геология. Вопросы теории и практики. Философские и методологические основы геологии: учебное пособие. УМО Бондарик Г. К., Ярг Л. А. </w:t>
              <w:br/>
              <w:t xml:space="preserve">КДУ </w:t>
            </w:r>
            <w:r>
              <w:rPr>
                <w:b/>
                <w:color w:val="000000"/>
                <w:sz w:val="22"/>
                <w:szCs w:val="22"/>
              </w:rPr>
              <w:t>2014</w:t>
            </w:r>
            <w:r>
              <w:rPr>
                <w:color w:val="000000"/>
                <w:sz w:val="22"/>
                <w:szCs w:val="22"/>
              </w:rPr>
              <w:t xml:space="preserve"> </w:t>
              <w:br/>
              <w:t xml:space="preserve">ISBN 978-5-906226-64-8 </w:t>
              <w:br/>
              <w:t>ББК 528.48(075.8) УДК 26.3я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84,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Учебное пособие отражает высокий теоретический уровень современной инженерной геологии, который позволяет корректно решать сложнейшие практические задачи, возникающие при проведении инженерно-геологических и инженерно-экологических изысканий.</w:t>
              <w:br/>
              <w:t>Работа включает три раздела. В первом разделе рассмотрены вопросы формирования и теоретические положения современной инженерной геологии. Обоснована логическая система научных положений, составляющих науку геологического цикла — инженерную геологию. Обсуждена структура науки, определяемая отношениями грунтоведения, экзогеодинамики и региональной инженерной геологии. Второй — посвящен обсуждению философских оснований не только инженерной геологии, но и наук о Земле в целом. Рассмотрены положения о геологическом поле, геологическом процессе, геологической форме движения материи. Философские разработки позволяют обосновать корректное решение сложнейших научных проблем, а также практических задач. Третий — посвящен путям решения экологической проблемы, базирующимся на научных разработках теории природно-технических систем и геокибернетики.</w:t>
              <w:br/>
              <w:t>Работа предназначена для студентов, аспирантов, а также для специалистов в области инженерной геологи, гидрогеологии и геоэкологии.</w:t>
            </w:r>
          </w:p>
        </w:tc>
      </w:tr>
      <w:tr>
        <w:trPr>
          <w:trHeight w:val="2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25</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Инженерно-геологические изыскания. 3-е изд.Учебник для вузов. Гриф МО. Гриф МО Бондарик Г.К. </w:t>
              <w:br/>
              <w:t xml:space="preserve">КДУ </w:t>
            </w:r>
            <w:r>
              <w:rPr>
                <w:b/>
                <w:color w:val="000000"/>
                <w:sz w:val="22"/>
                <w:szCs w:val="22"/>
              </w:rPr>
              <w:t>2014</w:t>
            </w:r>
            <w:r>
              <w:rPr>
                <w:color w:val="000000"/>
                <w:sz w:val="22"/>
                <w:szCs w:val="22"/>
              </w:rPr>
              <w:t xml:space="preserve"> </w:t>
              <w:br/>
              <w:t xml:space="preserve">ISBN 978-5-98227-685-8 </w:t>
              <w:br/>
              <w:t>ББК 528.48(075.8) УДК 26.3я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84,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учебнике рассмотрены теоретические основы, на которых базируется методика инженерно-геологических исследований. Подробно обсуждается технология процесса инженерно-геологических изысканий, а также рассматриваются методы инженерно-геологических исследований, в том числе методы накопления и обработки инженерно-геологической информации, получаемой на разных стадиях изысканий. Освещены специальные методики инженерно-геологических изысканий для различных видов строительства. Большое внимание уделено проблеме рационального использования и охраны геологической среды. Показаны преимущества системного подхода для решения методических задач и задач инженерно-геологического прогноза.</w:t>
              <w:br/>
              <w:t>Учебник предназначен для студентов, магистров, аспирантов, специалистов по инженерной геологии и по экологической геологии.</w:t>
            </w:r>
          </w:p>
        </w:tc>
      </w:tr>
      <w:tr>
        <w:trPr>
          <w:trHeight w:val="2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83</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Инженерно-геологические карты: Учебное пособие для вузов. Гриф УМО. Гриф УМО Трофимов В.Т. </w:t>
              <w:br/>
              <w:t xml:space="preserve">КДУ </w:t>
            </w:r>
            <w:r>
              <w:rPr>
                <w:b/>
                <w:color w:val="000000"/>
                <w:sz w:val="22"/>
                <w:szCs w:val="22"/>
              </w:rPr>
              <w:t>2014</w:t>
            </w:r>
            <w:r>
              <w:rPr>
                <w:color w:val="000000"/>
                <w:sz w:val="22"/>
                <w:szCs w:val="22"/>
              </w:rPr>
              <w:t xml:space="preserve"> </w:t>
              <w:br/>
              <w:t xml:space="preserve">ISBN 978-5-98227-442-7 </w:t>
              <w:br/>
              <w:t>ББК 528.9(07) УДК 26.17я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26,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учебном пособии рассмотрены история развития инженерно-геологического картографирования, классификации инженерно-геологических карт по содержанию, назначению, масштабу, характеру обновления передаваемой информации, этапы создания карт, обеспеченность методическими материалами работ по созданию карт разного типа и масштаба. Описана методика составления обзорных, мелко-, средне- и крупномасштабных карт инженерно-геологических условий, карт инженерно-геологического районирования, карт измененности инженерно-геологических условий и карт инженерно-геологических прогнозных. Сформулированы задачи и пути дальнейшего развития инженерно-геологического картографирования.</w:t>
              <w:br/>
              <w:t>Для студентов, аспирантов, а также широкого круга геологов, инженер-геологов, геокриологов, изыскателей, связанных с инженерно-геологическим картографированием.</w:t>
            </w:r>
          </w:p>
        </w:tc>
      </w:tr>
      <w:tr>
        <w:trPr>
          <w:trHeight w:val="2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szCs w:val="20"/>
              </w:rPr>
              <w:t>725055</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Информационные технологии в геологии Учебное пособие для студентов (бакалавров и магистров) геологических вузов ГРИФ УМО Коротаев М.В. </w:t>
              <w:br/>
              <w:t xml:space="preserve">КДУ </w:t>
            </w:r>
            <w:r>
              <w:rPr>
                <w:b/>
                <w:color w:val="000000"/>
                <w:sz w:val="22"/>
                <w:szCs w:val="22"/>
              </w:rPr>
              <w:t>2014</w:t>
            </w:r>
            <w:r>
              <w:rPr>
                <w:color w:val="000000"/>
                <w:sz w:val="22"/>
                <w:szCs w:val="22"/>
              </w:rPr>
              <w:t xml:space="preserve"> </w:t>
              <w:br/>
              <w:t xml:space="preserve">ISBN 978-5-98227-830-2 </w:t>
              <w:br/>
              <w:t>ББК [001:55](07) УДК 26.3ф1я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14,6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Рассмотрены общие вопросы, виды и решаемые задачи программ-ного обеспечения в геологии. Сделан обзор существующих программ применительно к их использованию при геологических исследованиях. Рассмотрены особенности применения программ общего назначения. Большое внимание уделено геоинформационным системам — их видам и особенностям применения в геологии. Описаны программы создания объемных геолого-геофизических моделей, моделирования осадочных бассейнов, обработки геохимических данных. Приведены список контрольных вопросов и примерный план занятий по различным курсам компьютерных технологий в геологии. </w:t>
              <w:br/>
              <w:t>Для студентов (бакалавров и магистров) геологических вузов, а также для широкого круга геологов и специалистов по геоинформационным системам.</w:t>
            </w:r>
          </w:p>
        </w:tc>
      </w:tr>
      <w:tr>
        <w:trPr>
          <w:trHeight w:val="2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16</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Криолитология: Учебное пособие ГРИФ УМО Баду Ю.Б. </w:t>
              <w:br/>
              <w:t xml:space="preserve">КДУ </w:t>
            </w:r>
            <w:r>
              <w:rPr>
                <w:b/>
                <w:color w:val="000000"/>
                <w:sz w:val="22"/>
                <w:szCs w:val="22"/>
              </w:rPr>
              <w:t>2014</w:t>
            </w:r>
            <w:r>
              <w:rPr>
                <w:color w:val="000000"/>
                <w:sz w:val="22"/>
                <w:szCs w:val="22"/>
              </w:rPr>
              <w:t xml:space="preserve"> </w:t>
              <w:br/>
              <w:t xml:space="preserve">ISBN 978-5-98227-732-9 </w:t>
              <w:br/>
              <w:t xml:space="preserve">ББК 55 УД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84,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Учебное пособие составлено в продолжение и развитие научного направления, разработанного профессором А. И. Поповым. В курсе автора использованы материалы лекций, читавшихся на кафедре криолитологии и гляциологии географического факультета МГУ более 25 лет. Студенту и исследователю предлагается современный взгляд на криолитогенез — процесс, формирующий криогенную грунтовую толщу с подземными льдами. Текст наполнен фактическими данными, гипотезами и представлениями, которые по-казывают сложность и перспективы криолитологического познавания криолитосферы. </w:t>
              <w:br/>
              <w:t>Для студентов и аспирантов естественных факультетов и специалистов в области криолитологии, геокриологии, инженерной геологии, геоэкологии, занятых исследовани-ем мерзлой оболочки Земли.</w:t>
            </w:r>
          </w:p>
        </w:tc>
      </w:tr>
      <w:tr>
        <w:trPr>
          <w:trHeight w:val="2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38</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Кристаллография и кристаллохимия - Учебник </w:t>
            </w:r>
            <w:r>
              <w:rPr>
                <w:b/>
                <w:color w:val="000000"/>
                <w:sz w:val="22"/>
                <w:szCs w:val="22"/>
              </w:rPr>
              <w:t>2014</w:t>
            </w:r>
            <w:r>
              <w:rPr>
                <w:color w:val="000000"/>
                <w:sz w:val="22"/>
                <w:szCs w:val="22"/>
              </w:rPr>
              <w:t xml:space="preserve"> ГРИФ МО Егоров-Тисменко Ю.К. </w:t>
              <w:br/>
              <w:t xml:space="preserve">КДУ </w:t>
            </w:r>
            <w:r>
              <w:rPr>
                <w:b/>
                <w:color w:val="000000"/>
                <w:sz w:val="22"/>
                <w:szCs w:val="22"/>
              </w:rPr>
              <w:t>2014</w:t>
            </w:r>
            <w:r>
              <w:rPr>
                <w:color w:val="000000"/>
                <w:sz w:val="22"/>
                <w:szCs w:val="22"/>
              </w:rPr>
              <w:t xml:space="preserve"> </w:t>
              <w:br/>
              <w:t xml:space="preserve">ISBN 978-5-98227-687-2 </w:t>
              <w:br/>
              <w:t>ББК 26.203 УДК 54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32,4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учебнике в краткой и доступной форме изложены современные представления об основах классической кристаллографии, кристаллохимии, кристаллофизики: о симметрии, морфологии и структуре кристаллов, физических свойствах и связи со строением кристаллов, основе учения о росте, особенностях реальных кристаллов, а также о методах исследования кристаллов. Учебник содержит задачи и упражнения, охватывающие широкий круг вопросов по кристаллографии.</w:t>
              <w:br/>
              <w:t>Отвечает государственным образовательным стандартам. Учебник написан для студентов, обучающихся по геологическим специальностям университетов и других высших учебных заведений, осваивающих как краткий, так и расширенный курс «Кристаллография и кристаллохимия».</w:t>
            </w:r>
          </w:p>
        </w:tc>
      </w:tr>
      <w:tr>
        <w:trPr>
          <w:trHeight w:val="30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02</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Курс минералогии: Учебник для студентов вузов / Под ред. Пирогова Б.И., Шкурского Б.Б. 3-е изд . Гриф УМО. ГРИФ УМО Бетехтин А.Г. </w:t>
              <w:br/>
              <w:t xml:space="preserve">КДУ </w:t>
            </w:r>
            <w:r>
              <w:rPr>
                <w:b/>
                <w:color w:val="000000"/>
                <w:sz w:val="22"/>
                <w:szCs w:val="22"/>
              </w:rPr>
              <w:t>2014</w:t>
            </w:r>
            <w:r>
              <w:rPr>
                <w:color w:val="000000"/>
                <w:sz w:val="22"/>
                <w:szCs w:val="22"/>
              </w:rPr>
              <w:t xml:space="preserve"> </w:t>
              <w:br/>
              <w:t xml:space="preserve">ISBN 978-5-98227-937-8 </w:t>
              <w:br/>
              <w:t>ББК 549(075.8) УДК 26.31я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29,2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ыдержавший три издания и переведенный на многие иностранные языки учебник был и остается одним из наиболее востребованных руководств по минералогии. Предпринимаемое издание осуществляется с минимальными изменениями и дополнениями, необходимость которых диктуется развитием минералогии и смежных наук в течение более чем сорокалетнего периода, прошедшего со времени последнего выхода в свет этого учебника. Изменения коснулись главным образом общей части, в которой изложение основных понятий минералогии, обсуждение связи конституции и свойств минералов приведены в соответствие с современным пониманием этих вопросов. Уточнены сведения общего характера о минералах, расширены разделы, посвященные особенностям химизма и кристаллического строения минералов, их морфологии и методам исследований. Внесены уточнения в кристаллохимические формулы ряда минералов, приведены международные символы точечных и пространственных групп симметрии. Обновлен и дополнен список рекомендуемой литературы по всем разделам.</w:t>
              <w:br/>
              <w:t>Для студентов геологических специальностей и всех интересующихся минералогией.</w:t>
            </w:r>
          </w:p>
        </w:tc>
      </w:tr>
      <w:tr>
        <w:trPr>
          <w:trHeight w:val="2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54</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Магматизм как индикатор геодинамических обстановок бакалавр./магистр. Короновский Н.В. </w:t>
              <w:br/>
              <w:t xml:space="preserve">КДУ </w:t>
            </w:r>
            <w:r>
              <w:rPr>
                <w:b/>
                <w:color w:val="000000"/>
                <w:sz w:val="22"/>
                <w:szCs w:val="22"/>
              </w:rPr>
              <w:t>2014</w:t>
            </w:r>
            <w:r>
              <w:rPr>
                <w:color w:val="000000"/>
                <w:sz w:val="22"/>
                <w:szCs w:val="22"/>
              </w:rPr>
              <w:t xml:space="preserve"> </w:t>
              <w:br/>
              <w:t xml:space="preserve">ISBN </w:t>
              <w:br/>
              <w:t>ББК 553(075.8) УДК 26.324я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78,3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В пособии изложены наиболее важные факты, идеи и проблемы о связях тектоники и магматизма, выявленных для современных геодинамических обстановок: континентальных рифтов, срединно-океанических хребтов, островных дуг и задуговых бассейнов, активных окраин андского типа, коллизионных зон, горячих точек. Рассмотрены наиболее характерные магматические серии и особенности химического состава (петрохимического, микроэлементного, редкоземельного, изотопного) магматических горных пород. Показаны возможности использования магматизма для целей палеогеодинамического анализа. </w:t>
              <w:br/>
              <w:t>Для студентов геологических специальностей ВУЗов. Представляет интерес также для широкого круга специалистов геологического профиля (геологов, петрологов, геохимиков и др.).</w:t>
            </w:r>
          </w:p>
        </w:tc>
      </w:tr>
      <w:tr>
        <w:trPr>
          <w:trHeight w:val="28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szCs w:val="20"/>
              </w:rPr>
              <w:t>72508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Металлогения: учебник .ГРИФ УМО. 2-е изд. , испр. и доп. ГРИФ УМО Старостин В.И. </w:t>
              <w:br/>
              <w:t xml:space="preserve">КДУ </w:t>
            </w:r>
            <w:r>
              <w:rPr>
                <w:b/>
                <w:color w:val="000000"/>
                <w:sz w:val="22"/>
                <w:szCs w:val="22"/>
              </w:rPr>
              <w:t>2014</w:t>
            </w:r>
            <w:r>
              <w:rPr>
                <w:color w:val="000000"/>
                <w:sz w:val="22"/>
                <w:szCs w:val="22"/>
              </w:rPr>
              <w:t xml:space="preserve"> </w:t>
              <w:br/>
              <w:t xml:space="preserve">ISBN 978-5-98227-842-5 </w:t>
              <w:br/>
              <w:t>ББК 553.3/.4.078(07) УДК 26.341я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32,4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учебнике рассмотрены предмет, задачи и главные разделы металлогении. На основе современных теорий образования и эволюции Земли описаны закономерности формирования металлогенических провинций и глобальных поясов на нашей планете. Дана количественная оценка рудного потенциала земной коры на разных этапах ее развития. С учетом новых концепций глубинной петролого-геохимической дифференциации вещества Земли охарактеризованы процессы первичного грандиозного пика рудообразования в раннем докембрии и оценены масштабы рециклинга минерального вещества в последующей геологической истории. Дан анализ эволюционной металлогении основных типов месторождений полезных ископаемых. С позиции концепции тектоники литосферных плит рассмотрены основные проблемы региональной, исторической, специальной и прикладной металлогении.</w:t>
              <w:br/>
              <w:t>Для студентов, магистрантов и аспирантов геологических вузов по направлению «Геология и разведка полезных ископаемых».</w:t>
            </w:r>
          </w:p>
        </w:tc>
      </w:tr>
      <w:tr>
        <w:trPr>
          <w:trHeight w:val="2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4998</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Методы изучения флюидных и расплавных включений: лекции УМО Плечов П.Ю. </w:t>
              <w:br/>
              <w:t xml:space="preserve">КДУ </w:t>
            </w:r>
            <w:r>
              <w:rPr>
                <w:b/>
                <w:color w:val="000000"/>
                <w:sz w:val="22"/>
                <w:szCs w:val="22"/>
              </w:rPr>
              <w:t>2015</w:t>
            </w:r>
            <w:r>
              <w:rPr>
                <w:color w:val="000000"/>
                <w:sz w:val="22"/>
                <w:szCs w:val="22"/>
              </w:rPr>
              <w:t xml:space="preserve"> </w:t>
              <w:br/>
              <w:t xml:space="preserve">ISBN 978-5-906226-70-9 </w:t>
              <w:br/>
              <w:t>ББК 552.1 УДК 2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98,6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представленной книге впервые за последние 20 лет систематически рассматриваются методы изучения флюидных и расплавных включений. Первые главы вводят читателя в удивительный мир флюидных и расплавных включений, затем последовательно излагаются базовые методики их изучения и определения важнейших характеристик минералообразующих процессов. В заключительной части</w:t>
              <w:br/>
              <w:t>приведен ряд примеров применения описанных методов, наглядно демонстрирующий петрологическое значение данных, полученных с помощью флюидных и расплавных включений.</w:t>
              <w:br/>
              <w:t>Книга адресована студентам высших учебных заведений, обучающихся по направлениям петрология, минералогия, месторождения полезных ископаемых, но будет интересна и широкому кругуспециалистов в области геологии и материаловедения.</w:t>
            </w:r>
          </w:p>
        </w:tc>
      </w:tr>
      <w:tr>
        <w:trPr>
          <w:trHeight w:val="2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79</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Наука о Земле: Геоэкология: учебное пособие для вузов. Учебное пособие ГРИФ УМО Смуров А.В. </w:t>
              <w:br/>
              <w:t xml:space="preserve">КДУ </w:t>
            </w:r>
            <w:r>
              <w:rPr>
                <w:b/>
                <w:color w:val="000000"/>
                <w:sz w:val="22"/>
                <w:szCs w:val="22"/>
              </w:rPr>
              <w:t>2014</w:t>
            </w:r>
            <w:r>
              <w:rPr>
                <w:color w:val="000000"/>
                <w:sz w:val="22"/>
                <w:szCs w:val="22"/>
              </w:rPr>
              <w:t xml:space="preserve"> </w:t>
              <w:br/>
              <w:t xml:space="preserve">ISBN 978-5-98227-733-6 </w:t>
              <w:br/>
              <w:t>ББК [502:622](035.3) УДК 20.1+26.3+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08,2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учебно-методическом пособии на основе системного подхода формируется представление о Земле как системе взаимосвязанных геосфер в процессе их интеграции с обществом. Работа отражает равноценное рассмотрение всех геосфер Земли: литосферы, атмосферы, гидросферы, биосферы, педосферы. Человек рассматривается как вид, объект эволюции и как компонент экосистем, способный не только создавать, но и прогнозировать, предотвращать и ликвидировать кризисные ситуации. Пособие предназначено для студентов и преподавателей геологических университетов, сельскохозяйственных и педагогических вузов, может быть использовано представителями других специальностей данного направления и специалистами, работающими в области защиты населения и территорий от чрезвычайных ситуаций природного характера, так же будет полезно и широкому кругу людей, интересующихся вопросами экологии.</w:t>
            </w:r>
          </w:p>
        </w:tc>
      </w:tr>
      <w:tr>
        <w:trPr>
          <w:trHeight w:val="2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0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Общая геология Учебник для бакалавров. 4-е изд. ГРИФ УМО Короновский Н.В. </w:t>
              <w:br/>
              <w:t xml:space="preserve">КДУ </w:t>
            </w:r>
            <w:r>
              <w:rPr>
                <w:b/>
                <w:color w:val="000000"/>
                <w:sz w:val="22"/>
                <w:szCs w:val="22"/>
              </w:rPr>
              <w:t>2014</w:t>
            </w:r>
            <w:r>
              <w:rPr>
                <w:color w:val="000000"/>
                <w:sz w:val="22"/>
                <w:szCs w:val="22"/>
              </w:rPr>
              <w:t xml:space="preserve"> </w:t>
              <w:br/>
              <w:t xml:space="preserve">ISBN 978-5-98227-936-1 </w:t>
              <w:br/>
              <w:t>ББК 551(07) УДК 26.3я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29,2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В учебнике отражены современные данные и представления о Земле, как планете, ее месте в Солнечной системе и во Вселенной; рассмотрены внутреннее строение Земли и методы его изучения, а также геофизические поля; понятие о стратиграфии и геохронологии, строении земной коры и ее вещественном составе. Рассмотрены все геологические процессы внешней и внутренней динамики. В заключении подводится итог нашему современному знанию о Земле и о процессах, изменяющих ее лик, в том числе и техногенного характера. Также имеется раздел о нелинейных процессах в геологии. Использование графиков, таблиц и рисунков, помогает более легкому усвоению материала. Для каждой главы дается список рекомендуемой дополнительной литературы. </w:t>
              <w:br/>
              <w:t>Учебник написан для студентов геологических специальностей и всех, кто интересуется геологией.</w:t>
            </w:r>
          </w:p>
        </w:tc>
      </w:tr>
      <w:tr>
        <w:trPr>
          <w:trHeight w:val="30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80</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Общая геология. В 2 т.: Учебник / Под ред. А.К. Соколовского. Гриф МО. Гриф МО Соколовский А.К. </w:t>
              <w:br/>
              <w:t xml:space="preserve">КДУ </w:t>
            </w:r>
            <w:r>
              <w:rPr>
                <w:b/>
                <w:color w:val="000000"/>
                <w:sz w:val="22"/>
                <w:szCs w:val="22"/>
              </w:rPr>
              <w:t>2014</w:t>
            </w:r>
            <w:r>
              <w:rPr>
                <w:color w:val="000000"/>
                <w:sz w:val="22"/>
                <w:szCs w:val="22"/>
              </w:rPr>
              <w:t xml:space="preserve"> </w:t>
              <w:br/>
              <w:t xml:space="preserve">ISBN 978-5-98227-698-8 </w:t>
              <w:br/>
              <w:t>ББК 551(07) УДК 26.3я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65,5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Учебник состоит из двух томов: первый том представляет собой теоретический курс, второй - пособие к лабораторным занятиям.</w:t>
              <w:br/>
              <w:t xml:space="preserve">Учебник составлен на базе новейших материалов, полученных в результате обработки данных по глубокому и сверхглубокому бурению на континентах, глубоководному бурению в океанах, новой геофизической информации, комплексной интерпретации космических материалов и изотопных исследований, сформировавших новые представления о Земле как планете Солнечной системы, ее внутреннему строению, важнейших процессах, обусловленных как эндогенными, так и экзогенными источниками энергии. </w:t>
              <w:br/>
              <w:t>Во втором томе учебника дана современная номенклатура и терминология важнейших породообразующих минералов, основных типов горных пород и структурно-тектонических форм. Уделено большое внимание самостоятельной работе с горным компасом, изучению по геологической карте складчатых и разрывных нарушений и составлению геологических разрезов. Приведена новейшая геохронологическая таблица, уточнены классификации горных пород, изложено генетическое деление и описание магматических горных пород.</w:t>
              <w:br/>
              <w:t>Для студентов и преподавателей геологических специальностей вузов.</w:t>
            </w:r>
          </w:p>
        </w:tc>
      </w:tr>
      <w:tr>
        <w:trPr>
          <w:trHeight w:val="1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94</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Планета Земля. От ядра до ионосферы 2-е изд.: Уч. пос. для вузов.Гриф УМО бакалавр/магистр. ГРИФ УМО Хаин В.Е. </w:t>
              <w:br/>
              <w:t xml:space="preserve">КДУ </w:t>
            </w:r>
            <w:r>
              <w:rPr>
                <w:b/>
                <w:color w:val="000000"/>
                <w:sz w:val="22"/>
                <w:szCs w:val="22"/>
              </w:rPr>
              <w:t>2014</w:t>
            </w:r>
            <w:r>
              <w:rPr>
                <w:color w:val="000000"/>
                <w:sz w:val="22"/>
                <w:szCs w:val="22"/>
              </w:rPr>
              <w:t xml:space="preserve"> </w:t>
              <w:br/>
              <w:t xml:space="preserve">ISBN </w:t>
              <w:br/>
              <w:t>ББК 55(075.8) УДК 26я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02,5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книге в доступной форме излагаются современные сведения о строении внутренних геосфер Земли (ядре, мантии, земной коре) и внешних (гидросфере, атмосфере, ионосфере и магнитосфере). Обсуждаются процессы эволюции и геодинамики Земли за время ее существования, и показывается наша планета как оазис жизни в Солнечной системе. Особенностью учебного пособия является демонстрация взаимодействия всех сфер и возможное влияние на них внеземных факторов.</w:t>
              <w:br/>
              <w:t>Пособие предназначено для магистрантов и студентов старших курсов высших учебных заведений, а также всех, кто интересуется данной темой.</w:t>
            </w:r>
          </w:p>
        </w:tc>
      </w:tr>
      <w:tr>
        <w:trPr>
          <w:trHeight w:val="2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6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Физико-химическая гидрогеодинамика: Учебное пособие для вузов. ГРИФ УМО Лехов А.В. </w:t>
              <w:br/>
              <w:t xml:space="preserve">КДУ </w:t>
            </w:r>
            <w:r>
              <w:rPr>
                <w:b/>
                <w:color w:val="000000"/>
                <w:sz w:val="22"/>
                <w:szCs w:val="22"/>
              </w:rPr>
              <w:t>2014</w:t>
            </w:r>
            <w:r>
              <w:rPr>
                <w:color w:val="000000"/>
                <w:sz w:val="22"/>
                <w:szCs w:val="22"/>
              </w:rPr>
              <w:t xml:space="preserve"> </w:t>
              <w:br/>
              <w:t xml:space="preserve">ISBN 978-5-98227-728-2 </w:t>
              <w:br/>
              <w:t>ББК 556.3 УДК 26.35я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59,8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учебнике изложены физико-химические и математические основы миграции подземных вод, методы построения математических моделей процессов и определения природных параметров. Работа состоит из пяти частей – описание гидрогеохимической системы, процессы трансформации вещества подземных вод, процессы массопереноса, модели миграции много-компонентных растворов и примеры построения моделей для исследования конкретных процессов. Изложение сопровождается примерами, наборами фактических данных и справочной информацией.</w:t>
              <w:br/>
              <w:t>Учебник рассчитан на студентов вузов, обучающихся по специаль-ностям «гидрогеология и инженерная геология», «экологическая геология и «геоэкология», а также на широкий круг специалистов в уже названных областях и геохимии.</w:t>
            </w:r>
          </w:p>
        </w:tc>
      </w:tr>
      <w:tr>
        <w:trPr>
          <w:trHeight w:val="255"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color w:val="000000"/>
                <w:sz w:val="28"/>
                <w:szCs w:val="28"/>
              </w:rPr>
            </w:pPr>
            <w:r>
              <w:rPr>
                <w:b/>
                <w:bCs/>
                <w:color w:val="000000"/>
                <w:sz w:val="28"/>
                <w:szCs w:val="28"/>
              </w:rPr>
              <w:t>Физика</w:t>
            </w:r>
          </w:p>
        </w:tc>
      </w:tr>
      <w:tr>
        <w:trPr>
          <w:trHeight w:val="2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105</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Методы квантовой теории поля в статистической физике. - 3-е изд. Абрикосов А.А. </w:t>
              <w:br/>
              <w:t xml:space="preserve">КДУ; Добросвет </w:t>
            </w:r>
            <w:r>
              <w:rPr>
                <w:b/>
                <w:color w:val="000000"/>
                <w:sz w:val="22"/>
                <w:szCs w:val="22"/>
              </w:rPr>
              <w:t>2014</w:t>
            </w:r>
            <w:r>
              <w:rPr>
                <w:color w:val="000000"/>
                <w:sz w:val="22"/>
                <w:szCs w:val="22"/>
              </w:rPr>
              <w:t xml:space="preserve"> </w:t>
              <w:br/>
              <w:t xml:space="preserve">ISBN 978-5-98227-171-6 </w:t>
              <w:br/>
              <w:t>ББК 530 УДК 22.3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84,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Квантовая статистическая физика изучает свойства систем, состоящих из большого числа частиц, при низких температурах. В последние годы в этой области физики достигнут большой прогресс, что связано главным образом с применением математических методов квантовой теории поля. Основа этих методов – диаграммная техника – обладает высокой степенью автоматизма и наглядности. С ее помощью удалось решить ряд интересных физических вопросов, которые раньше были недоступны для рассмотрения. </w:t>
              <w:br/>
              <w:t>В книге изложены эти новые методы и основные результаты, полученные за последнее время. Она предназначена для научных работников и аспирантов-физиков, а также для студентов старших курсов, специализирующихся в области теоретической физики, физики твердого тела и физики низких температур.</w:t>
            </w:r>
          </w:p>
        </w:tc>
      </w:tr>
      <w:tr>
        <w:trPr>
          <w:trHeight w:val="2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4925</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Удивительная физика. 5-е изд , испр. и доп. Асламазов Л.Г. М.: Добросвет </w:t>
            </w:r>
            <w:r>
              <w:rPr>
                <w:b/>
                <w:color w:val="000000"/>
                <w:sz w:val="22"/>
                <w:szCs w:val="22"/>
              </w:rPr>
              <w:t>2014</w:t>
            </w:r>
            <w:r>
              <w:rPr>
                <w:color w:val="000000"/>
                <w:sz w:val="22"/>
                <w:szCs w:val="22"/>
              </w:rPr>
              <w:t xml:space="preserve"> </w:t>
              <w:br/>
              <w:t xml:space="preserve">ISBN 978-5-7913-0096-6 </w:t>
              <w:br/>
              <w:t>ББК 530 УДК 2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20,2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Занимательная и полезная книга двух известных физиков-теоретиков рассказывает о природе ряда явлений, встречающихся нам в окружающем мире, в повседневной жизни. На примере простых и знакомых каждому явлений читатель увидит действие иногда весьма сложных физических законов. Здесь можно найти ответы на вопросы: Как приготовить хороший кофе? Можно ли изжарить мамонта в микроволновой печке? Как идет свет по волноводу?</w:t>
              <w:br/>
              <w:t>Книга будет особенно полезна школьникам, интересующимся физикой, и их учителям еще и потому, что в процессе чтения они познакомятся с некоторыми полезными методами оценок физических величин, важных для понимания явлений, происходящих вокруг.</w:t>
            </w:r>
          </w:p>
        </w:tc>
      </w:tr>
      <w:tr>
        <w:trPr>
          <w:trHeight w:val="255"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
                <w:bCs/>
                <w:color w:val="000000"/>
                <w:sz w:val="28"/>
                <w:szCs w:val="28"/>
              </w:rPr>
              <w:t>Химия</w:t>
            </w:r>
          </w:p>
        </w:tc>
      </w:tr>
      <w:tr>
        <w:trPr>
          <w:trHeight w:val="178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14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Моторные топлива: Учебное пособие для вузов. - 2-е изд. Учебное пособие Магарил Е.Р. </w:t>
              <w:br/>
              <w:t xml:space="preserve">КДУ </w:t>
            </w:r>
            <w:r>
              <w:rPr>
                <w:b/>
                <w:color w:val="000000"/>
                <w:sz w:val="22"/>
                <w:szCs w:val="22"/>
              </w:rPr>
              <w:t>2015</w:t>
            </w:r>
            <w:r>
              <w:rPr>
                <w:color w:val="000000"/>
                <w:sz w:val="22"/>
                <w:szCs w:val="22"/>
              </w:rPr>
              <w:t xml:space="preserve"> </w:t>
              <w:br/>
              <w:t xml:space="preserve">ISBN 978-5-98227-726-8 </w:t>
              <w:br/>
              <w:t>ББК 621.829(07) УДК 30.8297+39.33-08-3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42,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книге рассмотрено влияние химического состава моторных топлив на их эксплуатационные и экологические свойства, даны современные требования к качеству моторных топлив, подробно рассказано о применении присадок для улучшения качества топлив.</w:t>
              <w:br/>
              <w:t>Рекомендуется для студентов специальности 240403 "Химическая технология природных энергоносителей и углеродных материалов" очной и заочной форм обучения, а также для инженерно-технических и научных работников нефтеперерабатывающей промышленности, специалистов в области эксплуатации автомобильного транспорта и охраны окружающей среды и студентов соответствующих специальностей.</w:t>
            </w:r>
          </w:p>
        </w:tc>
      </w:tr>
      <w:tr>
        <w:trPr>
          <w:trHeight w:val="229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7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Нанохимия: Учебное пособие. - 3-е изд. Гриф УМО Сергеев Г.Б. </w:t>
              <w:br/>
              <w:t xml:space="preserve">КДУ </w:t>
            </w:r>
            <w:r>
              <w:rPr>
                <w:b/>
                <w:color w:val="000000"/>
                <w:sz w:val="22"/>
                <w:szCs w:val="22"/>
              </w:rPr>
              <w:t>2014</w:t>
            </w:r>
            <w:r>
              <w:rPr>
                <w:color w:val="000000"/>
                <w:sz w:val="22"/>
                <w:szCs w:val="22"/>
              </w:rPr>
              <w:t xml:space="preserve"> </w:t>
              <w:br/>
              <w:t xml:space="preserve">ISBN 978-5-98227-621-6 </w:t>
              <w:br/>
              <w:t>ББК 544.14(075.8) УДК 245я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38,8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Нанохимия - область науки, связанная с получением и изучением физико</w:t>
              <w:softHyphen/>
              <w:t>химических свойств частиц, имеющих размеры в несколько нанометров. Подобные частицы могут обладать высокой реакционной способностью в широком интервале температур. В книге на примере различных элементов показано, что исследования в области нанохимии открывают новые возможности синтеза веществ и наноматериалов с неизвестными свойствами. Основное внимание уделено специфике получения и химическим превращениям атомов, кластеров и наночастиц металлов. Специальные разделы посвящены углероду и работам по криохимии атомов и наночастиц металлов. В отдельных главах рассмотрены размерные эффекты в химии и перспективы развития нанохимии.</w:t>
              <w:br/>
              <w:t>Книга предназначена для научных работников и преподавателей, развивающих конкретные области нанонауки, студентов и аспирантов, которые решили посвятить себя новой и перспективной науке XXI века.</w:t>
            </w:r>
          </w:p>
        </w:tc>
      </w:tr>
      <w:tr>
        <w:trPr>
          <w:trHeight w:val="178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3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Темплатный синтез микро- и наноразмерных прекурсоров полиметаллических систем в водных растворах с использованием алюминиевой матрицы Дресвянников А.Ф. </w:t>
              <w:br/>
              <w:t xml:space="preserve">КДУ </w:t>
            </w:r>
            <w:r>
              <w:rPr>
                <w:b/>
                <w:color w:val="000000"/>
                <w:sz w:val="22"/>
                <w:szCs w:val="22"/>
              </w:rPr>
              <w:t>2014</w:t>
            </w:r>
            <w:r>
              <w:rPr>
                <w:color w:val="000000"/>
                <w:sz w:val="22"/>
                <w:szCs w:val="22"/>
              </w:rPr>
              <w:t xml:space="preserve"> </w:t>
              <w:br/>
              <w:t xml:space="preserve">ISBN 978-5-98227-902-6 </w:t>
              <w:br/>
              <w:t>ББК (178.1:392.86)(4) УДК 87.77(4)+63.5(4)-4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11,4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монографии отражено современное состояние проблемы получения интерметаллических систем в водных растворах с ис-пользованием микроразмерных частиц алюминия в качестве тем-плата.</w:t>
              <w:br/>
              <w:t xml:space="preserve">Книга может быть полезна специалистам, работающим </w:t>
              <w:br/>
              <w:t>в областях химии материалов, прикладной электрохимии, физии-ческой химии, материаловедения, а также преподавателям, аспирантам и студентам (магистратуры) химических специаль-ностей университетов и химико-технологических вузов в процес-се обучения и научно-исследовательской работе, связанной с ис-пользованием электрохимических методов получения микрои наноразмерных систем.</w:t>
            </w:r>
          </w:p>
        </w:tc>
      </w:tr>
      <w:tr>
        <w:trPr>
          <w:trHeight w:val="153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15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Теоретические основы химико-технологических процессов. 3-е изд, перераб, испр. Учебное пособие для вузов. Магарил Р.З. </w:t>
              <w:br/>
              <w:t xml:space="preserve">КДУ </w:t>
            </w:r>
            <w:r>
              <w:rPr>
                <w:b/>
                <w:color w:val="000000"/>
                <w:sz w:val="22"/>
                <w:szCs w:val="22"/>
              </w:rPr>
              <w:t>2015</w:t>
            </w:r>
            <w:r>
              <w:rPr>
                <w:color w:val="000000"/>
                <w:sz w:val="22"/>
                <w:szCs w:val="22"/>
              </w:rPr>
              <w:t xml:space="preserve"> </w:t>
              <w:br/>
              <w:t xml:space="preserve">ISBN 978-5-98227-930-9 </w:t>
              <w:br/>
              <w:t>ББК 66.011(075.8) УДК 35.11я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7,3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пособии рассмотрены общие закономерности теории химико-технологических процессов — химическое равновесие, кинетика гомогенных и гетерогенных реакций, реакции в динамических реакторах, основы технического катализа. Уделено внимание основам проектирования химико-технологических процессов.</w:t>
              <w:br/>
              <w:t>Предназначено в качестве учебного пособия студентам (бакалавриат, магистратура) химических специальностей высших учебных заведений. Может использоваться научно-техническими работниками предприятий и проектных организаций химической, нефтехимической и нефтеперерабатывающей промышленности.</w:t>
            </w:r>
          </w:p>
        </w:tc>
      </w:tr>
      <w:tr>
        <w:trPr>
          <w:trHeight w:val="255"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color w:val="000000"/>
                <w:sz w:val="28"/>
                <w:szCs w:val="28"/>
              </w:rPr>
            </w:pPr>
            <w:r>
              <w:rPr>
                <w:b/>
                <w:bCs/>
                <w:color w:val="000000"/>
                <w:sz w:val="28"/>
                <w:szCs w:val="28"/>
              </w:rPr>
              <w:t>Иностранный язык. Английский язык</w:t>
            </w:r>
          </w:p>
        </w:tc>
      </w:tr>
      <w:tr>
        <w:trPr>
          <w:trHeight w:val="2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46</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Discovering Britain. рабочая тетрадь для бакалавров и магистров Ильющенко Н.С. </w:t>
              <w:br/>
              <w:t xml:space="preserve">КДУ </w:t>
            </w:r>
            <w:r>
              <w:rPr>
                <w:b/>
                <w:color w:val="000000"/>
                <w:sz w:val="22"/>
                <w:szCs w:val="22"/>
              </w:rPr>
              <w:t>2014</w:t>
            </w:r>
            <w:r>
              <w:rPr>
                <w:color w:val="000000"/>
                <w:sz w:val="22"/>
                <w:szCs w:val="22"/>
              </w:rPr>
              <w:t xml:space="preserve"> </w:t>
              <w:br/>
              <w:t xml:space="preserve">ISBN 978-5-98227-813-5 </w:t>
              <w:br/>
              <w:t>ББК 811.111'27(075.8) УДК 81.2Англ-92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7,3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0"/>
                <w:szCs w:val="20"/>
              </w:rPr>
              <w:t>Данная рабочая тетрадь является приложением к учебному пособию «Discovering Britain. Практикум по культуре речевого общения. Великобритания» Н. С. Ильющенко, разработанному и апробированному автором в ходе многолетней практики. Рабочая тетрадь представляет собой систематизированный цикл, состоящий из 10 разделов тематических тестов по каждой главе учебного пособия, направленных на закрепление и повторение пройденного материала. Она также включает обобщающий тест “Do you know Great Britain?”, отражающий политические, художественные, страноведческие и культурологические знания о современной Великобритании. В конце тетради даны ключи для самоконтроля.</w:t>
              <w:br/>
              <w:t>Рабочая тетрадь рекомендована для студентов (бакалавров и магистров), изучающих иностранные языки, регионоведение, лингвистику и межкультурную коммуникацию, и может быть использована как в ка-честве промежуточного или итогового контроля, так и для подготовки к самостоятельной работе.</w:t>
            </w:r>
          </w:p>
        </w:tc>
      </w:tr>
      <w:tr>
        <w:trPr>
          <w:trHeight w:val="28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47</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Discovering Britain. Практикум по культуре речевого общения. Великобритания : учебное пособие с ключами к заданиям. Ильющенко Н.С. </w:t>
              <w:br/>
              <w:t xml:space="preserve">КДУ </w:t>
            </w:r>
            <w:r>
              <w:rPr>
                <w:b/>
                <w:color w:val="000000"/>
                <w:sz w:val="22"/>
                <w:szCs w:val="22"/>
              </w:rPr>
              <w:t>2014</w:t>
            </w:r>
            <w:r>
              <w:rPr>
                <w:color w:val="000000"/>
                <w:sz w:val="22"/>
                <w:szCs w:val="22"/>
              </w:rPr>
              <w:t xml:space="preserve"> </w:t>
              <w:br/>
              <w:t xml:space="preserve">ISBN 978-5-98227-944-6 </w:t>
              <w:br/>
              <w:t>ББК 811.111'27(076) УДК 81.2Англ-93я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87,2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Главное отличие данного издания от других подобных книг — вся информация, как текстовая, так и языковая, закрепляется целым циклом упражнений, которые представляют собой систему, предназначенную как для усвоения общей информации, так и для развития навыков говорения и аудирования. Наряду с познавательными текстами, отражающими политические, страноведческие, культурологические стороны современной Великобритании, пособие в изобилии использует идиоматические выражения, пословицы, омофоны, афоризмы, изучение которых отражает языковую картину изучаемой страны и дает возможность развивать навыки общения и совершенствовать дискурсивную и межкультурную компетенции студентов.</w:t>
              <w:br/>
              <w:t>Пособие рекомендуется использовать в комплекте с рабочей тетрадью «Discovering Britain. Практикум по культуре речевого общения. Великобритания» того же автора, поскольку рабочая тетрадь представляет собой систематизированный цикл из 10 разделов тематических тестов по каждой главе учебного пособия, направленных на закрепление и повторение пройденного материала.</w:t>
              <w:br/>
              <w:t>Пособие предназначено для студентов (бакалавров и магистров), изучающих иностранные языки, регионоведение, лингвистику и межкультурную коммуникацию, а так же для всех, кто интересуется данной тематикой.</w:t>
            </w:r>
          </w:p>
        </w:tc>
      </w:tr>
      <w:tr>
        <w:trPr>
          <w:trHeight w:val="2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86</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Английский язык в компьютерной сфере : учебно-практическое пособие бакалавриат, магистратура, аспирантура (IDO PRESS) Турук И.Ф. УК; IDO PRESS </w:t>
            </w:r>
            <w:r>
              <w:rPr>
                <w:b/>
                <w:color w:val="000000"/>
                <w:sz w:val="22"/>
                <w:szCs w:val="22"/>
              </w:rPr>
              <w:t>2015</w:t>
            </w:r>
            <w:r>
              <w:rPr>
                <w:color w:val="000000"/>
                <w:sz w:val="22"/>
                <w:szCs w:val="22"/>
              </w:rPr>
              <w:t xml:space="preserve"> </w:t>
              <w:br/>
              <w:t xml:space="preserve">ISBN 978-5-91304-218-7 </w:t>
              <w:br/>
              <w:t>ББК 811.111 УДК 81.2Англ-я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63,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Данное пособие предназначено для учащихся, специализирующихся в области компьютерных технологий. Целью данного пособия является отработка навыков чтения и понимания специального текста, усвоение терминологической лексики данной области специализации и грамматической структуры текста. Пособие написано с учетом новейших технологий компьютерной сферы на сегодняшний день. Тексты издания содержат полезную и интересную профессиональную информацию, а также знакомят с лексической, грамматической и стилистической структурой, типичными для текстов подобного рода. Книга снабжена англо-русским словарем.</w:t>
              <w:br/>
              <w:t>Пособие написано для студентов (бакалавриат и магистратура) аспирантов и преподавателей вузов, специализирующихся в области компьютерных технологий и владеющих общей лексикой английского языка, также пособие будет полезно всем, кто работает в данной области и хочет расширить и актуализировать свои знания.</w:t>
            </w:r>
          </w:p>
        </w:tc>
      </w:tr>
      <w:tr>
        <w:trPr>
          <w:trHeight w:val="1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56</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Английский язык в сфере статистики (IDO PRESS) Корсун С.А. УК; IDO PRESS </w:t>
            </w:r>
            <w:r>
              <w:rPr>
                <w:b/>
                <w:color w:val="000000"/>
                <w:sz w:val="22"/>
                <w:szCs w:val="22"/>
              </w:rPr>
              <w:t>2014</w:t>
            </w:r>
            <w:r>
              <w:rPr>
                <w:color w:val="000000"/>
                <w:sz w:val="22"/>
                <w:szCs w:val="22"/>
              </w:rPr>
              <w:t xml:space="preserve"> </w:t>
              <w:br/>
              <w:t xml:space="preserve">ISBN </w:t>
              <w:br/>
              <w:t>ББК 802.0(075.4) УДК 81.2Англ-9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05,7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Учебное пособие направлено на постепенное и систематическое овладение учащимися терминологической лексикой в сфере статистики, на развитие навыков устной речи, на отработку навыков чтения, перевода и понимания специальной литературы. Книга разделена на теоретический и практический курсы и содержит оригинальные тексты, глоссарий, практические задания, направленные на усвоение профессиональной лексики. После каждой темы предлагается тест для контроля знаний и навыков студентов.</w:t>
              <w:br/>
              <w:t>Издание предназначено для студентов экономических вузов, обучающихся по специальности «Статистика» и соответствующим спе-циализациям, а так же всем, кто интересуется данной тематикой.</w:t>
            </w:r>
          </w:p>
        </w:tc>
      </w:tr>
      <w:tr>
        <w:trPr>
          <w:trHeight w:val="1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89</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Английский язык для менеджеров : умк бакалавриат, магистратура (IDO PRESS) Турук И.Ф. УК; IDO PRESS </w:t>
            </w:r>
            <w:r>
              <w:rPr>
                <w:b/>
                <w:color w:val="000000"/>
                <w:sz w:val="22"/>
                <w:szCs w:val="22"/>
              </w:rPr>
              <w:t>2014</w:t>
            </w:r>
            <w:r>
              <w:rPr>
                <w:color w:val="000000"/>
                <w:sz w:val="22"/>
                <w:szCs w:val="22"/>
              </w:rPr>
              <w:t xml:space="preserve"> </w:t>
              <w:br/>
              <w:t xml:space="preserve">ISBN </w:t>
              <w:br/>
              <w:t>ББК 811.111 УДК 81.2Англ-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17,8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Задачей учебно-методического комплекса является обучение сту-дентов лексическим основам чтения специального текста по тематике «Ме-неджмент». Разноплановая система заданий, примеры из практики, а также грамматический справочник помогут систематизировать и актуализиро-вать знания по грамматике при чтении и понимании текста.</w:t>
              <w:br/>
              <w:t>Комплекс предназначен для студентов (магистратура и бакалавриат) и слушателей всех форм обучения с использованием дистанционных обра-зовательных технологий, а также для преподавателей высших и средних специальных учебных заведений.</w:t>
            </w:r>
          </w:p>
        </w:tc>
      </w:tr>
      <w:tr>
        <w:trPr>
          <w:trHeight w:val="2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66</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Английский язык налоговой сферы (IDO PRESS) Назарова Н.Б. УК; IDO PRESS </w:t>
            </w:r>
            <w:r>
              <w:rPr>
                <w:b/>
                <w:color w:val="000000"/>
                <w:sz w:val="22"/>
                <w:szCs w:val="22"/>
              </w:rPr>
              <w:t>2014</w:t>
            </w:r>
            <w:r>
              <w:rPr>
                <w:color w:val="000000"/>
                <w:sz w:val="22"/>
                <w:szCs w:val="22"/>
              </w:rPr>
              <w:t xml:space="preserve"> </w:t>
              <w:br/>
              <w:t xml:space="preserve">ISBN </w:t>
              <w:br/>
              <w:t>ББК 811.111(075.8) УДК 81.2Англ-9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05,7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Целью пособия является совершенствование коммуникативной компе-тенции студентов в профессиональной сфере обучения на английском язы-ке. В пособии предлагается учебный материал для развития речевых навыков чтения и говорения (диалогической и монологической речи). Данное пособие состоит из 26 разделов, каждый из которых содержит текст или ряд текстов и послетекстовые задания. Упражнения построены по принципу проверки понимания прочитанного, отрабатывается лексика по темати-ке разделов, а также употребление ее в ситуациях общения.</w:t>
              <w:br/>
              <w:t>Пособие написано для студентов (бакалавриат и магистратура) юридических вузов и факультетов, владеющих общей лексикой английского языка, также пособие будет полезно всем, кто работает в данной области и хочет расширить закрепить свои коммуникативные навыки.</w:t>
            </w:r>
          </w:p>
        </w:tc>
      </w:tr>
      <w:tr>
        <w:trPr>
          <w:trHeight w:val="1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90</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Базовый англо-русский словарь (IDO PRESS) Турук И.Ф. УК; IDO PRESS </w:t>
            </w:r>
            <w:r>
              <w:rPr>
                <w:b/>
                <w:color w:val="000000"/>
                <w:sz w:val="22"/>
                <w:szCs w:val="22"/>
              </w:rPr>
              <w:t>2014</w:t>
            </w:r>
            <w:r>
              <w:rPr>
                <w:color w:val="000000"/>
                <w:sz w:val="22"/>
                <w:szCs w:val="22"/>
              </w:rPr>
              <w:t xml:space="preserve"> </w:t>
              <w:br/>
              <w:t xml:space="preserve">ISBN </w:t>
              <w:br/>
              <w:t>ББК 811.111 УДК 81.2Англ-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3,1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Данный словарь содержит необходимый всем фундаментальный пласт общенаучной лексики. Изучение материала даст возможность сво-бодно читать профессиональную англоязычную литературу, а также озна-комиться со спецификой употребления лексических единиц.</w:t>
              <w:br/>
              <w:t>Объем представленных терминов позволяет рекомендовать словарь всем студентам (бакалавриат, магистратура, аспирантура), изучающим английский язык, а также широкому кругу читателей, желающих овладеть бизнес-лексикой.</w:t>
            </w:r>
          </w:p>
        </w:tc>
      </w:tr>
      <w:tr>
        <w:trPr>
          <w:trHeight w:val="2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85</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Говорим по-английски : учебно-практическое пособие для бакалавров (IDO PRESS) Турук И.Ф. УК; IDO PRESS </w:t>
            </w:r>
            <w:r>
              <w:rPr>
                <w:b/>
                <w:color w:val="000000"/>
                <w:sz w:val="22"/>
                <w:szCs w:val="22"/>
              </w:rPr>
              <w:t>2014</w:t>
            </w:r>
            <w:r>
              <w:rPr>
                <w:color w:val="000000"/>
                <w:sz w:val="22"/>
                <w:szCs w:val="22"/>
              </w:rPr>
              <w:t xml:space="preserve"> </w:t>
              <w:br/>
              <w:t xml:space="preserve">ISBN 978-5-91304-203-3 </w:t>
              <w:br/>
              <w:t>ББК 811.111 УДК 81.2Англ-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69,4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Целью данного пособия является обучение элементарным навыкам социального и делового общения на английском языке как в устной, так и письменной форме. Практикум состоит из четырех частей, каждая из которых имеет свою специфику. В структуру каждой части входят учебный материал в виде набора выражений, текстов, бесед и т. д., серия упражнений для усвоения и тренировки навыков общения и тесты для самоконтроля усвоенного материала. Лексической базой тестовых заданий, в основном, служит разговорно-бытовая и общая деловая лексика.</w:t>
              <w:br/>
              <w:t>Практикум предназначен для студентов (бакалавриат), как стартовая база общения на уровне социально-бытовой тематики и для лиц, желающих приобрести этот уровень общения на английском языке.</w:t>
            </w:r>
          </w:p>
        </w:tc>
      </w:tr>
      <w:tr>
        <w:trPr>
          <w:trHeight w:val="1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68</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Деловое общение по-английски: резюме, переписка (IDO PRESS) Овчинникова И.М. УК; IDO PRESS </w:t>
            </w:r>
            <w:r>
              <w:rPr>
                <w:b/>
                <w:color w:val="000000"/>
                <w:sz w:val="22"/>
                <w:szCs w:val="22"/>
              </w:rPr>
              <w:t>2014</w:t>
            </w:r>
            <w:r>
              <w:rPr>
                <w:color w:val="000000"/>
                <w:sz w:val="22"/>
                <w:szCs w:val="22"/>
              </w:rPr>
              <w:t xml:space="preserve"> </w:t>
              <w:br/>
              <w:t xml:space="preserve">ISBN 978-5-91304-226-2 </w:t>
              <w:br/>
              <w:t>ББК 811.111 УДК 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14,6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Пособие формирует орфографические, грамматические и лексические навыки бизнес общения на английском языке. В каждом разделе приводятся тексты и упражнения для изучения определенного типа корреспонденции: запросов, претензий, коммерческих предложений, электронный писем. Учебное пособие содержит реальные диалоги, примеры составления резюме и заявлений о приеме на работу, варианты поздравительных текстов и много других нюансов, учитывать которые необходимо при деловом общении в англоязычной среде.</w:t>
              <w:br/>
              <w:t>Издание написано для студентов экономических и бизнес специальностей, а также деловым людям, стремящимся расширить свои бизнес-контакты.</w:t>
            </w:r>
          </w:p>
        </w:tc>
      </w:tr>
      <w:tr>
        <w:trPr>
          <w:trHeight w:val="2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88</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Деловой английский в художественных текстах : учебно-практическое пособие бакалавриат, магистратура, аспирантура (IDO PRESS) Турук И.Ф. УК; IDO PRESS </w:t>
            </w:r>
            <w:r>
              <w:rPr>
                <w:b/>
                <w:color w:val="000000"/>
                <w:sz w:val="22"/>
                <w:szCs w:val="22"/>
              </w:rPr>
              <w:t>2014</w:t>
            </w:r>
            <w:r>
              <w:rPr>
                <w:color w:val="000000"/>
                <w:sz w:val="22"/>
                <w:szCs w:val="22"/>
              </w:rPr>
              <w:t xml:space="preserve"> </w:t>
              <w:br/>
              <w:t xml:space="preserve">ISBN 978-5-91304-219-4 </w:t>
              <w:br/>
              <w:t>ББК 811.111 УДК 81.2Англ-я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7,3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качестве материала использованы оригинальные тексты — отрывки из произведений современных английских и американских писателей (J. H. Chase, A. Hailey, J. Archer, J. Grisham), которые тематически связаны с различными ситуациями делового общения. Данное пособие не только способствует развитию навыков речевого общения в типичных деловых ситуациях, но и, благодаря оригинальным текстам, является источником полезной информации для нынешних и будущих бизнесменов.</w:t>
              <w:br/>
              <w:t>Книга состоит из восьми блоков. Каждый блок содержит разделы, посвященные чтению, говорению и письму, а также тестовые задания для закрепления материала и мини-словарь по изучаемой теме.</w:t>
              <w:br/>
              <w:t>Практикум предназначен для студентов вузов (бакалавриат и магистратура) среднего и продвинутого уровня, изучающих деловой английский язык.</w:t>
            </w:r>
          </w:p>
        </w:tc>
      </w:tr>
      <w:tr>
        <w:trPr>
          <w:trHeight w:val="2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40</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История, география и культура англоязычных стран (IDO PRESS), </w:t>
            </w:r>
            <w:r>
              <w:rPr>
                <w:b/>
                <w:color w:val="000000"/>
                <w:sz w:val="22"/>
                <w:szCs w:val="22"/>
              </w:rPr>
              <w:t>2014</w:t>
            </w:r>
            <w:r>
              <w:rPr>
                <w:color w:val="000000"/>
                <w:sz w:val="22"/>
                <w:szCs w:val="22"/>
              </w:rPr>
              <w:t xml:space="preserve"> Заболотный В.М. УК; IDO PRESS </w:t>
            </w:r>
            <w:r>
              <w:rPr>
                <w:b/>
                <w:color w:val="000000"/>
                <w:sz w:val="22"/>
                <w:szCs w:val="22"/>
              </w:rPr>
              <w:t>2014</w:t>
            </w:r>
            <w:r>
              <w:rPr>
                <w:color w:val="000000"/>
                <w:sz w:val="22"/>
                <w:szCs w:val="22"/>
              </w:rPr>
              <w:t xml:space="preserve"> </w:t>
              <w:br/>
              <w:t xml:space="preserve">ISBN 978-5-91304-173-9 </w:t>
              <w:br/>
              <w:t>ББК 802.0 УДК 81.2Англ-9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96,1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Пособие содержит основные события, факты и тенденции исторического и культурного развития стран англо-говорящего мира и предназначено для усвоения студентами соответствующих форм культурной и духовной жизни англо-говорящих народов. Особое внимание уделяется выявлению общих черт и характерных особенностей национальной истории и культуры Великобритании, Соединенных Штатов Америки и стран Британского содружества наций. Традиционный страноведческий курс дополнен большим количеством оригинальных текстов по истории и культуре стран указанной общности.</w:t>
              <w:br/>
              <w:t>Пособие написано для студентов гуманитарных вузов и факультетов, обучающихся по направлению «Лингвистика», а также для всех изучающих английский язык и стремящихся овладеть навыками межкультурной коммуникации.</w:t>
            </w:r>
          </w:p>
        </w:tc>
      </w:tr>
      <w:tr>
        <w:trPr>
          <w:trHeight w:val="1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87</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Курс делового английского языка. Гриф УМО Турук И.Ф. УК; IDO PRESS </w:t>
            </w:r>
            <w:r>
              <w:rPr>
                <w:b/>
                <w:color w:val="000000"/>
                <w:sz w:val="22"/>
                <w:szCs w:val="22"/>
              </w:rPr>
              <w:t>2014</w:t>
            </w:r>
            <w:r>
              <w:rPr>
                <w:color w:val="000000"/>
                <w:sz w:val="22"/>
                <w:szCs w:val="22"/>
              </w:rPr>
              <w:t xml:space="preserve"> </w:t>
              <w:br/>
              <w:t xml:space="preserve">ISBN 978-5-91304-167-8 </w:t>
              <w:br/>
              <w:t>ББК 811,111:802.0(075.4) УДК 81.2Англ-9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05,7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В книге в доступной форме отражены различные элементы делового английского языка в лексическом и грамматическом плане, также оно рас-считано на улучшение навыков чтения экономических текста с раз-личными информационными задачами.</w:t>
              <w:br/>
              <w:t>Книга состоит из 10 уроков, дополнительных текстов для чтения и приложений.</w:t>
              <w:br/>
              <w:t>Данный комплекс направлен на профессиональную деятельность будущего специалиста в области управления и предназначено для обучения деловому английскому языку студентов экономических вузов.</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84</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Курс повторения основ английского языка : учебно-практическое пособие бакалавриат, магистратура, аспирантура (IDO PRESS) Турук И. УК; IDO PRESS </w:t>
            </w:r>
            <w:r>
              <w:rPr>
                <w:b/>
                <w:color w:val="000000"/>
                <w:sz w:val="22"/>
                <w:szCs w:val="22"/>
              </w:rPr>
              <w:t>2014</w:t>
            </w:r>
            <w:r>
              <w:rPr>
                <w:color w:val="000000"/>
                <w:sz w:val="22"/>
                <w:szCs w:val="22"/>
              </w:rPr>
              <w:t xml:space="preserve"> </w:t>
              <w:br/>
              <w:t xml:space="preserve">ISBN 978-5-91304-220-0 </w:t>
              <w:br/>
              <w:t>ББК 811.111 УДК 81.2Англ-я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02,5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Учебный материал дается по аспектам языка в виде таблиц и речевых образцов, что позволяет восстановить в памяти забытое и систематизировать ранее изученный материал. </w:t>
              <w:br/>
              <w:t>Пособие предназначено для студентов (бакалавриат и магистратура) и аспирантов вузов, у которых был перерыв в изучении английского языка, и всех желающих в дальнейшем совершенствоваться в практическом владении английским языком.</w:t>
            </w:r>
          </w:p>
        </w:tc>
      </w:tr>
      <w:tr>
        <w:trPr>
          <w:trHeight w:val="1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74</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Пособие по переводу с английского на русский: Учебное пособие. -5 -е изд. Романова С.П. </w:t>
              <w:br/>
              <w:t xml:space="preserve">КДУ </w:t>
            </w:r>
            <w:r>
              <w:rPr>
                <w:b/>
                <w:color w:val="000000"/>
                <w:sz w:val="22"/>
                <w:szCs w:val="22"/>
              </w:rPr>
              <w:t>2014</w:t>
            </w:r>
            <w:r>
              <w:rPr>
                <w:color w:val="000000"/>
                <w:sz w:val="22"/>
                <w:szCs w:val="22"/>
              </w:rPr>
              <w:t xml:space="preserve"> </w:t>
              <w:br/>
              <w:t xml:space="preserve">ISBN 978-5-98227-754-1 </w:t>
              <w:br/>
              <w:t>ББК 811.111 УДК 7*81.2 Анг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17,8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Книга содержит теоретические материалы, иллюстративные примеры и переводы с комментариями, а также тренировочные упражнения, которые помогут вам приобрести необходимые теоретические знания, развить практические навыки перевода, реферирования и аннотирования. Благодаря этому изданию вы с легкостью сумеете избежать основных проблем и типичных ошибок при переводе.</w:t>
              <w:br/>
              <w:t>Данное пособие предназначено для тех, что хочет правильно, быстро и точно научиться переводить с английского языка на русский.</w:t>
            </w:r>
          </w:p>
        </w:tc>
      </w:tr>
      <w:tr>
        <w:trPr>
          <w:trHeight w:val="1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58</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Практический курс перевода по английскому языку (IDO PRESS) 2-е изд. Кузьмина Г.В. УК; IDO PRESS </w:t>
            </w:r>
            <w:r>
              <w:rPr>
                <w:b/>
                <w:color w:val="000000"/>
                <w:sz w:val="22"/>
                <w:szCs w:val="22"/>
              </w:rPr>
              <w:t>2014</w:t>
            </w:r>
            <w:r>
              <w:rPr>
                <w:color w:val="000000"/>
                <w:sz w:val="22"/>
                <w:szCs w:val="22"/>
              </w:rPr>
              <w:t xml:space="preserve"> </w:t>
              <w:br/>
              <w:t xml:space="preserve">ISBN 978-5-91304-225-5 </w:t>
              <w:br/>
              <w:t>ББК 811.111 УДК 81.2Анг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17,8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Учебное пособие базируется на оригинальном материале, формирующем навыки устного и письменного перевода. Спе-циальные упражнения, следующие за текстами, предназначены для закрепления пройденного материала, дальнейшего расширения словарного запаса и развития самостоятельной критической оценки прочитанного и тем самым способствуют развитию навыков общения и расширению кругозора.</w:t>
              <w:br/>
              <w:t>Издание предназначено для студентов гуманитарных спе-циальностей, владеющих грамматикой и общей лексикой английского языка.</w:t>
            </w:r>
          </w:p>
        </w:tc>
      </w:tr>
      <w:tr>
        <w:trPr>
          <w:trHeight w:val="28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48</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Сборник упражнений по английской фразеологии: учебное пособие для бакалавров и магистров Ильющенко Н.С. </w:t>
              <w:br/>
              <w:t xml:space="preserve">КДУ </w:t>
            </w:r>
            <w:r>
              <w:rPr>
                <w:b/>
                <w:color w:val="000000"/>
                <w:sz w:val="22"/>
                <w:szCs w:val="22"/>
              </w:rPr>
              <w:t>2014</w:t>
            </w:r>
            <w:r>
              <w:rPr>
                <w:color w:val="000000"/>
                <w:sz w:val="22"/>
                <w:szCs w:val="22"/>
              </w:rPr>
              <w:t xml:space="preserve"> </w:t>
              <w:br/>
              <w:t xml:space="preserve">ISBN 978-5-98227-814-2 </w:t>
              <w:br/>
              <w:t>ББК 811.111(075.8) УДК 81.2Англ-9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3,1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Пособие представляет собой сборник упражнений по словообразованию современного английского языка. В него</w:t>
              <w:br/>
              <w:t>включены упражнения на все продуктивные способы словообразования — аффиксацию, конверсию, словосложение и аббревиацию. В каждом способе представлены продуктивные и наиболее употребительные модели.</w:t>
              <w:br/>
              <w:t xml:space="preserve">Пособие состоит из двух частей. Word-Structure (структура слова) посвящена морфологическому анализу слова, разбо </w:t>
              <w:br/>
              <w:t>ру его по составу; Word-Formation (словообразование) включает четыре раздела по способам словообразования: суффиксация и префиксация, конверсия, словосложение и аббревиация.</w:t>
              <w:br/>
              <w:t>Издание предназначено для студентов очной и заочной форм обучения (бакалавриата и магистратуры). Оно может быть использовано и для аудиторной работы с преподавателем, и для самостоятельных занятий.</w:t>
            </w:r>
          </w:p>
        </w:tc>
      </w:tr>
      <w:tr>
        <w:trPr>
          <w:trHeight w:val="2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164</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Сборник упражнений по грамматике английского языка :учеб. пос. для ин-тов и фак. иностр. яз. 16-е из.бакалавр./магистр. ГРИФ МО Крылова И.П. </w:t>
              <w:br/>
              <w:t xml:space="preserve">КДУ </w:t>
            </w:r>
            <w:r>
              <w:rPr>
                <w:b/>
                <w:color w:val="000000"/>
                <w:sz w:val="22"/>
                <w:szCs w:val="22"/>
              </w:rPr>
              <w:t>2015</w:t>
            </w:r>
            <w:r>
              <w:rPr>
                <w:color w:val="000000"/>
                <w:sz w:val="22"/>
                <w:szCs w:val="22"/>
              </w:rPr>
              <w:t xml:space="preserve"> </w:t>
              <w:br/>
              <w:t xml:space="preserve">ISBN 978-5-98227-919-4 </w:t>
              <w:br/>
              <w:t>ББК 802.0(075.8) УДК 81.2Англ-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11,4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Сборник содержит тренировочные упражнения по курсу грамматики современного английского языка. Основное внимание уделяется глаголу и артиклю, т. к. эти темы представляют наибольшие трудности для изучающих английский язык. Материалом для упражнений служат связные отрывки и отдельные предложения из произведений англоамериканских писателей XIX–XX вв.</w:t>
              <w:br/>
              <w:t>Рекомендуется использовать в комплекте с «Грамматикой современного английского языка» И. П. Крыловой, Е. М. Гордон, а также в качестве самостоятельного пособия по грамматике для институтов и факультетов иностранных языков. Наличие ключей к большинству упражнений сборника делает его использование удобным для тех, кто изучает язык в системе заочного образования или самостоятельно. Гриф МО.</w:t>
            </w:r>
          </w:p>
        </w:tc>
      </w:tr>
      <w:tr>
        <w:trPr>
          <w:trHeight w:val="1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96</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Фонетика английского языка: учебно-практическое пособие бакалавриат, магистратура) (IDO PRESS) Хромов С.С. УК; IDO PRESS </w:t>
            </w:r>
            <w:r>
              <w:rPr>
                <w:b/>
                <w:color w:val="000000"/>
                <w:sz w:val="22"/>
                <w:szCs w:val="22"/>
              </w:rPr>
              <w:t>2014</w:t>
            </w:r>
            <w:r>
              <w:rPr>
                <w:color w:val="000000"/>
                <w:sz w:val="22"/>
                <w:szCs w:val="22"/>
              </w:rPr>
              <w:t xml:space="preserve"> </w:t>
              <w:br/>
              <w:t xml:space="preserve">ISBN 978-5-91304-217-0 </w:t>
              <w:br/>
              <w:t>ББК 811.111.342 УДК 81.2Англ-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3,1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Цель пособия — в доступной форме изложить и объяснить все существенные особенности фонетики современного английского языка, которые необходимо усвоить для практического владения им. Книга помогает в понимании системы и функций фонетического строя современного английского языка в сопоставлении с русским, а контрольные вопросы и задания в конце каждой главы позволяют структурировать изложенный материал. </w:t>
              <w:br/>
              <w:t>Пособие предназначено для студентов (бакалавриат и магистратура), желающих приобрести необходимый теоретический уровень знаний по фонетике для практического владения современным английским языком.</w:t>
            </w:r>
          </w:p>
        </w:tc>
      </w:tr>
      <w:tr>
        <w:trPr>
          <w:trHeight w:val="28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160</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Языковая игра в оригинале и переводе (на материале английских анекдотов): учебное пособие для студентов (бакалавриата и магистратуры) и аспирантов высших учебных заведений Александрова Е.М. </w:t>
              <w:br/>
              <w:t xml:space="preserve">КДУ </w:t>
            </w:r>
            <w:r>
              <w:rPr>
                <w:b/>
                <w:color w:val="000000"/>
                <w:sz w:val="22"/>
                <w:szCs w:val="22"/>
              </w:rPr>
              <w:t>2015</w:t>
            </w:r>
            <w:r>
              <w:rPr>
                <w:color w:val="000000"/>
                <w:sz w:val="22"/>
                <w:szCs w:val="22"/>
              </w:rPr>
              <w:t xml:space="preserve"> </w:t>
              <w:br/>
              <w:t xml:space="preserve">ISBN 978-5-98227-817-3 </w:t>
              <w:br/>
              <w:t>ББК 811.111 УДК 81.2Англ-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81,5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Данное пособие содержит образцы языковой игры, представленной в английских анекдотах. Пособие состоит из трех частей. В первой части языковая игра рассматривается как лингвистический феномен. Во второй представлена классификация механизмов создания языковой игры на семиотических основаниях, которая сопровождается анализом отдельных примеров и системой практических упражнений на закрепление теоретического материала. Третья часть посвящена проблеме передачи языковой игры при переводе. В ней затрагиваются проблемы кино-, видеоперевода языковой игры, рассматриваются основные переводческие преобразования, производимые при передаче языковой игры при переводе, изучается специфика языковой игры в британском, американском и австралийском вариантах английского языка, а также исследуются вопросы аналогии жанра анекдота в английской и русской культурах.</w:t>
              <w:br/>
              <w:t>Для студентов (бакалавриата и магистратуры) и аспирантов высших учебных заведений и широкого круга лиц, продолжающих изучение английского языка, интересующихся лингвистикой, проблемами комического. Пособие может быть использовано при обучении переводчиков в курсах лексикологии, сопоставительной стилистики, теории и практики устного и письменного перевода.</w:t>
            </w:r>
          </w:p>
        </w:tc>
      </w:tr>
      <w:tr>
        <w:trPr>
          <w:trHeight w:val="255"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
                <w:bCs/>
                <w:color w:val="000000"/>
                <w:sz w:val="28"/>
                <w:szCs w:val="28"/>
              </w:rPr>
              <w:t>Иностранный язык. Немецкий язык</w:t>
            </w:r>
          </w:p>
        </w:tc>
      </w:tr>
      <w:tr>
        <w:trPr>
          <w:trHeight w:val="2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143</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Бизнес-курс немецкого языка: для бакалавров и магистров (IDO PRESS) Журавлева Е. О. УК; IDO PRESS </w:t>
            </w:r>
            <w:r>
              <w:rPr>
                <w:b/>
                <w:color w:val="000000"/>
                <w:sz w:val="22"/>
                <w:szCs w:val="22"/>
              </w:rPr>
              <w:t>2015</w:t>
            </w:r>
            <w:r>
              <w:rPr>
                <w:color w:val="000000"/>
                <w:sz w:val="22"/>
                <w:szCs w:val="22"/>
              </w:rPr>
              <w:t xml:space="preserve"> </w:t>
              <w:br/>
              <w:t xml:space="preserve">ISBN 978-5-91304-288-0 </w:t>
              <w:br/>
              <w:t xml:space="preserve">ББК 811 УД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17,8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Цель данного пособия — дать студентам основную лексику дело-вого общения и развить навыки диалоговой речи. </w:t>
              <w:br/>
              <w:t xml:space="preserve">Книга содержит 10 уроков, состоящих из одного или двух текстов и нескольких диалогов по темам. Перед каждым текстом приводятся упражнения по изучаемым грамматическим единицам и конструкциям. В конце урока даны контрольные упражнения по проверке лексики и грамматики и мини-словарь. В конце пособия находятся полный словарь, поурочные тесты для самопроверки и ключи к ним. </w:t>
              <w:br/>
              <w:t>Данное издание предназначено для студентов (бакалавров и ма-гистров) всех неязыковых вузов, особенно важным оно может стать при изучении немецкого языка специалистами финансовой и бан-ковской сферы. Также оно адресовано всем, кто ведет бизнес с зару-бежными партнерами.</w:t>
            </w:r>
          </w:p>
        </w:tc>
      </w:tr>
      <w:tr>
        <w:trPr>
          <w:trHeight w:val="1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152</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Грамматика немецкого языка. Краткий справочник.7-е изд. бакалавр./магистр Гриф УМО Завьялова В.М. </w:t>
              <w:br/>
              <w:t xml:space="preserve">КДУ </w:t>
            </w:r>
            <w:r>
              <w:rPr>
                <w:b/>
                <w:color w:val="000000"/>
                <w:sz w:val="22"/>
                <w:szCs w:val="22"/>
              </w:rPr>
              <w:t>2015</w:t>
            </w:r>
            <w:r>
              <w:rPr>
                <w:color w:val="000000"/>
                <w:sz w:val="22"/>
                <w:szCs w:val="22"/>
              </w:rPr>
              <w:t xml:space="preserve"> </w:t>
              <w:br/>
              <w:t xml:space="preserve">ISBN 978-5-98227-916-3 </w:t>
              <w:br/>
              <w:t>ББК 811.112.2`36(075.8) УДК 81.2 Нем-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78,3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Учебное пособие включает в себя минимум грамматических форм и правил, которыми необходимо овладеть на первом этапе изучения немецкого языка. </w:t>
              <w:br/>
              <w:t>Все объяснения строятся на сопоставлении с грамматикой русского языка. Данный справочник, кроме сведений из грамматики, содержит основные словообразовательные модели немецкого языка. Справочник написан для студентов (бакалавриат и магистратура), аспирантов неязыковых вузов и преподавателей, а также для широкого круга лиц, начинающих или продолжающих изучение немецкого языка.</w:t>
            </w:r>
          </w:p>
        </w:tc>
      </w:tr>
      <w:tr>
        <w:trPr>
          <w:trHeight w:val="2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1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Знаете ли вы Германию? Тесты по страноведению на немецком языке Учебное пособие</w:t>
            </w:r>
            <w:r>
              <w:rPr>
                <w:b/>
                <w:color w:val="000000"/>
                <w:sz w:val="22"/>
                <w:szCs w:val="22"/>
              </w:rPr>
              <w:t>2014</w:t>
            </w:r>
            <w:r>
              <w:rPr>
                <w:color w:val="000000"/>
                <w:sz w:val="22"/>
                <w:szCs w:val="22"/>
              </w:rPr>
              <w:t xml:space="preserve"> Ясненко М.М. </w:t>
              <w:br/>
              <w:t xml:space="preserve">КДУ </w:t>
            </w:r>
            <w:r>
              <w:rPr>
                <w:b/>
                <w:color w:val="000000"/>
                <w:sz w:val="22"/>
                <w:szCs w:val="22"/>
              </w:rPr>
              <w:t>2014</w:t>
            </w:r>
            <w:r>
              <w:rPr>
                <w:color w:val="000000"/>
                <w:sz w:val="22"/>
                <w:szCs w:val="22"/>
              </w:rPr>
              <w:t xml:space="preserve"> </w:t>
              <w:br/>
              <w:t xml:space="preserve">ISBN 978-5-98227-947-7 </w:t>
              <w:br/>
              <w:t>ББК 811.112.2(076ю6) УДК 81.2Нем-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5,2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Пособие адресовано старшеклассникам, абитуриентам, студентам, изучающим немецкий язык и Германию как регион, а также всем желающим проверить свои знания об этой стране. Предложенные тесты могут быть использованы в качестве стартового, промежуточного или итогового контрольного материала на уроках страноведения в старших классах или в приложение к школьным и вузовским курсам мира изучаемого языка. Пособие включает 19 тестовых разделов, каждый из которых посвящен отдельной теме. После основных тематических тестов приводится обобщающий тест, который может рассматриваться как итоговый контроль.</w:t>
              <w:br/>
              <w:t xml:space="preserve"> Тесты составлены с учетом новейших данных по Германии на базе и снабжены ключами для самоконтроля. В конце пособия приводится краткая библиография.</w:t>
            </w:r>
          </w:p>
        </w:tc>
      </w:tr>
      <w:tr>
        <w:trPr>
          <w:trHeight w:val="1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4566</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Курс практической грамматики немецкого языка с тренировочными и контрольными заданиями для студентов и аспирантов гуманитарных факультетов университета.Уч. пос. 2-е изд. , испр. Карапетян Г.К. </w:t>
              <w:br/>
              <w:t xml:space="preserve">КДУ </w:t>
            </w:r>
            <w:r>
              <w:rPr>
                <w:b/>
                <w:color w:val="000000"/>
                <w:sz w:val="22"/>
                <w:szCs w:val="22"/>
              </w:rPr>
              <w:t>2014</w:t>
            </w:r>
            <w:r>
              <w:rPr>
                <w:color w:val="000000"/>
                <w:sz w:val="22"/>
                <w:szCs w:val="22"/>
              </w:rPr>
              <w:t xml:space="preserve"> </w:t>
              <w:br/>
              <w:t xml:space="preserve">ISBN 978-5-98227-911-8 </w:t>
              <w:br/>
              <w:t>ББК 811.112.2(076.5) УДК 81.2Нем-9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38,8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Цель пособия – научить студентов и аспирантов применению знаний основ немецкой грамматики в практике устной</w:t>
              <w:br/>
              <w:t>и письменной речи.</w:t>
              <w:br/>
              <w:t>Пособие предназначено для студентов и аспирантов гуманитарных факультетов.</w:t>
            </w:r>
          </w:p>
        </w:tc>
      </w:tr>
      <w:tr>
        <w:trPr>
          <w:trHeight w:val="1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39</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Немецкий язык для экономистов. Практикум по чтению: для бакалавров и магистров (IDO PRESS) Журавлева Е.О. УК; IDO PRESS </w:t>
            </w:r>
            <w:r>
              <w:rPr>
                <w:b/>
                <w:color w:val="000000"/>
                <w:sz w:val="22"/>
                <w:szCs w:val="22"/>
              </w:rPr>
              <w:t>2014</w:t>
            </w:r>
            <w:r>
              <w:rPr>
                <w:color w:val="000000"/>
                <w:sz w:val="22"/>
                <w:szCs w:val="22"/>
              </w:rPr>
              <w:t xml:space="preserve"> </w:t>
              <w:br/>
              <w:t xml:space="preserve">ISBN 978-5-91304-199-9 </w:t>
              <w:br/>
              <w:t>ББК 811.112.2(076) УДК 81.2Нем-я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42,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Цель пособия — обучение чтению и пониманию литературы экономиче-ской тематики, усвоение терминологической лексики, расширение лекси-ческого запаса, развитие навыков перевода и коммуникации. Учебное по-собие содержит оригинальные тексты по специальности. Терминологиче-ский слой текста раскрывает понятия, присущие данной области профес-сионального общения. Каждый раздел содержит мини словарь. </w:t>
              <w:br/>
              <w:t>Пособие адресовано студентам экономических специальностей (бака-лавриат и магистратура), изучающим немецкий язык, а также всем, кого интересует данная тематика.</w:t>
            </w:r>
          </w:p>
        </w:tc>
      </w:tr>
      <w:tr>
        <w:trPr>
          <w:trHeight w:val="2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27</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Переводческое реферирование .Немецкий язык.Практикум.Уч. пос. для институтов и факульт. иностран.языков.бакалав/магистр. Брандес М.П. </w:t>
              <w:br/>
              <w:t xml:space="preserve">КДУ </w:t>
            </w:r>
            <w:r>
              <w:rPr>
                <w:b/>
                <w:color w:val="000000"/>
                <w:sz w:val="22"/>
                <w:szCs w:val="22"/>
              </w:rPr>
              <w:t>2014</w:t>
            </w:r>
            <w:r>
              <w:rPr>
                <w:color w:val="000000"/>
                <w:sz w:val="22"/>
                <w:szCs w:val="22"/>
              </w:rPr>
              <w:t xml:space="preserve"> </w:t>
              <w:br/>
              <w:t xml:space="preserve">ISBN 978-5-98227-302-4 </w:t>
              <w:br/>
              <w:t>ББК 811.112.2 УДК 81.2Не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63,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Учебник с позиции когнитивной лингвистики впервые предлагает целостную концепцию стиля как технологию и технику употребления языка в разных условиях письменной и устной коммуникации. В этом качестве стиль предстает как социальная, нормативно-ценностная система, своеобразный трансформатор, с помощью которого естественный язык превращается в живую, очеловеченную, осмысленную речь, в реальные высказывания разных форматов.</w:t>
              <w:br/>
              <w:t>Книга рассчитана на студентов, обучающихся по специальностям "Лингвистика и межкультурная коммуникация", "Иностранный язык", "Русский язык и литература", аспирантов, преподавателей лингвистических университетов и факультетов иностранных языков, а также работников сферы СМИ, специалистов, интересующихся вопросами эффективного использования языка в общественной коммуникации.</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4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Пестрая смесь .Немецкий язык.Уч. пос для бакалавров и магистров </w:t>
            </w:r>
            <w:r>
              <w:rPr>
                <w:b/>
                <w:color w:val="000000"/>
                <w:sz w:val="22"/>
                <w:szCs w:val="22"/>
              </w:rPr>
              <w:t>2014</w:t>
            </w:r>
            <w:r>
              <w:rPr>
                <w:color w:val="000000"/>
                <w:sz w:val="22"/>
                <w:szCs w:val="22"/>
              </w:rPr>
              <w:t xml:space="preserve"> Завьялова В.М. </w:t>
              <w:br/>
              <w:t xml:space="preserve">КДУ </w:t>
            </w:r>
            <w:r>
              <w:rPr>
                <w:b/>
                <w:color w:val="000000"/>
                <w:sz w:val="22"/>
                <w:szCs w:val="22"/>
              </w:rPr>
              <w:t>2014</w:t>
            </w:r>
            <w:r>
              <w:rPr>
                <w:color w:val="000000"/>
                <w:sz w:val="22"/>
                <w:szCs w:val="22"/>
              </w:rPr>
              <w:t xml:space="preserve"> </w:t>
              <w:br/>
              <w:t xml:space="preserve">ISBN 978-5-98227-816-6 </w:t>
              <w:br/>
              <w:t>ББК 802/809.1 УДК 81.2 Не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87,2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Короткие веселые рассказы, шутки, анекдоты, остроумные фразы — таковы тексты, которые объединены по грамматическому принципу в блоки. Их цель — способствовать развитию навыков устной речи на немецком языке. Тематический индекс указывает на тексты, лексика которых может быть использована при изучении таких обиходных тем, как “Учеба”, “Отдых”, “У врача” и др. Пособие снабжено немецко-русским словарем. Предназначено для лиц, изучающих немецкий язык в школе, на курсах или самостоятельно.</w:t>
            </w:r>
          </w:p>
        </w:tc>
      </w:tr>
      <w:tr>
        <w:trPr>
          <w:trHeight w:val="1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14</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Письменный перевод с немецкого языка на русский язык: 2-е изд Уч. пос. для студентов изучающих экономические дисциплины. Гриф УМО. Гриф УМО Архипов А.Ф. </w:t>
              <w:br/>
              <w:t xml:space="preserve">КДУ </w:t>
            </w:r>
            <w:r>
              <w:rPr>
                <w:b/>
                <w:color w:val="000000"/>
                <w:sz w:val="22"/>
                <w:szCs w:val="22"/>
              </w:rPr>
              <w:t>2014</w:t>
            </w:r>
            <w:r>
              <w:rPr>
                <w:color w:val="000000"/>
                <w:sz w:val="22"/>
                <w:szCs w:val="22"/>
              </w:rPr>
              <w:t xml:space="preserve"> </w:t>
              <w:br/>
              <w:t xml:space="preserve">ISBN 978-5-98227-786-2 </w:t>
              <w:br/>
              <w:t>ББК 811.112.2'255 УДК 81.2Нем-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63,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Пособие включает в себя систему общих положений, рекомендаций и упражнений для развития первичных навыков письменного перевода с немецкого языка текстов информационного характера страноведческой и общеэкономической тематик.</w:t>
              <w:br/>
              <w:t>Издание написано для студентов, изучающих немецкий язык по программам нефилологических специальностей вузов, но будет полезно для тех, кто изучает немецкий язык самостоятельно и на курсах с целью приобретения базовых умений перевода текстов с немецкого языка на русский.</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82</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Практический курс немецкого языка : учебное пособие для бакалавров и магистров (IDO PRESS) Стрижова Е.В. УК; IDO PRESS </w:t>
            </w:r>
            <w:r>
              <w:rPr>
                <w:b/>
                <w:color w:val="000000"/>
                <w:sz w:val="22"/>
                <w:szCs w:val="22"/>
              </w:rPr>
              <w:t>2014</w:t>
            </w:r>
            <w:r>
              <w:rPr>
                <w:color w:val="000000"/>
                <w:sz w:val="22"/>
                <w:szCs w:val="22"/>
              </w:rPr>
              <w:t xml:space="preserve"> </w:t>
              <w:br/>
              <w:t xml:space="preserve">ISBN 978-5-91304-200-2 </w:t>
              <w:br/>
              <w:t>ББК 811.112.2(075) УДК 81.2Нем-я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81,5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Пособие ориентировано на развитие у учащихся понимания общих закономерностей немецкого языка. Оригинальные тексты сопровождаются теоретическими сведениями и практическими заданиями, направленными на формирование у студентов общих лингвистических навыков, и позволяют наиболее полно освоить материал. В конце пособия имеются тестовые задания и ключи к ним для самоконтроля. </w:t>
              <w:br/>
              <w:t>Издание предназначено для студентов (бакалавриат и магистратура) и преподавателей гуманитарных вузов.</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4924</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Практический курс немецкого языка. Начальный этап: 11-е изд.,уч.пос./исп.перер Завьялова В.М. </w:t>
              <w:br/>
              <w:t xml:space="preserve">КДУ </w:t>
            </w:r>
            <w:r>
              <w:rPr>
                <w:b/>
                <w:color w:val="000000"/>
                <w:sz w:val="22"/>
                <w:szCs w:val="22"/>
              </w:rPr>
              <w:t>2014</w:t>
            </w:r>
            <w:r>
              <w:rPr>
                <w:color w:val="000000"/>
                <w:sz w:val="22"/>
                <w:szCs w:val="22"/>
              </w:rPr>
              <w:t xml:space="preserve"> </w:t>
              <w:br/>
              <w:t xml:space="preserve">ISBN 978-5-98227-934-7 </w:t>
              <w:br/>
              <w:t>ББК 811.112.2(076.5) УДК 81.2Нем-9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78,3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Цель курса — приобретение в предельно сжатые сроки необходимых умений — понимать речь на немецком языке и вести несложную беседу на бытовые и деловые темы.</w:t>
              <w:br/>
              <w:t>Данное пособие предназначено для студентов (бакалавриата и магистратуры) высших учебных заведений и широкого круга лиц, изучающих язык на курсах или самостоятельно.</w:t>
            </w:r>
          </w:p>
        </w:tc>
      </w:tr>
      <w:tr>
        <w:trPr>
          <w:trHeight w:val="2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9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Практический курс перевода по немецкому языку: бакалавры и магистры (IDO PRESS) Федотова В.О. УК; IDO PRESS </w:t>
            </w:r>
            <w:r>
              <w:rPr>
                <w:b/>
                <w:color w:val="000000"/>
                <w:sz w:val="22"/>
                <w:szCs w:val="22"/>
              </w:rPr>
              <w:t>2014</w:t>
            </w:r>
            <w:r>
              <w:rPr>
                <w:color w:val="000000"/>
                <w:sz w:val="22"/>
                <w:szCs w:val="22"/>
              </w:rPr>
              <w:t xml:space="preserve"> </w:t>
              <w:br/>
              <w:t xml:space="preserve">ISBN 978-5-91304-201-9 </w:t>
              <w:br/>
              <w:t>ББК 811.112.2'255(076) УДК 81.2Нем-я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5,2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Данное учебное пособие сформировано на основе газетных и жур-нальных публикаций, а также данных, представленных информационными агентствами немецкоговорящих стран. После прочтения каждой темы предлагается выполнить ряд заданий различной степени сложности, вклю-чающих перевод фразеологизмов, подборку синонимов, устный ответ на вопросы по тексту, выполнение обратных переводов. Эти виды работы способствуют совершенствованию грамматических знаний немецкого язы-ка, а также пополнению словарного запаса. Издание снабжено немецко-русским словарем.</w:t>
              <w:br/>
              <w:t>Предназначено для широкого круга лиц — как учащихся старших классов средних школ, гимназий, так и студентов (бакалавриата и магист-ратуры) различного профиля.</w:t>
            </w:r>
          </w:p>
        </w:tc>
      </w:tr>
      <w:tr>
        <w:trPr>
          <w:trHeight w:val="2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29</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Предпереводческий анализ текста: Уч. пос. по нем яз. для вузов 5-е изд., пер. и доп. Гриф УМО.бакалав/магистр. Гриф УМО Брандес М.П. </w:t>
              <w:br/>
              <w:t xml:space="preserve">КДУ </w:t>
            </w:r>
            <w:r>
              <w:rPr>
                <w:b/>
                <w:color w:val="000000"/>
                <w:sz w:val="22"/>
                <w:szCs w:val="22"/>
              </w:rPr>
              <w:t>2014</w:t>
            </w:r>
            <w:r>
              <w:rPr>
                <w:color w:val="000000"/>
                <w:sz w:val="22"/>
                <w:szCs w:val="22"/>
              </w:rPr>
              <w:t xml:space="preserve"> </w:t>
              <w:br/>
              <w:t xml:space="preserve">ISBN 978-5-98227-787-9 </w:t>
              <w:br/>
              <w:t>ББК 811.112.2 УДК 81.2Не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66,2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Практикум по стилистико-сопоставительному анализу подлинников и переводов немецких и русских художественных текстов.</w:t>
              <w:br/>
              <w:t>Настоящее пособие знакомит читателей с основными проблемами перевода, сообщает и систематизирует теоретические знания, развивает навыки перевода, реферирования и аннотирования.</w:t>
              <w:br/>
              <w:t>Книга состоит из четырех разделов, включающих теоретический материал, иллюстрированный примерами и переводом с комментариями, а также тренировочные упражнения.</w:t>
              <w:br/>
              <w:t>Издание предназначено для всех, кто стремится овладеть навыками правильного, быстрого и точного перевода с немецкого языка на русский.</w:t>
            </w:r>
          </w:p>
        </w:tc>
      </w:tr>
      <w:tr>
        <w:trPr>
          <w:trHeight w:val="1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16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Русско-немецкий финансовый словарь.:деньги, валюта,акции, кредиты. (ок.18000 терминов) 2-е из.бакалав/магистр. Брандес М. П. и др. </w:t>
              <w:br/>
              <w:t xml:space="preserve">КДУ </w:t>
            </w:r>
            <w:r>
              <w:rPr>
                <w:b/>
                <w:color w:val="000000"/>
                <w:sz w:val="22"/>
                <w:szCs w:val="22"/>
              </w:rPr>
              <w:t>2014</w:t>
            </w:r>
            <w:r>
              <w:rPr>
                <w:color w:val="000000"/>
                <w:sz w:val="22"/>
                <w:szCs w:val="22"/>
              </w:rPr>
              <w:t xml:space="preserve"> </w:t>
              <w:br/>
              <w:t xml:space="preserve">ISBN 978-5-98227-458-8 </w:t>
              <w:br/>
              <w:t>ББК 336(038)=161.1=112.2 УДК 65.26я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63,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Словарь содержит около 18000 банковских, финансовых терминов, часто встречающихся в специальной литературе и периодике. Большую помощь в переводе окажут включенные в словарь распространенные в этой области словосочетания.</w:t>
              <w:br/>
              <w:t>Словарь предназначен для широкого круга лиц — студентов, преподавателей, сотрудников коммерческих структур.</w:t>
            </w:r>
          </w:p>
        </w:tc>
      </w:tr>
      <w:tr>
        <w:trPr>
          <w:trHeight w:val="1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28</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Стилистика текста.(Теоретический курс): на материале немецкого языка. Учебник для вузов. Гриф МО. Гриф УМО Брандес М.П. </w:t>
              <w:br/>
              <w:t xml:space="preserve">КДУ </w:t>
            </w:r>
            <w:r>
              <w:rPr>
                <w:b/>
                <w:color w:val="000000"/>
                <w:sz w:val="22"/>
                <w:szCs w:val="22"/>
              </w:rPr>
              <w:t>2014</w:t>
            </w:r>
            <w:r>
              <w:rPr>
                <w:color w:val="000000"/>
                <w:sz w:val="22"/>
                <w:szCs w:val="22"/>
              </w:rPr>
              <w:t xml:space="preserve"> </w:t>
              <w:br/>
              <w:t xml:space="preserve">ISBN 978-5-98227-949-1 </w:t>
              <w:br/>
              <w:t>ББК 811.112.2 УДК 81.2Не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11,4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Пособие содержит теоретический минимум знаний, необходимый для решения ряда основных задач, связанных с переводом. Теория и практические задание расположены таким образом, чтобы помочь развитию и закреплению навыков восприятия текста как целостной системы. Благодаря умело подобранному материалу пособие можно использовать и для развития речевых навыков.</w:t>
              <w:br/>
              <w:t>Издание предназначено для студентов, изучающих перевод с иностранного языка и обратно как специальность, а также всех желающих самостоятельно овладеть навыками перевода.</w:t>
            </w:r>
          </w:p>
        </w:tc>
      </w:tr>
      <w:tr>
        <w:trPr>
          <w:trHeight w:val="28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30</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Экология без границ: Учеб. пос. по немецкому языку.бакалав/магистр Брандес М.П. </w:t>
              <w:br/>
              <w:t xml:space="preserve">КДУ </w:t>
            </w:r>
            <w:r>
              <w:rPr>
                <w:b/>
                <w:color w:val="000000"/>
                <w:sz w:val="22"/>
                <w:szCs w:val="22"/>
              </w:rPr>
              <w:t>2014</w:t>
            </w:r>
            <w:r>
              <w:rPr>
                <w:color w:val="000000"/>
                <w:sz w:val="22"/>
                <w:szCs w:val="22"/>
              </w:rPr>
              <w:t xml:space="preserve"> </w:t>
              <w:br/>
              <w:t xml:space="preserve">ISBN 978-5-98227-714-5 </w:t>
              <w:br/>
              <w:t>ББК 811.112.2.(076.5) УДК 81.2Нем-9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17,8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Цель пособия — развитие навыка чтения научно-технической литературы на текстах экологической тематики. Расположение текстов и заданий к ним обеспечивает постепенный переход от чтения легких текстов к более сложным по грамматической структуре и насыщенности терминами. Учебное пособие рекомендуется использовать в</w:t>
              <w:br/>
              <w:t>качестве дополнительного материала при работе с учебным пособием В. М. Завьяловой «Практический курс немецкого языка». Так же в работе может помочь «Грамматика немецкого языка. Краткий справочник», а для развития навыков устной речи «Пестрая смесь: шутки, анекдоты, короткие веселые рассказы» того же автора. Пособие</w:t>
              <w:br/>
              <w:t>снабжено словарем.</w:t>
              <w:br/>
              <w:t>Пособие предназначено для студентов, а также круга лиц, заинтересованных в чтении литературы по экологии и смежным дисциплинам на немецком языке.</w:t>
            </w:r>
          </w:p>
        </w:tc>
      </w:tr>
      <w:tr>
        <w:trPr>
          <w:trHeight w:val="28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1407</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Экология без границ: Учеб. пос. по немецкому языку.бакалав/магистр Брандес М.П., Завьялова В.М., Извольская И.В. </w:t>
              <w:br/>
              <w:t xml:space="preserve">КДУ 2011 </w:t>
              <w:br/>
              <w:t xml:space="preserve">ISBN 978-5-98227-714-5 </w:t>
              <w:br/>
              <w:t>ББК 811.112.2.(076.5) УДК 81.2Нем-9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7,3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Цель пособия — развитие навыка чтения научно-технической литературы на текстах экологической тематики. Расположение текстов и заданий к ним обеспечивает постепенный переход от чтения легких текстов к более сложным по грамматической структуре и насыщенности терминами. Учебное пособие рекомендуется использовать в</w:t>
              <w:br/>
              <w:t>качестве дополнительного материала при работе с учебным пособием В. М. Завьяловой «Практический курс немецкого языка». Так же в работе может помочь «Грамматика немецкого языка. Краткий справочник», а для развития навыков устной речи «Пестрая смесь: шутки, анекдоты, короткие веселые рассказы» того же автора. Пособие</w:t>
              <w:br/>
              <w:t>снабжено словарем.</w:t>
              <w:br/>
              <w:t>Пособие предназначено для студентов, а также круга лиц, заинтересованных в чтении литературы по экологии и смежным дисциплинам на немецком языке.</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szCs w:val="20"/>
              </w:rPr>
            </w:pPr>
            <w:r>
              <w:rPr>
                <w:color w:val="000000"/>
                <w:sz w:val="20"/>
                <w:szCs w:val="20"/>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2"/>
                <w:szCs w:val="22"/>
              </w:rPr>
            </w:pPr>
            <w:r>
              <w:rPr>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rPr>
            </w:pPr>
            <w:r>
              <w:rPr>
                <w:b/>
                <w:bCs/>
                <w:color w:val="000000"/>
                <w:sz w:val="20"/>
                <w:szCs w:val="20"/>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b/>
                <w:bCs/>
                <w:color w:val="000000"/>
                <w:sz w:val="28"/>
                <w:szCs w:val="28"/>
              </w:rPr>
              <w:t>Иностранный язык. Французский язык</w:t>
            </w:r>
          </w:p>
        </w:tc>
      </w:tr>
      <w:tr>
        <w:trPr>
          <w:trHeight w:val="2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73</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Деловая переписка на французском языке : учебно-практическое пособие бакалавриат, магистратура, аспирантура (IDO PRESS) Романова С.А. УК; IDO PRESS </w:t>
            </w:r>
            <w:r>
              <w:rPr>
                <w:b/>
                <w:color w:val="000000"/>
                <w:sz w:val="22"/>
                <w:szCs w:val="22"/>
              </w:rPr>
              <w:t>2014</w:t>
            </w:r>
            <w:r>
              <w:rPr>
                <w:color w:val="000000"/>
                <w:sz w:val="22"/>
                <w:szCs w:val="22"/>
              </w:rPr>
              <w:t xml:space="preserve"> </w:t>
              <w:br/>
              <w:t xml:space="preserve">ISBN 978-5-91304-221-7 </w:t>
              <w:br/>
              <w:t>ББК 811.113.1 УДК 81.2Фр-я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66,2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Целью данного пособия являются отработка навыков чтения и понимания текстов, усвоение терминологической лексики данной области спе-циализации и грамматической структуры текста, обучение навыкам перевода и составления коммерческих писем в соответствии с этикетом и нормами деловой переписки на современном французском языке. Тексты издания содержат актуальную, полезную и интересную профессиональную информацию, а иллюстративный материал может служить образцом составления документов. Приведенные в книге тесты помогут проверить и систематизировать изученное.</w:t>
              <w:br/>
              <w:t>Книга снабжена франко-русским словарем и глоссарием.</w:t>
              <w:br/>
              <w:t>Настоящее пособие предназначается студентам (бакалавриат) всех специальностей, изучающим французский язык и студентам-экономистам (бакалавриат, магистратура, аспирантура), изучающим французский язык в качестве второго иностранного языка, а также всем, кому интересна данная тематика.</w:t>
            </w:r>
          </w:p>
        </w:tc>
      </w:tr>
      <w:tr>
        <w:trPr>
          <w:trHeight w:val="1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144</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Знаете ли вы Францию? Тесты по страноведению на французск. языке: Уч.пос.для вуз/бакалав. 3-е из. Алексеева А.А. </w:t>
              <w:br/>
              <w:t xml:space="preserve">КДУ </w:t>
            </w:r>
            <w:r>
              <w:rPr>
                <w:b/>
                <w:color w:val="000000"/>
                <w:sz w:val="22"/>
                <w:szCs w:val="22"/>
              </w:rPr>
              <w:t>2015</w:t>
            </w:r>
            <w:r>
              <w:rPr>
                <w:color w:val="000000"/>
                <w:sz w:val="22"/>
                <w:szCs w:val="22"/>
              </w:rPr>
              <w:t xml:space="preserve"> </w:t>
              <w:br/>
              <w:t xml:space="preserve">ISBN 978-5-98227-507-3 </w:t>
              <w:br/>
              <w:t>ББК 811.133.1 УДК 81.2-Ф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1,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Предложенные тесты могут быть использованы в качестве контрольного материала на уроках страноведения в старших классах или как дополнительные материалы к школьным и вузовским курсам. Пособие включает пятнадцать разделов, каждый из которых посвящен отдельной теме. Тесты составлены с учетом новейших данных по Франции и другим франкоязычным странам на базе современной лексики. В конце даны ключи для самоконтроля. </w:t>
              <w:br/>
              <w:t xml:space="preserve">Пособие адресовано старшеклассникам, абитуриентам, студентам, изучающим французский язык и Францию как регион, а также всем желающим проверить свои знания о Франции. </w:t>
            </w:r>
          </w:p>
        </w:tc>
      </w:tr>
      <w:tr>
        <w:trPr>
          <w:trHeight w:val="1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15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Предлоги французского языка и их употр.- 6-е изд., бакалавриат и магистратура) Аксенова О.А. </w:t>
              <w:br/>
              <w:t xml:space="preserve">КДУ </w:t>
            </w:r>
            <w:r>
              <w:rPr>
                <w:b/>
                <w:color w:val="000000"/>
                <w:sz w:val="22"/>
                <w:szCs w:val="22"/>
              </w:rPr>
              <w:t>2015</w:t>
            </w:r>
            <w:r>
              <w:rPr>
                <w:color w:val="000000"/>
                <w:sz w:val="22"/>
                <w:szCs w:val="22"/>
              </w:rPr>
              <w:t xml:space="preserve"> </w:t>
              <w:br/>
              <w:t xml:space="preserve">ISBN 978-5-98227-915-6 </w:t>
              <w:br/>
              <w:t>ББК 811.133.1'367.663(07) УДК 81.2 Фр-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3,1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Обилие предлогов и предложных сочетаний во французском языке представляет определенную трудность в изучении языка, особенно на начальном уровне. В пособии предусмотрены грамматические пояснения и комментарии на французском и русском языках, расположенных симметрично, что позволяет лучше понять и усвоить изучаемый материал студентам с разной языковой подготовкой.</w:t>
              <w:br/>
              <w:t>Настоящее пособие рекомендуется для практического использования студентами и преподавателями при изучении французского языка на разных этапах обучения.</w:t>
            </w:r>
          </w:p>
        </w:tc>
      </w:tr>
      <w:tr>
        <w:trPr>
          <w:trHeight w:val="2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138</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Франция сегодня: Учебное пособие для вузов - 6-е изд., испр. Загрязкина Т.Ю. </w:t>
              <w:br/>
              <w:t xml:space="preserve">КДУ </w:t>
            </w:r>
            <w:r>
              <w:rPr>
                <w:b/>
                <w:color w:val="000000"/>
                <w:sz w:val="22"/>
                <w:szCs w:val="22"/>
              </w:rPr>
              <w:t>2014</w:t>
            </w:r>
            <w:r>
              <w:rPr>
                <w:color w:val="000000"/>
                <w:sz w:val="22"/>
                <w:szCs w:val="22"/>
              </w:rPr>
              <w:t xml:space="preserve"> </w:t>
              <w:br/>
              <w:t xml:space="preserve">ISBN 978-5-98227-958-3 </w:t>
              <w:br/>
              <w:t>ББК 820(075) УДК 81.2 Фр.+6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66,2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Книга для чтения на французском языке знакомит старшеклассников, студентов и преподавателей с современным обликом Франции (географий, экономикой, политическим устройством, прессой, системой образования) и важнейшими фактами ее истории.</w:t>
              <w:br/>
              <w:t xml:space="preserve">Читатель узнает много нового о культуре страны, образе жизни французов и особенностях их национального характера. </w:t>
              <w:br/>
              <w:t>Оригинальные занимательные тексты средней сложности сопровождаются словарем, страноведческим комментарием и упражнениями, обеспечивающими понимание текстов и развивающими навыки общения.</w:t>
              <w:br/>
              <w:t>Работу с пособием облегчает иллюстративный материал.</w:t>
            </w:r>
          </w:p>
        </w:tc>
      </w:tr>
      <w:tr>
        <w:trPr>
          <w:trHeight w:val="1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5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Французский язык. Грамматический справочник: Учебное пособие. - 5-е изд. Коржавин А.В. </w:t>
              <w:br/>
              <w:t xml:space="preserve">КДУ </w:t>
            </w:r>
            <w:r>
              <w:rPr>
                <w:b/>
                <w:color w:val="000000"/>
                <w:sz w:val="22"/>
                <w:szCs w:val="22"/>
              </w:rPr>
              <w:t>2014</w:t>
            </w:r>
            <w:r>
              <w:rPr>
                <w:color w:val="000000"/>
                <w:sz w:val="22"/>
                <w:szCs w:val="22"/>
              </w:rPr>
              <w:t xml:space="preserve"> </w:t>
              <w:br/>
              <w:t xml:space="preserve">ISBN 978-5-98227-948-4 </w:t>
              <w:br/>
              <w:t>ББК 811.133.1 УДК 81.2Ф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42,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Справочник содержит основные грамматические правила, без которых невозможно освоение французского языка. Характеристики частей речи, морфологические и синтаксические особенности представлены в объеме, достаточном для курса французского языка в неязыковых вузах.</w:t>
              <w:br/>
              <w:t>Книга написана для широкого круга лиц, изучающих французский язык в технических вузах, средних специальных учебных заведениях, на курсах и самостоятельно.</w:t>
              <w:br/>
              <w:t>Материалы книги можно использовать как автономно, так и в качестве дополнения к уже имеющимся учебникам и методикам.</w:t>
            </w:r>
          </w:p>
        </w:tc>
      </w:tr>
      <w:tr>
        <w:trPr>
          <w:trHeight w:val="255"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
                <w:bCs/>
                <w:color w:val="000000"/>
                <w:sz w:val="28"/>
                <w:szCs w:val="28"/>
              </w:rPr>
              <w:t>Компьютерная, Информатика, Численные методы</w:t>
            </w:r>
          </w:p>
        </w:tc>
      </w:tr>
      <w:tr>
        <w:trPr>
          <w:trHeight w:val="2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70</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Информационные технологии анализа данных: Учебное пособие для вузов. Гриф МО Гриф МО Петрунин Ю.Ю. </w:t>
              <w:br/>
              <w:t xml:space="preserve">КДУ </w:t>
            </w:r>
            <w:r>
              <w:rPr>
                <w:b/>
                <w:color w:val="000000"/>
                <w:sz w:val="22"/>
                <w:szCs w:val="22"/>
              </w:rPr>
              <w:t>2014</w:t>
            </w:r>
            <w:r>
              <w:rPr>
                <w:color w:val="000000"/>
                <w:sz w:val="22"/>
                <w:szCs w:val="22"/>
              </w:rPr>
              <w:t xml:space="preserve"> </w:t>
              <w:br/>
              <w:t xml:space="preserve">ISBN 978-5-98227-701-5 </w:t>
              <w:br/>
              <w:t>ББК 004.62:303.71 УДК 60.603с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02,5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Особенность данного учебника по статистическому анализу данных (Data Analysis) в том, что главное внимание уделяется тем примерам, которые хотя и используют верные теоретические модели и методы, но содержат одну или несколько широко распространенных ошибок, приводящих к неправильным выводам. Подробно излагаются необходимые понятия для понимания ошибки, показывается правильное решение, и альтернативные подходы к анализу ситуации, основанные на методах интеллектуального анализа данных (Data Mining).В пособии раскрыто использование программных продуктов MS Excel, Statistica, Genehunter, FuzzyXl для различных задач анализа данных: проверке гипотез, поиску зависимостей, выделению трендов, прогнозированию, разбиению объектов на кластеры.Учебное пособие рекомендуется для социологов, маркетологов, политологов, специалистов в области финансов, экономики, менеджмента, государственного управления.</w:t>
            </w:r>
          </w:p>
        </w:tc>
      </w:tr>
      <w:tr>
        <w:trPr>
          <w:trHeight w:val="2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64</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Организация и обеспечение безопасности информационно-технологических сетей и систем (IDO PRESS) Мельников Д.А. </w:t>
              <w:br/>
              <w:t xml:space="preserve">КДУ </w:t>
            </w:r>
            <w:r>
              <w:rPr>
                <w:b/>
                <w:color w:val="000000"/>
                <w:sz w:val="22"/>
                <w:szCs w:val="22"/>
              </w:rPr>
              <w:t>2014</w:t>
            </w:r>
            <w:r>
              <w:rPr>
                <w:color w:val="000000"/>
                <w:sz w:val="22"/>
                <w:szCs w:val="22"/>
              </w:rPr>
              <w:t xml:space="preserve"> </w:t>
              <w:br/>
              <w:t xml:space="preserve">ISBN 978-5-98227-960-6 </w:t>
              <w:br/>
              <w:t>ББК 004.056 УДК 0.18.32*9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56,6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Пособие будет полезно студентам и специалистам, занимающимся вопросами синтеза и оптимизации информационно-технологических сетей, а также проектирования систем обеспечения их информацион-ной безопасности. Книга состоит из трех блоков: организация инфор-мационного взаимодействия в компьютерных сетях, включая всемир-ную Internet-сеть; архитектура и обеспечение информационной безо-пасности компьютерных сетей и элементы теории информационного противоборства (войны), а также модели компьютерного шпионажа; основы организации и обеспечения безопасности электронного бизнеса. </w:t>
              <w:br/>
              <w:t>Издание предназначено для студентов государственных образова-тельных учреждений высшего профессионального образования, обу-чающихся по специальности 080801 – «Прикладная информатика» и другим экономическим специальностям, а также всем желающим при-обрести знания по информационной безопасности.</w:t>
            </w:r>
          </w:p>
        </w:tc>
      </w:tr>
      <w:tr>
        <w:trPr>
          <w:trHeight w:val="1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104</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Структура интерпретация компьютерных программ.</w:t>
            </w:r>
            <w:r>
              <w:rPr>
                <w:b/>
                <w:color w:val="000000"/>
                <w:sz w:val="22"/>
                <w:szCs w:val="22"/>
              </w:rPr>
              <w:t>2014</w:t>
            </w:r>
            <w:r>
              <w:rPr>
                <w:color w:val="000000"/>
                <w:sz w:val="22"/>
                <w:szCs w:val="22"/>
              </w:rPr>
              <w:t xml:space="preserve"> Абельсон Х. </w:t>
              <w:br/>
              <w:t xml:space="preserve">КДУ; Добросвет </w:t>
            </w:r>
            <w:r>
              <w:rPr>
                <w:b/>
                <w:color w:val="000000"/>
                <w:sz w:val="22"/>
                <w:szCs w:val="22"/>
              </w:rPr>
              <w:t>2014</w:t>
            </w:r>
            <w:r>
              <w:rPr>
                <w:color w:val="000000"/>
                <w:sz w:val="22"/>
                <w:szCs w:val="22"/>
              </w:rPr>
              <w:t xml:space="preserve"> </w:t>
              <w:br/>
              <w:t xml:space="preserve">ISBN 978-5-98227-829-6 </w:t>
              <w:br/>
              <w:t>ББК 519.681 УДК 22.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92,2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Книга посвящена описанию различных систем программного синтаксиса, анализу перехода от набора алгоритмов к программному коду. Значительное место уделяется обсуждению набора «элементарных программ», использующихся в качестве элементов конструкции программ более высоких уровней сложности, оптимизации соотношения их «веса» и эффективности. Особое внимание авторы уделяют анализу проблемы взаимодействия компьютера как физического объекта и программного кода, обеспечивающего информационную составляющую вычисления. Книга будет полезна всем, кому приходится иметь дело с программированием, в том числе и в гуманитарных областях знания.</w:t>
            </w:r>
          </w:p>
        </w:tc>
      </w:tr>
      <w:tr>
        <w:trPr>
          <w:trHeight w:val="1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119</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Типы в языках программирования. </w:t>
            </w:r>
            <w:r>
              <w:rPr>
                <w:b/>
                <w:color w:val="000000"/>
                <w:sz w:val="22"/>
                <w:szCs w:val="22"/>
              </w:rPr>
              <w:t>2014</w:t>
            </w:r>
            <w:r>
              <w:rPr>
                <w:color w:val="000000"/>
                <w:sz w:val="22"/>
                <w:szCs w:val="22"/>
              </w:rPr>
              <w:t xml:space="preserve"> Пирс Б. </w:t>
              <w:br/>
              <w:t xml:space="preserve">КДУ; Добросвет </w:t>
            </w:r>
            <w:r>
              <w:rPr>
                <w:b/>
                <w:color w:val="000000"/>
                <w:sz w:val="22"/>
                <w:szCs w:val="22"/>
              </w:rPr>
              <w:t>2014</w:t>
            </w:r>
            <w:r>
              <w:rPr>
                <w:color w:val="000000"/>
                <w:sz w:val="22"/>
                <w:szCs w:val="22"/>
              </w:rPr>
              <w:t xml:space="preserve"> </w:t>
              <w:br/>
              <w:t xml:space="preserve">ISBN 978-5-7913-0082-9 </w:t>
              <w:br/>
              <w:t>ББК 004.43 УДК 32.973.26-0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 210,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Эта книга, уже давно ставшая классической, содержит всестороннее введение в системы типов, применяемые в информатике. Среди рассматриваемых тем - нетипизированное лямбда-исчисление, простые системы типов, полиморфизм, вложение типов и рекурсивные типы. Каждая из рассматриваемых концепций сопровождается множеством примеров и задач, что позволяет закрепить теоретический материал. </w:t>
              <w:br/>
              <w:t>Книга будет полезна как для практикующих разработчиков, так и для студентов и аспирантов в области информатики.</w:t>
            </w:r>
          </w:p>
        </w:tc>
      </w:tr>
      <w:tr>
        <w:trPr>
          <w:trHeight w:val="255"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
                <w:bCs/>
                <w:color w:val="000000"/>
                <w:sz w:val="28"/>
                <w:szCs w:val="28"/>
              </w:rPr>
              <w:t>Экономика, Маркетинг</w:t>
            </w:r>
          </w:p>
        </w:tc>
      </w:tr>
      <w:tr>
        <w:trPr>
          <w:trHeight w:val="2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725015</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Инвестиционное дело. Уч.пос. (IDO PRESS) Аскинадзи В.М. УК; IDO PRESS </w:t>
            </w:r>
            <w:r>
              <w:rPr>
                <w:b/>
                <w:color w:val="000000"/>
                <w:sz w:val="22"/>
                <w:szCs w:val="22"/>
              </w:rPr>
              <w:t>2014</w:t>
            </w:r>
            <w:r>
              <w:rPr>
                <w:color w:val="000000"/>
                <w:sz w:val="22"/>
                <w:szCs w:val="22"/>
              </w:rPr>
              <w:t xml:space="preserve"> </w:t>
              <w:br/>
              <w:t xml:space="preserve">ISBN 978-5-91304-245-3 </w:t>
              <w:br/>
              <w:t>ББК 336.714 УДК 65.9(2Рос)-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26,0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Учебное пособие всесторонне охватывает вопросы инвестиционной деятельности от базовых понятий до детального рассмотрения отдельных проблем и задач. В издании подробно освещается инвестиционная деятельность в форме капитальных вложений, венчурные и коллективные инвестиции, инвестирование в ценные бумаги. Отдельный раздел посвящен проблеме инвестиционного анализа. Материалы систематизированы в соответствии с государственными стандартами высшего профессионального образования. </w:t>
              <w:br/>
              <w:t>Пособие предназначено для студентов (бакалавриат и магистратура) экономических и управленческих специальностей, для преподавательского состава, аспиратнов, а также всех, заинтересованных в получении знаний в области инвестиционной деятельности.</w:t>
            </w:r>
          </w:p>
        </w:tc>
      </w:tr>
    </w:tbl>
    <w:p>
      <w:pPr>
        <w:pStyle w:val="Normal"/>
        <w:spacing w:before="120" w:after="120"/>
        <w:rPr/>
      </w:pPr>
      <w:r>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22:00Z</dcterms:created>
  <dc:creator>kdu68</dc:creator>
  <dc:description/>
  <cp:keywords/>
  <dc:language>en-US</dc:language>
  <cp:lastModifiedBy>Лосева</cp:lastModifiedBy>
  <dcterms:modified xsi:type="dcterms:W3CDTF">2015-01-26T07:34:00Z</dcterms:modified>
  <cp:revision>5</cp:revision>
  <dc:subject/>
  <dc:title>Код</dc:title>
</cp:coreProperties>
</file>