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540" w:hanging="0"/>
        <w:jc w:val="both"/>
        <w:rPr/>
      </w:pPr>
      <w:r>
        <w:rPr/>
        <w:t>Начало действия редакции (за исключением изменений, внесенных Приказами Минобрнауки РФ от 26.06.2009 N 228, от 21.10.2009 N 444, от 22.10.2010 N 1061) - 16.03.2009.</w:t>
      </w:r>
    </w:p>
    <w:p>
      <w:pPr>
        <w:pStyle w:val="ConsPlusNormal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ind w:left="540" w:hanging="0"/>
        <w:jc w:val="both"/>
        <w:rPr/>
      </w:pPr>
      <w:r>
        <w:rPr/>
        <w:t xml:space="preserve">Изменения, внесенные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Ф от 16.03.2009 N 83, вступили в силу с 16 марта 2009 года.</w:t>
      </w:r>
    </w:p>
    <w:p>
      <w:pPr>
        <w:pStyle w:val="ConsPlusNormal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ind w:left="540" w:hanging="0"/>
        <w:jc w:val="both"/>
        <w:rPr/>
      </w:pPr>
      <w:r>
        <w:rPr/>
        <w:t xml:space="preserve">Изменения, внесенные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Ф от 26.06.2009 N 228, вступили в силу с 26 июня 2009 года.</w:t>
      </w:r>
    </w:p>
    <w:p>
      <w:pPr>
        <w:pStyle w:val="ConsPlusNormal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ind w:left="540" w:hanging="0"/>
        <w:jc w:val="both"/>
        <w:rPr/>
      </w:pPr>
      <w:r>
        <w:rPr/>
        <w:t xml:space="preserve">Изменения, внесенные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Ф от 21.10.2009 N 444, вступили в силу с 21 октября 2009 года.</w:t>
      </w:r>
    </w:p>
    <w:p>
      <w:pPr>
        <w:pStyle w:val="ConsPlusNormal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ind w:left="540" w:hanging="0"/>
        <w:jc w:val="both"/>
        <w:rPr/>
      </w:pPr>
      <w:r>
        <w:rPr/>
        <w:t xml:space="preserve">Изменения, внесенные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Ф от 22.10.2010 N 1061, вступили в силу с 22 октября 2010 года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января 2007 г. N 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ЦЕНЗИРОВАНИИ УЧЕБНЫХ</w:t>
      </w:r>
    </w:p>
    <w:p>
      <w:pPr>
        <w:pStyle w:val="ConsPlusTitle"/>
        <w:widowControl/>
        <w:jc w:val="center"/>
        <w:rPr/>
      </w:pPr>
      <w:r>
        <w:rPr/>
        <w:t>ИЗДАНИЙ, ИСПОЛЬЗУЕМЫХ В ОБРАЗОВАТЕЛЬНОМ ПРОЦЕССЕ</w:t>
      </w:r>
    </w:p>
    <w:p>
      <w:pPr>
        <w:pStyle w:val="ConsPlusTitle"/>
        <w:widowControl/>
        <w:jc w:val="center"/>
        <w:rPr/>
      </w:pPr>
      <w:r>
        <w:rPr/>
        <w:t>ОБРАЗОВАТЕЛЬНЫХ УЧРЕЖДЕНИЙ НАЧАЛЬНОГО ПРОФЕССИОНАЛЬНОГО,</w:t>
      </w:r>
    </w:p>
    <w:p>
      <w:pPr>
        <w:pStyle w:val="ConsPlusTitle"/>
        <w:widowControl/>
        <w:jc w:val="center"/>
        <w:rPr/>
      </w:pPr>
      <w:r>
        <w:rPr/>
        <w:t>СРЕДНЕГО ПРОФЕССИОНАЛЬНОГО, ВЫСШЕГО ПРОФЕССИОНАЛЬНОГО</w:t>
      </w:r>
    </w:p>
    <w:p>
      <w:pPr>
        <w:pStyle w:val="ConsPlusTitle"/>
        <w:widowControl/>
        <w:jc w:val="center"/>
        <w:rPr/>
      </w:pPr>
      <w:r>
        <w:rPr/>
        <w:t>И ДОПОЛНИТЕЛЬНО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Минобрнауки РФ от 16.03.2009 </w:t>
      </w:r>
      <w:hyperlink r:id="rId6">
        <w:r>
          <w:rPr>
            <w:rStyle w:val="InternetLink"/>
            <w:color w:val="0000FF"/>
          </w:rPr>
          <w:t>N 83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06.2009 </w:t>
      </w:r>
      <w:hyperlink r:id="rId7">
        <w:r>
          <w:rPr>
            <w:rStyle w:val="InternetLink"/>
            <w:color w:val="0000FF"/>
          </w:rPr>
          <w:t>N 228</w:t>
        </w:r>
      </w:hyperlink>
      <w:r>
        <w:rPr/>
        <w:t xml:space="preserve">, от 21.10.2009 </w:t>
      </w:r>
      <w:hyperlink r:id="rId8">
        <w:r>
          <w:rPr>
            <w:rStyle w:val="InternetLink"/>
            <w:color w:val="0000FF"/>
          </w:rPr>
          <w:t>N 444</w:t>
        </w:r>
      </w:hyperlink>
      <w:r>
        <w:rPr/>
        <w:t xml:space="preserve">, от 22.10.2010 </w:t>
      </w:r>
      <w:hyperlink r:id="rId9">
        <w:r>
          <w:rPr>
            <w:rStyle w:val="InternetLink"/>
            <w:color w:val="0000FF"/>
          </w:rPr>
          <w:t>N 106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>с изм., внесенными Приказами Минобрнауки РФ</w:t>
      </w:r>
    </w:p>
    <w:p>
      <w:pPr>
        <w:pStyle w:val="Normal"/>
        <w:autoSpaceDE w:val="false"/>
        <w:jc w:val="center"/>
        <w:rPr/>
      </w:pPr>
      <w:r>
        <w:rPr/>
        <w:t>от 21.10.2011 N 2506, от 25.11.2011 N 275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качества экспертизы учебных изданий, используемых в образовательном процессе образовательных учреждений начального профессионального, среднего профессионального, высшего профессионального и дополнительного профессионального образования, а также реализации Положения о порядке присвоения ученых званий, утвержденного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марта 2002 г. N 194, с изменениями, утвержденными Постановлением Правительства Российской Федерации от 20 апреля 2006 г. N 228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учреждений, уполномоченных для подготовки рецензий о возможности использования учебных изданий в образовательном процессе образовательных учреждений начального профессионального, среднего профессионального, высшего профессионального и дополнительного профессионального образования, в том числе предусмотренных подпунктом "г" </w:t>
      </w:r>
      <w:hyperlink r:id="rId12">
        <w:r>
          <w:rPr>
            <w:rStyle w:val="InternetLink"/>
            <w:color w:val="0000FF"/>
          </w:rPr>
          <w:t>пункта 7</w:t>
        </w:r>
      </w:hyperlink>
      <w:r>
        <w:rPr/>
        <w:t xml:space="preserve">, подпунктом "д" </w:t>
      </w:r>
      <w:hyperlink r:id="rId13">
        <w:r>
          <w:rPr>
            <w:rStyle w:val="InternetLink"/>
            <w:color w:val="0000FF"/>
          </w:rPr>
          <w:t>пункта 9</w:t>
        </w:r>
      </w:hyperlink>
      <w:r>
        <w:rPr/>
        <w:t xml:space="preserve">, подпунктом "в" </w:t>
      </w:r>
      <w:hyperlink r:id="rId14">
        <w:r>
          <w:rPr>
            <w:rStyle w:val="InternetLink"/>
            <w:color w:val="0000FF"/>
          </w:rPr>
          <w:t>пункта 13</w:t>
        </w:r>
      </w:hyperlink>
      <w:r>
        <w:rPr/>
        <w:t xml:space="preserve">, абзацем четвертым подпункта "б" </w:t>
      </w:r>
      <w:hyperlink r:id="rId15">
        <w:r>
          <w:rPr>
            <w:rStyle w:val="InternetLink"/>
            <w:color w:val="0000FF"/>
          </w:rPr>
          <w:t>пункта 15</w:t>
        </w:r>
      </w:hyperlink>
      <w:r>
        <w:rPr/>
        <w:t xml:space="preserve"> Положения о порядке присвоения ученых званий, утвержденного Постановлением Правительства Российской Федерации от 29 марта 2002 г. N 194, с изменениями, утвержденными Постановлением Правительства Российской Федерации от 20 апреля 2006 г. N 228 (далее - рецензия).</w:t>
      </w:r>
    </w:p>
    <w:p>
      <w:pPr>
        <w:pStyle w:val="Normal"/>
        <w:autoSpaceDE w:val="false"/>
        <w:ind w:firstLine="540"/>
        <w:jc w:val="both"/>
        <w:rPr/>
      </w:pPr>
      <w:r>
        <w:rPr/>
        <w:t>2. Возложить организационно-техническое обеспечение деятельности по подготовке рецензий уполномоченными государственными учреждениями на федеральное государственное учреждение "Федеральный институт развития образования" и государственное образовательное учреждение высшего профессионального образования "Московский государственный университет печати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16.03.2009 N 83)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ому государственному учреждению "Федеральный институт развития образования" (Харисову Ф.Ф.) совместно с государственным образовательным учреждением высшего профессионального образования "Московский государственный университет печати" (Цыганенко А.М.) разработать порядок получения рецензии и ее форму и представить их на согласование в Департамент государственной политики и нормативно-правового регулирования в сфере образования (Калине И.И.) и Федеральную службу по надзору в сфере образования и науки (Болотову В. А.) до 1 марта 2007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е применять с 1 февраля 2007 г.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азования России от 14 июля 1999 г. N 81 "Об утверждении Положения о порядке присвоения учебным изданиям грифа Министерства образования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5. Признать утратившим силу с 1 февраля 2007 г. Приказ Минобрнауки России от 21 октября 2004 г. N 95 "Об обеспечении проведения экспертизы учебников (учебных пособий)"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риказа возложить на заместителя Министра образования и науки Российской Федерации Свинаренко А.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обрнауки России</w:t>
      </w:r>
    </w:p>
    <w:p>
      <w:pPr>
        <w:pStyle w:val="Normal"/>
        <w:autoSpaceDE w:val="false"/>
        <w:jc w:val="right"/>
        <w:rPr/>
      </w:pPr>
      <w:r>
        <w:rPr/>
        <w:t>от 15 января 2007 г. N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казами Минобрнауки РФ от 21.10.2011 N 2506, от 25.11.2011 N 2755 в перечень государственных учреждений, уполномоченных для подготовки рецензий о возможности использования учебных изданий в образовательном процессе образовательных учреждений начального профессионального, среднего профессионального, высшего профессионального и дополнительного профессионального образования были внесены измен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ГОСУДАРСТВЕННЫХ УЧРЕЖДЕНИЙ,</w:t>
      </w:r>
    </w:p>
    <w:p>
      <w:pPr>
        <w:pStyle w:val="Normal"/>
        <w:autoSpaceDE w:val="false"/>
        <w:jc w:val="center"/>
        <w:rPr/>
      </w:pPr>
      <w:r>
        <w:rPr/>
        <w:t>УПОЛНОМОЧЕННЫХ ДЛЯ ПОДГОТОВКИ РЕЦЕНЗИЙ О ВОЗМОЖНОСТИ</w:t>
      </w:r>
    </w:p>
    <w:p>
      <w:pPr>
        <w:pStyle w:val="Normal"/>
        <w:autoSpaceDE w:val="false"/>
        <w:jc w:val="center"/>
        <w:rPr/>
      </w:pPr>
      <w:r>
        <w:rPr/>
        <w:t>ИСПОЛЬЗОВАНИЯ УЧЕБНЫХ ИЗДАНИЙ В ОБРАЗОВАТЕЛЬНОМ ПРОЦЕССЕ</w:t>
      </w:r>
    </w:p>
    <w:p>
      <w:pPr>
        <w:pStyle w:val="Normal"/>
        <w:autoSpaceDE w:val="false"/>
        <w:jc w:val="center"/>
        <w:rPr/>
      </w:pPr>
      <w:r>
        <w:rPr/>
        <w:t>ОБРАЗОВАТЕЛЬНЫХ УЧРЕЖДЕНИЙ НАЧАЛЬНОГО ПРОФЕССИОНАЛЬНОГО,</w:t>
      </w:r>
    </w:p>
    <w:p>
      <w:pPr>
        <w:pStyle w:val="Normal"/>
        <w:autoSpaceDE w:val="false"/>
        <w:jc w:val="center"/>
        <w:rPr/>
      </w:pPr>
      <w:r>
        <w:rPr/>
        <w:t>СРЕДНЕГО ПРОФЕССИОНАЛЬНОГО, ВЫСШЕГО ПРОФЕССИОНАЛЬНОГО</w:t>
      </w:r>
    </w:p>
    <w:p>
      <w:pPr>
        <w:pStyle w:val="Normal"/>
        <w:autoSpaceDE w:val="false"/>
        <w:jc w:val="center"/>
        <w:rPr/>
      </w:pPr>
      <w:r>
        <w:rPr/>
        <w:t>И ДОПОЛНИТЕЛЬНО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Минобрнауки РФ от 26.06.2009 </w:t>
      </w:r>
      <w:hyperlink r:id="rId18">
        <w:r>
          <w:rPr>
            <w:rStyle w:val="InternetLink"/>
            <w:color w:val="0000FF"/>
          </w:rPr>
          <w:t>N 228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10.2009 </w:t>
      </w:r>
      <w:hyperlink r:id="rId19">
        <w:r>
          <w:rPr>
            <w:rStyle w:val="InternetLink"/>
            <w:color w:val="0000FF"/>
          </w:rPr>
          <w:t>N 444</w:t>
        </w:r>
      </w:hyperlink>
      <w:r>
        <w:rPr/>
        <w:t xml:space="preserve">, от 22.10.2010 </w:t>
      </w:r>
      <w:hyperlink r:id="rId20">
        <w:r>
          <w:rPr>
            <w:rStyle w:val="InternetLink"/>
            <w:color w:val="0000FF"/>
          </w:rPr>
          <w:t>N 106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>с изм., внесенными Приказами Минобрнауки РФ</w:t>
      </w:r>
    </w:p>
    <w:p>
      <w:pPr>
        <w:pStyle w:val="Normal"/>
        <w:autoSpaceDE w:val="false"/>
        <w:jc w:val="center"/>
        <w:rPr/>
      </w:pPr>
      <w:r>
        <w:rPr/>
        <w:t>от 21.10.2011 N 2506, от 25.11.2011 N 275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именование       │ Укрупненные группы │Профессиона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уполномоченных      │   специальностей   │образователь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государственных     │  ВПО </w:t>
      </w:r>
      <w:hyperlink r:id="rId21">
        <w:r>
          <w:rPr>
            <w:rStyle w:val="InternetLink"/>
            <w:color w:val="0000FF"/>
          </w:rPr>
          <w:t>&lt;*&gt;</w:t>
        </w:r>
      </w:hyperlink>
      <w:r>
        <w:rPr/>
        <w:t xml:space="preserve">, СПО </w:t>
      </w:r>
      <w:hyperlink r:id="rId22">
        <w:r>
          <w:rPr>
            <w:rStyle w:val="InternetLink"/>
            <w:color w:val="0000FF"/>
          </w:rPr>
          <w:t>&lt;*&gt;</w:t>
        </w:r>
      </w:hyperlink>
      <w:r>
        <w:rPr/>
        <w:t>, │   програм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учреждений        │ профессии НПО </w:t>
      </w:r>
      <w:hyperlink r:id="rId23">
        <w:r>
          <w:rPr>
            <w:rStyle w:val="InternetLink"/>
            <w:color w:val="0000FF"/>
          </w:rPr>
          <w:t>&lt;**&gt;</w:t>
        </w:r>
      </w:hyperlink>
      <w:r>
        <w:rPr/>
        <w:t xml:space="preserve">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ая академия наук  │Физико-             │ВПО, ППО, Д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атематические науки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Естественные науки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уманитарные науки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оциальные науки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Экономика и управ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ение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се укрупненные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руппы специальнос-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ей, входящие в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ую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ласть "Техника и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ехнология"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ая академия       │Образование и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               │педагогика          │ДПО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ая академия       │Сельское и рыбное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ых наук │хозяйство           │ДПО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ая академия       │Здравоохранение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х наук          │                    │ДПО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е               │Все укрупненные     │НПО, СПО, Д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учреждение│группы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Федеральный институт     │специальностей СПО,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вития образования"     │профессии НПО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Физико-математичес-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кие науки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Естественные науки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государ-│Гуманитарные науки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университет имени│Социальные науки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В. Ломоносова"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Физико-математичес-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кие науки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физик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й институт (г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арственный универси-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)"    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Естественные науки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Гуманитарные науки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Социальные науки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Санкт-Петербургский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универси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"     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Гуманитарные 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тельное учреждение высшего│науки </w:t>
      </w:r>
      <w:hyperlink r:id="rId24">
        <w:r>
          <w:rPr>
            <w:rStyle w:val="InternetLink"/>
            <w:color w:val="0000FF"/>
          </w:rPr>
          <w:t>&lt;****&gt;</w:t>
        </w:r>
      </w:hyperlink>
      <w:r>
        <w:rPr/>
        <w:t xml:space="preserve">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государ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лингвистический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итет"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е государствен- │Гуманитарные науки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образовательное учреж-│</w:t>
      </w:r>
      <w:hyperlink r:id="rId25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ие высшего профессио-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ьного образования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Московский университет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ерства внутренних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 Российской Федерации"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21.10.2009 N 444)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Гуманитарные 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тельное учреждение высшего│науки </w:t>
      </w:r>
      <w:hyperlink r:id="rId27">
        <w:r>
          <w:rPr>
            <w:rStyle w:val="InternetLink"/>
            <w:color w:val="0000FF"/>
          </w:rPr>
          <w:t>&lt;******&gt;</w:t>
        </w:r>
      </w:hyperlink>
      <w:r>
        <w:rPr/>
        <w:t xml:space="preserve">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ая государ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ая юридическая ака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ия"   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Образование и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педагогика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педаг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еский государственный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итет"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Образование и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педагогика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Российский государ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педагогический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итет имени А.И.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рцена" 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Здравоохранение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         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Первый Московский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медицин-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й университет имени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.М. Сеченова Министерства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и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го развития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22.10.2010 N 1061)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Здравоохранение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допол- │         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ельного профессиональ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образования "Россий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ая медицинская академия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ипломного образова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"     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е государствен- │Культура и искусство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образовательное учреж-│         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ие высшего профессио-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ьного образования "Мос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ский государственный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итет культуры и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"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ая научная   │Культура и искусство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 "Государствен-│         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й институт искусствозна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"     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Экономика и  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управление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Государственный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итет - Высшая школа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ки"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Экономика и  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управление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Государственный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итет управления"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УУ)    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адемия ФСБ России       │Информационная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езопасность        │ДПО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Сфера обслуживания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         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государ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университет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виса" 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Сфера обслуживания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         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Санкт-Петербургская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ая академия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виса и экономики"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е государствен- │Сельское и рыбное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образовательное учреж-│хозяйство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ие высшего профессио-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ьного образования "Рос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йский государственный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арный университет -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СХА имени К.А.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мирязева"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е государствен- │Сельское и рыбное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образовательное учреж-│хозяйство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ие высшего профессио-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ьного образования "Ка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инградский государст-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ый технический универ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ет"   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е государствен- │Геодезия и   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образовательное учреж-│землеустройство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ие высшего профессио-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ьного образования "Г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арственный университет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землеустройству"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Геодезия и   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землеустройство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государ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университет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одезии и картографии"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Геология, разведка и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разработка полезных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ископаемых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государ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горный универси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"     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Геология, разведка и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разработка полезных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ископаемых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Санкт-Петербургский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горный ин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итут имени Г.В. Плехано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 (технический универси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)"    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Энергетика,  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энергетическое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машиностроение и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энерге- │электротехника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ческий институт (техни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й университет)"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Энергетика,  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энергетическое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машиностроение и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Ивановский государ-│электротехника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энергетический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итет имени В.И.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на"  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Металлургия, маши-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ностроение и мате-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риалообработка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государ-│Авиационная и ра-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технический уни- │кетно-космическая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ситет имени Н.Э.       │техника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умана"                  │Оружие и системы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ооружения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втоматика и управ-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ение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нформатика и вы-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числительная техника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езопасность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жизнедеятельности,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иродообустройство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 защита окружающей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реды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Металлургия, 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машиностроение и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материалообработка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государ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институт стали и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лавов (технологический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итет)"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Авиационная и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ракетно-космическая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техника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авиаци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ный институт (государ-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технический уни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ситет)"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Оружие и системы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вооружения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Балтийский государ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технический уни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ситет "Военмех" имени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.Ф. Устинова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Морская техника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         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Санкт-Петербургский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морской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й университет"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е государствен- │Морская техника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образовательное учреж-│         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ие высшего профессио-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ьного образования "Г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арственная морская ака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ия имени адмирала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.О. Макарова"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Транспортные 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средства 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автом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льно-дорожный институт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осударственный техниче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й университет)"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Транспортные 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средства 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государ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университет путей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бщения"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е государствен- │Транспортные 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образовательное учреж-│средства  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ие высшего профессио-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ьного образования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Санкт-Петербургский госу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рственный университет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й авиации"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Приборостроение и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оптотехника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Санкт-Петербургский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универси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 информационных техн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гий, механики и оптики"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Приборостроение и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оптотехника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Электронная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техни-  │техника, радиотех-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й университет связи и│ника и связь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тики"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Электронная техни-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ка, радиотехника и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связь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Санкт-Петербургский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электро-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й университет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ЛЭТИ" им. В.И. Ульянова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енина)"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Автоматика и 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управление   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Московский государ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технологический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итет "Станкин"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Информатика и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вычислительная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техника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Санкт-Петербургский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политехни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й университет"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Химическая и 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биотехнологии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Российский химик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логический универси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 имени Д.И. Менделеева"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Химическая и        │СПО, ВПО, П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биотехнологии       │Д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Казанский государ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технологический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итет"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Воспроизводство и   │СПО, ВПО, Д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переработка лесных  │П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ресурсов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государ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университет леса"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Воспроизводство и   │СПО, ВПО, Д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переработка лесных  │П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ресурсов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Санкт-Петербургская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ая лесотехни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ая академия имени С.М.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ова"  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Технология          │СПО, ВПО, Д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продовольственных   │П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продуктов и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государ-│потребительских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текстильный уни- │товаров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ситет имени А.Н.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ыгина"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Технология          │СПО, ВПО, Д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продовольственных   │П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продуктов и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государ-│потребительских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университет печа-│товаров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"      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Технология          │СПО, ВПО, Д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продовольственных   │П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продуктов и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государ-│потребительских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университет пище-│товаров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 производств"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Архитектура и       │СПО, ВПО, Д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строительство       │П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архитек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ный институт (государ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ая академия)"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Архитектура и       │СПО, ВПО, Д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строительство       │П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Московский государ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строительный уни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ситет"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е государствен- │Безопасность        │СПО, ВПО, ДП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образовательное учреж-│жизнедеятельности,  │П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ие высшего профессио-  │природообустройство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ьного образования "Мос-│и защита окружающей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ский государственный   │среды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итет природообу-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йства"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Федеральное государствен-│Безопасность        │СПО, ВПО, Д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учреждение "Всерос-   │жизнедеятельности,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йский научно-исследова- │природообустройство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ский институт по проб-│и защита окружающей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мам гражданской обороны │среды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чрезвычайных ситуаций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ЧС России" (федеральный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 науки и высоких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логий)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26.06.2009 N 228)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Военное образование │СПО, ВПО, Д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</w:t>
      </w:r>
      <w:hyperlink r:id="rId30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- Военная академия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ого штаба Воору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ных Сил Российской Фе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ации       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Военное образование │СПО, ВПО, Д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</w:t>
      </w:r>
      <w:hyperlink r:id="rId31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- Общевойсковая ака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ия Вооруженных Сил Рос-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йской Федерации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Военное образование │СПО, ВПО, Д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</w:t>
      </w:r>
      <w:hyperlink r:id="rId32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Военный универси-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" Министерства обороны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Военное образование │СПО, ВПО, Д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</w:t>
      </w:r>
      <w:hyperlink r:id="rId33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- Военно-морская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адемия имени Адмирала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лота Советского Союза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.Г. Кузнецова      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образова- │Военное образование │СПО, ВПО, Д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е учреждение высшего│</w:t>
      </w:r>
      <w:hyperlink r:id="rId34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го образо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"Военно-воздушная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адемия имени Ю.А. Гага- 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на" Министерства обороны│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│     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┴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Укрупненные группы специальностей высшего профессионального образования (ВПО) и среднего профессионального образования (СПО) по Общероссийскому </w:t>
      </w:r>
      <w:hyperlink r:id="rId35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специальностей по образованию, принятому и введенному в действие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стандарта России от 30 сентября 2003 г. N 276-с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*&gt; Профессии начального профессионального образования (НПО) по Перечню профессий начального профессионального образования, утвержденному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8 декабря 1999 г. N 1362 "Об утверждении перечня профессий начального профессионального образ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Перечень конкретных направлений подготовки (специальностей) укрупненной группы "Военное образование" устанавливается Министерством оборон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Только в области лингвистики и иностранных языков.</w:t>
      </w:r>
    </w:p>
    <w:p>
      <w:pPr>
        <w:pStyle w:val="Normal"/>
        <w:autoSpaceDE w:val="false"/>
        <w:ind w:firstLine="540"/>
        <w:jc w:val="both"/>
        <w:rPr/>
      </w:pPr>
      <w:r>
        <w:rPr/>
        <w:t>&lt;*****&gt; Только в области правоохранительной деятельности, относящейся к компетенции МВД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&lt;******&gt; Только в области юриспруденции.</w:t>
      </w:r>
    </w:p>
    <w:p>
      <w:pPr>
        <w:pStyle w:val="Normal"/>
        <w:autoSpaceDE w:val="false"/>
        <w:ind w:firstLine="540"/>
        <w:jc w:val="both"/>
        <w:rPr/>
      </w:pPr>
      <w:r>
        <w:rPr/>
        <w:t>ППО - профессиональные образовательные программы послевузовск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ПО - профессиональные образовательные программы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31685B5AC94780BCFAA4989313332E5CEFCAC3F190BA2136BDD5A49BE55EF2EE0AE80068132A3L8y3J" TargetMode="External"/><Relationship Id="rId3" Type="http://schemas.openxmlformats.org/officeDocument/2006/relationships/hyperlink" Target="consultantplus://offline/ref=0A331685B5AC94780BCFAA4989313332E5CFFDA534150BA2136BDD5A49BE55EF2EE0AE80068132A3L8y3J" TargetMode="External"/><Relationship Id="rId4" Type="http://schemas.openxmlformats.org/officeDocument/2006/relationships/hyperlink" Target="consultantplus://offline/ref=0A331685B5AC94780BCFAA4989313332E5CCFEA93F150BA2136BDD5A49BE55EF2EE0AE80068132A3L8y3J" TargetMode="External"/><Relationship Id="rId5" Type="http://schemas.openxmlformats.org/officeDocument/2006/relationships/hyperlink" Target="consultantplus://offline/ref=0A331685B5AC94780BCFAA4989313332E5C3FBAA331E0BA2136BDD5A49BE55EF2EE0AE80068132A3L8y3J" TargetMode="External"/><Relationship Id="rId6" Type="http://schemas.openxmlformats.org/officeDocument/2006/relationships/hyperlink" Target="consultantplus://offline/ref=F8E6DD4BBF9BC1164F0F8BE156FC327AF2F8BD876B3C34651BA2809E6D9B3E6BE890B2B87BA2E03AHDw6J" TargetMode="External"/><Relationship Id="rId7" Type="http://schemas.openxmlformats.org/officeDocument/2006/relationships/hyperlink" Target="consultantplus://offline/ref=F8E6DD4BBF9BC1164F0F8BE156FC327AF2F9BC8E603034651BA2809E6D9B3E6BE890B2B87BA2E03AHDw6J" TargetMode="External"/><Relationship Id="rId8" Type="http://schemas.openxmlformats.org/officeDocument/2006/relationships/hyperlink" Target="consultantplus://offline/ref=F8E6DD4BBF9BC1164F0F8BE156FC327AF2FABF826B3034651BA2809E6D9B3E6BE890B2B87BA2E03AHDw6J" TargetMode="External"/><Relationship Id="rId9" Type="http://schemas.openxmlformats.org/officeDocument/2006/relationships/hyperlink" Target="consultantplus://offline/ref=F8E6DD4BBF9BC1164F0F8BE156FC327AF2F5BA81673B34651BA2809E6D9B3E6BE890B2B87BA2E03AHDw6J" TargetMode="External"/><Relationship Id="rId10" Type="http://schemas.openxmlformats.org/officeDocument/2006/relationships/hyperlink" Target="consultantplus://offline/ref=F8E6DD4BBF9BC1164F0F82F851FC327AF7FDBF826A3B34651BA2809E6D9B3E6BE890B2B87BA2E03BHDw2J" TargetMode="External"/><Relationship Id="rId11" Type="http://schemas.openxmlformats.org/officeDocument/2006/relationships/hyperlink" Target="consultantplus://offline/ref=F8E6DD4BBF9BC1164F0F8BE156FC327AF2F8BD85603C34651BA2809E6D9B3E6BE890B2B87BA2E03BHDw7J" TargetMode="External"/><Relationship Id="rId12" Type="http://schemas.openxmlformats.org/officeDocument/2006/relationships/hyperlink" Target="consultantplus://offline/ref=F8E6DD4BBF9BC1164F0F82F851FC327AF7FDBF826A3B34651BA2809E6D9B3E6BE890B2B87BA2E139HDw3J" TargetMode="External"/><Relationship Id="rId13" Type="http://schemas.openxmlformats.org/officeDocument/2006/relationships/hyperlink" Target="consultantplus://offline/ref=F8E6DD4BBF9BC1164F0F82F851FC327AF7FDBF826A3B34651BA2809E6D9B3E6BE890B2B87BA2E139HDw2J" TargetMode="External"/><Relationship Id="rId14" Type="http://schemas.openxmlformats.org/officeDocument/2006/relationships/hyperlink" Target="consultantplus://offline/ref=F8E6DD4BBF9BC1164F0F82F851FC327AF7FDBF826A3B34651BA2809E6D9B3E6BE890B2B87BA2E139HDw1J" TargetMode="External"/><Relationship Id="rId15" Type="http://schemas.openxmlformats.org/officeDocument/2006/relationships/hyperlink" Target="consultantplus://offline/ref=F8E6DD4BBF9BC1164F0F82F851FC327AF7FDBF826A3B34651BA2809E6D9B3E6BE890B2B87BA2E139HDw0J" TargetMode="External"/><Relationship Id="rId16" Type="http://schemas.openxmlformats.org/officeDocument/2006/relationships/hyperlink" Target="consultantplus://offline/ref=F8E6DD4BBF9BC1164F0F8BE156FC327AF2F8BD876B3C34651BA2809E6D9B3E6BE890B2B87BA2E03AHDw6J" TargetMode="External"/><Relationship Id="rId17" Type="http://schemas.openxmlformats.org/officeDocument/2006/relationships/hyperlink" Target="consultantplus://offline/ref=F8E6DD4BBF9BC1164F0F8BE156FC327AF5FDB2806A3134651BA2809E6DH9wBJ" TargetMode="External"/><Relationship Id="rId18" Type="http://schemas.openxmlformats.org/officeDocument/2006/relationships/hyperlink" Target="consultantplus://offline/ref=F8E6DD4BBF9BC1164F0F8BE156FC327AF2F9BC8E603034651BA2809E6D9B3E6BE890B2B87BA2E03AHDw6J" TargetMode="External"/><Relationship Id="rId19" Type="http://schemas.openxmlformats.org/officeDocument/2006/relationships/hyperlink" Target="consultantplus://offline/ref=F8E6DD4BBF9BC1164F0F8BE156FC327AF2FABF826B3034651BA2809E6D9B3E6BE890B2B87BA2E03AHDw6J" TargetMode="External"/><Relationship Id="rId20" Type="http://schemas.openxmlformats.org/officeDocument/2006/relationships/hyperlink" Target="consultantplus://offline/ref=F8E6DD4BBF9BC1164F0F8BE156FC327AF2F5BA81673B34651BA2809E6D9B3E6BE890B2B87BA2E03AHDw6J" TargetMode="External"/><Relationship Id="rId21" Type="http://schemas.openxmlformats.org/officeDocument/2006/relationships/hyperlink" Target="consultantplus://offline/ref=F8E6DD4BBF9BC1164F0F8BE156FC327AF2F8BD85603C34651BA2809E6D9B3E6BE890B2B87BA2E03DHDw4J" TargetMode="External"/><Relationship Id="rId22" Type="http://schemas.openxmlformats.org/officeDocument/2006/relationships/hyperlink" Target="consultantplus://offline/ref=F8E6DD4BBF9BC1164F0F8BE156FC327AF2F8BD85603C34651BA2809E6D9B3E6BE890B2B87BA2E03DHDw4J" TargetMode="External"/><Relationship Id="rId23" Type="http://schemas.openxmlformats.org/officeDocument/2006/relationships/hyperlink" Target="consultantplus://offline/ref=F8E6DD4BBF9BC1164F0F8BE156FC327AF2F8BD85603C34651BA2809E6D9B3E6BE890B2B87BA2E03DHDwBJ" TargetMode="External"/><Relationship Id="rId24" Type="http://schemas.openxmlformats.org/officeDocument/2006/relationships/hyperlink" Target="consultantplus://offline/ref=F8E6DD4BBF9BC1164F0F8BE156FC327AF2F8BD85603C34651BA2809E6D9B3E6BE890B2B87BA2E032HDw3J" TargetMode="External"/><Relationship Id="rId25" Type="http://schemas.openxmlformats.org/officeDocument/2006/relationships/hyperlink" Target="consultantplus://offline/ref=F8E6DD4BBF9BC1164F0F8BE156FC327AF2F8BD85603C34651BA2809E6D9B3E6BE890B2B87BA2E032HDw2J" TargetMode="External"/><Relationship Id="rId26" Type="http://schemas.openxmlformats.org/officeDocument/2006/relationships/hyperlink" Target="consultantplus://offline/ref=F8E6DD4BBF9BC1164F0F8BE156FC327AF2FABF826B3034651BA2809E6D9B3E6BE890B2B87BA2E03AHDwBJ" TargetMode="External"/><Relationship Id="rId27" Type="http://schemas.openxmlformats.org/officeDocument/2006/relationships/hyperlink" Target="consultantplus://offline/ref=F8E6DD4BBF9BC1164F0F8BE156FC327AF2F8BD85603C34651BA2809E6D9B3E6BE890B2B87BA2E032HDw1J" TargetMode="External"/><Relationship Id="rId28" Type="http://schemas.openxmlformats.org/officeDocument/2006/relationships/hyperlink" Target="consultantplus://offline/ref=F8E6DD4BBF9BC1164F0F8BE156FC327AF2F5BA81673B34651BA2809E6D9B3E6BE890B2B87BA2E03AHDwBJ" TargetMode="External"/><Relationship Id="rId29" Type="http://schemas.openxmlformats.org/officeDocument/2006/relationships/hyperlink" Target="consultantplus://offline/ref=F8E6DD4BBF9BC1164F0F8BE156FC327AF2F9BC8E603034651BA2809E6D9B3E6BE890B2B87BA2E03AHDwBJ" TargetMode="External"/><Relationship Id="rId30" Type="http://schemas.openxmlformats.org/officeDocument/2006/relationships/hyperlink" Target="consultantplus://offline/ref=F8E6DD4BBF9BC1164F0F8BE156FC327AF2F8BD85603C34651BA2809E6D9B3E6BE890B2B87BA2E03DHDwAJ" TargetMode="External"/><Relationship Id="rId31" Type="http://schemas.openxmlformats.org/officeDocument/2006/relationships/hyperlink" Target="consultantplus://offline/ref=F8E6DD4BBF9BC1164F0F8BE156FC327AF2F8BD85603C34651BA2809E6D9B3E6BE890B2B87BA2E03DHDwAJ" TargetMode="External"/><Relationship Id="rId32" Type="http://schemas.openxmlformats.org/officeDocument/2006/relationships/hyperlink" Target="consultantplus://offline/ref=F8E6DD4BBF9BC1164F0F8BE156FC327AF2F8BD85603C34651BA2809E6D9B3E6BE890B2B87BA2E03DHDwAJ" TargetMode="External"/><Relationship Id="rId33" Type="http://schemas.openxmlformats.org/officeDocument/2006/relationships/hyperlink" Target="consultantplus://offline/ref=F8E6DD4BBF9BC1164F0F8BE156FC327AF2F8BD85603C34651BA2809E6D9B3E6BE890B2B87BA2E03DHDwAJ" TargetMode="External"/><Relationship Id="rId34" Type="http://schemas.openxmlformats.org/officeDocument/2006/relationships/hyperlink" Target="consultantplus://offline/ref=F8E6DD4BBF9BC1164F0F8BE156FC327AF2F8BD85603C34651BA2809E6D9B3E6BE890B2B87BA2E03DHDwAJ" TargetMode="External"/><Relationship Id="rId35" Type="http://schemas.openxmlformats.org/officeDocument/2006/relationships/hyperlink" Target="consultantplus://offline/ref=F8E6DD4BBF9BC1164F0F82F851FC327AF7FDBF8E663834651BA2809E6DH9wBJ" TargetMode="External"/><Relationship Id="rId36" Type="http://schemas.openxmlformats.org/officeDocument/2006/relationships/hyperlink" Target="consultantplus://offline/ref=F8E6DD4BBF9BC1164F0F82F851FC327AF7FDBF81643934651BA2809E6D9B3E6BE890B2B87BA2E03AHDw6J" TargetMode="External"/><Relationship Id="rId37" Type="http://schemas.openxmlformats.org/officeDocument/2006/relationships/hyperlink" Target="consultantplus://offline/ref=F8E6DD4BBF9BC1164F0F8BE156FC327AF4FDB980643E34651BA2809E6D9B3E6BE890B2B87BA2E03BHDw3J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7:00Z</dcterms:created>
  <dc:creator>bia.lib</dc:creator>
  <dc:description/>
  <cp:keywords/>
  <dc:language>en-US</dc:language>
  <cp:lastModifiedBy>bia.lib</cp:lastModifiedBy>
  <dcterms:modified xsi:type="dcterms:W3CDTF">2012-02-01T09:51:00Z</dcterms:modified>
  <cp:revision>2</cp:revision>
  <dc:subject/>
  <dc:title>МИНИСТЕРСТВО ОБРАЗОВАНИЯ И НАУКИ РОССИЙСКОЙ ФЕДЕРАЦИИ</dc:title>
</cp:coreProperties>
</file>