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9 февраля 2011 г. N АП-105/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СВОБОДНОГО ДОСТУПА К ФОНДАМ БИБЛИОТЕ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вободного доступа читателей к фондам библиотек государственных учреждений высшего профессионального образования Минобрнауки России совместно с представителями ведущих вузов, библиотек, издательств и агрегаторов цифрового контента разработало и направляет для использования в работе </w:t>
      </w:r>
      <w:r>
        <w:rPr>
          <w:highlight w:val="yellow"/>
        </w:rPr>
        <w:t xml:space="preserve">проект </w:t>
      </w:r>
      <w:hyperlink r:id="rId2">
        <w:r>
          <w:rPr>
            <w:rStyle w:val="InternetLink"/>
            <w:color w:val="0000FF"/>
            <w:highlight w:val="yellow"/>
          </w:rPr>
          <w:t>типового положения</w:t>
        </w:r>
      </w:hyperlink>
      <w:r>
        <w:rPr>
          <w:highlight w:val="yellow"/>
        </w:rPr>
        <w:t xml:space="preserve"> о порядке и условиях доступа к библиотечным фондам образовательного учреждения пользователей, не являющихся обучающимися и работниками образовательного учреждения, и </w:t>
      </w:r>
      <w:hyperlink r:id="rId3">
        <w:r>
          <w:rPr>
            <w:rStyle w:val="InternetLink"/>
            <w:color w:val="0000FF"/>
            <w:highlight w:val="yellow"/>
          </w:rPr>
          <w:t>Методические рекомендации</w:t>
        </w:r>
      </w:hyperlink>
      <w:r>
        <w:rPr>
          <w:highlight w:val="yellow"/>
        </w:rPr>
        <w:t xml:space="preserve"> по закреплению за высшими учебными заведениями прав на использование произведений и иных объектов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К.ПОНОМАР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образовательным учреждение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  <w:t>с учредителем образовательного учрежд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О ПОРЯДКЕ И УСЛОВИЯХ ДОСТУПА К БИБЛИОТЕЧНЫМ ФОНДАМ</w:t>
      </w:r>
    </w:p>
    <w:p>
      <w:pPr>
        <w:pStyle w:val="ConsPlusTitle"/>
        <w:widowControl/>
        <w:jc w:val="center"/>
        <w:rPr/>
      </w:pPr>
      <w:r>
        <w:rPr/>
        <w:t>ОБРАЗОВАТЕЛЬНОГО УЧРЕЖДЕНИЯ ПОЛЬЗОВАТЕЛЕЙ, НЕ ЯВЛЯЮЩИХСЯ</w:t>
      </w:r>
    </w:p>
    <w:p>
      <w:pPr>
        <w:pStyle w:val="ConsPlusTitle"/>
        <w:widowControl/>
        <w:jc w:val="center"/>
        <w:rPr/>
      </w:pPr>
      <w:r>
        <w:rPr/>
        <w:t>ОБУЧАЮЩИМИСЯ И РАБОТНИКАМИ ОБРАЗОВАТЕ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о порядке и условиях доступа к библиотечным фондам образовательного учреждения пользователей, не являющихся обучающимися и работниками образовательного учреждения, разработано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 основании устава образовательного учреждения и определяет порядок пользования пользователями, не являющимися обучающимися и работниками образовательного учреждения (далее - пользователи) библиотечными ресурсами образовательного учреждения, в том числе порядок доступа к электронным ресурсам библиотеки образовательного учреждения и документам на бумажных и иных неэлектронных носителях, порядок библиотечного обслуживания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принято в целях обеспечения свободного доступа пользователей к фондам библиотек государственных учреждений высшего профессионального образования для обеспечения реализации прав граждан на участие в культурной жизни, на свободный доступ к культурным ценностям, на поиск и получение информации любым законным способом, создания условий для пользования культурными ценностями и свободного духовного развития граждан, независимо от пола, возраста, национальности, образования, социального положения, политических убеждений, отношения к религии, удовлетворения культурных, информационных, образовательных потребносте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Каждый гражданин старше 14 лет независимо от пола, национальности, образования, социального положения, политических убеждений, отношения к религии имеет право на пользование библиотечными фондам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работы с библиотечными фондами пользователи обязаны получить читательский билет (либо разовый читательский билет, временный читательский билет), форма которого определяется руководителем библиотеки образовательного учреждения или коллегиальным органом управле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>Читательский билет выдается библиотекой по предъявлению документа, удостоверяющего личность гражданина, при условии согласия пользователя с правилами, установленными настоящим Положением, и иными правилами пользования библиотекой, в порядке, установленном руководителем библиотеки или коллегиальным органом управления библиотекой. Несовершеннолетние пользователи получают читательский билет при условии согласия их и их законных представителей с правилами, установленными настоящим Положением, и правилами пользования библиотекой, при предъявлении документов, удостоверяющих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 Доступ пользователей осуществляется ко всем библиотечным фондам, предназначенным для обслуживания читателей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хранения библиотечных фондов обслуживание читателей изданиями на традиционных носителях (книги, журналы и пр. материалами) осуществляется только в помещении библиотеки (читального зала)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пользователя к подлинникам особо ценных документов, в том числе уникальных документов, к документам, находящимся в неудовлетворительном физическом состоянии, осуществляется в исключительных случаях на основании решения руководителя библиотеки при условии необходимости такого доступа и на основании оценки значимости целей, для реализации которых необходим доступ.</w:t>
      </w:r>
    </w:p>
    <w:p>
      <w:pPr>
        <w:pStyle w:val="Normal"/>
        <w:autoSpaceDE w:val="false"/>
        <w:ind w:firstLine="540"/>
        <w:jc w:val="both"/>
        <w:rPr/>
      </w:pPr>
      <w:r>
        <w:rPr/>
        <w:t>5. Доступ к документам, базам данных, обладатели исключительных прав на которые установили определенные условия, в соответствующих документах (лицензионных договоров и другим), осуществляется с учетом эт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6. Доступ пользователей к библиотечным фондам осуществляется с учетом возможностей библиотеки по обслуживанию читателей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чередность предоставления литературы, пользования электронными ресурсами не должна создавать угрозы нарушения образовательного процесса для студентов, аспирантов, иных обучающихся, педагогических, научных и иных сотрудников образовательного учреждения. Обучающиеся и работники образовательного учреждения обслуживаются библиотекой в приорите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оступ к документам, базам данных, содержащим </w:t>
      </w:r>
      <w:hyperlink r:id="rId5">
        <w:r>
          <w:rPr>
            <w:rStyle w:val="InternetLink"/>
            <w:color w:val="0000FF"/>
          </w:rPr>
          <w:t>конфиденциальную информацию</w:t>
        </w:r>
      </w:hyperlink>
      <w:r>
        <w:rPr/>
        <w:t xml:space="preserve">, информацию, отнесенную к </w:t>
      </w:r>
      <w:hyperlink r:id="rId6">
        <w:r>
          <w:rPr>
            <w:rStyle w:val="InternetLink"/>
            <w:color w:val="0000FF"/>
          </w:rPr>
          <w:t>государственной тайне</w:t>
        </w:r>
      </w:hyperlink>
      <w:r>
        <w:rPr/>
        <w:t xml:space="preserve">, осуществляется с учетом ограничений, установленных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библиотека предоставляет экземпляры произведений, правомерно введенные в гражданский оборот, во временное безвозмездное пользование, такое пользование допускается без согласия автора или иного правообладателя и без выплаты вознаграждения. При этом выраженные в цифровой форме экземпляры произведений, предоставляемые библиотеками во временное безвозмездное пользование, в том числе в порядке взаимного использования библиотечных ресурсов, могут предоставляться только в помещениях библиотек при условии исключения возможности создать копии этих произведений в цифров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Может быть обеспечен удаленный (вне помещения библиотеки) доступ пользователей к выраженным в цифровой форме экземплярам произведений, в отношении которых исключительных прав не возникает, либо срок действия исключительных прав на которые истек, либо в отношении которых обладатель исключительного права предоставил библиотеке такое право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Пользователи библиотеки имею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библиотечными фондами и услугами библиотеки в соответствии со своими интересами,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полную информацию о составе библиотечных фондов через систему каталогов и картотек и другие формы библиотечного информир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онную помощь в выборе источников информации,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документы во временное пользование из библиотечных фондов только в помещении библиотеки (читального зала), в соответствии с правилами пользования, установленными руководителем библиотеки,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другими видами услуг библиотеки, в том числе платными, перечень которых определяется в соответствии с перечнем услуг (прейскурантом)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а особых групп пользователей определяются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Доступ пользователей к библиотечным ресурсам является бесплатным (в случае компенсации расходов учредителем) или платным, плата используется для компенсации обслуживания, организационных расходов, расходов на развитие, поддержание и реставрацию библиотечных фондов. Размер платы определяется коллегиальным органом управления библиотекой с учетом продолжительности доступа, объема и характера услуг, предоставляемых пользователю.</w:t>
      </w:r>
    </w:p>
    <w:p>
      <w:pPr>
        <w:pStyle w:val="Normal"/>
        <w:autoSpaceDE w:val="false"/>
        <w:ind w:firstLine="540"/>
        <w:jc w:val="both"/>
        <w:rPr/>
      </w:pPr>
      <w:r>
        <w:rPr/>
        <w:t>10. Иные правила пользования библиотекой, в том числе график работы, порядок получения услуг библиотеки, порядок определения очередности обслуживания пользователей, могут быть установлены руководителем библиотеки в локальных нормативных актах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Библиотека обеспечивает реализацию прав пользователей, обслуживает пользователей в соответствии с настоящим Положением, правилами пользования библиотеками и действующи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на свободный доступ к библиотечным фондам, а также использование сведений о пользователях библиотек, читательских запросах возможно только для научных, социологических целей и организаци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ользователи обязаны соблюдать правила внутреннего распорядка образовательного учреждения. Допуск пользователей на территорию образовательного учреждения осуществляется на основании документа, удостоверяющего личность, в том числе на основании читательск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обязаны соблюдать правила доступа к библиотечным фондам, установленные настоящим Положением и принятыми на его основе локальными нормативными актами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нарушение правил пользования библиотекой, причинение материального ущерба пользователи несут материальную ответственность, предусмотренную локальными нормативными актами образовательного учреждения, или несут административную, </w:t>
      </w:r>
      <w:hyperlink r:id="rId10">
        <w:r>
          <w:rPr>
            <w:rStyle w:val="InternetLink"/>
            <w:color w:val="0000FF"/>
          </w:rPr>
          <w:t>гражданско-правовую</w:t>
        </w:r>
      </w:hyperlink>
      <w:r>
        <w:rPr/>
        <w:t>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Организация взаимоиспользования библиотечных ресурсов осуществляется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договорами образовательного учреждения с иным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BE39234F02F81B4AA1EAD3F5E55672ADB5CA3DC54CC896E4C6A0120B889545044FFD6989A035Fp9R6C" TargetMode="External"/><Relationship Id="rId3" Type="http://schemas.openxmlformats.org/officeDocument/2006/relationships/hyperlink" Target="consultantplus://offline/ref=D55BE39234F02F81B4AA1EAD3F5E55672ADB5CA3DC54CC896E4C6A0120B889545044FFD6989A035Ap9R4C" TargetMode="External"/><Relationship Id="rId4" Type="http://schemas.openxmlformats.org/officeDocument/2006/relationships/hyperlink" Target="consultantplus://offline/ref=D55BE39234F02F81B4AA1EAD3F5E556722DF5AADDB5691836615660327B7D643570DF3D7989A07p5R7C" TargetMode="External"/><Relationship Id="rId5" Type="http://schemas.openxmlformats.org/officeDocument/2006/relationships/hyperlink" Target="consultantplus://offline/ref=D55BE39234F02F81B4AA1EAD3F5E55672EDF58A3DF5691836615660327B7D643570DF3D7989A02p5RFC" TargetMode="External"/><Relationship Id="rId6" Type="http://schemas.openxmlformats.org/officeDocument/2006/relationships/hyperlink" Target="consultantplus://offline/ref=D55BE39234F02F81B4AA1EAD3F5E55672AD85EAEDB59CC896E4C6A0120B889545044FFD6989A0358p9R7C" TargetMode="External"/><Relationship Id="rId7" Type="http://schemas.openxmlformats.org/officeDocument/2006/relationships/hyperlink" Target="consultantplus://offline/ref=D55BE39234F02F81B4AA1EAD3F5E55672ADB5DADDE5ACC896E4C6A0120B889545044FFD6989A0356p9R0C" TargetMode="External"/><Relationship Id="rId8" Type="http://schemas.openxmlformats.org/officeDocument/2006/relationships/hyperlink" Target="consultantplus://offline/ref=D55BE39234F02F81B4AA1EAD3F5E556722DF5AADDB5691836615660327B7D643570DF3D7989A05p5REC" TargetMode="External"/><Relationship Id="rId9" Type="http://schemas.openxmlformats.org/officeDocument/2006/relationships/hyperlink" Target="consultantplus://offline/ref=D55BE39234F02F81B4AA1EAD3F5E556722DF5AADDB56918366156603p2R7C" TargetMode="External"/><Relationship Id="rId10" Type="http://schemas.openxmlformats.org/officeDocument/2006/relationships/hyperlink" Target="consultantplus://offline/ref=D55BE39234F02F81B4AA1EAD3F5E55672AD85DA8DF59CC896E4C6A0120B889545044FFD69898055Ep9R0C" TargetMode="External"/><Relationship Id="rId11" Type="http://schemas.openxmlformats.org/officeDocument/2006/relationships/hyperlink" Target="consultantplus://offline/ref=D55BE39234F02F81B4AA1EAD3F5E556722DF5AADDB5691836615660327B7D643570DF3D7989802p5R7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41:00Z</dcterms:created>
  <dc:creator>bia.lib</dc:creator>
  <dc:description/>
  <cp:keywords/>
  <dc:language>en-US</dc:language>
  <cp:lastModifiedBy>bia.lib</cp:lastModifiedBy>
  <cp:lastPrinted>2012-02-02T16:04:00Z</cp:lastPrinted>
  <dcterms:modified xsi:type="dcterms:W3CDTF">2012-02-06T03:41:00Z</dcterms:modified>
  <cp:revision>2</cp:revision>
  <dc:subject/>
  <dc:title>МИНИСТЕРСТВО ОБРАЗОВАНИЯ И НАУКИ РОССИЙСКОЙ ФЕДЕРАЦИИ</dc:title>
</cp:coreProperties>
</file>