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апреля 2008 г. N 1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МИНИМАЛЬНЫЕ НОРМАТИВЫ ОБЕСПЕЧЕННОСТИ</w:t>
      </w:r>
    </w:p>
    <w:p>
      <w:pPr>
        <w:pStyle w:val="ConsPlusTitle"/>
        <w:widowControl/>
        <w:jc w:val="center"/>
        <w:rPr/>
      </w:pPr>
      <w:r>
        <w:rPr/>
        <w:t>ВЫСШИХ УЧЕБНЫХ ЗАВЕДЕНИЙ УЧЕБНОЙ БАЗОЙ В ЧАСТИ, КАСАЮЩЕЙСЯ</w:t>
      </w:r>
    </w:p>
    <w:p>
      <w:pPr>
        <w:pStyle w:val="ConsPlusTitle"/>
        <w:widowControl/>
        <w:jc w:val="center"/>
        <w:rPr/>
      </w:pPr>
      <w:r>
        <w:rPr/>
        <w:t>БИБЛИОТЕЧНО-ИНФОРМАЦИОННЫХ РЕС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организации образовательного процесса в высших учебных заведениях, а также применения инновационных технологий в образовательном процессе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минимальные нормативы обеспеченности высших учебных заведений учебной базой в части, касающейся библиотечно-информационных ресурсов, утвержденные Приказом Минобразования России от 11 апреля 2001 г. N 1623, следующие изменения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абзац шест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Фонды основной и дополнительной литературы формируются как за счет учебной и учебно-методической литературы, методических пособий на бумажных носителях, так и за счет учебной и учебно-методической литературы, методических пособий, включенных в электронно-библиотечные системы, сформированные на основании прямых договоров с правообладателями учебной и учебно-методической литературы, методических пособий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FF"/>
          </w:rPr>
          <w:t>абзаце седьмом</w:t>
        </w:r>
      </w:hyperlink>
      <w:r>
        <w:rPr/>
        <w:t xml:space="preserve"> цифры "2001" заменить цифрами "2000"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ервое предложение абзаца восьмого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уз должен обеспечить каждому обучающемуся возможность доступа к современным информационным базам, в том числе к электронно-библиотечным системам, сформированным на основании прямых договоров с правообладателями учебной и учебно-методической литературы, методических пособий."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сноску "&lt;*&gt;"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&lt;*&gt; Используются как издания на бумажных носителях, так и включенные в электронно-библиотечную систему, сформированную на основании прямых договоров с правообладателями учебной и учебно-методической литературы, методических пособий."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31973CF3534ADF83DF2DD80838E5E787F30574348EA9AFB70561218775C938749ABB5A992E859a3C8H" TargetMode="External"/><Relationship Id="rId3" Type="http://schemas.openxmlformats.org/officeDocument/2006/relationships/hyperlink" Target="consultantplus://offline/ref=09A31973CF3534ADF83DF2DD80838E5E7E743757414EEA9AFB70561218775C938749ABB5A992E859a3C9H" TargetMode="External"/><Relationship Id="rId4" Type="http://schemas.openxmlformats.org/officeDocument/2006/relationships/hyperlink" Target="consultantplus://offline/ref=09A31973CF3534ADF83DF2DD80838E5E787F30574348EA9AFB70561218775C938749ABB5A992E859a3C6H" TargetMode="External"/><Relationship Id="rId5" Type="http://schemas.openxmlformats.org/officeDocument/2006/relationships/hyperlink" Target="consultantplus://offline/ref=09A31973CF3534ADF83DF2DD80838E5E787F30574348EA9AFB70561218775C938749ABB5A992E850a3C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2:00Z</dcterms:created>
  <dc:creator>bia.lib</dc:creator>
  <dc:description/>
  <cp:keywords/>
  <dc:language>en-US</dc:language>
  <cp:lastModifiedBy>bia.lib</cp:lastModifiedBy>
  <dcterms:modified xsi:type="dcterms:W3CDTF">2012-01-30T07:02:00Z</dcterms:modified>
  <cp:revision>1</cp:revision>
  <dc:subject/>
  <dc:title>МИНИСТЕРСТВО ОБРАЗОВАНИЯ И НАУКИ РОССИЙСКОЙ ФЕДЕРАЦИИ</dc:title>
</cp:coreProperties>
</file>