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1 апреля 2001 г. N 16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ИНИМАЛЬНЫХ НОРМАТИВОВ</w:t>
      </w:r>
    </w:p>
    <w:p>
      <w:pPr>
        <w:pStyle w:val="ConsPlusTitle"/>
        <w:widowControl/>
        <w:jc w:val="center"/>
        <w:rPr/>
      </w:pPr>
      <w:r>
        <w:rPr/>
        <w:t>ОБЕСПЕЧЕННОСТИ ВЫСШИХ УЧЕБНЫХ ЗАВЕДЕНИЙ УЧЕБНОЙ</w:t>
      </w:r>
    </w:p>
    <w:p>
      <w:pPr>
        <w:pStyle w:val="ConsPlusTitle"/>
        <w:widowControl/>
        <w:jc w:val="center"/>
        <w:rPr/>
      </w:pPr>
      <w:r>
        <w:rPr/>
        <w:t>БАЗОЙ В ЧАСТИ, КАСАЮЩЕЙСЯ БИБЛИОТЕЧНО -</w:t>
      </w:r>
    </w:p>
    <w:p>
      <w:pPr>
        <w:pStyle w:val="ConsPlusTitle"/>
        <w:widowControl/>
        <w:jc w:val="center"/>
        <w:rPr/>
      </w:pPr>
      <w:r>
        <w:rPr/>
        <w:t>ИНФОРМАЦИОННЫ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23.04.2008 N 13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. 19 Положения о лицензировании образовательной деятельности, утвержденного Постановлением Правительства Российской Федерации от 18 октября 2000 г. N 796, и решения Аккредитационной коллегии Минобразования России от 14 марта 2001 г. N 2-2001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минимальные </w:t>
      </w:r>
      <w:hyperlink r:id="rId3">
        <w:r>
          <w:rPr>
            <w:rStyle w:val="InternetLink"/>
            <w:color w:val="0000FF"/>
          </w:rPr>
          <w:t>нормативы</w:t>
        </w:r>
      </w:hyperlink>
      <w:r>
        <w:rPr/>
        <w:t xml:space="preserve"> обеспеченности высших учебных заведений учебной базой в части, касающейся библиотечно - информацион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ю лицензирования, аккредитации и аттестации (Кружалину В.И.) применять утвержденные нормативы при проведении лицензионной экспертизы высших учебных заведений и их филиалов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Управление лицензирования, аккредитации и аттестации (Кружалина В.И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autoSpaceDE w:val="false"/>
        <w:jc w:val="right"/>
        <w:rPr/>
      </w:pPr>
      <w:r>
        <w:rPr/>
        <w:t>В.ШАДР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1 апреля 2001 г. N 16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НОРМАТИВЫ</w:t>
      </w:r>
    </w:p>
    <w:p>
      <w:pPr>
        <w:pStyle w:val="Normal"/>
        <w:autoSpaceDE w:val="false"/>
        <w:jc w:val="center"/>
        <w:rPr/>
      </w:pPr>
      <w:r>
        <w:rPr/>
        <w:t>ОБЕСПЕЧЕННОСТИ ВЫСШИХ УЧЕБНЫХ ЗАВЕДЕНИЙ УЧЕБНОЙ</w:t>
      </w:r>
    </w:p>
    <w:p>
      <w:pPr>
        <w:pStyle w:val="Normal"/>
        <w:autoSpaceDE w:val="false"/>
        <w:jc w:val="center"/>
        <w:rPr/>
      </w:pPr>
      <w:r>
        <w:rPr/>
        <w:t>БАЗОЙ В ЧАСТИ, КАСАЮЩЕЙСЯ БИБЛИОТЕЧНО -</w:t>
      </w:r>
    </w:p>
    <w:p>
      <w:pPr>
        <w:pStyle w:val="Normal"/>
        <w:autoSpaceDE w:val="false"/>
        <w:jc w:val="center"/>
        <w:rPr/>
      </w:pPr>
      <w:r>
        <w:rPr/>
        <w:t>ИНФОРМАЦИОННЫ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23.04.2008 N 13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сшее учебное заведение или филиал высшего учебного заведения, именуемые далее вуз, обязано обеспечить каждого обучающегося основной учебной и учебно - методической литературой, методическими пособиями, необходимыми для организации образовательного процесса по всем дисциплинам реализуемых образовательных программ в соответствии с требованиями государственного образовательного стандарта (ГОС).</w:t>
      </w:r>
    </w:p>
    <w:p>
      <w:pPr>
        <w:pStyle w:val="Normal"/>
        <w:autoSpaceDE w:val="false"/>
        <w:ind w:firstLine="540"/>
        <w:jc w:val="both"/>
        <w:rPr/>
      </w:pPr>
      <w:r>
        <w:rPr/>
        <w:t>В библиотечном фонде вуза должны быть доступны для обучающихся контрольные экземпляры учебников, перечень которых установлен ГОС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онда основной учебной литературы (с грифом Минобразования России, других федеральных органов исполнительной власти Российской Федерации, имеющих в ведении высшие учебные заведения, и учебно - методических объединений вузов России) должен составлять по количеству названий не менее 60% от всего библиотеч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степени устареваемости литературы библиотечный фонд в обязательном порядке должен быть укомплектован изданиями основной учебной литературы по дисциплинам общегуманитарного и социально - экономического профиля за последние 5 лет, по естественнонаучным и математическим дисциплинам - за последние 10 лет, по общепрофессиональным дисциплинам - за последние 10 лет, по специальным - за последние 5 лет.</w:t>
      </w:r>
    </w:p>
    <w:p>
      <w:pPr>
        <w:pStyle w:val="Normal"/>
        <w:autoSpaceDE w:val="false"/>
        <w:ind w:firstLine="540"/>
        <w:jc w:val="both"/>
        <w:rPr/>
      </w:pPr>
      <w:r>
        <w:rPr/>
        <w:t>Фонд дополнительной литературы помимо учебной должен включать официальные, справочно - библиографические и периодические издания. Фонд периодики должен быть представлен отраслевыми изданиями, соответствующими профилям подготовки кадров. Фонд периодических изданий в обязательном порядке должен комплектоваться массовыми центральными и местными общественно - политическими изданиями. Фонд научной литературы должен быть представлен монографиями, периодическими научными изданиями по профилю каждой образовательной программы. Требования к фонду дополнительной и научной литературы приведены в таблице.</w:t>
      </w:r>
    </w:p>
    <w:p>
      <w:pPr>
        <w:pStyle w:val="Normal"/>
        <w:autoSpaceDE w:val="false"/>
        <w:ind w:firstLine="540"/>
        <w:jc w:val="both"/>
        <w:rPr/>
      </w:pPr>
      <w:r>
        <w:rPr/>
        <w:t>Фонды основной и дополнительной литературы формируются как за счет учебной и учебно-методической литературы, методических пособий на бумажных носителях, так и за счет учебной и учебно-методической литературы, методических пособий, включенных в электронно-библиотечные системы, сформированные на основании прямых договоров с правообладателями учебной и учебно-методической литературы, методических пособи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23.04.2008 N 133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Ф от 23.04.2008 N 133 в данном абзаце цифры "2001" заменены цифрами "2000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уз должен иметь собственную библиотеку, удовлетворяющую требованиям Примерного положения о формировании фондов библиотеки высшего учебного заведения, утвержденного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России от 27 апреля 2000 г. N 1246.</w:t>
      </w:r>
    </w:p>
    <w:p>
      <w:pPr>
        <w:pStyle w:val="Normal"/>
        <w:autoSpaceDE w:val="false"/>
        <w:ind w:firstLine="540"/>
        <w:jc w:val="both"/>
        <w:rPr/>
      </w:pPr>
      <w:r>
        <w:rPr/>
        <w:t>Вуз должен обеспечить каждому обучающемуся возможность доступа к современным информационным базам, в том числе к электронно-библиотечным системам, сформированным на основании прямых договоров с правообладателями учебной и учебно-методической литературы, методических пособи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23.04.2008 N 13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 К ФОНДУ ДОПОЛНИТЕЛЬНОЙ И НАУЧНОЙ ЛИТЕРАТУР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ипы изданий &lt;*&gt;    │  Обеспеченность литературой на числ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учающихся в вузе, чел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 200   │  до 1000   │   до 500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Официальные издания: │по 1 экземп-│по 2 экземп-│по 3 экзем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борники законодательных│ляру каждого│ляра каждого│ляра кажд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ов, нормативно - пра-│названия    │названия    │наз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вых документов и ко- 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ксов Российской Феде-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ции (отдельно издан- 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, продолжающиеся и  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ические)         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Периодические массо- │по 1 комп-  │по 1 комп-  │по 1 -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 центральные и мест- │лекту       │лекту       │комплек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общественно - поли- │5 названий  │10 названий │15 назва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ческие издания       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траслевые периоди-  │1 комплект  │1 комплект  │1 комплек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е издания по каждо-│            │2 названий  │3 назван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 профилю подготовки  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ров                 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Справочно - библио- 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фическая литература: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энциклопедии:       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альные (в т.ч.   │1 экз. /    │2 экз. /    │3 экз. /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ьшой энциклопедичес- │компл.      │компл.      │компл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й словарь и др.);     │1 названия  │2 названий  │3 назван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аслевые              │2 экземпляра│2 экземпляра│2 экземпля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 названий  │4 названий  │кажд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з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отраслевые справочни-│3 экземпляра│3 экземпляра│5 экземпля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(по профилю образова-│2 названий  │каждого     │ров кажд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ых программ)       │            │названия    │наз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отраслевые словари   │3 экземпляра│3 экземпляра│5 экземпля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 каждому профилю под-│2 названий  │каждого     │ров кажд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товки кадров)         │            │названия    │наз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библиографические по-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ия:                 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ие отраслевые (из- │1 годовой   │1 годовой   │1 годов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ия ВИНИТИ, ИНИОН, Ин-│комплект    │комплект    │комплек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культуры ГРБ и др.);│1 названия  │2 названий  │3 назван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троспективные отрасле-│1 экземпляр │1 экземпляр │1 экземпля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 (по каждому профилю │            │2 названий  │3 назван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и кадров) &lt;**&gt;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Научная литература   │1 экземпляр │1 экземпляр │1 - 2 экзем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 профилю каждой обра-│2 названий  │5 названий  │пляр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вательной программы)  │            │            │10 названий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Информационные базы  │     1      │   1 - 2    │     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х (по каждому про-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лю подготовки кадров)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┴────────────┴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Используются как издания на бумажных носителях, так и включенные в электронно-библиотечную систему, сформированную на основании прямых договоров с правообладателями учебной и учебно-методической литературы, методических пособий.</w:t>
      </w:r>
    </w:p>
    <w:p>
      <w:pPr>
        <w:pStyle w:val="Normal"/>
        <w:autoSpaceDE w:val="false"/>
        <w:jc w:val="both"/>
        <w:rPr/>
      </w:pPr>
      <w:r>
        <w:rPr/>
        <w:t xml:space="preserve">(сноска 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23.04.2008 N 133)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ри наличии соответствующих изданий в отрасл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EBA0AF06AABC0F24F6E60129DBB0FEFCC485DE66678C12D85FB33B3036B0C2BDB1841FC17405224d5K" TargetMode="External"/><Relationship Id="rId3" Type="http://schemas.openxmlformats.org/officeDocument/2006/relationships/hyperlink" Target="consultantplus://offline/ref=F59EBA0AF06AABC0F24F6E60129DBB0FEFCC4853E26378C12D85FB33B3036B0C2BDB1841FC17405324d0K" TargetMode="External"/><Relationship Id="rId4" Type="http://schemas.openxmlformats.org/officeDocument/2006/relationships/hyperlink" Target="consultantplus://offline/ref=F59EBA0AF06AABC0F24F6E60129DBB0FEFCC485DE66678C12D85FB33B3036B0C2BDB1841FC17405224d5K" TargetMode="External"/><Relationship Id="rId5" Type="http://schemas.openxmlformats.org/officeDocument/2006/relationships/hyperlink" Target="consultantplus://offline/ref=F59EBA0AF06AABC0F24F6E60129DBB0FEFCC485DE66678C12D85FB33B3036B0C2BDB1841FC17405224d6K" TargetMode="External"/><Relationship Id="rId6" Type="http://schemas.openxmlformats.org/officeDocument/2006/relationships/hyperlink" Target="consultantplus://offline/ref=F59EBA0AF06AABC0F24F6E60129DBB0FEFCC485DE66678C12D85FB33B3036B0C2BDB1841FC17405224d8K" TargetMode="External"/><Relationship Id="rId7" Type="http://schemas.openxmlformats.org/officeDocument/2006/relationships/hyperlink" Target="consultantplus://offline/ref=F59EBA0AF06AABC0F24F6E60129DBB0FE9C7495FE36678C12D85FB33B3036B0C2BDB1841FC17405324d1K" TargetMode="External"/><Relationship Id="rId8" Type="http://schemas.openxmlformats.org/officeDocument/2006/relationships/hyperlink" Target="consultantplus://offline/ref=F59EBA0AF06AABC0F24F6E60129DBB0FEFCC485DE66678C12D85FB33B3036B0C2BDB1841FC17405224d9K" TargetMode="External"/><Relationship Id="rId9" Type="http://schemas.openxmlformats.org/officeDocument/2006/relationships/hyperlink" Target="consultantplus://offline/ref=F59EBA0AF06AABC0F24F6E60129DBB0FEFCC485DE66678C12D85FB33B3036B0C2BDB1841FC17405324d2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9:00Z</dcterms:created>
  <dc:creator>bia.lib</dc:creator>
  <dc:description/>
  <cp:keywords/>
  <dc:language>en-US</dc:language>
  <cp:lastModifiedBy>bia.lib</cp:lastModifiedBy>
  <dcterms:modified xsi:type="dcterms:W3CDTF">2012-01-27T10:30:00Z</dcterms:modified>
  <cp:revision>1</cp:revision>
  <dc:subject/>
  <dc:title>МИНИСТЕРСТВО ОБРАЗОВАНИЯ РОССИЙСКОЙ ФЕДЕРАЦИИ</dc:title>
</cp:coreProperties>
</file>