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  <w:highlight w:val="red"/>
        </w:rPr>
        <w:t xml:space="preserve">Документ утратил силу в связи с изданием </w:t>
      </w:r>
      <w:hyperlink r:id="rId2">
        <w:r>
          <w:rPr>
            <w:rStyle w:val="InternetLink"/>
            <w:b/>
            <w:highlight w:val="red"/>
          </w:rPr>
          <w:t>Приказа</w:t>
        </w:r>
      </w:hyperlink>
      <w:r>
        <w:rPr>
          <w:b/>
          <w:highlight w:val="red"/>
        </w:rPr>
        <w:t xml:space="preserve"> Рособрнадзора от 25.10.2011 N 2267, </w:t>
      </w:r>
      <w:hyperlink r:id="rId3">
        <w:r>
          <w:rPr>
            <w:rStyle w:val="InternetLink"/>
            <w:b/>
            <w:highlight w:val="red"/>
          </w:rPr>
          <w:t>вступившего</w:t>
        </w:r>
      </w:hyperlink>
      <w:r>
        <w:rPr>
          <w:b/>
          <w:highlight w:val="red"/>
        </w:rPr>
        <w:t xml:space="preserve"> в силу по истечении 10 дней после дня официального опубликования (опубликован в "Российской газете" - 13.01.2012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октября 2005 г. N 709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сентября 2005 г. N 19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КАЗАТЕЛЕЙ</w:t>
      </w:r>
    </w:p>
    <w:p>
      <w:pPr>
        <w:pStyle w:val="ConsPlusTitle"/>
        <w:widowControl/>
        <w:jc w:val="center"/>
        <w:rPr/>
      </w:pPr>
      <w:r>
        <w:rPr/>
        <w:t>ДЕЯТЕЛЬНОСТИ И КРИТЕРИЕВ ГОСУДАРСТВЕННОЙ АККРЕДИТАЦИИ</w:t>
      </w:r>
    </w:p>
    <w:p>
      <w:pPr>
        <w:pStyle w:val="ConsPlusTitle"/>
        <w:widowControl/>
        <w:jc w:val="center"/>
        <w:rPr/>
      </w:pPr>
      <w:r>
        <w:rPr/>
        <w:t>ВЫСШИХ УЧЕБНЫХ ЗАВЕ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25.04.2008 N 8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21.03.2011 N 184 утверждено ново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ккредитации образовательных учреждений и науч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ысшем и послевузовском профессиональном образовании, </w:t>
      </w:r>
      <w:hyperlink r:id="rId8">
        <w:r>
          <w:rPr>
            <w:rStyle w:val="InternetLink"/>
            <w:color w:val="0000FF"/>
          </w:rPr>
          <w:t>п. 4</w:t>
        </w:r>
      </w:hyperlink>
      <w:r>
        <w:rPr/>
        <w:t xml:space="preserve"> Положения о государственной аккредитации высшего учебного заведения, утвержденного Постановлением Правительства Российской Федерации от 02.12.1999 N 1323 (Собрание законодательства Российской Федерации, 1999, N 49, ст. 6006; 2005, N 7, ст. 560), в целях совершенствования деятельности высших учебных заведений и оценки ее эффективности при принятии решений о государственной аккредит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казатели деятельности высших учебных заведений </w:t>
      </w:r>
      <w:hyperlink r:id="rId9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.2. Критерии государственной аккредитации, используемые при экспертизе показателей деятельности высших учебных заведений различных видов </w:t>
      </w:r>
      <w:hyperlink r:id="rId10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В.А.БОЛО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от 30.09.2005 N 19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ДЕЯТЕЛЬНОСТИ ВЫСШИХ УЧЕБНЫХ ЗА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казатели государственной аккредитации, определяющие аккредитационный статус по типу "высшее учебное завед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1.1. Содержание и уровень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учебных планов и программ учебных дисциплин требованиям государственных образовательных стандартов по уровню и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1.2. Качество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ровень требований, предъявляемых к абитуриентам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качества подготовки обучающихся и выпускников требованиям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внутривузовской системы обеспечения каче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организации научно-исследовательской работы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остребованность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1.3. Воспитательная деятельность образовате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овия, созданные в образовательном учреждении, для внеучебной работы с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оспитательной работы с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казатели государственной аккредитации, используемые для определения вида высшего учебного заведения (институт, академия, университ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2.1. Спектр реализуемых 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2.2. Возможность продолжения образования по образовательным программам послевузовского и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2.3. Научная, научно-техническая деятельность и ее результатив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2.4. Методическая рабо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2.5. Квалификация педагогически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от 30.09.2005 N 19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ГОСУДАРСТВЕННОЙ АККРЕДИТАЦИИ, ИСПОЛЬЗУЕМЫЕ</w:t>
      </w:r>
    </w:p>
    <w:p>
      <w:pPr>
        <w:pStyle w:val="ConsPlusTitle"/>
        <w:widowControl/>
        <w:jc w:val="center"/>
        <w:rPr/>
      </w:pPr>
      <w:r>
        <w:rPr/>
        <w:t>ПРИ ЭКСПЕРТИЗЕ ПОКАЗАТЕЛЕЙ ДЕЯТЕЛЬНОСТИ ВЫСШИХ</w:t>
      </w:r>
    </w:p>
    <w:p>
      <w:pPr>
        <w:pStyle w:val="ConsPlusTitle"/>
        <w:widowControl/>
        <w:jc w:val="center"/>
        <w:rPr/>
      </w:pPr>
      <w:r>
        <w:rPr/>
        <w:t>УЧЕБНЫХ ЗАВЕДЕНИЙ РАЗЛИЧНЫХ ВИ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25.04.2008 N 8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казатель     │   Наименование критерия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 │         аккредитации и его знач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ккредитации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Спектр        │Число укрупненных групп специальност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уемых        │(направлений подготовки) по реализуем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        │основным образовательным программам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ых    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  │для университетов  │- не менее 7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Возможность   │Число отраслей науки по специальностя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ения        │научных работников (аспирантуры)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  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разовательным │для университета   │- не менее 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ам         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вузовского и  │Число аспирантов на 100 студ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 │контингента, приведенного к очной фор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 │обучения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  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нт аспирантов, защитивших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ссертации не позднее чем через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ле окончания аспирантуры (от чис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тупивших):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2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2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- наличи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кторантуры, диссертационных советов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ализация образовательных програ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фессиональной переподготовки и (ил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я квалификации руководящ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ников и специалистов, научны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учно-педагогических работник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- наличие докторантур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личие диссертационных сове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информационный показатель), реализ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х программ профессион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еподготовки и (или) повыш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валификации руководящих работников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истов для определенной обл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учно-педагогической деятель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годовой контингент обучающихся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м программа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фессиональной переподготовки и (ил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я квалификации (чел.)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2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Научная,      │Число отраслей науки, в рамках котор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техническая │выполняются научные исследования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и ее  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ь   │для университета   │- не менее 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годовой объем финансирования нау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следований за пять лет (тыс. руб.)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не менее 10 00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не менее 5 0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не менее 1 5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годовой объем научных исследований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диницу научно-педагогического персонала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ять лет (тыс. руб.):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18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1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- не менее 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годовое количество монографий на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ых штатных педагогических работн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 учеными степенями и (или) уче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ваниями, изданных за пять лет: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2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1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- не менее 1,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2.4. Методическая  │Процент учебных    │- 100%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работа             │дисциплин основных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образовательных   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программ,         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обеспеченных      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учебно-методичес- 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кими комплексами   │ 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Для университета - использование            │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hyperlink r:id="rId12">
        <w:r>
          <w:rPr>
            <w:rStyle w:val="InternetLink"/>
            <w:color w:val="0000FF"/>
            <w:highlight w:val="yellow"/>
          </w:rPr>
          <w:t>инновационных методов</w:t>
        </w:r>
      </w:hyperlink>
      <w:r>
        <w:rPr>
          <w:highlight w:val="yellow"/>
        </w:rPr>
        <w:t xml:space="preserve"> в образовательном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процессе, в том числе обеспечение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образовательного процесса доступом к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электронно-библиотечным системам,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сформированным на основании прямых договоров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с правообладателями учебной и учебно-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методической литературы, методических       │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</w:t>
      </w:r>
      <w:r>
        <w:rPr>
          <w:highlight w:val="yellow"/>
        </w:rPr>
        <w:t>│</w:t>
      </w:r>
      <w:r>
        <w:rPr>
          <w:highlight w:val="yellow"/>
        </w:rPr>
        <w:t>пособий</w:t>
      </w:r>
      <w:r>
        <w:rPr/>
        <w:t xml:space="preserve">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- использование инновацио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тодов в образовательном процессе, в т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исле обеспечение образовате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 доступом к электронно-библиотеч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ам, сформированным на основании пря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говоров с правообладателями учебной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-методической литературы, метод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обий                                     │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│</w:t>
      </w:r>
      <w:r>
        <w:rPr>
          <w:highlight w:val="yellow"/>
        </w:rPr>
        <w:t xml:space="preserve">(в ред. </w:t>
      </w:r>
      <w:hyperlink r:id="rId13">
        <w:r>
          <w:rPr>
            <w:rStyle w:val="InternetLink"/>
            <w:color w:val="0000FF"/>
            <w:highlight w:val="yellow"/>
          </w:rPr>
          <w:t>Приказа</w:t>
        </w:r>
      </w:hyperlink>
      <w:r>
        <w:rPr>
          <w:highlight w:val="yellow"/>
        </w:rPr>
        <w:t xml:space="preserve"> Рособрнадзора от 25.04.2008 N 885)</w:t>
      </w:r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Квалификация  │Процент профессорско-преподаватель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х     │состава с учеными степенями и (или) уче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│званиями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6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6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- не менее 5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нт докторов наук и (или) профессоров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- не менее 8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нт профессорско-преподаватель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става, работающего в вузе на шта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е: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вузов,         │- не менее 3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ществующих от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х до пяти лет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вузов,         │- не менее 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ществующих от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яти до девяти лет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вузов,         │- не менее 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ществующих боле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вяти лет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егодовое число защит диссертац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00 человек научно-педагогиче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сонала за 5 лет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университета   │- не менее 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академии       │- не менее 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института      │- не менее 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полнительные требования к показателям</w:t>
      </w:r>
    </w:p>
    <w:p>
      <w:pPr>
        <w:pStyle w:val="Normal"/>
        <w:autoSpaceDE w:val="false"/>
        <w:jc w:val="center"/>
        <w:rPr/>
      </w:pPr>
      <w:r>
        <w:rPr/>
        <w:t>и критериям государственной аккредитации</w:t>
      </w:r>
    </w:p>
    <w:p>
      <w:pPr>
        <w:pStyle w:val="Normal"/>
        <w:autoSpaceDE w:val="false"/>
        <w:jc w:val="center"/>
        <w:rPr/>
      </w:pPr>
      <w:r>
        <w:rPr/>
        <w:t>для воен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  <w:t>(высших военно-учебных завед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1.1. Уровень и содержание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учебных планов и программ учебных дисциплин квалификационным требованиям по направлениям подготовки (специальностям) офицеров (специалис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1.2. Качество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качества подготовки обучающихся требованиям государственных образовательных стандартов и квалификационным требованиям по направлениям подготовки (специальностям) офице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D457B7C29C4A9A8088DEC3A2893E3D30C1781F17823597AC02F9CC16E19F22BAAB9697B26F89346g3C" TargetMode="External"/><Relationship Id="rId3" Type="http://schemas.openxmlformats.org/officeDocument/2006/relationships/hyperlink" Target="consultantplus://offline/ref=86AD457B7C29C4A9A8088DEC3A2893E3D00C1781F0777E537299239EC66146E52CE3B5687B27F849gAC" TargetMode="External"/><Relationship Id="rId4" Type="http://schemas.openxmlformats.org/officeDocument/2006/relationships/hyperlink" Target="consultantplus://offline/ref=0DDB63CE27F9AC6225B616710B65E4CBF90A518EA256CE68409E403D20B39C0EE7DF428C5B6EB0g1g1C" TargetMode="External"/><Relationship Id="rId5" Type="http://schemas.openxmlformats.org/officeDocument/2006/relationships/hyperlink" Target="consultantplus://offline/ref=0DDB63CE27F9AC6225B616710B65E4CBFF0D598EAE5B936248C74C3F27BCC319E0964E8D5B6EB017g9g5C" TargetMode="External"/><Relationship Id="rId6" Type="http://schemas.openxmlformats.org/officeDocument/2006/relationships/hyperlink" Target="consultantplus://offline/ref=0DDB63CE27F9AC6225B616710B65E4CBFF0E5982AA5F936248C74C3F27BCC319E0964E8A5Ag6gCC" TargetMode="External"/><Relationship Id="rId7" Type="http://schemas.openxmlformats.org/officeDocument/2006/relationships/hyperlink" Target="consultantplus://offline/ref=0DDB63CE27F9AC6225B616710B65E4CBFF0E598FAC5B936248C74C3F27BCC319E0964E8D5B6EB112g9g1C" TargetMode="External"/><Relationship Id="rId8" Type="http://schemas.openxmlformats.org/officeDocument/2006/relationships/hyperlink" Target="consultantplus://offline/ref=0DDB63CE27F9AC6225B616710B65E4CBFB0D5082AE56CE68409E403D20B39C0EE7DF428C5B6EB5g1g7C" TargetMode="External"/><Relationship Id="rId9" Type="http://schemas.openxmlformats.org/officeDocument/2006/relationships/hyperlink" Target="consultantplus://offline/ref=0DDB63CE27F9AC6225B616710B65E4CBF90B5884A956CE68409E403D20B39C0EE7DF428C5B6EB1g1g5C" TargetMode="External"/><Relationship Id="rId10" Type="http://schemas.openxmlformats.org/officeDocument/2006/relationships/hyperlink" Target="consultantplus://offline/ref=0DDB63CE27F9AC6225B616710B65E4CBF90B5884A956CE68409E403D20B39C0EE7DF428C5B6EB3g1g5C" TargetMode="External"/><Relationship Id="rId11" Type="http://schemas.openxmlformats.org/officeDocument/2006/relationships/hyperlink" Target="consultantplus://offline/ref=0DDB63CE27F9AC6225B616710B65E4CBF90A518EA256CE68409E403D20B39C0EE7DF428C5B6EB0g1g1C" TargetMode="External"/><Relationship Id="rId12" Type="http://schemas.openxmlformats.org/officeDocument/2006/relationships/hyperlink" Target="consultantplus://offline/ref=0DDB63CE27F9AC6225B616710B65E4CBF80C5B80AA56CE68409E403D20B39C0EE7DF428C5B6EB1g1g3C" TargetMode="External"/><Relationship Id="rId13" Type="http://schemas.openxmlformats.org/officeDocument/2006/relationships/hyperlink" Target="consultantplus://offline/ref=0DDB63CE27F9AC6225B616710B65E4CBF90A518EA256CE68409E403D20B39C0EE7DF428C5B6EB0g1gE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7:00Z</dcterms:created>
  <dc:creator>bia.lib</dc:creator>
  <dc:description/>
  <cp:keywords/>
  <dc:language>en-US</dc:language>
  <cp:lastModifiedBy>bia.lib</cp:lastModifiedBy>
  <dcterms:modified xsi:type="dcterms:W3CDTF">2012-02-06T03:27:00Z</dcterms:modified>
  <cp:revision>2</cp:revision>
  <dc:subject/>
  <dc:title>Документ утратил силу в связи с изданием Приказа Рособрнадзора от 25</dc:title>
</cp:coreProperties>
</file>