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1 ноября 2011 г. N 2228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сентября 2011 г. N 195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ЛИЦЕНЗИОННЫХ НОРМАТИВОВ</w:t>
      </w:r>
    </w:p>
    <w:p>
      <w:pPr>
        <w:pStyle w:val="ConsPlusTitle"/>
        <w:widowControl/>
        <w:jc w:val="center"/>
        <w:rPr/>
      </w:pPr>
      <w:r>
        <w:rPr/>
        <w:t>К НАЛИЧИЮ У ЛИЦЕНЗИАТА УЧЕБНОЙ, УЧЕБНО-МЕТОДИЧЕСКОЙ</w:t>
      </w:r>
    </w:p>
    <w:p>
      <w:pPr>
        <w:pStyle w:val="ConsPlusTitle"/>
        <w:widowControl/>
        <w:jc w:val="center"/>
        <w:rPr/>
      </w:pPr>
      <w:r>
        <w:rPr/>
        <w:t>ЛИТЕРАТУРЫ И ИНЫХ БИБЛИОТЕЧНО-ИНФОРМАЦИОННЫХ РЕСУРСОВ</w:t>
      </w:r>
    </w:p>
    <w:p>
      <w:pPr>
        <w:pStyle w:val="ConsPlusTitle"/>
        <w:widowControl/>
        <w:jc w:val="center"/>
        <w:rPr/>
      </w:pPr>
      <w:r>
        <w:rPr/>
        <w:t>И СРЕДСТВ ОБЕСПЕЧЕНИЯ ОБРАЗОВАТЕЛЬНОГО ПРОЦЕССА</w:t>
      </w:r>
    </w:p>
    <w:p>
      <w:pPr>
        <w:pStyle w:val="ConsPlusTitle"/>
        <w:widowControl/>
        <w:jc w:val="center"/>
        <w:rPr/>
      </w:pPr>
      <w:r>
        <w:rPr/>
        <w:t>ПО РЕАЛИЗУЕМЫМ В СООТВЕТСТВИИ С ЛИЦЕНЗИЕЙ НА ОСУЩЕСТВЛЕНИЕ</w:t>
      </w:r>
    </w:p>
    <w:p>
      <w:pPr>
        <w:pStyle w:val="ConsPlusTitle"/>
        <w:widowControl/>
        <w:jc w:val="center"/>
        <w:rPr/>
      </w:pPr>
      <w:r>
        <w:rPr/>
        <w:t>ОБРАЗОВАТЕЛЬНОЙ ДЕЯТЕЛЬНОСТИ ОБРАЗОВАТЕЛЬНЫМ ПРОГРАММАМ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</w:t>
        </w:r>
      </w:hyperlink>
      <w:r>
        <w:rPr/>
        <w:t xml:space="preserve"> Положения о лицензировании образовательной деятельности, утвержденного Постановлением Правительства Российской Федерации от 16 марта 2011 г. N 174 (Собрание законодательства Российской Федерации, 2011, N 12, ст. 1651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лицензионные нормативы</w:t>
        </w:r>
      </w:hyperlink>
      <w:r>
        <w:rPr/>
        <w:t xml:space="preserve">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Муравьева И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Л.Н.ГЛЕБ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Федеральной службы</w:t>
      </w:r>
    </w:p>
    <w:p>
      <w:pPr>
        <w:pStyle w:val="Normal"/>
        <w:autoSpaceDE w:val="false"/>
        <w:jc w:val="right"/>
        <w:rPr/>
      </w:pPr>
      <w:r>
        <w:rPr/>
        <w:t>по надзору в сфере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5 сентября 2011 г. N 195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ИЦЕНЗИОННЫЕ НОРМАТИВЫ</w:t>
      </w:r>
    </w:p>
    <w:p>
      <w:pPr>
        <w:pStyle w:val="ConsPlusTitle"/>
        <w:widowControl/>
        <w:jc w:val="center"/>
        <w:rPr/>
      </w:pPr>
      <w:r>
        <w:rPr/>
        <w:t>К НАЛИЧИЮ У ЛИЦЕНЗИАТА УЧЕБНОЙ, УЧЕБНО-МЕТОДИЧЕСКОЙ</w:t>
      </w:r>
    </w:p>
    <w:p>
      <w:pPr>
        <w:pStyle w:val="ConsPlusTitle"/>
        <w:widowControl/>
        <w:jc w:val="center"/>
        <w:rPr/>
      </w:pPr>
      <w:r>
        <w:rPr/>
        <w:t>ЛИТЕРАТУРЫ И ИНЫХ БИБЛИОТЕЧНО-ИНФОРМАЦИОННЫХ РЕСУРСОВ</w:t>
      </w:r>
    </w:p>
    <w:p>
      <w:pPr>
        <w:pStyle w:val="ConsPlusTitle"/>
        <w:widowControl/>
        <w:jc w:val="center"/>
        <w:rPr/>
      </w:pPr>
      <w:r>
        <w:rPr/>
        <w:t>И СРЕДСТВ ОБЕСПЕЧЕНИЯ ОБРАЗОВАТЕЛЬНОГО ПРОЦЕССА</w:t>
      </w:r>
    </w:p>
    <w:p>
      <w:pPr>
        <w:pStyle w:val="ConsPlusTitle"/>
        <w:widowControl/>
        <w:jc w:val="center"/>
        <w:rPr/>
      </w:pPr>
      <w:r>
        <w:rPr/>
        <w:t>ПО РЕАЛИЗУЕМЫМ В СООТВЕТСТВИИ С ЛИЦЕНЗИЕЙ НА ОСУЩЕСТВЛЕНИЕ</w:t>
      </w:r>
    </w:p>
    <w:p>
      <w:pPr>
        <w:pStyle w:val="ConsPlusTitle"/>
        <w:widowControl/>
        <w:jc w:val="center"/>
        <w:rPr/>
      </w:pPr>
      <w:r>
        <w:rPr/>
        <w:t>ОБРАЗОВАТЕЛЬНОЙ ДЕЯТЕЛЬНОСТИ ОБРАЗОВАТЕЛЬНЫМ ПРОГРАММАМ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цензионные нормативы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 (далее - Лицензионные нормативы) включают требования по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ю библиотечного фонда высшего учебного за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ности обучающихся высших учебных заведений доступом к электронным научным и образователь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ельным и техническим характеристикам электронно-библиотеч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2. Формирование библиотечного фонда высшего учебного заведения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библиотечного фонда высшего учебного заведения в соответствии с тематическим планом комплектования (далее - ТПК), который отражает профиль учебных дисциплин высших учебных заведений и тематику научно-исследовательских работ, и картотекой книгообеспеченности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составления ТПК библиотекой совместно с кафедрами и другими структурными подразделениями высшего учебного заведения с возможностью систематической коррекции ТПК, а также утверждение ТПК ректором высшего учебного за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содержания в картотеке книгообеспеченности информации об учебных дисциплинах, изучаемых в высшем учебном заведении, контингенте обучающихся и формах их обучения, изданиях, рекомендуемых к использованию в образовательном процессе.</w:t>
      </w:r>
    </w:p>
    <w:p>
      <w:pPr>
        <w:pStyle w:val="Normal"/>
        <w:autoSpaceDE w:val="false"/>
        <w:ind w:firstLine="540"/>
        <w:jc w:val="both"/>
        <w:rPr/>
      </w:pPr>
      <w:r>
        <w:rPr/>
        <w:t>3. Лицензионные нормативы к обеспеченности обучающихся высших учебных заведений доступом к электронным научным и образовательным ресурсам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аждого обучающегося высшего учебного заведения доступом к электронно-библиотечной системе, включающей издания, используемые для информационного обеспечения образовательного и научно-исследовательского процесса в высших учебных заведениях, и обеспечивающей возможность доступа к ним через сеть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одновременного использования высшим учебным заведением одной или нескольких сторонних электронно-библиотечных систем. При использовании нескольких электронно-библиотечных систем учитываются их совокупные качественные и количественные характеристики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для обучающихся высшего учебного заведения не менее трех учебных и (или) научных электронных изданий по изучаемым дисциплинам, в том числе входящих в электронно-библиотечную систему, доступ к которой обеспечивается для обучающихся высшим учебным за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мальный (базовый) уровень и динамику роста коэффициента обеспеченности обучающихся высшего учебного заведения доступом к электронно-библиотечной системе в соответствии с </w:t>
      </w:r>
      <w:hyperlink r:id="rId4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Лицензионных норматив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мальный (базовый) уровень и динамику роста коэффициента обеспеченности обучающихся высшего учебного заведения электронными изданиями по изучаемым дисциплинам в соответствии с </w:t>
      </w:r>
      <w:hyperlink r:id="rId5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Лицензио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4. Коэффициент обеспеченности обучающихся высшего учебного заведения доступом к электронно-библиотечной системе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1856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характеризующего качественные или количественные параметры электронно-библиотечной системы, в соответствии с</w:t>
      </w:r>
      <w:hyperlink r:id="rId8">
        <w:r>
          <w:rPr>
            <w:rStyle w:val="InternetLink"/>
            <w:color w:val="0000FF"/>
          </w:rPr>
          <w:t xml:space="preserve"> пунктом </w:t>
        </w:r>
        <w:r>
          <w:rPr/>
          <w:drawing>
            <wp:inline distT="0" distB="0" distL="0" distR="0">
              <wp:extent cx="190500" cy="2286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9" t="-157" r="-189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6 настоящих Лицензионных нормативов (от 0 до 1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16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количество показателей, характеризующих качественные или количественные параметры электронно-библиотечной системы (равняется 6)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й (базовый) уровень обеспеченности обучающихся высшего учебного заведения доступом к электронно-библиотечной системе составляет 25 баллов при условии достижения минимальных (базовых) значений содержательных характеристик так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роста возможностей доступа через сеть Интернет к используемым в образовательном процессе изданиям учебной и учебно-методической литературы рекомендуются следующие значения данного коэффициента: 2013 год - не менее 50 баллов, 2014 год - не менее 75 баллов, 2015 год - не менее 10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5. Коэффициент обеспеченности обучающихся высшего учебного заведения электронными изданиями по изучаемым дисциплинам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67765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592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дисциплин, в отношении которых выполняются лицензионные нормативы по обеспеченности электронными изданиями, в том числе входящими в электронно-библиотечную систем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число дисциплин, изучаемых обучающимися высшего учебного за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оэффициента обеспеченности обучающихся высшего учебного заведения электронными изданиями по изучаемым дисциплинам осуществляется для каждой специальности отдельно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й (базовый) уровень коэффициента обеспеченности обучающихся высшего учебного заведения электронными изданиями по изучаемым дисциплинам составляет 25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роста возможностей доступа через сеть Интернет к используемым в образовательном процессе изданиям учебной и учебно-методической литературы рекомендуются следующие значения данного коэффициента: 2013 год - не менее 50 баллов, 2014 год - не менее 75 баллов, 2015 год - не менее 10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6. Содержательные характеристики электронно-библиотечной системы, к которой должен обеспечиваться доступ обучающихся высших учебных заведений, приведены в таблиц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держательные характеристики   │ Минимальное │    Динамика роста значен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ектронно-библиотечной системы  │  (базовое)  │ показателя обеспеченности (К 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начение   │                             i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Количество учебников и учебных │Не менее     │От 2,5 до 3,5 тыс. - 0,25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обий, изданных за последние 10 │2,5 тыс.     │от 3,5 до 4,5 тыс. - 0,5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т (для дисциплин гуманитарного, │изданий      │от 4,5 до 5,0 тыс. - 0,75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и экономического цикла│             │свыше 5,0 тыс. - 1,0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за последние 5 лет)             │      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Количество научных монографий  │Не менее     │От 0,5 до 0,75 тыс. - 0,25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изданий  │от 0,75 до 1,0 тыс. - 0,5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ыше 1,0 тыс. - 1,0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Количество журналов из Перечня │Не менее 50  │От 50 до 75 - 0,25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ссийских рецензируемых научных  │             │от 75 до 100 - 0,5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урналов, в которых должны быть   │             │свыше 100 - 1,0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публикованы основные научные     │      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ы диссертаций на         │      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искание ученых степеней доктора │      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кандидата наук, утвержденного   │      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сшей аттестационной комиссией   │      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нистерства образования и науки  │      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 │      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Количество учебников и учебных │Не менее     │От 20 до 30 изданий по кажд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обий по основным областям      │20 изданий   │из не менее чем 20% УГС - 0,2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наний (укрупненным группам       │по каждой из │от 30 до 40 изданий по кажд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остей и направлений      │не менее чем │из не менее чем 20% УГС - 0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и (далее - УГС))         │20% УГС      │от 40 до 50 изданий по кажд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не менее чем 20% УГС - 0,7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ее 50 изданий по каждой из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менее чем 20% УГС - 1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Количество представленных в    │Не менее 25  │От 20 до 50 - 0,25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-библиотечной системе   │             │от 50 до 75 - 0,5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ательств, выпускающих издания, │             │от 75 до 100 - 0,7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ользуемые в образовательном    │             │свыше 100 - 1,0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цессе                          │      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Общее число изданий, включенных│Не менее     │От 5,0 до 10 тыс. - 0,25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электронно-библиотечную систему │5,0 тыс.     │от 10 до 50 тыс. - 0,5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50 до 100 - 0,7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ыше 100 - 1,0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Технические характеристики электронно-библиотечной системы, к которой должен обеспечиваться доступ обучающихся высших учебных заведений: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индивидуального неограниченного доступа к содержимому электронно-библиотечной системы из любой точки, в которой имеется доступ к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одновременного индивидуального доступа к содержимому электронно-библиотечной системы в соответствии с требованиями федеральных государственных образовательных стандартов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полнотекстового поиска по содержимому электронно-библиотеч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формирования статистического отчета по пользователям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изданий с сохранением вида страниц (оригинальной верстки)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доступа к зарубежным периодическим научным изд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E25AF8AC172B2420142534AEA45F8A922AA346E76F35EC5BC02419028CD8D38CE1FB9380C60D6E5Z9K" TargetMode="External"/><Relationship Id="rId3" Type="http://schemas.openxmlformats.org/officeDocument/2006/relationships/hyperlink" Target="consultantplus://offline/ref=145E25AF8AC172B2420142534AEA45F8A921AA356F7BF35EC5BC02419028CD8D38CE1FB9380C60D4E5ZBK" TargetMode="External"/><Relationship Id="rId4" Type="http://schemas.openxmlformats.org/officeDocument/2006/relationships/hyperlink" Target="consultantplus://offline/ref=145E25AF8AC172B2420142534AEA45F8A921AA356F7BF35EC5BC02419028CD8D38CE1FB9380C60D7E5ZCK" TargetMode="External"/><Relationship Id="rId5" Type="http://schemas.openxmlformats.org/officeDocument/2006/relationships/hyperlink" Target="consultantplus://offline/ref=145E25AF8AC172B2420142534AEA45F8A921AA356F7BF35EC5BC02419028CD8D38CE1FB9380C60D6E5Z8K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145E25AF8AC172B2420142534AEA45F8A921AA356F7BF35EC5BC02419028CD8D38CE1FB9380C60D6E5Z3K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4:00Z</dcterms:created>
  <dc:creator>bia.lib</dc:creator>
  <dc:description/>
  <cp:keywords/>
  <dc:language>en-US</dc:language>
  <cp:lastModifiedBy>bia.lib</cp:lastModifiedBy>
  <dcterms:modified xsi:type="dcterms:W3CDTF">2012-01-27T10:25:00Z</dcterms:modified>
  <cp:revision>1</cp:revision>
  <dc:subject/>
  <dc:title>Зарегистрировано в Минюсте РФ 11 ноября 2011 г</dc:title>
</cp:coreProperties>
</file>