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декабря 2011 г. N 2276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Начало действия документа с 24.01.2012 (КонсультантПлюс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>
          <w:lang w:val="en-US"/>
        </w:rPr>
      </w:pPr>
      <w:r>
        <w:rPr/>
        <w:t>от 25 октября 2011 г. N 2267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Б УТВЕРЖДЕНИИ КРИТЕРИЕВ</w:t>
      </w:r>
    </w:p>
    <w:p>
      <w:pPr>
        <w:pStyle w:val="ConsPlusTitle"/>
        <w:widowControl/>
        <w:jc w:val="center"/>
        <w:rPr/>
      </w:pPr>
      <w:r>
        <w:rPr/>
        <w:t>ПОКАЗАТЕЛЕЙ, НЕОБХОДИМЫХ ДЛЯ ОПРЕДЕЛЕНИЯ ТИПА И ВИДА</w:t>
      </w:r>
    </w:p>
    <w:p>
      <w:pPr>
        <w:pStyle w:val="ConsPlusTitle"/>
        <w:widowControl/>
        <w:jc w:val="center"/>
        <w:rPr/>
      </w:pPr>
      <w:r>
        <w:rPr/>
        <w:t>ОБРАЗОВАТЕЛЬНОГО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 статьи 12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46, ст. 5918; 2011, N 6, ст. 793), </w:t>
      </w:r>
      <w:hyperlink r:id="rId3">
        <w:r>
          <w:rPr>
            <w:rStyle w:val="InternetLink"/>
            <w:color w:val="0000FF"/>
          </w:rPr>
          <w:t>пунктом 6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критерии</w:t>
        </w:r>
      </w:hyperlink>
      <w:r>
        <w:rPr/>
        <w:t xml:space="preserve"> показателей, необходимых для определения типа и вида образовательного учреждения высшего профессионального образования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критерии</w:t>
        </w:r>
      </w:hyperlink>
      <w:r>
        <w:rPr/>
        <w:t xml:space="preserve"> показателей, необходимых для определения типа и вида образовательного учреждения среднего профессионального образова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и силу приказы Федеральной службы по надзору в сфере образования и науки от 30 сентября 2005 г. </w:t>
      </w:r>
      <w:hyperlink r:id="rId6">
        <w:r>
          <w:rPr>
            <w:rStyle w:val="InternetLink"/>
            <w:color w:val="0000FF"/>
          </w:rPr>
          <w:t>N 1938</w:t>
        </w:r>
      </w:hyperlink>
      <w:r>
        <w:rPr/>
        <w:t xml:space="preserve">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9 октября 2005 г., регистрационный N 7092. Бюллетень нормативных актов федеральных органов исполнительной власти, 2005, N 43), от 25 апреля 2008 г. </w:t>
      </w:r>
      <w:hyperlink r:id="rId7">
        <w:r>
          <w:rPr>
            <w:rStyle w:val="InternetLink"/>
            <w:color w:val="0000FF"/>
          </w:rPr>
          <w:t>N 885</w:t>
        </w:r>
      </w:hyperlink>
      <w:r>
        <w:rPr/>
        <w:t xml:space="preserve"> "О внесении изменений в приказ Федеральной службы по надзору в сфере образования и науки от 30 сентября 2005 г. N 1938 "Об утверждении показателей деятельности и критериев государственной аккредитации высших учебных заведений" (зарегистрирован Министерством юстиции Российской Федерации 13 мая 2008 г., регистрационный N 11676. Бюллетень нормативных актов федеральных органов исполнительной власти, 2008, N 113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Муравьева И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Л.Н.ГЛЕБ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от 25.10.2011 N 22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ПОКАЗАТЕЛЕЙ, НЕОБХОДИМЫХ ДЛЯ ОПРЕДЕЛЕНИЯ ТИПА И ВИДА</w:t>
      </w:r>
    </w:p>
    <w:p>
      <w:pPr>
        <w:pStyle w:val="ConsPlusTitle"/>
        <w:widowControl/>
        <w:jc w:val="center"/>
        <w:rPr/>
      </w:pPr>
      <w:r>
        <w:rPr/>
        <w:t>ОБРАЗОВАТЕЛЬНОГО УЧРЕЖДЕНИЯ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   │          Критерии показателей, необходимых для определения тип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показателя     │    "образовательное учреждение высшего профессионального образования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деятельности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 xml:space="preserve">  ├──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разовательная программа,      │     образовательная программ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зработанная на основе        │      разработанная на основ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го образовательного   │   федерального государ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ндарта высшего профессионального  │ образовательного стандарта выс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зования (далее - ГОС ВПО)     │   профессионального образ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далее - ФГОС ВПО)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Соответствие        │Обязательный    минимум     содержания│Структура     освоения    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я и        │основной образовательной программы:   │образовательной программы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подготовки │- 100% наличия обязательных  дисциплин│-    100%    наличия    обяз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и       │федерального  компонента   в   учебном│дисциплин   базовой   (обязательно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        │плане,       расписании       занятий,│части в  учебном  плане,  распис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        │экзаменационных ведомостях            │заняти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        │-  100%   наличия   рабочих   программ│-  100%  наличия  рабочих  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│дисциплин                             │дисциплин   (модулей)   и  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│-  выполнение  требований   к   общему│практик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дартов высшего  │количеству     часов    теоретического│-  наличие   в   учебной   програм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│обучения                              │каждой  дисциплины  (модуля)   чет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│-  выполнение  требований   к   объему│сформулированных            коне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осударственных    │учебной нагрузки по циклам дисциплин  │результатов  обучения  в  увязке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│-  выполнение  требований   к   объему│осваиваемыми  знаниями,  умения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дартов высшего  │учебной нагрузки по дисциплинам       │приобретаемыми    компетенциями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│-   наличие   в   рабочих   программах│целом  по  основной  образо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- до    │дисциплин минимума содержания         │программ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ршения их       │-   наличие   дисциплин   по    выбору│-  наличие   дисциплин   по   выбо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в        │студента,              устанавливаемых│обучающихся в установленном объе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│образовательным учреждением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)        ├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роки        освоения         основной│Срок   и    трудоемкость    осво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й       образовательной│основной образовательной программы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граммы:                            │-    выполнение    требований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выполнение  требований   к   общему│нормативному     сроку      осво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року        освоения         основной│основной образовательной програм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й       образовательной│-  выполнение  требований  к   об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граммы                             │трудоемкости    освоения  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требований      к│образовательной программ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и       теоретического│-    выполнение     требований 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учения                              │трудоемкости    освоения  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 требований     к│образовательной программы  по  о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и всех видов практик  │форме   получения   образования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 требований     к│учебный год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и каникул             │-    выполнение     требований 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требований      к│трудоемкости    освоения     учеб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и      экзаменационных│циклов и раздело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ессий                                │-  выполнение  требований  к   об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 требований     к│трудоемкости    каждой    дисципл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должительности      государственной│основной образовательной програм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итоговой)     аттестации    (итоговой│-  выполнение  требований  к  объ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ттестации)                           │факультативных  дисциплин  за   ве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выполнение  требований   к   общему│период обуч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у   каникулярного    времени    в│- выполнение требований  к  часов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м году                          │эквиваленту зачетной единиц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 выполнение     требований      к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ксимальному объему учебной  нагрузки│Требования  к  условиям   ре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удента в неделю,  включая  все  виды│основной образовательной программы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его   аудиторной    и    внеаудиторной│- выполнение требований  к  процен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самостоятельной) учебной работы      │занятий,  проводимых  в  актив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выполнение  требований  к  среднему│интерактивных формах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у аудиторных занятий  студента  в│- выполнение требований  к  процен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еделю    (очная    форма    получения│занятий    лекционного    типа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),     объем     аудиторных│отношению   к   объему    аудит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нятий   в    неделю    (очно-заочная│заняти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вечерняя)       форма       получения│- выполнение требований к  удель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),     объем     аудиторных│весу     дисциплин     по     выбо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анятий в учебном году (заочная  форма│обучающихся  в  составе  вариати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учения образования)                │части обуч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 выполнение  требований  к  объ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аудиторных учебных занятий в  неде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(очная  и  очно-заочная   (вечерняя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формы получения образования)  ил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учебном    году    (заочная    фор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лучения образования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   выполнение     требований 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максимальному     объему     учеб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занятий   обучающихся   в    недел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ключая  все   виды   аудиторно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неаудиторной      (самостоятельно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учебной работы по освоению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бразовательной     программы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факультативные дисциплин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 выполнение  требований  к  об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бъему   каникулярного   времен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учебном году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 выполнение  требований  к  объ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часов  по   дисциплине   "Физ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культура", в  том  числе  по  объ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актической             подготов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еализуемой    при    очной    фор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лучения 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выполнение  требований  к  налич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лабораторных    практикумов    и/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актических занятий по  дисципли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(модулям) базовой части цикл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зультаты      освоения      основной│Результаты     освоения   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программы:            │образовательной программы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доля     студентов,     освоивших│-   доля   обучающихся,    освоивш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сциплины   федерального   компонента│обязательные   дисциплины    баз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С ВПО для каждой укрупненной  группы│части  цикла  ФГОС  ВПО  для  кажд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лений        подготовки        и│укрупненной    группы    направл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пециальностей (далее - УГС) не  менее│подготовки  (специальностей)  (да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60%                                   │- УГС) не менее 60%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тематика  не  менее  90%   курсовых│- тематика  не  менее  90%  кур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бот     (проектов)     соответствует│работ    (проектов)    соответству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илю    дисциплин    по    основной│профилю   основной   образо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программе             │программ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обеспечение  документами  не  менее│- обеспечение документами  не 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00% всех видов  практик  по  основной│100% всех видов практик по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программе             │образовательной программ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  обеспечение    документами     по│-   обеспечение    документам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рганизации            государственной│организации        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итоговой)    аттестации     (итоговой│(итоговой)   аттестации    (итог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ттестации) выпускников               │аттестации) выпускни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соответствие  требованиям  ГОС  ВПО│-  не   менее   80%   студентов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ичества и  перечня  государственных│основной  образовательной  програм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кзаменов  (итоговых   экзаменов)   по│имеют   положительные   оценк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программе             │результатам        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не менее 80% студентов  по  основной│(итоговой)   аттестации    (итог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   программе     имеют│аттестации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ожительные        оценки         по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сударственным  экзаменам   (итоговым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кзаменам)  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highlight w:val="yellow"/>
        </w:rPr>
        <w:t>Требования   к    учебно-методическому│Учебно-методическое      обеспечение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обеспечению учебного процесса:        │реализуемой                 основной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- 100% обеспечение всех видов  занятий│образовательной программы: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по дисциплинам учебного плана  учебно-│-  100%   обеспечение   всех   видов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методической документацией            │занятий  по   дисциплинам   учебного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-  наличие  возможности  доступа  всех│плана            учебно-методической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студентов     к     фондам     учебно-│документацией                 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методической документации  и  изданиям│- наличие возможности  доступа  всех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по основным изучаемым  дисциплинам,  в│обучающихся   к    фондам    учебно-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том  числе   доступа   к   электронно-│методической     документации      и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библиотечным системам,  сформированным│изданиям   по   основным   изучаемым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на  основании   прямых   договоров   с│дисциплинам, в том  числе  доступ  к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highlight w:val="yellow"/>
        </w:rPr>
        <w:t>правообладателями                     │электронно-библиотечным    системам,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                  </w:t>
      </w:r>
      <w:r>
        <w:rPr>
          <w:highlight w:val="yellow"/>
        </w:rPr>
        <w:t>│</w:t>
      </w:r>
      <w:r>
        <w:rPr>
          <w:highlight w:val="yellow"/>
        </w:rPr>
        <w:t>сформированным на  основании  прямых│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</w:t>
      </w:r>
      <w:r>
        <w:rPr>
          <w:highlight w:val="yellow"/>
        </w:rPr>
        <w:t>│</w:t>
      </w:r>
      <w:r>
        <w:rPr>
          <w:rFonts w:eastAsia="Courier New"/>
          <w:highlight w:val="yellow"/>
        </w:rPr>
        <w:t xml:space="preserve">                                      </w:t>
      </w:r>
      <w:r>
        <w:rPr>
          <w:highlight w:val="yellow"/>
        </w:rPr>
        <w:t>│</w:t>
      </w:r>
      <w:r>
        <w:rPr>
          <w:highlight w:val="yellow"/>
        </w:rPr>
        <w:t>договоров с правообладателями</w:t>
      </w:r>
      <w:r>
        <w:rPr>
          <w:color w:val="FF0000"/>
        </w:rPr>
        <w:t xml:space="preserve">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                </w:t>
      </w:r>
      <w:r>
        <w:rPr>
          <w:color w:val="FF0000"/>
        </w:rPr>
        <w:t>├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ребования  к  кадровому   обеспечению│Обеспечение   реализуемой 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го процесса:                    │образовательной  программы   нау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не менее чем  у  50%  преподавателей│педагогическими кадрами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 основной образовательной  программе│- соответствие требованиям ФГОС  В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азовое   образование    соответствует│доли     преподавателей,     име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илю преподаваемых дисциплин       │базовое                 образова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соответствие  требованиям  ГОС  ВПО│соответствующих              профи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ли  преподавателей,  имеющих  ученую│преподаваемых дисциплин по 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епень и/или ученое звание           │образовательной программ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-  100%  штатных   преподавателей   по│- соответствие требованиям ФГОС  В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тельной  программе   принимают│доли преподавателей, имеющих  уче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астие  в   научной   и/или   научно-│степень   и/или    ученое    зва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тодической, творческой деятельности │обеспечивающих       образовате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оцесс по основной  образо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ограмм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-  100%  штатных  преподавателей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каждой   образовательной   програм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инимают участие  в  научной  и/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научно-методической,      твор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еятель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┴──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итерии показателей, необходимых для определения вида образовательного учреждения высш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ессионального образования: "университет", "академия", "институт"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ниверситет       │       Академия        │         Институ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Реализация основных │1.  Для  образовательных│Реализация             │Реализа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ых    │учреждений,             │образовательных        │программ  по  направлен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│осуществляющих          │программ             по│подготовк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высшего    │подготовку   кадров    в│направлениям           │(специальностям) в  рамк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│области          физико-│подготовки             │1 или более УГ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│математических,         │(специальностям)      в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естественных,           │рамках 1 или более УГС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уманитарных       наук,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            и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дагогики,             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здравоохранения,        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ультуры  и   искусства: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личие  не  менее   50%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лений   подготовки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специальностей)      от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исла        направлений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готовки              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специальностей)       в│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мках   соответствующих│                       │                          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786FE2DB08F0825F923C6B53581E1C944B9C164CF7AkEK" TargetMode="External"/><Relationship Id="rId3" Type="http://schemas.openxmlformats.org/officeDocument/2006/relationships/hyperlink" Target="consultantplus://offline/ref=EE2B61ECE82429E1503CC4C92EC9E7B33785FE21B48B0825F923C6B53581E1C944B9C163CEAC856A70kFK" TargetMode="External"/><Relationship Id="rId4" Type="http://schemas.openxmlformats.org/officeDocument/2006/relationships/hyperlink" Target="consultantplus://offline/ref=EE2B61ECE82429E1503CC4C92EC9E7B33786FB2EB2890825F923C6B53581E1C944B9C163CEAC856870kEK" TargetMode="External"/><Relationship Id="rId5" Type="http://schemas.openxmlformats.org/officeDocument/2006/relationships/hyperlink" Target="consultantplus://offline/ref=EE2B61ECE82429E1503CC4C92EC9E7B33786FB2EB2890825F923C6B53581E1C944B9C163CEAC856D70kBK" TargetMode="External"/><Relationship Id="rId6" Type="http://schemas.openxmlformats.org/officeDocument/2006/relationships/hyperlink" Target="consultantplus://offline/ref=EE2B61ECE82429E1503CC4C92EC9E7B33183FF2BB386552FF17ACAB773k2K" TargetMode="External"/><Relationship Id="rId7" Type="http://schemas.openxmlformats.org/officeDocument/2006/relationships/hyperlink" Target="consultantplus://offline/ref=EE2B61ECE82429E1503CC4C92EC9E7B33182F621B886552FF17ACAB773k2K" TargetMode="External"/><Relationship Id="rId8" Type="http://schemas.openxmlformats.org/officeDocument/2006/relationships/hyperlink" Target="consultantplus://offline/ref=EE2B61ECE82429E1503CC4C92EC9E7B33786FB2EB2890825F923C6B53581E1C944B9C163CEAC856A70k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1:00Z</dcterms:created>
  <dc:creator>bia.lib</dc:creator>
  <dc:description/>
  <cp:keywords/>
  <dc:language>en-US</dc:language>
  <cp:lastModifiedBy>bia.lib</cp:lastModifiedBy>
  <dcterms:modified xsi:type="dcterms:W3CDTF">2012-02-06T04:01:00Z</dcterms:modified>
  <cp:revision>2</cp:revision>
  <dc:subject/>
  <dc:title>Зарегистрировано в Минюсте РФ 27 декабря 2011 г</dc:title>
</cp:coreProperties>
</file>