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октября 2009 г. N 151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сентября 2009 г. N 3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ПРЕДСТАВЛЕНИЯ СВЕДЕНИЙ</w:t>
      </w:r>
    </w:p>
    <w:p>
      <w:pPr>
        <w:pStyle w:val="ConsPlusTitle"/>
        <w:widowControl/>
        <w:jc w:val="center"/>
        <w:rPr/>
      </w:pPr>
      <w:r>
        <w:rPr/>
        <w:t>СОИСКАТЕЛЕМ ЛИЦЕНЗИИ ДЛЯ ПОЛУЧЕНИЯ ЛИЦЕНЗИИ НА ПРАВО</w:t>
      </w:r>
    </w:p>
    <w:p>
      <w:pPr>
        <w:pStyle w:val="ConsPlusTitle"/>
        <w:widowControl/>
        <w:jc w:val="center"/>
        <w:rPr/>
      </w:pPr>
      <w:r>
        <w:rPr/>
        <w:t>ВЕДЕНИЯ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07.06.2010 N 58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03.2009 N 277 утратило силу в связи с изданием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11 N 174, утвердившего ново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образовательной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ледующие формы представления сведений соискателем лицензии для получения лицензии на право ведения образова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я о выдаче лицензии на право ведения образовательной деятельности </w:t>
      </w:r>
      <w:hyperlink r:id="rId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и о кадровом обеспечении образовательного процесса и укомплектованности штатов </w:t>
      </w:r>
      <w:hyperlink r:id="rId8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и о материально-техническом обеспечении образовательной деятельности по заявленным к лицензированию образовательным программам </w:t>
      </w:r>
      <w:hyperlink r:id="rId9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</w:t>
      </w:r>
      <w:hyperlink r:id="rId10">
        <w:r>
          <w:rPr>
            <w:rStyle w:val="InternetLink"/>
            <w:color w:val="0000FF"/>
            <w:highlight w:val="yellow"/>
          </w:rPr>
          <w:t>(приложение N 4)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риложения N N 5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3</w:t>
        </w:r>
      </w:hyperlink>
      <w:r>
        <w:rPr/>
        <w:t xml:space="preserve"> Приказа Министерства образования Российской Федерации от 23 апреля 2001 г. N 1800 "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" (зарегистрирован Министерством юстиции Российской Федерации 6 июня 2001 г., регистрационный N 2740. Бюллетень нормативных актов федеральных органов исполнительной власти, 2001, N 25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Приложение N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09 г. N 3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07.06.2010 N 588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highlight w:val="yellow"/>
        </w:rPr>
        <w:t>СПРАВКА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  </w:t>
      </w:r>
      <w:r>
        <w:rPr>
          <w:highlight w:val="yellow"/>
        </w:rPr>
        <w:t>о наличии учебной, учебно-методической литературы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</w:t>
      </w:r>
      <w:r>
        <w:rPr>
          <w:highlight w:val="yellow"/>
        </w:rPr>
        <w:t>и иных библиотечно-информационных ресурсов и средств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 </w:t>
      </w:r>
      <w:r>
        <w:rPr>
          <w:highlight w:val="yellow"/>
        </w:rPr>
        <w:t>обеспечения образовательного процесса, необходимых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     </w:t>
      </w:r>
      <w:r>
        <w:rPr>
          <w:highlight w:val="yellow"/>
        </w:rPr>
        <w:t>для реализации заявленных к лицензированию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</w:t>
      </w:r>
      <w:r>
        <w:rPr>
          <w:highlight w:val="yellow"/>
        </w:rPr>
        <w:t>образовательных програ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соискателя лиценз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Раздел 1. Наличие учебной и учебно-методической литературы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по заявленным к лицензированию образовательным программам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62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&lt;*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образовательных программ начального профессионального, среднего</w:t>
      </w:r>
    </w:p>
    <w:p>
      <w:pPr>
        <w:pStyle w:val="ConsPlusNonformat"/>
        <w:widowControl/>
        <w:rPr/>
      </w:pPr>
      <w:r>
        <w:rPr/>
        <w:t>профессионального и высшего профессионального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Обеспечение образовательного процесса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учебно-методической литературой по зая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лицензированию образовательным программ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 xml:space="preserve">литератур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Обеспечение образователь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фициальными, периодическими, справочно-библиограф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даниями, научной литературо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4. Обеспечение образователь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нно-библиотечной системой, необходимой для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ленных к лицензированию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б электронно-библиотечной   </w:t>
              <w:br/>
              <w:t xml:space="preserve">системе &lt;*&gt;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  </w:t>
              <w:br/>
              <w:t xml:space="preserve">характеристик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ктронно-библиотечной системы,    </w:t>
              <w:br/>
              <w:t xml:space="preserve">предоставляющей возможность круглосуточного      </w:t>
              <w:br/>
              <w:t xml:space="preserve">дистанционного индивидуального доступа для       </w:t>
              <w:br/>
              <w:t xml:space="preserve">каждого обучающегося из любой точки, в которой   </w:t>
              <w:br/>
              <w:t xml:space="preserve">имеется доступ к сети Интернет, адрес в сети     </w:t>
              <w:br/>
              <w:t xml:space="preserve">Интернет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электронно-           </w:t>
              <w:br/>
              <w:t xml:space="preserve">библиотечной системы и заключенном с ним         </w:t>
              <w:br/>
              <w:t xml:space="preserve">договоре, включая срок действия заключенного     </w:t>
              <w:br/>
              <w:t xml:space="preserve">договора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й в          </w:t>
              <w:br/>
              <w:t xml:space="preserve">установленном порядке базе данных материалов     </w:t>
              <w:br/>
              <w:t xml:space="preserve">электронно-библиотечной систем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го в         </w:t>
              <w:br/>
              <w:t xml:space="preserve">установленном порядке электронного средства      </w:t>
              <w:br/>
              <w:t xml:space="preserve">массовой информации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дновременного               </w:t>
              <w:br/>
              <w:t xml:space="preserve">индивидуального доступа к электронно-            </w:t>
              <w:br/>
              <w:t xml:space="preserve">библиотечной системе, в том числе одновременного </w:t>
              <w:br/>
              <w:t xml:space="preserve">доступа к каждому изданию, входящему в           </w:t>
              <w:br/>
              <w:t xml:space="preserve">электронно-библиотечную систему, не менее чем    </w:t>
              <w:br/>
              <w:t xml:space="preserve">для 25 процентов обучающихся по каждой из форм   </w:t>
              <w:br/>
              <w:t xml:space="preserve">получения образования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Электронно-библиотечная система должна включать издания по основным</w:t>
      </w:r>
    </w:p>
    <w:p>
      <w:pPr>
        <w:pStyle w:val="ConsPlusNonformat"/>
        <w:widowControl/>
        <w:rPr/>
      </w:pPr>
      <w:r>
        <w:rPr/>
        <w:t>изучаемым  дисциплинам  (без  ограничения  какой-либо  отдельной предметной</w:t>
      </w:r>
    </w:p>
    <w:p>
      <w:pPr>
        <w:pStyle w:val="ConsPlusNonformat"/>
        <w:widowControl/>
        <w:rPr/>
      </w:pPr>
      <w:r>
        <w:rPr/>
        <w:t>областью или несколькими специализированными областям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Для   общеобразовательной   программы   дошкольного   образования,</w:t>
      </w:r>
    </w:p>
    <w:p>
      <w:pPr>
        <w:pStyle w:val="ConsPlusNonformat"/>
        <w:widowControl/>
        <w:rPr/>
      </w:pPr>
      <w:r>
        <w:rPr/>
        <w:t xml:space="preserve">образовательных программ дополнительного образования детей </w:t>
      </w:r>
      <w:hyperlink r:id="rId15">
        <w:r>
          <w:rPr>
            <w:rStyle w:val="InternetLink"/>
            <w:color w:val="0000FF"/>
          </w:rPr>
          <w:t>разделы 2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 </w:t>
      </w:r>
      <w:hyperlink r:id="rId17">
        <w:r>
          <w:rPr>
            <w:rStyle w:val="InternetLink"/>
            <w:color w:val="0000FF"/>
          </w:rPr>
          <w:t>Раздел  4</w:t>
        </w:r>
      </w:hyperlink>
      <w:r>
        <w:rPr/>
        <w:t xml:space="preserve">  заполняется  только для образовательных программ высшего</w:t>
      </w:r>
    </w:p>
    <w:p>
      <w:pPr>
        <w:pStyle w:val="ConsPlusNonformat"/>
        <w:widowControl/>
        <w:rPr/>
      </w:pPr>
      <w:r>
        <w:rPr/>
        <w:t>профессионального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_______  ______________________</w:t>
      </w:r>
    </w:p>
    <w:p>
      <w:pPr>
        <w:pStyle w:val="ConsPlusNonformat"/>
        <w:widowControl/>
        <w:rPr/>
      </w:pPr>
      <w:r>
        <w:rPr/>
        <w:t>руководитель соискателя лицензии  подпись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A6C85F296F0F752EB43E6A72C52B6FBF3CE16E08BC1AF388FE6FA40A63F25ED067D26047F33BZDHCH" TargetMode="External"/><Relationship Id="rId3" Type="http://schemas.openxmlformats.org/officeDocument/2006/relationships/hyperlink" Target="consultantplus://offline/ref=58F7A6C85F296F0F752EB43E6A72C52B6FBF3AE16F08BC1AF388FE6FA4Z0HAH" TargetMode="External"/><Relationship Id="rId4" Type="http://schemas.openxmlformats.org/officeDocument/2006/relationships/hyperlink" Target="consultantplus://offline/ref=58F7A6C85F296F0F752EB43E6A72C52B6FBE3EE26802BC1AF388FE6FA40A63F25ED067D26047F33BZDHDH" TargetMode="External"/><Relationship Id="rId5" Type="http://schemas.openxmlformats.org/officeDocument/2006/relationships/hyperlink" Target="consultantplus://offline/ref=58F7A6C85F296F0F752EB43E6A72C52B6FBE3EE26802BC1AF388FE6FA40A63F25ED067D26047F33AZDH8H" TargetMode="External"/><Relationship Id="rId6" Type="http://schemas.openxmlformats.org/officeDocument/2006/relationships/hyperlink" Target="consultantplus://offline/ref=58F7A6C85F296F0F752EB43E6A72C52B6FBF3AE16F08BC1AF388FE6FA40A63F25ED067D26047F33DZDH8H" TargetMode="External"/><Relationship Id="rId7" Type="http://schemas.openxmlformats.org/officeDocument/2006/relationships/hyperlink" Target="consultantplus://offline/ref=58F7A6C85F296F0F752EB43E6A72C52B6FBF3CE1670ABC1AF388FE6FA40A63F25ED067D26047F33AZDH2H" TargetMode="External"/><Relationship Id="rId8" Type="http://schemas.openxmlformats.org/officeDocument/2006/relationships/hyperlink" Target="consultantplus://offline/ref=58F7A6C85F296F0F752EB43E6A72C52B6FBF3CE1670ABC1AF388FE6FA40A63F25ED067D26047F33CZDHEH" TargetMode="External"/><Relationship Id="rId9" Type="http://schemas.openxmlformats.org/officeDocument/2006/relationships/hyperlink" Target="consultantplus://offline/ref=58F7A6C85F296F0F752EB43E6A72C52B6FBF3CE1670ABC1AF388FE6FA40A63F25ED067D26047F23AZDH8H" TargetMode="External"/><Relationship Id="rId10" Type="http://schemas.openxmlformats.org/officeDocument/2006/relationships/hyperlink" Target="consultantplus://offline/ref=58F7A6C85F296F0F752EB43E6A72C52B6FBF3CE1670ABC1AF388FE6FA40A63F25ED067D26047F23FZDHAH" TargetMode="External"/><Relationship Id="rId11" Type="http://schemas.openxmlformats.org/officeDocument/2006/relationships/hyperlink" Target="consultantplus://offline/ref=58F7A6C85F296F0F752EB43E6A72C52B6DBD3FE06800E110FBD1F26DA3053CE559996BD36047F2Z3H9H" TargetMode="External"/><Relationship Id="rId12" Type="http://schemas.openxmlformats.org/officeDocument/2006/relationships/hyperlink" Target="consultantplus://offline/ref=58F7A6C85F296F0F752EB43E6A72C52B6DBD3FE06800E110FBD1F26DA3053CE559996BD36046FAZ3HAH" TargetMode="External"/><Relationship Id="rId13" Type="http://schemas.openxmlformats.org/officeDocument/2006/relationships/hyperlink" Target="consultantplus://offline/ref=58F7A6C85F296F0F752EB43E6A72C52B6DBD3FE06800E110FBD1F26DA3053CE559996BD36042F2Z3HFH" TargetMode="External"/><Relationship Id="rId14" Type="http://schemas.openxmlformats.org/officeDocument/2006/relationships/hyperlink" Target="consultantplus://offline/ref=58F7A6C85F296F0F752EB43E6A72C52B6FBF3CE16E08BC1AF388FE6FA40A63F25ED067D26047F33AZDHAH" TargetMode="External"/><Relationship Id="rId15" Type="http://schemas.openxmlformats.org/officeDocument/2006/relationships/hyperlink" Target="consultantplus://offline/ref=58F7A6C85F296F0F752EB43E6A72C52B6FBF3CE1670ABC1AF388FE6FA40A63F25ED067D26047F23FZDH3H" TargetMode="External"/><Relationship Id="rId16" Type="http://schemas.openxmlformats.org/officeDocument/2006/relationships/hyperlink" Target="consultantplus://offline/ref=58F7A6C85F296F0F752EB43E6A72C52B6FBF3CE1670ABC1AF388FE6FA40A63F25ED067ZDH2H" TargetMode="External"/><Relationship Id="rId17" Type="http://schemas.openxmlformats.org/officeDocument/2006/relationships/hyperlink" Target="consultantplus://offline/ref=58F7A6C85F296F0F752EB43E6A72C52B6FBF3CE1670ABC1AF388FE6FA40A63F25ED067ZDH2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5:00Z</dcterms:created>
  <dc:creator>bia.lib</dc:creator>
  <dc:description/>
  <cp:keywords/>
  <dc:language>en-US</dc:language>
  <cp:lastModifiedBy>bia.lib</cp:lastModifiedBy>
  <dcterms:modified xsi:type="dcterms:W3CDTF">2012-02-06T03:35:00Z</dcterms:modified>
  <cp:revision>2</cp:revision>
  <dc:subject/>
  <dc:title>Зарегистрировано в Минюсте РФ 29 октября 2009 г</dc:title>
</cp:coreProperties>
</file>